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182/2023 - SML</w:t>
        <w:tab/>
        <w:t>č. smlouvy prodávajícího: 1PV/2022</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rPr/>
            </w:pPr>
            <w:r>
              <w:rPr/>
              <w:t>Stanislav Šeba a Petr Tomášek, oddělení vnitřních</w:t>
            </w:r>
          </w:p>
          <w:p>
            <w:pPr>
              <w:pStyle w:val="Smlstrany"/>
              <w:widowControl w:val="false"/>
              <w:spacing w:before="0" w:after="60"/>
              <w:rPr/>
            </w:pPr>
            <w:r>
              <w:rPr/>
              <w:t>služeb a hospodářské správy</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420 221 401 111</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hyperlink r:id="rId2">
              <w:r>
                <w:rPr>
                  <w:rStyle w:val="InternetLink"/>
                </w:rPr>
                <w:t>stanislav.seba@pvl.cz</w:t>
              </w:r>
            </w:hyperlink>
            <w:r>
              <w:rPr/>
              <w:t xml:space="preserve"> a </w:t>
            </w:r>
            <w:hyperlink r:id="rId3">
              <w:r>
                <w:rPr>
                  <w:rStyle w:val="InternetLink"/>
                </w:rPr>
                <w:t>petr.tomasek@pvl.cz</w:t>
              </w:r>
            </w:hyperlink>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ks dálkově řízených kolových svahových sekaček (rok 2023)“</w:t>
      </w:r>
      <w:r>
        <w:rPr/>
        <w:t xml:space="preserve"> (dále jen „Veřejná zakázka“), ve kterém byla nabídka prodávajícího akceptována.</w:t>
      </w:r>
    </w:p>
    <w:p>
      <w:pPr>
        <w:pStyle w:val="Smlodstavec"/>
        <w:numPr>
          <w:ilvl w:val="1"/>
          <w:numId w:val="2"/>
        </w:numPr>
        <w:rPr/>
      </w:pPr>
      <w:bookmarkStart w:id="3" w:name="_Ref135404381"/>
      <w:r>
        <w:rPr/>
        <w:t>Předmětem této smlouvy je dodávka 2 ks dálkově řízených kolových svahových sekaček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1 ks dálkově řízené kolové svahové sekačky včetně příslušenství (položka plánu č. 33),</w:t>
      </w:r>
    </w:p>
    <w:p>
      <w:pPr>
        <w:pStyle w:val="Smlodstavec"/>
        <w:numPr>
          <w:ilvl w:val="0"/>
          <w:numId w:val="5"/>
        </w:numPr>
        <w:rPr/>
      </w:pPr>
      <w:r>
        <w:rPr/>
        <w:t>1 ks dálkově řízené kolové svahové sekačky včetně příslušenství (položka plánu č. 36).</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všech částí předmětu koupě.</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p>
      <w:pPr>
        <w:pStyle w:val="Smlodstavec"/>
        <w:numPr>
          <w:ilvl w:val="0"/>
          <w:numId w:val="0"/>
        </w:numPr>
        <w:ind w:left="0" w:hanging="0"/>
        <w:rPr/>
      </w:pPr>
      <w:r>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Berounka, VD Hracholusky, Hracholusky 16, 330 33 Úlice</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Berounka, VD České údolí, Klatovská 220, 320 09 Plzeň</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rky"/>
        <w:numPr>
          <w:ilvl w:val="0"/>
          <w:numId w:val="0"/>
        </w:numPr>
        <w:ind w:left="567" w:hanging="0"/>
        <w:rPr/>
      </w:pPr>
      <w:r>
        <w:rPr/>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33 a 36</w:t>
      </w:r>
    </w:p>
    <w:tbl>
      <w:tblPr>
        <w:tblW w:w="1047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35"/>
        <w:gridCol w:w="3798"/>
        <w:gridCol w:w="2580"/>
        <w:gridCol w:w="2951"/>
        <w:gridCol w:w="8"/>
      </w:tblGrid>
      <w:tr>
        <w:trPr>
          <w:trHeight w:val="600" w:hRule="atLeast"/>
        </w:trPr>
        <w:tc>
          <w:tcPr>
            <w:tcW w:w="1135"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798"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580"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951"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53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odavatel vyplní název a typové označení)</w:t>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66" w:hanging="0"/>
              <w:jc w:val="center"/>
              <w:rPr>
                <w:rFonts w:ascii="Calibri" w:hAnsi="Calibri" w:cs="Calibri"/>
                <w:lang w:eastAsia="cs-CZ"/>
              </w:rPr>
            </w:pPr>
            <w:r>
              <w:rPr>
                <w:rFonts w:cs="Calibri" w:ascii="Calibri" w:hAnsi="Calibri"/>
                <w:lang w:eastAsia="cs-CZ"/>
              </w:rPr>
              <w:t>2</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Typ: dálkově řízená kolová svahová sekačka</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Výkon motoru</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13 kW</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Zážehový motor </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vouválcový motor</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Chlazení motoru vzduchem</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7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jezd hydrostatický</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7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ystém pojezdu pomocí 4 kol se šípovým vzorem pneumatik</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7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on na všechna kola</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7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ystém řízení 360°, synchronní 4x4</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7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Svahová dostupnost s navijákem </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vládání stroje dálkově rádiovým signálem</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Pohotovostní hmotnost </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00 kg</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élka stroje</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1400 m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Šířka stroje</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250 m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Výška stroje</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000 m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bjem palivové nádrže</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 l</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Jistící hydraulický naviják</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élka lana navijáku</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 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Žací ustrojí s jedním pevným rotačním nožem</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acovní záběr nože</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800 m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Výška sečení</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0 mm -110 m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astavitelná výška sečení pomocí dálkového ovládání</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pojka nože elektromagnetická s třecí brzdou</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čítadlo motohodin</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radní žací nůž</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abíjení akumulátoru a dálkového ovládání pomocí 12/24V (auto zásuvka) a i 230V sítová zásuvka</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abíječka akumulátoru stroje a dálkového ovládání</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radní akumulátor k dálkovému ovladači</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bl>
    <w:p>
      <w:pPr>
        <w:pStyle w:val="Normal"/>
        <w:rPr/>
      </w:pPr>
      <w:r>
        <w:rPr/>
        <w:t xml:space="preserve"> </w:t>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r>
    </w:tbl>
    <w:p>
      <w:pPr>
        <w:pStyle w:val="Normal"/>
        <w:rPr/>
      </w:pPr>
      <w:r>
        <w:rPr/>
      </w:r>
    </w:p>
    <w:p>
      <w:pPr>
        <w:pStyle w:val="Normal"/>
        <w:spacing w:lineRule="auto" w:line="240" w:before="0" w:after="0"/>
        <w:jc w:val="left"/>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0831991"/>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2ks dálkově řízených kolových svahových sekaček (rok 2023)</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eba@pvl.cz" TargetMode="External"/><Relationship Id="rId3" Type="http://schemas.openxmlformats.org/officeDocument/2006/relationships/hyperlink" Target="mailto:petr.tomasek@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484206D-13B4-4524-AF2A-C81F996EA5A5}"/>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99</Words>
  <Characters>21825</Characters>
  <CharactersWithSpaces>25474</CharactersWithSpaces>
  <Paragraphs>50</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1:00Z</dcterms:created>
  <dc:creator>Doležal T.</dc:creator>
  <dc:description/>
  <dc:language>en-US</dc:language>
  <cp:lastModifiedBy>Schindler Jiří</cp:lastModifiedBy>
  <cp:lastPrinted>2022-08-03T06:32:00Z</cp:lastPrinted>
  <dcterms:modified xsi:type="dcterms:W3CDTF">2023-04-14T07:31: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