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T Morávka, km 4,130, oprava balvanitého skluzu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3284107680"/>
      <w:bookmarkStart w:id="2" w:name="__Fieldmark__79_3284107680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3284107680"/>
      <w:bookmarkStart w:id="4" w:name="__Fieldmark__88_3284107680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631636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950128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46D3A7-069D-40AB-9013-725C745B8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1748</Characters>
  <CharactersWithSpaces>2040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Kessler</cp:lastModifiedBy>
  <cp:lastPrinted>2020-09-22T09:26:00Z</cp:lastPrinted>
  <dcterms:modified xsi:type="dcterms:W3CDTF">2023-04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