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e, Valtířov, oprava břehového opevnění, ř.km 759,5-761,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3-04-14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