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Jednoosá žačka včetně mulčovače – 2 ks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23-01-18T14:26:00Z</cp:lastPrinted>
  <dcterms:modified xsi:type="dcterms:W3CDTF">2023-03-14T13:17:00Z</dcterms:modified>
  <cp:revision>6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