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ocelového koňského hrazení</w:t>
              <w:br/>
              <w:t>– hřebčín Slatiňa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77356085"/>
            <w:bookmarkStart w:id="1" w:name="__Fieldmark__135_377356085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77356085"/>
            <w:bookmarkStart w:id="3" w:name="__Fieldmark__138_37735608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ocelového koňského hrazení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79529924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176607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241570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ocelového koňského hrazení –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UmVoYv2+daGeBa0KffqVJ0Sdq8PA1HXndj28CLim0eazCLxI3hWVWz2Aget5p+2mNI5BKeJ8v29bamSzs/9sA==" w:salt="cx//TAgEH6UVkTswbCti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4-14T13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