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Konsolidované čestné prohlášení k prokázání kvalifikace, o úplnosti a pravdivosti nabídky</w:t>
        <w:br/>
        <w:t>a souhlas s podmínkami výběrového řízení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240"/>
        <w:ind w:left="-284" w:right="-284" w:hanging="0"/>
        <w:jc w:val="center"/>
        <w:rPr>
          <w:b/>
          <w:b/>
          <w:szCs w:val="20"/>
        </w:rPr>
      </w:pPr>
      <w:r>
        <w:rPr>
          <w:b/>
          <w:szCs w:val="20"/>
        </w:rPr>
        <w:t>Oprava ocelového koňského hrazení – hřebčín Slatiňany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tabs>
          <w:tab w:val="clear" w:pos="708"/>
          <w:tab w:val="left" w:pos="6690" w:leader="none"/>
        </w:tabs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1492521620" w:edGrp="everyone"/>
      <w:r>
        <w:rPr>
          <w:szCs w:val="20"/>
        </w:rPr>
        <w:t>DOPLNÍ ÚČASTNÍK</w:t>
      </w:r>
      <w:permEnd w:id="1492521620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386536135" w:edGrp="everyone"/>
      <w:r>
        <w:rPr>
          <w:szCs w:val="20"/>
        </w:rPr>
        <w:t>DOPLNÍ ÚČASTNÍK</w:t>
      </w:r>
      <w:permEnd w:id="386536135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1346834638" w:edGrp="everyone"/>
      <w:r>
        <w:rPr>
          <w:szCs w:val="20"/>
        </w:rPr>
        <w:t>DOPLNÍ ÚČASTNÍK</w:t>
      </w:r>
      <w:permEnd w:id="1346834638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výběrového řízení tímto čestně prohlašuje, že: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splňuje základní způsobilost specifikovanou ve výzvě;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v případě požadavku zadavatele na určitou profesní, ekonomickou a/nebo technickou kvalifikaci specifikovanou ve výzvě účastník požadovanou kvalifikací disponuje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v plném rozsahu seznámil s podmínkami výběrového řízení, veškerou dokumentací a dalšími skutečnostmi podstatnými pro toto výběrové řízení, rozumí jim, a bez výhrad s nimi souhlasí a respektuje je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informace, prohlášení a další skutečnosti, které uvedl v nabídce, jsou úplné a pravdivé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i případná veškerá sporná ustanovení nebo nejasnosti před podáním nabídky vyjasnil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sám, osoba jemu blízká, žádný jeho zaměstnanec ani poddodavatel, osoba jemu blízká, ani žádný jeho zaměstnanec, nepodílel/a na zpracování výzvy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nezpracoval nabídku v součinnosti s jiným dodavatelem, který podal nabídku.</w:t>
      </w:r>
    </w:p>
    <w:p>
      <w:pPr>
        <w:pStyle w:val="Normal"/>
        <w:spacing w:before="240" w:after="120"/>
        <w:ind w:left="142" w:hanging="0"/>
        <w:jc w:val="both"/>
        <w:rPr>
          <w:szCs w:val="20"/>
        </w:rPr>
      </w:pPr>
      <w:r>
        <w:rPr>
          <w:szCs w:val="20"/>
        </w:rPr>
        <w:t>Toto čestné prohlášení činí účastník na základě své vážné a svobodné vůle a je si vědom všech následků plynoucích z uvedení nepravdivých údajů.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bere na vědomí, že si zadavatel může v průběhu výběrového řízení vyžádat předložení originálů nebo úředně ověřených kopií dokladů o kvalifikaci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2099343363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2099343363"/>
      <w:permStart w:id="494806305" w:edGrp="everyone"/>
      <w:r>
        <w:rPr>
          <w:szCs w:val="20"/>
        </w:rPr>
        <w:t>DOPLNÍ ÚČASTNÍK</w:t>
      </w:r>
      <w:permEnd w:id="494806305"/>
    </w:p>
    <w:p>
      <w:pPr>
        <w:pStyle w:val="Normal"/>
        <w:keepNext w:val="true"/>
        <w:spacing w:before="120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511204211" w:edGrp="everyone"/>
      <w:r>
        <w:rPr>
          <w:szCs w:val="20"/>
        </w:rPr>
        <w:t>DOPLNÍ ÚČASTNÍK – obchodní firma + osoba oprávněná jednat za účastníka</w:t>
      </w:r>
      <w:permEnd w:id="1511204211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31249475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1428439823" w:edGrp="everyone"/>
        <w:r>
          <w:drawing>
            <wp:anchor behindDoc="1" distT="0" distB="0" distL="0" distR="0" simplePos="0" locked="0" layoutInCell="1" allowOverlap="1" relativeHeight="0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428439823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37292172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730283322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23570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730283322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Oprava ocelového koňského hrazení – hřebčín Slatiňany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3 výzvy – Konsolidované čestné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vMakE6PEXKFb2yRjUiz/wCJgUIrtPev8X0blq1HgnUInXbeuww6N5n4vR6fLMre00EWKsnXyDwy0034DEkgdpw==" w:salt="zMvK+XB/CVAXQmbd103bj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0bbd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63cb9"/>
    <w:rPr>
      <w:rFonts w:eastAsia="MS Mincho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05e15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63cb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05e1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3EA51E9-986D-4B47-8DB6-3396D2831A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237</Words>
  <Characters>1404</Characters>
  <CharactersWithSpaces>163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6:48:00Z</dcterms:created>
  <dc:creator>Lenka Suchánková</dc:creator>
  <dc:description/>
  <dc:language>en-US</dc:language>
  <cp:lastModifiedBy>Lenka Suchánková</cp:lastModifiedBy>
  <cp:lastPrinted>2022-01-06T09:14:00Z</cp:lastPrinted>
  <dcterms:modified xsi:type="dcterms:W3CDTF">2023-04-14T13:02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