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3–2024 – hřebčín Slatiňany (Heřmanův Městec, stáj hřebců a klisen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15806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158068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604653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4653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5755546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55546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09245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09245541"/>
            <w:permStart w:id="2405365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05365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2422992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22992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9582285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228580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91793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91793673"/>
            <w:permStart w:id="6150874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150874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838373550"/>
            <w:bookmarkStart w:id="1" w:name="__Fieldmark__132_838373550"/>
            <w:bookmarkEnd w:id="1"/>
            <w:permStart w:id="209512459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838373550"/>
            <w:bookmarkStart w:id="3" w:name="__Fieldmark__135_83837355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95124593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3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41752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1752149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54057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4057568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74318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4318239"/>
          </w:p>
        </w:tc>
      </w:tr>
      <w:tr>
        <w:trPr>
          <w:trHeight w:val="680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4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408116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811664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29717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2971785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166614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6661453"/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8670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867009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961172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6117240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348674600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348674600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–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13635518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63551846"/>
      <w:permStart w:id="106053972" w:edGrp="everyone"/>
      <w:r>
        <w:rPr>
          <w:szCs w:val="20"/>
        </w:rPr>
        <w:t>DOPLNÍ ÚČASTNÍK</w:t>
      </w:r>
      <w:permEnd w:id="10605397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58357605" w:edGrp="everyone"/>
      <w:r>
        <w:rPr>
          <w:szCs w:val="20"/>
        </w:rPr>
        <w:t>DOPLNÍ ÚČASTNÍK – obchodní firma + osoba oprávněná jednat za účastníka</w:t>
      </w:r>
      <w:permEnd w:id="25835760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47769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95166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95166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109788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66962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66962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xJwyKIGP9javMdsXYnlDVga2+b6vkLcC5/Cp/H67/eds6AbBeXnqEBmdnPWvvAbCqaczY7q71ZxAb06LIHq8g==" w:salt="/UbPhQpENrc+GPCN0yed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07D6F-AD2B-480B-B2AB-27AC07169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4-14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