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firstLine="357"/>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Ing. Aneta Hedejová, funkce: projektový manažer</w:t>
      </w:r>
    </w:p>
    <w:p>
      <w:pPr>
        <w:pStyle w:val="Normal"/>
        <w:suppressAutoHyphens w:val="true"/>
        <w:ind w:left="2127" w:hanging="0"/>
        <w:jc w:val="both"/>
        <w:rPr>
          <w:rFonts w:ascii="Arial" w:hAnsi="Arial" w:cs="Arial"/>
          <w:sz w:val="22"/>
          <w:szCs w:val="22"/>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671</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w:t>
      </w:r>
      <w:r>
        <w:rPr>
          <w:rFonts w:cs="Arial" w:ascii="Arial" w:hAnsi="Arial"/>
          <w:sz w:val="20"/>
          <w:szCs w:val="20"/>
          <w:lang w:val="en-US" w:eastAsia="ar-SA"/>
        </w:rPr>
        <w:t>@</w:t>
      </w:r>
      <w:r>
        <w:rPr>
          <w:rFonts w:cs="Arial" w:ascii="Arial" w:hAnsi="Arial"/>
          <w:sz w:val="20"/>
          <w:szCs w:val="20"/>
          <w:lang w:eastAsia="ar-SA"/>
        </w:rPr>
        <w:t>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16740884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Dobšický p., ř. km 7,930 – 8,177, Přímětice, ú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Dobšický p., ř. km 7,930 – 8,177, Přímětice, úprava koryta“</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vybudování opevnění toku v intravilánu obce Přímět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e stabilizaci vodního toku v intravilánu ob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VZD INVEST s.r.o., IČO: 269 54 834, se sídlem: Kpt. Nálepky 2332, </w:t>
        <w:br/>
        <w:t>530 02 Pardubice, v roce 2022 (dále též jen „Projektová dokumentace“), rozhodnutím - společným povolením vydaným Městským úřadem Znojmo, pod č. j. MUZN 50842/2023 (dále též jen „Stavební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předlož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z w:val="20"/>
          <w:szCs w:val="20"/>
          <w:lang w:eastAsia="ar-SA"/>
        </w:rPr>
        <w:t>Objednatel upozorňuje Zhotovitele, že bude financovat Dílo v rámci dotačního programu 129 392 „Podpora opatření na drobných vodních tocích a malých vodních nádržích – 2 etapa“</w:t>
      </w:r>
      <w:r>
        <w:rPr>
          <w:rFonts w:cs="Arial" w:ascii="Arial" w:hAnsi="Arial"/>
          <w:sz w:val="20"/>
          <w:szCs w:val="20"/>
          <w:lang w:eastAsia="ar-SA"/>
        </w:rPr>
        <w:t>.</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íl. č. 4 soupisu prací – Vodorovné konstrukc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nabytí účinnosti Smlouvy</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ací v korytě tok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5. 8. 2023</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11.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robný vodní tok Dobšický potok, k. ú.  Přímět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98424786"/>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Objednatel požaduje, aby při plnění díla zhotovitel předcházel znečišťování životního prostředí, a to zejména minimalizoval vznik odpadů, neznečišťoval ovzduší, implementoval, v případě, že bude možné, recyklované nebo životnímu prostředí šetrnější produkty, veškeré stroje pohybující se v toku budou vybaveny ekologicky odbouratelnými oleji a mazivy, atp.</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odstavců č. 2 a č. 3,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obchodní firma</w:t>
          </w:r>
          <w:bookmarkEnd w:id="3"/>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EJSnv+3pwbqMe/6X+edL9ha9KQvR/AVj86Q7NsAHmHn/D3Uzw6Yi+mSKL35PAe7J1tvnMaWvJAs42LzCxx+5Q==" w:salt="hlemtjFFXQtA7vXblUL0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8d15d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3FF3119-1121-4026-B1F2-1F2E3A0F0150}"/>
      </w:docPartPr>
      <w:docPartBody>
        <w:p w:rsidR="00000000" w:rsidRDefault="00C36731">
          <w:r w:rsidRPr="00BA750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6731"/>
    <w:rsid w:val="00C367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673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AF7B5-A038-4326-9E6B-0A7ECD2C6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3</TotalTime>
  <Application>LibreOffice/7.4.7.2$Linux_X86_64 LibreOffice_project/40$Build-2</Application>
  <AppVersion>15.0000</AppVersion>
  <Pages>17</Pages>
  <Words>8099</Words>
  <Characters>51441</Characters>
  <CharactersWithSpaces>59422</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2-06-24T12:30:00Z</cp:lastPrinted>
  <dcterms:modified xsi:type="dcterms:W3CDTF">2023-04-17T08:18: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