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Rámcová dohoda na potápěčské práce pro roky 2023 a 2024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87538016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56847412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210854257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15375394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149361671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91923213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00300446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90703208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86412878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08802373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, tzn. celkem za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891902815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26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"/>
        <w:gridCol w:w="6671"/>
        <w:gridCol w:w="2130"/>
      </w:tblGrid>
      <w:tr>
        <w:trPr>
          <w:trHeight w:val="565" w:hRule="atLeast"/>
          <w:cantSplit w:val="true"/>
        </w:trPr>
        <w:tc>
          <w:tcPr>
            <w:tcW w:w="425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371904958"/>
                <w:placeholder>
                  <w:docPart w:val="3202E4B5216D489593859636DE74B9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0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dokládá v souladu s § 77 odst. 2 písm. c) </w:t>
      </w:r>
      <w:r>
        <w:rPr>
          <w:bCs/>
        </w:rPr>
        <w:t>osvědčení o vzdělání a odborné kvalifikaci</w:t>
      </w:r>
      <w:r>
        <w:rPr/>
        <w:t xml:space="preserve"> pro provádění potápěčských prací, a to minimálně pro 5 odborně a zdravotně způsobilých fyzických osob pro provádění potápěčských prací, ke každému osvědčení o odborné kvalifikaci (fyzická osoba), bude od této fyzické osoby připojeno čestného prohlášení, že činnosti upravené touto odbornou kvalifikací stále provádí aktivně a zároveň je plně seznámen s rozsahem tohoto výběrového řízení a prací se bude osobně účastnit.</w:t>
      </w:r>
    </w:p>
    <w:p>
      <w:pPr>
        <w:pStyle w:val="Psm"/>
        <w:numPr>
          <w:ilvl w:val="0"/>
          <w:numId w:val="0"/>
        </w:numPr>
        <w:ind w:left="851" w:hanging="0"/>
        <w:rPr/>
      </w:pPr>
      <w:r>
        <w:rPr/>
        <w:t>Konkrétně</w:t>
      </w:r>
      <w:r>
        <w:rPr>
          <w:rStyle w:val="FootnoteAnchor"/>
        </w:rPr>
        <w:footnoteReference w:id="5"/>
      </w:r>
      <w:r>
        <w:rPr/>
        <w:t xml:space="preserve">: </w:t>
      </w:r>
    </w:p>
    <w:p>
      <w:pPr>
        <w:pStyle w:val="Psm"/>
        <w:numPr>
          <w:ilvl w:val="0"/>
          <w:numId w:val="2"/>
        </w:numPr>
        <w:rPr/>
      </w:pPr>
      <w:r>
        <w:rPr/>
        <w:t>minimálně 5 osob s osvědčením o získání profesní kvalifikace „Potápěč pracovní – kód 69-014-H„ (v Národním registru kvalifikací) podle § 18 zákona č. 179/2006 Sb.  v platném znění</w:t>
      </w:r>
    </w:p>
    <w:p>
      <w:pPr>
        <w:pStyle w:val="Psm"/>
        <w:numPr>
          <w:ilvl w:val="0"/>
          <w:numId w:val="2"/>
        </w:numPr>
        <w:rPr>
          <w:bCs/>
        </w:rPr>
      </w:pPr>
      <w:bookmarkStart w:id="21" w:name="_Hlk131588361"/>
      <w:r>
        <w:rPr/>
        <w:t>minimálně 1 osobu s osvědčením o získání profesní kvalifikace „Potápěč operátor – kód 69-015-H„ (v Národním registru kvalifikací) podle § 18 zákona č. 179/2006 Sb.  v platném znění</w:t>
      </w:r>
      <w:bookmarkEnd w:id="21"/>
      <w:r>
        <w:rPr/>
        <w:t xml:space="preserve"> a</w:t>
      </w:r>
    </w:p>
    <w:p>
      <w:pPr>
        <w:pStyle w:val="Psm"/>
        <w:numPr>
          <w:ilvl w:val="0"/>
          <w:numId w:val="2"/>
        </w:numPr>
        <w:rPr>
          <w:bCs/>
        </w:rPr>
      </w:pPr>
      <w:r>
        <w:rPr/>
        <w:t xml:space="preserve">minimálně 2 osoby s platným osvědčením svářeče – potápěče pro hyperbarické svařování za mokra dle ČSN EN ISO 15618-1 </w:t>
      </w:r>
    </w:p>
    <w:p>
      <w:pPr>
        <w:pStyle w:val="Psm"/>
        <w:numPr>
          <w:ilvl w:val="4"/>
          <w:numId w:val="1"/>
        </w:numPr>
        <w:ind w:left="709" w:hanging="283"/>
        <w:rPr/>
      </w:pPr>
      <w:r>
        <w:rPr/>
        <w:t>požadavek na prokázání odborné kvalifikace pro provádění potápěčských prací je zadavatelem stanoven v souladu s nařízením vlády č. 136/2016 Sb. ze dne 27. dubna 2016, kterým se mění nařízení vlády č. 591/2006 Sb., o bližších minimálních požadavcích na bezpečnost a ochranu zdraví při práci na staveništích, a nařízení vlády č. 592/2006 Sb., o podmínkách akreditace a provádění zkoušek z odborné způsobilosti s účinností od 1.5.2016.</w:t>
      </w:r>
    </w:p>
    <w:p>
      <w:pPr>
        <w:pStyle w:val="Psm"/>
        <w:numPr>
          <w:ilvl w:val="4"/>
          <w:numId w:val="1"/>
        </w:numPr>
        <w:ind w:left="709" w:hanging="283"/>
        <w:rPr/>
      </w:pPr>
      <w:r>
        <w:rPr/>
        <w:t>v souladu s nařízením vlády č. 136/2016, které je účinné od 1. 5. 2016, lze od tohoto data uznávat v rámci profesní kvalifikace „Potápěč pracovní – kód 69-014-H„ a „Potápěč operátor – kód 69-015-H„ pouze certifikáty, které jsou vydávány Ministerstvem zemědělství jako autorizujícím orgánem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3"/>
        </w:numPr>
        <w:rPr/>
      </w:pPr>
      <w:r>
        <w:rPr/>
        <w:t>minimálně 5 osob s osvědčením o získání profesní kvalifikace „Potápěč pracovní – kód 69-014-H„ (v Národním registru kvalifikací) podle § 18 zákona č. 179/2006 Sb.  v platném znění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1. Odborná osoba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145678333"/>
                <w:placeholder>
                  <w:docPart w:val="93B992A362194CB2BFD56ECE8E2F2D38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svědčení o získání profesní kvalifikace (</w:t>
            </w:r>
            <w:sdt>
              <w:sdtPr>
                <w:placeholder>
                  <w:docPart w:val="996E7C9854954E4FBD675BBA11510DF8"/>
                </w:placeholder>
              </w:sdtPr>
              <w:sdtContent>
                <w:r>
                  <w:rPr/>
                </w:r>
                <w:r>
                  <w:rPr>
                    <w:rFonts w:cs="Arial"/>
                    <w:szCs w:val="20"/>
                  </w:rPr>
                  <w:t>Potápěč pracovní – kód 69-014-H</w:t>
                </w:r>
              </w:sdtContent>
            </w:sdt>
            <w:r>
              <w:rPr/>
              <w:t>)</w:t>
            </w:r>
            <w:r>
              <w:rPr/>
              <w:t>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</w:t>
            </w:r>
            <w:r>
              <w:rPr>
                <w:rFonts w:cs="Arial"/>
                <w:szCs w:val="20"/>
              </w:rPr>
              <w:t xml:space="preserve"> že činnosti upravené touto odbornou kvalifikací stále provádí aktivně a zároveň je plně seznámen s rozsahem tohoto výběrového řízení a prací se bude osobně účastnit</w:t>
            </w:r>
            <w:r>
              <w:rPr/>
              <w:t xml:space="preserve"> 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2. Odborná osoba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343319167"/>
                <w:placeholder>
                  <w:docPart w:val="037EC2216FD44A62B9AAE03E76FD320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svědčení o získání profesní kvalifikace (</w:t>
            </w:r>
            <w:sdt>
              <w:sdtPr>
                <w:placeholder>
                  <w:docPart w:val="A10DF608BD8C426C9EF8D7421C6461F8"/>
                </w:placeholder>
              </w:sdtPr>
              <w:sdtContent>
                <w:r>
                  <w:rPr/>
                </w:r>
                <w:r>
                  <w:rPr>
                    <w:rFonts w:cs="Arial"/>
                    <w:szCs w:val="20"/>
                  </w:rPr>
                  <w:t>Potápěč pracovní – kód 69-014-H</w:t>
                </w:r>
              </w:sdtContent>
            </w:sdt>
            <w:r>
              <w:rPr/>
              <w:t>)</w:t>
            </w:r>
            <w:r>
              <w:rPr/>
              <w:t>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</w:t>
            </w:r>
            <w:r>
              <w:rPr>
                <w:rFonts w:cs="Arial"/>
                <w:szCs w:val="20"/>
              </w:rPr>
              <w:t xml:space="preserve"> že činnosti upravené touto odbornou kvalifikací stále provádí aktivně a zároveň je plně seznámen s rozsahem tohoto výběrového řízení a prací se bude osobně účastnit</w:t>
            </w:r>
            <w:r>
              <w:rPr/>
              <w:t xml:space="preserve"> 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3. Odborná osoba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74835216"/>
                <w:placeholder>
                  <w:docPart w:val="20368C8E55544B0F9116C0D92166FC82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svědčení o získání profesní kvalifikace (</w:t>
            </w:r>
            <w:sdt>
              <w:sdtPr>
                <w:placeholder>
                  <w:docPart w:val="9A6B7A968A6C42A0BA0054F0C3669FF7"/>
                </w:placeholder>
              </w:sdtPr>
              <w:sdtContent>
                <w:r>
                  <w:rPr/>
                </w:r>
                <w:r>
                  <w:rPr>
                    <w:rFonts w:cs="Arial"/>
                    <w:szCs w:val="20"/>
                  </w:rPr>
                  <w:t>Potápěč pracovní – kód 69-014-H</w:t>
                </w:r>
              </w:sdtContent>
            </w:sdt>
            <w:r>
              <w:rPr/>
              <w:t>)</w:t>
            </w:r>
            <w:r>
              <w:rPr/>
              <w:t>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</w:t>
            </w:r>
            <w:r>
              <w:rPr>
                <w:rFonts w:cs="Arial"/>
                <w:szCs w:val="20"/>
              </w:rPr>
              <w:t xml:space="preserve"> že činnosti upravené touto odbornou kvalifikací stále provádí aktivně a zároveň je plně seznámen s rozsahem tohoto výběrového řízení a prací se bude osobně účastnit</w:t>
            </w:r>
            <w:r>
              <w:rPr/>
              <w:t xml:space="preserve"> 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4. Odborná osoba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97553169"/>
                <w:placeholder>
                  <w:docPart w:val="3AFCF09F6B3F4ED693887494ACAEB2EB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svědčení o získání profesní kvalifikace (</w:t>
            </w:r>
            <w:sdt>
              <w:sdtPr>
                <w:placeholder>
                  <w:docPart w:val="48CDF827DA9940F19BD6372CA9F61387"/>
                </w:placeholder>
              </w:sdtPr>
              <w:sdtContent>
                <w:r>
                  <w:rPr/>
                </w:r>
                <w:r>
                  <w:rPr>
                    <w:rFonts w:cs="Arial"/>
                    <w:szCs w:val="20"/>
                  </w:rPr>
                  <w:t>Potápěč pracovní – kód 69-014-H</w:t>
                </w:r>
              </w:sdtContent>
            </w:sdt>
            <w:r>
              <w:rPr/>
              <w:t>)</w:t>
            </w:r>
            <w:r>
              <w:rPr/>
              <w:t>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</w:t>
            </w:r>
            <w:r>
              <w:rPr>
                <w:rFonts w:cs="Arial"/>
                <w:szCs w:val="20"/>
              </w:rPr>
              <w:t xml:space="preserve"> že činnosti upravené touto odbornou kvalifikací stále provádí aktivně a zároveň je plně seznámen s rozsahem tohoto výběrového řízení a prací se bude osobně účastnit</w:t>
            </w:r>
            <w:r>
              <w:rPr/>
              <w:t xml:space="preserve"> 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5. Odborná osoba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34587829"/>
                <w:placeholder>
                  <w:docPart w:val="22F9C40C0C1044DBA89A98A4373F82A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svědčení o získání profesní kvalifikace (</w:t>
            </w:r>
            <w:sdt>
              <w:sdtPr>
                <w:placeholder>
                  <w:docPart w:val="01BCD111E2BA4800B08379987A8A2484"/>
                </w:placeholder>
              </w:sdtPr>
              <w:sdtContent>
                <w:r>
                  <w:rPr/>
                </w:r>
                <w:r>
                  <w:rPr>
                    <w:rFonts w:cs="Arial"/>
                    <w:szCs w:val="20"/>
                  </w:rPr>
                  <w:t>Potápěč pracovní – kód 69-014-H</w:t>
                </w:r>
              </w:sdtContent>
            </w:sdt>
            <w:r>
              <w:rPr/>
              <w:t>)</w:t>
            </w:r>
            <w:r>
              <w:rPr/>
              <w:t>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</w:t>
            </w:r>
            <w:r>
              <w:rPr>
                <w:rFonts w:cs="Arial"/>
                <w:szCs w:val="20"/>
              </w:rPr>
              <w:t xml:space="preserve"> že činnosti upravené touto odbornou kvalifikací stále provádí aktivně a zároveň je plně seznámen s rozsahem tohoto výběrového řízení a prací se bude osobně účastnit</w:t>
            </w:r>
            <w:r>
              <w:rPr/>
              <w:t xml:space="preserve"> 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minimálně 1 osobu s osvědčením o získání profesní kvalifikace „Potápěč operátor – kód 69-015-H„ (v Národním registru kvalifikací) podle § 18 zákona č. 179/2006 Sb.  v platném znění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1. Odborná osoba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80764885"/>
                <w:placeholder>
                  <w:docPart w:val="7D35222475754C8CBC419E8C3C9395C8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svědčení o získání profesní kvalifikace (</w:t>
            </w:r>
            <w:sdt>
              <w:sdtPr>
                <w:placeholder>
                  <w:docPart w:val="048E22D26A254A51A4D8AE5C04FB0740"/>
                </w:placeholder>
              </w:sdtPr>
              <w:sdtContent>
                <w:r>
                  <w:rPr/>
                </w:r>
                <w:r>
                  <w:rPr>
                    <w:rFonts w:cs="Arial"/>
                    <w:szCs w:val="20"/>
                  </w:rPr>
                  <w:t>Potápěč operátor – kód 69-015-H</w:t>
                </w:r>
              </w:sdtContent>
            </w:sdt>
            <w:r>
              <w:rPr/>
              <w:t>)</w:t>
            </w:r>
            <w:r>
              <w:rPr/>
              <w:t>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</w:t>
            </w:r>
            <w:r>
              <w:rPr>
                <w:rFonts w:cs="Arial"/>
                <w:szCs w:val="20"/>
              </w:rPr>
              <w:t xml:space="preserve"> že činnosti upravené touto odbornou kvalifikací stále provádí aktivně a zároveň je plně seznámen s rozsahem tohoto výběrového řízení a prací se bude osobně účastnit</w:t>
            </w:r>
            <w:r>
              <w:rPr/>
              <w:t xml:space="preserve"> 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minimálně 2 osoby s platným osvědčením svářeče – potápěče pro hyperbarické svařování za mokra dle ČSN EN ISO 15618-1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1. Odborná osoba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81549747"/>
                <w:placeholder>
                  <w:docPart w:val="7A18984BA0064F60B194256A31FCBAC0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rFonts w:cs="Arial"/>
                <w:szCs w:val="20"/>
              </w:rPr>
              <w:t>Osvědčením svářeče – potápěče pro hyperbarické svařování za mokra dle ČSN EN ISO 15618-1</w:t>
            </w:r>
            <w:r>
              <w:rPr/>
              <w:t>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</w:t>
            </w:r>
            <w:r>
              <w:rPr>
                <w:rFonts w:cs="Arial"/>
                <w:szCs w:val="20"/>
              </w:rPr>
              <w:t xml:space="preserve"> že činnosti upravené touto odbornou kvalifikací stále provádí aktivně a zároveň je plně seznámen s rozsahem tohoto výběrového řízení a prací se bude osobně účastnit</w:t>
            </w:r>
            <w:r>
              <w:rPr/>
              <w:t xml:space="preserve"> 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2. Odborná osoba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3525431"/>
                <w:placeholder>
                  <w:docPart w:val="BF6C969A18714E1FA4CD1277B3C15454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rFonts w:cs="Arial"/>
                <w:szCs w:val="20"/>
              </w:rPr>
              <w:t>Osvědčením svářeče – potápěče pro hyperbarické svařování za mokra dle ČSN EN ISO 15618-1</w:t>
            </w:r>
            <w:r>
              <w:rPr/>
              <w:t>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</w:t>
            </w:r>
            <w:r>
              <w:rPr>
                <w:rFonts w:cs="Arial"/>
                <w:szCs w:val="20"/>
              </w:rPr>
              <w:t xml:space="preserve"> že činnosti upravené touto odbornou kvalifikací stále provádí aktivně a zároveň je plně seznámen s rozsahem tohoto výběrového řízení a prací se bude osobně účastnit</w:t>
            </w:r>
            <w:r>
              <w:rPr/>
              <w:t xml:space="preserve"> 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</w:p>
    <w:p>
      <w:pPr>
        <w:pStyle w:val="Heading2"/>
        <w:numPr>
          <w:ilvl w:val="1"/>
          <w:numId w:val="1"/>
        </w:numPr>
        <w:rPr>
          <w:rFonts w:ascii="Segoe UI" w:hAnsi="Segoe UI"/>
          <w:b w:val="false"/>
          <w:b w:val="false"/>
          <w:color w:val="007BC0"/>
          <w:sz w:val="22"/>
        </w:rPr>
      </w:pPr>
      <w:r>
        <w:rPr>
          <w:rFonts w:ascii="Segoe UI" w:hAnsi="Segoe UI"/>
          <w:b w:val="false"/>
          <w:color w:val="007BC0"/>
          <w:sz w:val="22"/>
        </w:rPr>
        <w:t>Seznam významných služeb</w:t>
      </w:r>
    </w:p>
    <w:p>
      <w:pPr>
        <w:pStyle w:val="Odstsl"/>
        <w:numPr>
          <w:ilvl w:val="3"/>
          <w:numId w:val="1"/>
        </w:numPr>
        <w:rPr/>
      </w:pPr>
      <w:r>
        <w:rPr/>
        <w:t xml:space="preserve">Dodavatel čestně prohlašuje, že poskytl za poslední 3 roky před zahájením zadávacího řízení následující </w:t>
      </w:r>
      <w:r>
        <w:rPr>
          <w:b/>
        </w:rPr>
        <w:t>3 významné služby</w:t>
      </w:r>
      <w:r>
        <w:rPr/>
        <w:t xml:space="preserve"> splňující podmínky stanovené ve výzvě k podání nabídek:</w:t>
      </w:r>
      <w:r>
        <w:rPr>
          <w:rStyle w:val="FootnoteAnchor"/>
        </w:rPr>
        <w:footnoteReference w:id="6"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1. Významná služb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41513146"/>
                <w:placeholder>
                  <w:docPart w:val="36DE5869503B422390BF60A89CE7D4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  <w:t>Identifikační údaje poskytovatele (dodavatele nebo jiné osoby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5492001"/>
                <w:placeholder>
                  <w:docPart w:val="0C82F82223BC44AA80613435FD89E59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  <w:t>Specifikace služeb poskytnutých poskytovatelem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ředmětem byly potápěčské práce prováděné na vodním díle - dle § 55 odst. 1 písm. a), zákona č. 254/2001 Sb., o vodách a o změně některých zákonů (vodní zákon), ve znění pozdějších předpisů (dále jen „vodní zákon“), ve výši min. 500 tis. Kč bez DPH každá</w:t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8097399"/>
                <w:placeholder>
                  <w:docPart w:val="14B1655B7CD349BA961F662CC78E8D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3947585"/>
                <w:placeholder>
                  <w:docPart w:val="50BC7932D6AA4D1C844E1DD6871C6C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8013701"/>
                <w:placeholder>
                  <w:docPart w:val="BA00235CBAAD44A6AC1F8CBE4976D25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8599415"/>
                <w:placeholder>
                  <w:docPart w:val="B4063ACD779D4F7699DEB2DC869DF4E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425" w:hanging="0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2. Významná služb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51357999"/>
                <w:placeholder>
                  <w:docPart w:val="623CE1A80C284D349E0EC7C214CE572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  <w:t>Identifikační údaje poskytovatele (dodavatele nebo jiné osoby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3786068"/>
                <w:placeholder>
                  <w:docPart w:val="FA2D7850FCED49BDB107C93411C1F0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  <w:t>Specifikace služeb poskytnutých poskytovatelem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ředmětem byly potápěčské práce prováděné na vodním díle - dle § 55 odst. 1 písm. a), zákona č. 254/2001 Sb., o vodách a o změně některých zákonů (vodní zákon), ve znění pozdějších předpisů (dále jen „vodní zákon“), ve výši min. 500 tis. Kč bez DPH každá</w:t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0610358"/>
                <w:placeholder>
                  <w:docPart w:val="2660504A92F74755AB9FE9FC30EDADB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5024000"/>
                <w:placeholder>
                  <w:docPart w:val="65E7ACC1549549F4A7FAA5C9E5297D6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8325067"/>
                <w:placeholder>
                  <w:docPart w:val="73FDB5CC6C6E4B90A2BDF03E2E5C701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1794074"/>
                <w:placeholder>
                  <w:docPart w:val="7A99A2D433394E9C88B0384C76F9C61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3. Významná služb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462776"/>
                <w:placeholder>
                  <w:docPart w:val="8FFDA4A39D0D4A748BC8C279E11A942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  <w:t>Identifikační údaje poskytovatele (dodavatele nebo jiné osoby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02631212"/>
                <w:placeholder>
                  <w:docPart w:val="E1F4C7DEBD2244EE8FA0A1A6979CEE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  <w:t>Specifikace služeb poskytnutých poskytovatelem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ředmětem byly potápěčské práce prováděné na vodním díle - dle § 55 odst. 1 písm. a), zákona č. 254/2001 Sb., o vodách a o změně některých zákonů (vodní zákon), ve znění pozdějších předpisů (dále jen „vodní zákon“), ve výši min. 500 tis. Kč bez DPH každá</w:t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80858895"/>
                <w:placeholder>
                  <w:docPart w:val="905466753BD44B869896664EA96694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6222232"/>
                <w:placeholder>
                  <w:docPart w:val="6F787CCB96334A0782E0B30C6F9798F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54344770"/>
                <w:placeholder>
                  <w:docPart w:val="95C6CC405844414DB7C0E05CDAC62DE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78921623"/>
                <w:placeholder>
                  <w:docPart w:val="0E441353611240EE8C730006B50C1E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seznam klíčových osob (členů realizačního týmu)</w:t>
      </w:r>
    </w:p>
    <w:p>
      <w:pPr>
        <w:pStyle w:val="Odstnesl"/>
        <w:rPr/>
      </w:pPr>
      <w:r>
        <w:rPr/>
        <w:t>Následující osoby se budou podílet na plnění veřejné zakázky a splňují podmínky stanovené ve výzvě k podání nabídek dle J.5.2:</w:t>
      </w:r>
      <w:r>
        <w:rPr>
          <w:rStyle w:val="FootnoteAnchor"/>
        </w:rPr>
        <w:footnoteReference w:id="7"/>
      </w:r>
    </w:p>
    <w:tbl>
      <w:tblPr>
        <w:tblW w:w="9218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0"/>
        <w:gridCol w:w="4677"/>
      </w:tblGrid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Vedoucí realizačního týmu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09911249"/>
                <w:placeholder>
                  <w:docPart w:val="47731E65A3F94334B9405DD4FA67B96C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  <w:highlight w:val="lightGray"/>
              </w:rPr>
              <w:t>zadejte počet let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dělání + obor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Autorizac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  <w:t>Pokud NE doložte prohlášení autorizované osoby o budoucí spolupráci na zakázce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ofesní zkušenosti:</w:t>
            </w:r>
          </w:p>
          <w:p>
            <w:pPr>
              <w:pStyle w:val="Tab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  <w:color w:val="000000" w:themeColor="text1"/>
              </w:rPr>
              <w:t xml:space="preserve">3 stavby, </w:t>
            </w:r>
            <w:r>
              <w:rPr>
                <w:rFonts w:cs="Arial"/>
                <w:i/>
                <w:color w:val="000000" w:themeColor="text1"/>
                <w:szCs w:val="20"/>
              </w:rPr>
              <w:t xml:space="preserve">jejímž předmětem byly potápěčské práce prováděné na vodním díle - </w:t>
            </w:r>
            <w:r>
              <w:rPr>
                <w:i/>
                <w:color w:val="000000" w:themeColor="text1"/>
              </w:rPr>
              <w:t xml:space="preserve">dle § 55 odst. 1 písm. a), zákona č. 254/2001 Sb., o vodách a o změně některých zákonů (vodní zákon), ve znění pozdějších předpisů (dále jen „vodní zákon“), </w:t>
            </w:r>
            <w:r>
              <w:rPr>
                <w:rFonts w:cs="Arial"/>
                <w:i/>
                <w:color w:val="000000" w:themeColor="text1"/>
                <w:szCs w:val="20"/>
              </w:rPr>
              <w:t>ve výši min. 500 tis. Kč bez DPH každá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1. Významná stavba (název akce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755234727"/>
                <w:placeholder>
                  <w:docPart w:val="E7235E85C9744DAFA45D08D0F0E99F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2. Významná stavba (název akce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2769882"/>
                <w:placeholder>
                  <w:docPart w:val="4BD64B07ABA941008F2D1E12B29324A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3. Významná stavba (název akce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30203297"/>
                <w:placeholder>
                  <w:docPart w:val="72E8BE40BDEE48D88948BA45AC82BA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141"/>
        <w:rPr/>
      </w:pPr>
      <w:r>
        <w:rPr/>
      </w:r>
    </w:p>
    <w:tbl>
      <w:tblPr>
        <w:tblW w:w="9218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0"/>
        <w:gridCol w:w="4677"/>
      </w:tblGrid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Lékař pro hyperbarickou medicínu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13004736"/>
                <w:placeholder>
                  <w:docPart w:val="91CC7AF9A9784459866824FDE936D916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  <w:highlight w:val="lightGray"/>
              </w:rPr>
              <w:t>zadejte počet let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Smluvní vztah k dodavateli (rozsah vztahu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  <w:highlight w:val="lightGray"/>
              </w:rPr>
              <w:t>zadejte text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142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řehled technických zařízení</w:t>
      </w:r>
    </w:p>
    <w:tbl>
      <w:tblPr>
        <w:tblW w:w="9215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1"/>
        <w:gridCol w:w="4673"/>
      </w:tblGrid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>
                <w:i/>
                <w:i/>
              </w:rPr>
            </w:pPr>
            <w:r>
              <w:rPr>
                <w:b w:val="false"/>
                <w:i/>
              </w:rPr>
              <w:t>Pro práce v hloubce větší než 13 m a při sestupech, které jsou spojeny s více než jednou dekompresní zastávkou, bude zajištěno vybavení pracoviště vícemístnou dekompresní komorou v pohotovostním stavu, jejíž obsluha bude vyškolena pro její používání, umístěna s ohledem na technickou proveditelnost co nejblíže místu sestupu; pro tyto práce a práce s vysokou fyzickou námahou potápěče je nutné zajistit dodávku dýchacích plynů hadicovým systémem vedeným z místa nad hladinou s výjimkou průzkumných činností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01205647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42566749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…</w:t>
      </w:r>
    </w:p>
    <w:p>
      <w:pPr>
        <w:pStyle w:val="Odstnes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y jsou uvedeny v minimálním počtu odpovídajícímu zadávací dokumentaci. Pokud hodlá dodavatel uvést více odborných osob, než je tento minimální počet, může tabulky dále kopírovat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významných služeb , než je tento minimální počet, může tabulku dále kopírovat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klíčových osob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Rámcová dohoda na potápěčské práce pro roky 2023 a 2024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ListParagraph">
    <w:name w:val="List Paragraph"/>
    <w:basedOn w:val="Normal"/>
    <w:uiPriority w:val="99"/>
    <w:qFormat/>
    <w:rsid w:val="007902be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202E4B5216D489593859636DE74B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8A424-868A-40C7-855D-9CBE7D1E7569}"/>
      </w:docPartPr>
      <w:docPartBody>
        <w:p w:rsidR="000B09F6" w:rsidRDefault="00B57669" w:rsidP="00B57669">
          <w:pPr>
            <w:pStyle w:val="3202E4B5216D489593859636DE74B9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731E65A3F94334B9405DD4FA67B9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5E62C-7E84-4FD3-A4F6-A29016D1C57B}"/>
      </w:docPartPr>
      <w:docPartBody>
        <w:p w:rsidR="00E377F7" w:rsidRDefault="00D659F8" w:rsidP="00D659F8">
          <w:pPr>
            <w:pStyle w:val="47731E65A3F94334B9405DD4FA67B96C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EDD4110E7A354989B0D9EEC400185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A4D5B8-D7D9-4601-B9CE-B92F4AADB67A}"/>
      </w:docPartPr>
      <w:docPartBody>
        <w:p w:rsidR="00E377F7" w:rsidRDefault="00D659F8" w:rsidP="00D659F8">
          <w:pPr>
            <w:pStyle w:val="EDD4110E7A354989B0D9EEC4001851EE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1CC7AF9A9784459866824FDE936D9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0264D6-C2B1-4C1B-A3A6-3C2C99AD33B0}"/>
      </w:docPartPr>
      <w:docPartBody>
        <w:p w:rsidR="00E377F7" w:rsidRDefault="00D659F8" w:rsidP="00D659F8">
          <w:pPr>
            <w:pStyle w:val="91CC7AF9A9784459866824FDE936D916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93B992A362194CB2BFD56ECE8E2F2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374210-5E4E-463C-9AD0-128A42A65077}"/>
      </w:docPartPr>
      <w:docPartBody>
        <w:p w:rsidR="00E377F7" w:rsidRDefault="00E377F7" w:rsidP="00E377F7">
          <w:pPr>
            <w:pStyle w:val="93B992A362194CB2BFD56ECE8E2F2D38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5A268526D6F94C3591E995954EB34C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6A2254-87C0-4414-90F8-88C61F4266BE}"/>
      </w:docPartPr>
      <w:docPartBody>
        <w:p w:rsidR="00E377F7" w:rsidRDefault="00E377F7" w:rsidP="00E377F7">
          <w:pPr>
            <w:pStyle w:val="5A268526D6F94C3591E995954EB34CBF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037EC2216FD44A62B9AAE03E76FD32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EC6D2-2F5E-41DC-B80A-CA3B3B9721C9}"/>
      </w:docPartPr>
      <w:docPartBody>
        <w:p w:rsidR="00E377F7" w:rsidRDefault="00E377F7" w:rsidP="00E377F7">
          <w:pPr>
            <w:pStyle w:val="037EC2216FD44A62B9AAE03E76FD3207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CA887914673D49D390C098E8F1FB6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0FF27A-440E-4B2B-8AB7-F04184A00D4A}"/>
      </w:docPartPr>
      <w:docPartBody>
        <w:p w:rsidR="00E377F7" w:rsidRDefault="00E377F7" w:rsidP="00E377F7">
          <w:pPr>
            <w:pStyle w:val="CA887914673D49D390C098E8F1FB65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68DB9E40CF48BB8FC1BA79B8296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88C274-10C0-4EEC-974E-26E37BB64D98}"/>
      </w:docPartPr>
      <w:docPartBody>
        <w:p w:rsidR="00E377F7" w:rsidRDefault="00E377F7" w:rsidP="00E377F7">
          <w:pPr>
            <w:pStyle w:val="5368DB9E40CF48BB8FC1BA79B8296CB7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20368C8E55544B0F9116C0D92166F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401C1F-1A73-4284-9B6A-EA0CECD65812}"/>
      </w:docPartPr>
      <w:docPartBody>
        <w:p w:rsidR="00E377F7" w:rsidRDefault="00E377F7" w:rsidP="00E377F7">
          <w:pPr>
            <w:pStyle w:val="20368C8E55544B0F9116C0D92166FC82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B0C3EF80DA0C43C8B08C462FFCF849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C6EA6D-B983-4711-9997-3A5922F1F319}"/>
      </w:docPartPr>
      <w:docPartBody>
        <w:p w:rsidR="00E377F7" w:rsidRDefault="00E377F7" w:rsidP="00E377F7">
          <w:pPr>
            <w:pStyle w:val="B0C3EF80DA0C43C8B08C462FFCF849B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4CFBCCEA14D4B8F99593D938AAD8F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724DB7-02CC-4836-992D-D9B15642826F}"/>
      </w:docPartPr>
      <w:docPartBody>
        <w:p w:rsidR="00E377F7" w:rsidRDefault="00E377F7" w:rsidP="00E377F7">
          <w:pPr>
            <w:pStyle w:val="14CFBCCEA14D4B8F99593D938AAD8F81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AFCF09F6B3F4ED693887494ACAEB2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BAD21E-92DB-4550-9EE0-6A39D8F814FF}"/>
      </w:docPartPr>
      <w:docPartBody>
        <w:p w:rsidR="00E377F7" w:rsidRDefault="00E377F7" w:rsidP="00E377F7">
          <w:pPr>
            <w:pStyle w:val="3AFCF09F6B3F4ED693887494ACAEB2EB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3B6F1593891F4332956C2DF11ECF07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CC1DB-9BD1-4DD9-905D-7AF923ACAAD2}"/>
      </w:docPartPr>
      <w:docPartBody>
        <w:p w:rsidR="00E377F7" w:rsidRDefault="00E377F7" w:rsidP="00E377F7">
          <w:pPr>
            <w:pStyle w:val="3B6F1593891F4332956C2DF11ECF07F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A915BF2786941098690F30140042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2F28-28B5-493F-9533-2E9C0DBAC701}"/>
      </w:docPartPr>
      <w:docPartBody>
        <w:p w:rsidR="00E377F7" w:rsidRDefault="00E377F7" w:rsidP="00E377F7">
          <w:pPr>
            <w:pStyle w:val="6A915BF2786941098690F30140042682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22F9C40C0C1044DBA89A98A4373F82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D8FA4-77D0-40B7-83C3-410BFFBACD6E}"/>
      </w:docPartPr>
      <w:docPartBody>
        <w:p w:rsidR="00E377F7" w:rsidRDefault="00E377F7" w:rsidP="00E377F7">
          <w:pPr>
            <w:pStyle w:val="22F9C40C0C1044DBA89A98A4373F82A7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CAD1A2606CC1400C8315E1E16B16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B112D-3091-4222-9CC3-ED12F19A729B}"/>
      </w:docPartPr>
      <w:docPartBody>
        <w:p w:rsidR="00E377F7" w:rsidRDefault="00E377F7" w:rsidP="00E377F7">
          <w:pPr>
            <w:pStyle w:val="CAD1A2606CC1400C8315E1E16B16C6D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E4082C2AB44793AE8B95D4CB8428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3D72BE-4EA2-4F59-93AB-809CEE3F6566}"/>
      </w:docPartPr>
      <w:docPartBody>
        <w:p w:rsidR="00E377F7" w:rsidRDefault="00E377F7" w:rsidP="00E377F7">
          <w:pPr>
            <w:pStyle w:val="05E4082C2AB44793AE8B95D4CB8428B9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7D35222475754C8CBC419E8C3C9395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95B403-7F50-4BB4-8AE6-3AF0E23DD7BE}"/>
      </w:docPartPr>
      <w:docPartBody>
        <w:p w:rsidR="00E377F7" w:rsidRDefault="00E377F7" w:rsidP="00E377F7">
          <w:pPr>
            <w:pStyle w:val="7D35222475754C8CBC419E8C3C9395C8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DD60BF13D3E74C01984C2229CF7C80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AA94D-6EE1-462A-A2E0-6CBEEF870AB8}"/>
      </w:docPartPr>
      <w:docPartBody>
        <w:p w:rsidR="00E377F7" w:rsidRDefault="00E377F7" w:rsidP="00E377F7">
          <w:pPr>
            <w:pStyle w:val="DD60BF13D3E74C01984C2229CF7C80CF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7A18984BA0064F60B194256A31FCB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96058E-9DDD-4B2D-B94A-26B2E3E18282}"/>
      </w:docPartPr>
      <w:docPartBody>
        <w:p w:rsidR="00E377F7" w:rsidRDefault="00E377F7" w:rsidP="00E377F7">
          <w:pPr>
            <w:pStyle w:val="7A18984BA0064F60B194256A31FCBAC0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620FB84009C64C76B9E3F4317788A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003D0-7744-47AA-B6A5-F9E8F1CD3AE9}"/>
      </w:docPartPr>
      <w:docPartBody>
        <w:p w:rsidR="00E377F7" w:rsidRDefault="00E377F7" w:rsidP="00E377F7">
          <w:pPr>
            <w:pStyle w:val="620FB84009C64C76B9E3F4317788AD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37AD8DE6AE4CF490A2D501F9F8C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D77F6-C0CB-4A61-A2CE-A179D81B12C5}"/>
      </w:docPartPr>
      <w:docPartBody>
        <w:p w:rsidR="00E377F7" w:rsidRDefault="00E377F7" w:rsidP="00E377F7">
          <w:pPr>
            <w:pStyle w:val="9637AD8DE6AE4CF490A2D501F9F8CD55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1934E973B0254C2FA35E8BF5D1E8E7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12F5B-BABF-4257-BE43-BAF407D27BD5}"/>
      </w:docPartPr>
      <w:docPartBody>
        <w:p w:rsidR="00E377F7" w:rsidRDefault="00E377F7" w:rsidP="00E377F7">
          <w:pPr>
            <w:pStyle w:val="1934E973B0254C2FA35E8BF5D1E8E786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6DE5869503B422390BF60A89CE7D4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3F3956-FE04-45A3-8DCA-22E74CCA1408}"/>
      </w:docPartPr>
      <w:docPartBody>
        <w:p w:rsidR="00E377F7" w:rsidRDefault="00E377F7" w:rsidP="00E377F7">
          <w:pPr>
            <w:pStyle w:val="36DE5869503B422390BF60A89CE7D4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82F82223BC44AA80613435FD89E5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500A69-702F-4FFE-98BB-EB07AAA31053}"/>
      </w:docPartPr>
      <w:docPartBody>
        <w:p w:rsidR="00E377F7" w:rsidRDefault="00E377F7" w:rsidP="00E377F7">
          <w:pPr>
            <w:pStyle w:val="0C82F82223BC44AA80613435FD89E59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1A29E46F2FA42859FCDF3E10378A6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A347D-D280-4140-ADA3-BE0DA05A5CE1}"/>
      </w:docPartPr>
      <w:docPartBody>
        <w:p w:rsidR="00E377F7" w:rsidRDefault="00E377F7" w:rsidP="00E377F7">
          <w:pPr>
            <w:pStyle w:val="B1A29E46F2FA42859FCDF3E10378A6C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DC9F53E516473BBB45DFEA2B89AE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896CE-E6BA-4E05-8C88-A5452128BE57}"/>
      </w:docPartPr>
      <w:docPartBody>
        <w:p w:rsidR="00E377F7" w:rsidRDefault="00E377F7" w:rsidP="00E377F7">
          <w:pPr>
            <w:pStyle w:val="DADC9F53E516473BBB45DFEA2B89AE9A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14B1655B7CD349BA961F662CC78E8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A2291-76F8-496C-8DE7-B33D7B7CE22A}"/>
      </w:docPartPr>
      <w:docPartBody>
        <w:p w:rsidR="00E377F7" w:rsidRDefault="00E377F7" w:rsidP="00E377F7">
          <w:pPr>
            <w:pStyle w:val="14B1655B7CD349BA961F662CC78E8D9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BC7932D6AA4D1C844E1DD6871C6C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CB4C65-9027-4E64-9B28-C375E680FC4F}"/>
      </w:docPartPr>
      <w:docPartBody>
        <w:p w:rsidR="00E377F7" w:rsidRDefault="00E377F7" w:rsidP="00E377F7">
          <w:pPr>
            <w:pStyle w:val="50BC7932D6AA4D1C844E1DD6871C6C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00235CBAAD44A6AC1F8CBE4976D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5A2F4F-A79E-4107-B9C5-FE4955AFC577}"/>
      </w:docPartPr>
      <w:docPartBody>
        <w:p w:rsidR="00E377F7" w:rsidRDefault="00E377F7" w:rsidP="00E377F7">
          <w:pPr>
            <w:pStyle w:val="BA00235CBAAD44A6AC1F8CBE4976D25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4063ACD779D4F7699DEB2DC869DF4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EAAF7-4EBF-40BD-AAD5-F81EBEFDE494}"/>
      </w:docPartPr>
      <w:docPartBody>
        <w:p w:rsidR="00E377F7" w:rsidRDefault="00E377F7" w:rsidP="00E377F7">
          <w:pPr>
            <w:pStyle w:val="B4063ACD779D4F7699DEB2DC869DF4E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3CE1A80C284D349E0EC7C214CE57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1712D8-1737-417F-8FEE-C89F9BC0C56D}"/>
      </w:docPartPr>
      <w:docPartBody>
        <w:p w:rsidR="00E377F7" w:rsidRDefault="00E377F7" w:rsidP="00E377F7">
          <w:pPr>
            <w:pStyle w:val="623CE1A80C284D349E0EC7C214CE57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2D7850FCED49BDB107C93411C1F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DB5C4-5521-4B44-AF60-A04B90F35401}"/>
      </w:docPartPr>
      <w:docPartBody>
        <w:p w:rsidR="00E377F7" w:rsidRDefault="00E377F7" w:rsidP="00E377F7">
          <w:pPr>
            <w:pStyle w:val="FA2D7850FCED49BDB107C93411C1F0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D8624A2CF64E549CEC9B8575B33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3BF56D-D4D4-4E00-AF82-25341223B7E1}"/>
      </w:docPartPr>
      <w:docPartBody>
        <w:p w:rsidR="00E377F7" w:rsidRDefault="00E377F7" w:rsidP="00E377F7">
          <w:pPr>
            <w:pStyle w:val="EED8624A2CF64E549CEC9B8575B33C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EF38AE99614464996ECC9A39049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24DE28-03F4-4C5C-AA41-82C17906AC71}"/>
      </w:docPartPr>
      <w:docPartBody>
        <w:p w:rsidR="00E377F7" w:rsidRDefault="00E377F7" w:rsidP="00E377F7">
          <w:pPr>
            <w:pStyle w:val="11EF38AE99614464996ECC9A3904980D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2660504A92F74755AB9FE9FC30EDAD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388097-77B3-4CE7-98AA-38807C4BD302}"/>
      </w:docPartPr>
      <w:docPartBody>
        <w:p w:rsidR="00E377F7" w:rsidRDefault="00E377F7" w:rsidP="00E377F7">
          <w:pPr>
            <w:pStyle w:val="2660504A92F74755AB9FE9FC30EDADB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5E7ACC1549549F4A7FAA5C9E5297D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ABD8D-D899-4C87-BC0B-D282BC1EAF80}"/>
      </w:docPartPr>
      <w:docPartBody>
        <w:p w:rsidR="00E377F7" w:rsidRDefault="00E377F7" w:rsidP="00E377F7">
          <w:pPr>
            <w:pStyle w:val="65E7ACC1549549F4A7FAA5C9E5297D6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FDB5CC6C6E4B90A2BDF03E2E5C70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CB2CDC-0C12-4EE2-B564-AE7805A20894}"/>
      </w:docPartPr>
      <w:docPartBody>
        <w:p w:rsidR="00E377F7" w:rsidRDefault="00E377F7" w:rsidP="00E377F7">
          <w:pPr>
            <w:pStyle w:val="73FDB5CC6C6E4B90A2BDF03E2E5C701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A99A2D433394E9C88B0384C76F9C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2E3E07-A847-4D52-899C-DE59B360CC8F}"/>
      </w:docPartPr>
      <w:docPartBody>
        <w:p w:rsidR="00E377F7" w:rsidRDefault="00E377F7" w:rsidP="00E377F7">
          <w:pPr>
            <w:pStyle w:val="7A99A2D433394E9C88B0384C76F9C61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FFDA4A39D0D4A748BC8C279E11A94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555721-BB5F-4F0D-B7B9-211223393EE6}"/>
      </w:docPartPr>
      <w:docPartBody>
        <w:p w:rsidR="00E377F7" w:rsidRDefault="00E377F7" w:rsidP="00E377F7">
          <w:pPr>
            <w:pStyle w:val="8FFDA4A39D0D4A748BC8C279E11A94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1F4C7DEBD2244EE8FA0A1A6979CEE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A46DA2-BFBE-4F60-A7FF-002B4EE0E11C}"/>
      </w:docPartPr>
      <w:docPartBody>
        <w:p w:rsidR="00E377F7" w:rsidRDefault="00E377F7" w:rsidP="00E377F7">
          <w:pPr>
            <w:pStyle w:val="E1F4C7DEBD2244EE8FA0A1A6979CEE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9F4E8623FF4D48BEB9CF8371AFE3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914722-9835-4E54-81D3-F1AD084E569C}"/>
      </w:docPartPr>
      <w:docPartBody>
        <w:p w:rsidR="00E377F7" w:rsidRDefault="00E377F7" w:rsidP="00E377F7">
          <w:pPr>
            <w:pStyle w:val="099F4E8623FF4D48BEB9CF8371AFE3D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A268FEB31E04910A2E2DA1FAB8B22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468CED-8C4E-4B1D-AF29-DE88560D2002}"/>
      </w:docPartPr>
      <w:docPartBody>
        <w:p w:rsidR="00E377F7" w:rsidRDefault="00E377F7" w:rsidP="00E377F7">
          <w:pPr>
            <w:pStyle w:val="9A268FEB31E04910A2E2DA1FAB8B2263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905466753BD44B869896664EA96694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017814-52F2-4B5A-BA89-1EB5A0374C79}"/>
      </w:docPartPr>
      <w:docPartBody>
        <w:p w:rsidR="00E377F7" w:rsidRDefault="00E377F7" w:rsidP="00E377F7">
          <w:pPr>
            <w:pStyle w:val="905466753BD44B869896664EA96694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F787CCB96334A0782E0B30C6F979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4D395D-0E9B-4E7F-83C9-E58F0E95C3AB}"/>
      </w:docPartPr>
      <w:docPartBody>
        <w:p w:rsidR="00E377F7" w:rsidRDefault="00E377F7" w:rsidP="00E377F7">
          <w:pPr>
            <w:pStyle w:val="6F787CCB96334A0782E0B30C6F9798F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5C6CC405844414DB7C0E05CDAC62D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AC962A-6655-40D5-A58E-44F9BD8B0FD2}"/>
      </w:docPartPr>
      <w:docPartBody>
        <w:p w:rsidR="00E377F7" w:rsidRDefault="00E377F7" w:rsidP="00E377F7">
          <w:pPr>
            <w:pStyle w:val="95C6CC405844414DB7C0E05CDAC62DE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E441353611240EE8C730006B50C1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01EAD-1541-4CD5-B36B-2EA931CC4EF1}"/>
      </w:docPartPr>
      <w:docPartBody>
        <w:p w:rsidR="00E377F7" w:rsidRDefault="00E377F7" w:rsidP="00E377F7">
          <w:pPr>
            <w:pStyle w:val="0E441353611240EE8C730006B50C1E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6C969A18714E1FA4CD1277B3C154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5CC9DD-CF96-49FA-BED4-B4293D75D6AD}"/>
      </w:docPartPr>
      <w:docPartBody>
        <w:p w:rsidR="00617439" w:rsidRDefault="00345959" w:rsidP="00345959">
          <w:pPr>
            <w:pStyle w:val="BF6C969A18714E1FA4CD1277B3C15454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C544F943B9B045E78F1ECD9A18EB66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3DCFE4-B76E-4B4E-B977-9513986F48C2}"/>
      </w:docPartPr>
      <w:docPartBody>
        <w:p w:rsidR="00617439" w:rsidRDefault="00345959" w:rsidP="00345959">
          <w:pPr>
            <w:pStyle w:val="C544F943B9B045E78F1ECD9A18EB66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CC7332AE6874F1694E5AAB388BF28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7E35D7-1E9C-4F64-98EA-DC9C362DB276}"/>
      </w:docPartPr>
      <w:docPartBody>
        <w:p w:rsidR="00617439" w:rsidRDefault="00345959" w:rsidP="00345959">
          <w:pPr>
            <w:pStyle w:val="FCC7332AE6874F1694E5AAB388BF288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4318CC2D7C2F429B98EE8580FE31F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F51A-8665-4ECC-AA58-BA56B37A46FC}"/>
      </w:docPartPr>
      <w:docPartBody>
        <w:p w:rsidR="00617439" w:rsidRDefault="00345959" w:rsidP="00345959">
          <w:pPr>
            <w:pStyle w:val="4318CC2D7C2F429B98EE8580FE31F84E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048E22D26A254A51A4D8AE5C04FB07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E2DAC0-C3F0-471D-B6DE-CD29718FCC73}"/>
      </w:docPartPr>
      <w:docPartBody>
        <w:p w:rsidR="00617439" w:rsidRDefault="00345959" w:rsidP="00345959">
          <w:pPr>
            <w:pStyle w:val="048E22D26A254A51A4D8AE5C04FB07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5B30C82322744B991B20F9E5B4BD6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A8357-8C08-4CD5-9A65-029E7241B7E0}"/>
      </w:docPartPr>
      <w:docPartBody>
        <w:p w:rsidR="00617439" w:rsidRDefault="00345959" w:rsidP="00345959">
          <w:pPr>
            <w:pStyle w:val="95B30C82322744B991B20F9E5B4BD67D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01BCD111E2BA4800B08379987A8A24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573749-4E79-40C8-91A0-4CD745C3C1E3}"/>
      </w:docPartPr>
      <w:docPartBody>
        <w:p w:rsidR="00617439" w:rsidRDefault="00345959" w:rsidP="00345959">
          <w:pPr>
            <w:pStyle w:val="01BCD111E2BA4800B08379987A8A24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8CDF827DA9940F19BD6372CA9F613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62CC1-A521-4A20-9D01-F70A25802AD5}"/>
      </w:docPartPr>
      <w:docPartBody>
        <w:p w:rsidR="00617439" w:rsidRDefault="00345959" w:rsidP="00345959">
          <w:pPr>
            <w:pStyle w:val="48CDF827DA9940F19BD6372CA9F613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A6B7A968A6C42A0BA0054F0C3669F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B1996-E907-4883-9760-82AF4BBE6D4B}"/>
      </w:docPartPr>
      <w:docPartBody>
        <w:p w:rsidR="00617439" w:rsidRDefault="00345959" w:rsidP="00345959">
          <w:pPr>
            <w:pStyle w:val="9A6B7A968A6C42A0BA0054F0C3669F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10DF608BD8C426C9EF8D7421C6461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16BEA8-FF75-4441-99F6-F8A0D9B76178}"/>
      </w:docPartPr>
      <w:docPartBody>
        <w:p w:rsidR="00617439" w:rsidRDefault="00345959" w:rsidP="00345959">
          <w:pPr>
            <w:pStyle w:val="A10DF608BD8C426C9EF8D7421C6461F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6E7C9854954E4FBD675BBA11510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1A82D4-0101-4850-8828-D41520B2C919}"/>
      </w:docPartPr>
      <w:docPartBody>
        <w:p w:rsidR="00617439" w:rsidRDefault="00345959" w:rsidP="00345959">
          <w:pPr>
            <w:pStyle w:val="996E7C9854954E4FBD675BBA11510DF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DD4EBE0ABC24D6F813DDA843CF33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757CEF-9F85-4590-B78F-33F563708AAF}"/>
      </w:docPartPr>
      <w:docPartBody>
        <w:p w:rsidR="00617439" w:rsidRDefault="00345959" w:rsidP="00345959">
          <w:pPr>
            <w:pStyle w:val="BDD4EBE0ABC24D6F813DDA843CF33A0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E19B755C83114BD7B09AEFB06177C8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2903CC-0F07-418D-82B6-028FBB9EDFD1}"/>
      </w:docPartPr>
      <w:docPartBody>
        <w:p w:rsidR="00617439" w:rsidRDefault="00345959" w:rsidP="00345959">
          <w:pPr>
            <w:pStyle w:val="E19B755C83114BD7B09AEFB06177C888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6D36B4929A949FDA2CB24EBD34F4C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C4766-5390-4F8E-911D-44F2DFECDCAB}"/>
      </w:docPartPr>
      <w:docPartBody>
        <w:p w:rsidR="00617439" w:rsidRDefault="00345959" w:rsidP="00345959">
          <w:pPr>
            <w:pStyle w:val="36D36B4929A949FDA2CB24EBD34F4C70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2E88D30003CD4E80B5ABD5A4E394BC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510E21-7702-4FC9-9B23-A1791FFCD7B0}"/>
      </w:docPartPr>
      <w:docPartBody>
        <w:p w:rsidR="00617439" w:rsidRDefault="00345959" w:rsidP="00345959">
          <w:pPr>
            <w:pStyle w:val="2E88D30003CD4E80B5ABD5A4E394BC00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FABD0CB9D3A842EA9617BF8652E03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0F6BE-F991-4E79-AE73-6F3FABE597E3}"/>
      </w:docPartPr>
      <w:docPartBody>
        <w:p w:rsidR="00617439" w:rsidRDefault="00345959" w:rsidP="00345959">
          <w:pPr>
            <w:pStyle w:val="FABD0CB9D3A842EA9617BF8652E033EB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E7235E85C9744DAFA45D08D0F0E99F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1D0BC-3ED6-43A4-8E9A-39776AA343D5}"/>
      </w:docPartPr>
      <w:docPartBody>
        <w:p w:rsidR="00617439" w:rsidRDefault="00345959" w:rsidP="00345959">
          <w:pPr>
            <w:pStyle w:val="E7235E85C9744DAFA45D08D0F0E99F5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D64B07ABA941008F2D1E12B29324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A224C-5234-4AB2-9CC6-9176CD7C1CDD}"/>
      </w:docPartPr>
      <w:docPartBody>
        <w:p w:rsidR="00617439" w:rsidRDefault="00345959" w:rsidP="00345959">
          <w:pPr>
            <w:pStyle w:val="4BD64B07ABA941008F2D1E12B29324A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E8BE40BDEE48D88948BA45AC82BA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5229E-1907-410C-B0F7-5344A1C2F91F}"/>
      </w:docPartPr>
      <w:docPartBody>
        <w:p w:rsidR="00617439" w:rsidRDefault="00345959" w:rsidP="00345959">
          <w:pPr>
            <w:pStyle w:val="72E8BE40BDEE48D88948BA45AC82BA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E99CF961E74CD0B5FE77EEE45295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D9E99-56B1-4DC1-B07E-7B4EDBCEE821}"/>
      </w:docPartPr>
      <w:docPartBody>
        <w:p w:rsidR="00617439" w:rsidRDefault="00345959" w:rsidP="00345959">
          <w:pPr>
            <w:pStyle w:val="C8E99CF961E74CD0B5FE77EEE45295FD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D7461EB65742411F81FFA70C250E7F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8F950-97DD-4A38-9990-527058BF2060}"/>
      </w:docPartPr>
      <w:docPartBody>
        <w:p w:rsidR="00617439" w:rsidRDefault="00345959" w:rsidP="00345959">
          <w:pPr>
            <w:pStyle w:val="D7461EB65742411F81FFA70C250E7FFC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B09F6"/>
    <w:rsid w:val="001B0750"/>
    <w:rsid w:val="002260C6"/>
    <w:rsid w:val="002B72E7"/>
    <w:rsid w:val="00307774"/>
    <w:rsid w:val="00345959"/>
    <w:rsid w:val="00380E70"/>
    <w:rsid w:val="003C599F"/>
    <w:rsid w:val="004079CF"/>
    <w:rsid w:val="004113CD"/>
    <w:rsid w:val="00526C4E"/>
    <w:rsid w:val="00617439"/>
    <w:rsid w:val="006B75DB"/>
    <w:rsid w:val="00740AA3"/>
    <w:rsid w:val="007E0498"/>
    <w:rsid w:val="00812901"/>
    <w:rsid w:val="0083467A"/>
    <w:rsid w:val="008E06EB"/>
    <w:rsid w:val="0098729D"/>
    <w:rsid w:val="009B5170"/>
    <w:rsid w:val="009C43C2"/>
    <w:rsid w:val="00A32B08"/>
    <w:rsid w:val="00A40A1B"/>
    <w:rsid w:val="00AC6057"/>
    <w:rsid w:val="00AD3504"/>
    <w:rsid w:val="00B35E18"/>
    <w:rsid w:val="00B43733"/>
    <w:rsid w:val="00B57669"/>
    <w:rsid w:val="00B64047"/>
    <w:rsid w:val="00B97FEA"/>
    <w:rsid w:val="00BB0425"/>
    <w:rsid w:val="00BF2A6C"/>
    <w:rsid w:val="00CA1197"/>
    <w:rsid w:val="00CF00A3"/>
    <w:rsid w:val="00D179B7"/>
    <w:rsid w:val="00D659F8"/>
    <w:rsid w:val="00D73A0D"/>
    <w:rsid w:val="00D81178"/>
    <w:rsid w:val="00DF6C3D"/>
    <w:rsid w:val="00E069ED"/>
    <w:rsid w:val="00E377F7"/>
    <w:rsid w:val="00E9475D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45959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B534AA06F2F04A1CAA032BCB9EEB1C4B">
    <w:name w:val="B534AA06F2F04A1CAA032BCB9EEB1C4B"/>
    <w:rsid w:val="00B57669"/>
    <w:pPr>
      <w:spacing w:after="160" w:line="259" w:lineRule="auto"/>
    </w:pPr>
  </w:style>
  <w:style w:type="paragraph" w:customStyle="1" w:styleId="4B30BB84370E49908D1860ADAEFBD640">
    <w:name w:val="4B30BB84370E49908D1860ADAEFBD640"/>
    <w:rsid w:val="00B57669"/>
    <w:pPr>
      <w:spacing w:after="160" w:line="259" w:lineRule="auto"/>
    </w:pPr>
  </w:style>
  <w:style w:type="paragraph" w:customStyle="1" w:styleId="A857A10D1D374024894EAC6EEC122ED8">
    <w:name w:val="A857A10D1D374024894EAC6EEC122ED8"/>
    <w:rsid w:val="00B57669"/>
    <w:pPr>
      <w:spacing w:after="160" w:line="259" w:lineRule="auto"/>
    </w:pPr>
  </w:style>
  <w:style w:type="paragraph" w:customStyle="1" w:styleId="B11CDF5641334F55993015F50465C51B">
    <w:name w:val="B11CDF5641334F55993015F50465C51B"/>
    <w:rsid w:val="00B57669"/>
    <w:pPr>
      <w:spacing w:after="160" w:line="259" w:lineRule="auto"/>
    </w:pPr>
  </w:style>
  <w:style w:type="paragraph" w:customStyle="1" w:styleId="881A18043A0B4DEB8BE414B1C01D7CD5">
    <w:name w:val="881A18043A0B4DEB8BE414B1C01D7CD5"/>
    <w:rsid w:val="00B57669"/>
    <w:pPr>
      <w:spacing w:after="160" w:line="259" w:lineRule="auto"/>
    </w:pPr>
  </w:style>
  <w:style w:type="paragraph" w:customStyle="1" w:styleId="5F376CFBCEA44495A73090E83D1CAB54">
    <w:name w:val="5F376CFBCEA44495A73090E83D1CAB54"/>
    <w:rsid w:val="00B57669"/>
    <w:pPr>
      <w:spacing w:after="160" w:line="259" w:lineRule="auto"/>
    </w:pPr>
  </w:style>
  <w:style w:type="paragraph" w:customStyle="1" w:styleId="A65AAB2A6A6E43CAB12DC9239B6F2C44">
    <w:name w:val="A65AAB2A6A6E43CAB12DC9239B6F2C44"/>
    <w:rsid w:val="00B57669"/>
    <w:pPr>
      <w:spacing w:after="160" w:line="259" w:lineRule="auto"/>
    </w:pPr>
  </w:style>
  <w:style w:type="paragraph" w:customStyle="1" w:styleId="0AEB21A64F784B6B84C53C30E97155D7">
    <w:name w:val="0AEB21A64F784B6B84C53C30E97155D7"/>
    <w:rsid w:val="00B57669"/>
    <w:pPr>
      <w:spacing w:after="160" w:line="259" w:lineRule="auto"/>
    </w:pPr>
  </w:style>
  <w:style w:type="paragraph" w:customStyle="1" w:styleId="7102064008A347CA905403650361178E">
    <w:name w:val="7102064008A347CA905403650361178E"/>
    <w:rsid w:val="00B57669"/>
    <w:pPr>
      <w:spacing w:after="160" w:line="259" w:lineRule="auto"/>
    </w:pPr>
  </w:style>
  <w:style w:type="paragraph" w:customStyle="1" w:styleId="98D074213ADA4B029252C8C2C3CE51F0">
    <w:name w:val="98D074213ADA4B029252C8C2C3CE51F0"/>
    <w:rsid w:val="00B57669"/>
    <w:pPr>
      <w:spacing w:after="160" w:line="259" w:lineRule="auto"/>
    </w:pPr>
  </w:style>
  <w:style w:type="paragraph" w:customStyle="1" w:styleId="752A71A18F88459D9F74F371D0535EF0">
    <w:name w:val="752A71A18F88459D9F74F371D0535EF0"/>
    <w:rsid w:val="00B57669"/>
    <w:pPr>
      <w:spacing w:after="160" w:line="259" w:lineRule="auto"/>
    </w:pPr>
  </w:style>
  <w:style w:type="paragraph" w:customStyle="1" w:styleId="68A8F8B4670F49B4B7B503984AC79A08">
    <w:name w:val="68A8F8B4670F49B4B7B503984AC79A08"/>
    <w:rsid w:val="00B57669"/>
    <w:pPr>
      <w:spacing w:after="160" w:line="259" w:lineRule="auto"/>
    </w:pPr>
  </w:style>
  <w:style w:type="paragraph" w:customStyle="1" w:styleId="5FCB807C92EA4E14AC6CD93D0B745F44">
    <w:name w:val="5FCB807C92EA4E14AC6CD93D0B745F44"/>
    <w:rsid w:val="00B57669"/>
    <w:pPr>
      <w:spacing w:after="160" w:line="259" w:lineRule="auto"/>
    </w:pPr>
  </w:style>
  <w:style w:type="paragraph" w:customStyle="1" w:styleId="FA02C5EC9EA44F94B068201CB0A61885">
    <w:name w:val="FA02C5EC9EA44F94B068201CB0A61885"/>
    <w:rsid w:val="00B57669"/>
    <w:pPr>
      <w:spacing w:after="160" w:line="259" w:lineRule="auto"/>
    </w:pPr>
  </w:style>
  <w:style w:type="paragraph" w:customStyle="1" w:styleId="23F159B5857D4C88AE8D92CC74145AB7">
    <w:name w:val="23F159B5857D4C88AE8D92CC74145AB7"/>
    <w:rsid w:val="00B57669"/>
    <w:pPr>
      <w:spacing w:after="160" w:line="259" w:lineRule="auto"/>
    </w:pPr>
  </w:style>
  <w:style w:type="paragraph" w:customStyle="1" w:styleId="A979C4AF169D4632839B38E51BC6F68D">
    <w:name w:val="A979C4AF169D4632839B38E51BC6F68D"/>
    <w:rsid w:val="00B57669"/>
    <w:pPr>
      <w:spacing w:after="160" w:line="259" w:lineRule="auto"/>
    </w:pPr>
  </w:style>
  <w:style w:type="paragraph" w:customStyle="1" w:styleId="F7B4076A12744C27B5CE51E8C9DB9425">
    <w:name w:val="F7B4076A12744C27B5CE51E8C9DB9425"/>
    <w:rsid w:val="00B57669"/>
    <w:pPr>
      <w:spacing w:after="160" w:line="259" w:lineRule="auto"/>
    </w:pPr>
  </w:style>
  <w:style w:type="paragraph" w:customStyle="1" w:styleId="A72763068C624563A5F9E1B5C32A3F67">
    <w:name w:val="A72763068C624563A5F9E1B5C32A3F67"/>
    <w:rsid w:val="00B57669"/>
    <w:pPr>
      <w:spacing w:after="160" w:line="259" w:lineRule="auto"/>
    </w:pPr>
  </w:style>
  <w:style w:type="paragraph" w:customStyle="1" w:styleId="EC1EBDEA501F441F86499F30AB59E6A3">
    <w:name w:val="EC1EBDEA501F441F86499F30AB59E6A3"/>
    <w:rsid w:val="00B57669"/>
    <w:pPr>
      <w:spacing w:after="160" w:line="259" w:lineRule="auto"/>
    </w:pPr>
  </w:style>
  <w:style w:type="paragraph" w:customStyle="1" w:styleId="51DBD3D07FF343E1AC980B3BDB733243">
    <w:name w:val="51DBD3D07FF343E1AC980B3BDB733243"/>
    <w:rsid w:val="00B57669"/>
    <w:pPr>
      <w:spacing w:after="160" w:line="259" w:lineRule="auto"/>
    </w:pPr>
  </w:style>
  <w:style w:type="paragraph" w:customStyle="1" w:styleId="83F7E4560A7F4C98AC1F579D711FF29D">
    <w:name w:val="83F7E4560A7F4C98AC1F579D711FF29D"/>
    <w:rsid w:val="00B57669"/>
    <w:pPr>
      <w:spacing w:after="160" w:line="259" w:lineRule="auto"/>
    </w:pPr>
  </w:style>
  <w:style w:type="paragraph" w:customStyle="1" w:styleId="E6E09F2DE8DA4D76AE36B832C10B8FDA">
    <w:name w:val="E6E09F2DE8DA4D76AE36B832C10B8FDA"/>
    <w:rsid w:val="00B57669"/>
    <w:pPr>
      <w:spacing w:after="160" w:line="259" w:lineRule="auto"/>
    </w:pPr>
  </w:style>
  <w:style w:type="paragraph" w:customStyle="1" w:styleId="3208371E375448258D30DF49FFC27ECE">
    <w:name w:val="3208371E375448258D30DF49FFC27ECE"/>
    <w:rsid w:val="00B57669"/>
    <w:pPr>
      <w:spacing w:after="160" w:line="259" w:lineRule="auto"/>
    </w:pPr>
  </w:style>
  <w:style w:type="paragraph" w:customStyle="1" w:styleId="0DD38A7F73D34FD3BAEC711EDD6FCFB8">
    <w:name w:val="0DD38A7F73D34FD3BAEC711EDD6FCFB8"/>
    <w:rsid w:val="00B57669"/>
    <w:pPr>
      <w:spacing w:after="160" w:line="259" w:lineRule="auto"/>
    </w:pPr>
  </w:style>
  <w:style w:type="paragraph" w:customStyle="1" w:styleId="0CD9C3C4033941E1939A3A3C022D6CD7">
    <w:name w:val="0CD9C3C4033941E1939A3A3C022D6CD7"/>
    <w:rsid w:val="00B57669"/>
    <w:pPr>
      <w:spacing w:after="160" w:line="259" w:lineRule="auto"/>
    </w:pPr>
  </w:style>
  <w:style w:type="paragraph" w:customStyle="1" w:styleId="2657480A806C4175975C3BB275163773">
    <w:name w:val="2657480A806C4175975C3BB275163773"/>
    <w:rsid w:val="00B57669"/>
    <w:pPr>
      <w:spacing w:after="160" w:line="259" w:lineRule="auto"/>
    </w:pPr>
  </w:style>
  <w:style w:type="paragraph" w:customStyle="1" w:styleId="E31B5C3011D0416CBEB43CE6DBFD15C7">
    <w:name w:val="E31B5C3011D0416CBEB43CE6DBFD15C7"/>
    <w:rsid w:val="00B57669"/>
    <w:pPr>
      <w:spacing w:after="160" w:line="259" w:lineRule="auto"/>
    </w:pPr>
  </w:style>
  <w:style w:type="paragraph" w:customStyle="1" w:styleId="14B8C6EBC0264B8B829EA4BB3FF6576F">
    <w:name w:val="14B8C6EBC0264B8B829EA4BB3FF6576F"/>
    <w:rsid w:val="00B57669"/>
    <w:pPr>
      <w:spacing w:after="160" w:line="259" w:lineRule="auto"/>
    </w:pPr>
  </w:style>
  <w:style w:type="paragraph" w:customStyle="1" w:styleId="F00597220D6D44708CFFC9D73880FE9B">
    <w:name w:val="F00597220D6D44708CFFC9D73880FE9B"/>
    <w:rsid w:val="00B57669"/>
    <w:pPr>
      <w:spacing w:after="160" w:line="259" w:lineRule="auto"/>
    </w:pPr>
  </w:style>
  <w:style w:type="paragraph" w:customStyle="1" w:styleId="EEAB3120EE8E4D8694B7EFA969C4D44C">
    <w:name w:val="EEAB3120EE8E4D8694B7EFA969C4D44C"/>
    <w:rsid w:val="00B57669"/>
    <w:pPr>
      <w:spacing w:after="160" w:line="259" w:lineRule="auto"/>
    </w:pPr>
  </w:style>
  <w:style w:type="paragraph" w:customStyle="1" w:styleId="82CE2FA2A49340059A84F9DE6EDE73F9">
    <w:name w:val="82CE2FA2A49340059A84F9DE6EDE73F9"/>
    <w:rsid w:val="00B57669"/>
    <w:pPr>
      <w:spacing w:after="160" w:line="259" w:lineRule="auto"/>
    </w:pPr>
  </w:style>
  <w:style w:type="paragraph" w:customStyle="1" w:styleId="DFD4885D10B041548DB929E62FD2DA7F">
    <w:name w:val="DFD4885D10B041548DB929E62FD2DA7F"/>
    <w:rsid w:val="00B57669"/>
    <w:pPr>
      <w:spacing w:after="160" w:line="259" w:lineRule="auto"/>
    </w:pPr>
  </w:style>
  <w:style w:type="paragraph" w:customStyle="1" w:styleId="2F01D1F6E49F4D3BB8B1A7FC31D122F4">
    <w:name w:val="2F01D1F6E49F4D3BB8B1A7FC31D122F4"/>
    <w:rsid w:val="00B57669"/>
    <w:pPr>
      <w:spacing w:after="160" w:line="259" w:lineRule="auto"/>
    </w:pPr>
  </w:style>
  <w:style w:type="paragraph" w:customStyle="1" w:styleId="D05B4439B24B474482E8E647D4654950">
    <w:name w:val="D05B4439B24B474482E8E647D4654950"/>
    <w:rsid w:val="00B57669"/>
    <w:pPr>
      <w:spacing w:after="160" w:line="259" w:lineRule="auto"/>
    </w:pPr>
  </w:style>
  <w:style w:type="paragraph" w:customStyle="1" w:styleId="458024BED622407FB309B56F382C63F0">
    <w:name w:val="458024BED622407FB309B56F382C63F0"/>
    <w:rsid w:val="00B57669"/>
    <w:pPr>
      <w:spacing w:after="160" w:line="259" w:lineRule="auto"/>
    </w:pPr>
  </w:style>
  <w:style w:type="paragraph" w:customStyle="1" w:styleId="B51E0AFB26E949EEAD6C5E13C180BEFC">
    <w:name w:val="B51E0AFB26E949EEAD6C5E13C180BEFC"/>
    <w:rsid w:val="00B57669"/>
    <w:pPr>
      <w:spacing w:after="160" w:line="259" w:lineRule="auto"/>
    </w:pPr>
  </w:style>
  <w:style w:type="paragraph" w:customStyle="1" w:styleId="3202E4B5216D489593859636DE74B987">
    <w:name w:val="3202E4B5216D489593859636DE74B987"/>
    <w:rsid w:val="00B57669"/>
    <w:pPr>
      <w:spacing w:after="160" w:line="259" w:lineRule="auto"/>
    </w:pPr>
  </w:style>
  <w:style w:type="paragraph" w:customStyle="1" w:styleId="12CD86DE626642D1890C040B91A097EE">
    <w:name w:val="12CD86DE626642D1890C040B91A097EE"/>
    <w:rsid w:val="000B09F6"/>
    <w:pPr>
      <w:spacing w:after="160" w:line="259" w:lineRule="auto"/>
    </w:pPr>
  </w:style>
  <w:style w:type="paragraph" w:customStyle="1" w:styleId="DD37C2EE8A894F1DBD7AC60C21B23948">
    <w:name w:val="DD37C2EE8A894F1DBD7AC60C21B23948"/>
    <w:rsid w:val="000B09F6"/>
    <w:pPr>
      <w:spacing w:after="160" w:line="259" w:lineRule="auto"/>
    </w:pPr>
  </w:style>
  <w:style w:type="paragraph" w:customStyle="1" w:styleId="B3C5FC75EB644C0D866FB6575633034A">
    <w:name w:val="B3C5FC75EB644C0D866FB6575633034A"/>
    <w:rsid w:val="000B09F6"/>
    <w:pPr>
      <w:spacing w:after="160" w:line="259" w:lineRule="auto"/>
    </w:pPr>
  </w:style>
  <w:style w:type="paragraph" w:customStyle="1" w:styleId="80FDAE388AE044B6A28AB13C6500789B">
    <w:name w:val="80FDAE388AE044B6A28AB13C6500789B"/>
    <w:rsid w:val="000B09F6"/>
    <w:pPr>
      <w:spacing w:after="160" w:line="259" w:lineRule="auto"/>
    </w:pPr>
  </w:style>
  <w:style w:type="paragraph" w:customStyle="1" w:styleId="BFFD9E720C184B239A977E5DACAD0C51">
    <w:name w:val="BFFD9E720C184B239A977E5DACAD0C51"/>
    <w:rsid w:val="00526C4E"/>
    <w:pPr>
      <w:spacing w:after="160" w:line="259" w:lineRule="auto"/>
    </w:pPr>
  </w:style>
  <w:style w:type="paragraph" w:customStyle="1" w:styleId="E74B743D2AB840AD976B56C82C70E309">
    <w:name w:val="E74B743D2AB840AD976B56C82C70E309"/>
    <w:rsid w:val="00526C4E"/>
    <w:pPr>
      <w:spacing w:after="160" w:line="259" w:lineRule="auto"/>
    </w:pPr>
  </w:style>
  <w:style w:type="paragraph" w:customStyle="1" w:styleId="19D4EB8A673E40969ED9F13A7E34E23F">
    <w:name w:val="19D4EB8A673E40969ED9F13A7E34E23F"/>
    <w:rsid w:val="00526C4E"/>
    <w:pPr>
      <w:spacing w:after="160" w:line="259" w:lineRule="auto"/>
    </w:pPr>
  </w:style>
  <w:style w:type="paragraph" w:customStyle="1" w:styleId="2AAC7A84D9044729AEE086BF473B8622">
    <w:name w:val="2AAC7A84D9044729AEE086BF473B8622"/>
    <w:rsid w:val="00526C4E"/>
    <w:pPr>
      <w:spacing w:after="160" w:line="259" w:lineRule="auto"/>
    </w:pPr>
  </w:style>
  <w:style w:type="paragraph" w:customStyle="1" w:styleId="126013F402F843988CFB3D4C83D6170E">
    <w:name w:val="126013F402F843988CFB3D4C83D6170E"/>
    <w:rsid w:val="00526C4E"/>
    <w:pPr>
      <w:spacing w:after="160" w:line="259" w:lineRule="auto"/>
    </w:pPr>
  </w:style>
  <w:style w:type="paragraph" w:customStyle="1" w:styleId="17939EF215B44D268AC2F8D11CAF964B">
    <w:name w:val="17939EF215B44D268AC2F8D11CAF964B"/>
    <w:rsid w:val="00526C4E"/>
    <w:pPr>
      <w:spacing w:after="160" w:line="259" w:lineRule="auto"/>
    </w:pPr>
  </w:style>
  <w:style w:type="paragraph" w:customStyle="1" w:styleId="99AB46C0410E47718783BE038AC75085">
    <w:name w:val="99AB46C0410E47718783BE038AC75085"/>
    <w:rsid w:val="00526C4E"/>
    <w:pPr>
      <w:spacing w:after="160" w:line="259" w:lineRule="auto"/>
    </w:pPr>
  </w:style>
  <w:style w:type="paragraph" w:customStyle="1" w:styleId="9325FA4BEC064D2EA557F4E4EF71CA1C">
    <w:name w:val="9325FA4BEC064D2EA557F4E4EF71CA1C"/>
    <w:rsid w:val="00526C4E"/>
    <w:pPr>
      <w:spacing w:after="160" w:line="259" w:lineRule="auto"/>
    </w:pPr>
  </w:style>
  <w:style w:type="paragraph" w:customStyle="1" w:styleId="002C40E60AEE46EA956C99630BEC80D5">
    <w:name w:val="002C40E60AEE46EA956C99630BEC80D5"/>
    <w:rsid w:val="00526C4E"/>
    <w:pPr>
      <w:spacing w:after="160" w:line="259" w:lineRule="auto"/>
    </w:pPr>
  </w:style>
  <w:style w:type="paragraph" w:customStyle="1" w:styleId="BBA007040A63474CBFB8B39691012FC6">
    <w:name w:val="BBA007040A63474CBFB8B39691012FC6"/>
    <w:rsid w:val="00D659F8"/>
    <w:pPr>
      <w:spacing w:after="160" w:line="259" w:lineRule="auto"/>
    </w:pPr>
  </w:style>
  <w:style w:type="paragraph" w:customStyle="1" w:styleId="47731E65A3F94334B9405DD4FA67B96C">
    <w:name w:val="47731E65A3F94334B9405DD4FA67B96C"/>
    <w:rsid w:val="00D659F8"/>
    <w:pPr>
      <w:spacing w:after="160" w:line="259" w:lineRule="auto"/>
    </w:pPr>
  </w:style>
  <w:style w:type="paragraph" w:customStyle="1" w:styleId="EDD4110E7A354989B0D9EEC4001851EE">
    <w:name w:val="EDD4110E7A354989B0D9EEC4001851EE"/>
    <w:rsid w:val="00D659F8"/>
    <w:pPr>
      <w:spacing w:after="160" w:line="259" w:lineRule="auto"/>
    </w:pPr>
  </w:style>
  <w:style w:type="paragraph" w:customStyle="1" w:styleId="91CC7AF9A9784459866824FDE936D916">
    <w:name w:val="91CC7AF9A9784459866824FDE936D916"/>
    <w:rsid w:val="00D659F8"/>
    <w:pPr>
      <w:spacing w:after="160" w:line="259" w:lineRule="auto"/>
    </w:pPr>
  </w:style>
  <w:style w:type="paragraph" w:customStyle="1" w:styleId="63E4F709E21D4965AA0F6315369203C6">
    <w:name w:val="63E4F709E21D4965AA0F6315369203C6"/>
    <w:rsid w:val="00D659F8"/>
    <w:pPr>
      <w:spacing w:after="160" w:line="259" w:lineRule="auto"/>
    </w:pPr>
  </w:style>
  <w:style w:type="paragraph" w:customStyle="1" w:styleId="605E686AC4584C7DB6904C4D89B1468C">
    <w:name w:val="605E686AC4584C7DB6904C4D89B1468C"/>
    <w:rsid w:val="00D659F8"/>
    <w:pPr>
      <w:spacing w:after="160" w:line="259" w:lineRule="auto"/>
    </w:pPr>
  </w:style>
  <w:style w:type="paragraph" w:customStyle="1" w:styleId="E56B18E1DF464A88AE7B43D9135BD3E5">
    <w:name w:val="E56B18E1DF464A88AE7B43D9135BD3E5"/>
    <w:rsid w:val="00D659F8"/>
    <w:pPr>
      <w:spacing w:after="160" w:line="259" w:lineRule="auto"/>
    </w:pPr>
  </w:style>
  <w:style w:type="paragraph" w:customStyle="1" w:styleId="1DC0E6BC962F461F86F4CE87CFFF2468">
    <w:name w:val="1DC0E6BC962F461F86F4CE87CFFF2468"/>
    <w:rsid w:val="00D659F8"/>
    <w:pPr>
      <w:spacing w:after="160" w:line="259" w:lineRule="auto"/>
    </w:pPr>
  </w:style>
  <w:style w:type="paragraph" w:customStyle="1" w:styleId="590CD874E3FB4441A209911145512A1D">
    <w:name w:val="590CD874E3FB4441A209911145512A1D"/>
    <w:rsid w:val="00D659F8"/>
    <w:pPr>
      <w:spacing w:after="160" w:line="259" w:lineRule="auto"/>
    </w:pPr>
  </w:style>
  <w:style w:type="paragraph" w:customStyle="1" w:styleId="2E749286D07E467C943EFFC3E4C2A1CB">
    <w:name w:val="2E749286D07E467C943EFFC3E4C2A1CB"/>
    <w:rsid w:val="00D659F8"/>
    <w:pPr>
      <w:spacing w:after="160" w:line="259" w:lineRule="auto"/>
    </w:pPr>
  </w:style>
  <w:style w:type="paragraph" w:customStyle="1" w:styleId="A6A6D9FA20964090975DE7719D1E9BD3">
    <w:name w:val="A6A6D9FA20964090975DE7719D1E9BD3"/>
    <w:rsid w:val="00D659F8"/>
    <w:pPr>
      <w:spacing w:after="160" w:line="259" w:lineRule="auto"/>
    </w:pPr>
  </w:style>
  <w:style w:type="paragraph" w:customStyle="1" w:styleId="4F442A4337D44755AD9018CF175E5CBF">
    <w:name w:val="4F442A4337D44755AD9018CF175E5CBF"/>
    <w:rsid w:val="00D659F8"/>
    <w:pPr>
      <w:spacing w:after="160" w:line="259" w:lineRule="auto"/>
    </w:pPr>
  </w:style>
  <w:style w:type="paragraph" w:customStyle="1" w:styleId="68D59B9B76E3453EA3D7E427AEE73FEC">
    <w:name w:val="68D59B9B76E3453EA3D7E427AEE73FEC"/>
    <w:rsid w:val="00D659F8"/>
    <w:pPr>
      <w:spacing w:after="160" w:line="259" w:lineRule="auto"/>
    </w:pPr>
  </w:style>
  <w:style w:type="paragraph" w:customStyle="1" w:styleId="09B9FCBB09AA4D0DA6902289F654DE91">
    <w:name w:val="09B9FCBB09AA4D0DA6902289F654DE91"/>
    <w:rsid w:val="00D659F8"/>
    <w:pPr>
      <w:spacing w:after="160" w:line="259" w:lineRule="auto"/>
    </w:pPr>
  </w:style>
  <w:style w:type="paragraph" w:customStyle="1" w:styleId="EC69DBFAEA104F58B3FC2FC8A5742938">
    <w:name w:val="EC69DBFAEA104F58B3FC2FC8A5742938"/>
    <w:rsid w:val="00D659F8"/>
    <w:pPr>
      <w:spacing w:after="160" w:line="259" w:lineRule="auto"/>
    </w:pPr>
  </w:style>
  <w:style w:type="paragraph" w:customStyle="1" w:styleId="6DEE1CF4B5584C5C9A68F1B6179CE5CE">
    <w:name w:val="6DEE1CF4B5584C5C9A68F1B6179CE5CE"/>
    <w:rsid w:val="00D659F8"/>
    <w:pPr>
      <w:spacing w:after="160" w:line="259" w:lineRule="auto"/>
    </w:pPr>
  </w:style>
  <w:style w:type="paragraph" w:customStyle="1" w:styleId="C31C77FC45A34A3C92B29E8119A32655">
    <w:name w:val="C31C77FC45A34A3C92B29E8119A32655"/>
    <w:rsid w:val="00D659F8"/>
    <w:pPr>
      <w:spacing w:after="160" w:line="259" w:lineRule="auto"/>
    </w:pPr>
  </w:style>
  <w:style w:type="paragraph" w:customStyle="1" w:styleId="F569FFC679264C42B9FD840C4C36744A">
    <w:name w:val="F569FFC679264C42B9FD840C4C36744A"/>
    <w:rsid w:val="00D659F8"/>
    <w:pPr>
      <w:spacing w:after="160" w:line="259" w:lineRule="auto"/>
    </w:pPr>
  </w:style>
  <w:style w:type="paragraph" w:customStyle="1" w:styleId="8E77EFE688244D2B80458892769DD90A">
    <w:name w:val="8E77EFE688244D2B80458892769DD90A"/>
    <w:rsid w:val="00D659F8"/>
    <w:pPr>
      <w:spacing w:after="160" w:line="259" w:lineRule="auto"/>
    </w:pPr>
  </w:style>
  <w:style w:type="paragraph" w:customStyle="1" w:styleId="76EB93D305364ABA9A3669A4CD1BB37A">
    <w:name w:val="76EB93D305364ABA9A3669A4CD1BB37A"/>
    <w:rsid w:val="00D659F8"/>
    <w:pPr>
      <w:spacing w:after="160" w:line="259" w:lineRule="auto"/>
    </w:pPr>
  </w:style>
  <w:style w:type="paragraph" w:customStyle="1" w:styleId="0D761AC7DA014AE8AB22BC8DC01DF0E0">
    <w:name w:val="0D761AC7DA014AE8AB22BC8DC01DF0E0"/>
    <w:rsid w:val="00D659F8"/>
    <w:pPr>
      <w:spacing w:after="160" w:line="259" w:lineRule="auto"/>
    </w:pPr>
  </w:style>
  <w:style w:type="paragraph" w:customStyle="1" w:styleId="DE6F8923810B4DE383CD521F0808A4F9">
    <w:name w:val="DE6F8923810B4DE383CD521F0808A4F9"/>
    <w:rsid w:val="00D659F8"/>
    <w:pPr>
      <w:spacing w:after="160" w:line="259" w:lineRule="auto"/>
    </w:pPr>
  </w:style>
  <w:style w:type="paragraph" w:customStyle="1" w:styleId="B0D62738D17F42FA93F8AD3471930103">
    <w:name w:val="B0D62738D17F42FA93F8AD3471930103"/>
    <w:rsid w:val="00D659F8"/>
    <w:pPr>
      <w:spacing w:after="160" w:line="259" w:lineRule="auto"/>
    </w:pPr>
  </w:style>
  <w:style w:type="paragraph" w:customStyle="1" w:styleId="F9EC24077E1048C6A003877D3EED3522">
    <w:name w:val="F9EC24077E1048C6A003877D3EED3522"/>
    <w:rsid w:val="00D659F8"/>
    <w:pPr>
      <w:spacing w:after="160" w:line="259" w:lineRule="auto"/>
    </w:pPr>
  </w:style>
  <w:style w:type="paragraph" w:customStyle="1" w:styleId="8E5EE78ABDD74F7EA4883D5E06E5CE6B">
    <w:name w:val="8E5EE78ABDD74F7EA4883D5E06E5CE6B"/>
    <w:rsid w:val="00D659F8"/>
    <w:pPr>
      <w:spacing w:after="160" w:line="259" w:lineRule="auto"/>
    </w:pPr>
  </w:style>
  <w:style w:type="paragraph" w:customStyle="1" w:styleId="864AB50B4EEE4A7187427FBB769409FF">
    <w:name w:val="864AB50B4EEE4A7187427FBB769409FF"/>
    <w:rsid w:val="00D659F8"/>
    <w:pPr>
      <w:spacing w:after="160" w:line="259" w:lineRule="auto"/>
    </w:pPr>
  </w:style>
  <w:style w:type="paragraph" w:customStyle="1" w:styleId="81A51EFBE165448F9FD06FFFD40860F7">
    <w:name w:val="81A51EFBE165448F9FD06FFFD40860F7"/>
    <w:rsid w:val="00D659F8"/>
    <w:pPr>
      <w:spacing w:after="160" w:line="259" w:lineRule="auto"/>
    </w:pPr>
  </w:style>
  <w:style w:type="paragraph" w:customStyle="1" w:styleId="C9CD34CCDCC247F58CE1D8E7731AE5CF">
    <w:name w:val="C9CD34CCDCC247F58CE1D8E7731AE5CF"/>
    <w:rsid w:val="00D659F8"/>
    <w:pPr>
      <w:spacing w:after="160" w:line="259" w:lineRule="auto"/>
    </w:pPr>
  </w:style>
  <w:style w:type="paragraph" w:customStyle="1" w:styleId="0D43687A96D54C80B5B40376FB94E5A3">
    <w:name w:val="0D43687A96D54C80B5B40376FB94E5A3"/>
    <w:rsid w:val="00D659F8"/>
    <w:pPr>
      <w:spacing w:after="160" w:line="259" w:lineRule="auto"/>
    </w:pPr>
  </w:style>
  <w:style w:type="paragraph" w:customStyle="1" w:styleId="6E7C13339C9C47ADBEF5778BBA792281">
    <w:name w:val="6E7C13339C9C47ADBEF5778BBA792281"/>
    <w:rsid w:val="00D659F8"/>
    <w:pPr>
      <w:spacing w:after="160" w:line="259" w:lineRule="auto"/>
    </w:pPr>
  </w:style>
  <w:style w:type="paragraph" w:customStyle="1" w:styleId="774A45BA528246988A106475B3C52F62">
    <w:name w:val="774A45BA528246988A106475B3C52F62"/>
    <w:rsid w:val="00D659F8"/>
    <w:pPr>
      <w:spacing w:after="160" w:line="259" w:lineRule="auto"/>
    </w:pPr>
  </w:style>
  <w:style w:type="paragraph" w:customStyle="1" w:styleId="769F07F7A0464B798018CA21D811B65E">
    <w:name w:val="769F07F7A0464B798018CA21D811B65E"/>
    <w:rsid w:val="00D659F8"/>
    <w:pPr>
      <w:spacing w:after="160" w:line="259" w:lineRule="auto"/>
    </w:pPr>
  </w:style>
  <w:style w:type="paragraph" w:customStyle="1" w:styleId="3AA0E8B20A704F14ABBC455046FB76DB">
    <w:name w:val="3AA0E8B20A704F14ABBC455046FB76DB"/>
    <w:rsid w:val="00D659F8"/>
    <w:pPr>
      <w:spacing w:after="160" w:line="259" w:lineRule="auto"/>
    </w:pPr>
  </w:style>
  <w:style w:type="paragraph" w:customStyle="1" w:styleId="DE518BF39BC3498F96F33A9A8CA84EC7">
    <w:name w:val="DE518BF39BC3498F96F33A9A8CA84EC7"/>
    <w:rsid w:val="00D659F8"/>
    <w:pPr>
      <w:spacing w:after="160" w:line="259" w:lineRule="auto"/>
    </w:pPr>
  </w:style>
  <w:style w:type="paragraph" w:customStyle="1" w:styleId="C96CC59753F3422B899AFB200FBB2025">
    <w:name w:val="C96CC59753F3422B899AFB200FBB2025"/>
    <w:rsid w:val="00D659F8"/>
    <w:pPr>
      <w:spacing w:after="160" w:line="259" w:lineRule="auto"/>
    </w:pPr>
  </w:style>
  <w:style w:type="paragraph" w:customStyle="1" w:styleId="46EE736FF6F74FE1A8303E62E0D8AD87">
    <w:name w:val="46EE736FF6F74FE1A8303E62E0D8AD87"/>
    <w:rsid w:val="00D659F8"/>
    <w:pPr>
      <w:spacing w:after="160" w:line="259" w:lineRule="auto"/>
    </w:pPr>
  </w:style>
  <w:style w:type="paragraph" w:customStyle="1" w:styleId="8EEE11AD1F014FDF85EA568B995D7290">
    <w:name w:val="8EEE11AD1F014FDF85EA568B995D7290"/>
    <w:rsid w:val="00D659F8"/>
    <w:pPr>
      <w:spacing w:after="160" w:line="259" w:lineRule="auto"/>
    </w:pPr>
  </w:style>
  <w:style w:type="paragraph" w:customStyle="1" w:styleId="25DF252A9777456AA03791F74B533344">
    <w:name w:val="25DF252A9777456AA03791F74B533344"/>
    <w:rsid w:val="00D659F8"/>
    <w:pPr>
      <w:spacing w:after="160" w:line="259" w:lineRule="auto"/>
    </w:pPr>
  </w:style>
  <w:style w:type="paragraph" w:customStyle="1" w:styleId="F7C468C902FB472893853ADBFA026240">
    <w:name w:val="F7C468C902FB472893853ADBFA026240"/>
    <w:rsid w:val="00D659F8"/>
    <w:pPr>
      <w:spacing w:after="160" w:line="259" w:lineRule="auto"/>
    </w:pPr>
  </w:style>
  <w:style w:type="paragraph" w:customStyle="1" w:styleId="355970CC383F4A57BF6B4AC2D888AEF7">
    <w:name w:val="355970CC383F4A57BF6B4AC2D888AEF7"/>
    <w:rsid w:val="00D659F8"/>
    <w:pPr>
      <w:spacing w:after="160" w:line="259" w:lineRule="auto"/>
    </w:pPr>
  </w:style>
  <w:style w:type="paragraph" w:customStyle="1" w:styleId="8E0361129F254AA0BD64609D41CA7BA8">
    <w:name w:val="8E0361129F254AA0BD64609D41CA7BA8"/>
    <w:rsid w:val="00D659F8"/>
    <w:pPr>
      <w:spacing w:after="160" w:line="259" w:lineRule="auto"/>
    </w:pPr>
  </w:style>
  <w:style w:type="paragraph" w:customStyle="1" w:styleId="F9F0CBA96AD14DB4B906F77DB870CAB5">
    <w:name w:val="F9F0CBA96AD14DB4B906F77DB870CAB5"/>
    <w:rsid w:val="00D659F8"/>
    <w:pPr>
      <w:spacing w:after="160" w:line="259" w:lineRule="auto"/>
    </w:pPr>
  </w:style>
  <w:style w:type="paragraph" w:customStyle="1" w:styleId="7CE103E865774CD5972752FA4502B0C7">
    <w:name w:val="7CE103E865774CD5972752FA4502B0C7"/>
    <w:rsid w:val="00D659F8"/>
    <w:pPr>
      <w:spacing w:after="160" w:line="259" w:lineRule="auto"/>
    </w:pPr>
  </w:style>
  <w:style w:type="paragraph" w:customStyle="1" w:styleId="90CC283A4D724FDBB07FA98F4AD970FC">
    <w:name w:val="90CC283A4D724FDBB07FA98F4AD970FC"/>
    <w:rsid w:val="00D659F8"/>
    <w:pPr>
      <w:spacing w:after="160" w:line="259" w:lineRule="auto"/>
    </w:pPr>
  </w:style>
  <w:style w:type="paragraph" w:customStyle="1" w:styleId="286A546B33C047AFB0406845C54891C6">
    <w:name w:val="286A546B33C047AFB0406845C54891C6"/>
    <w:rsid w:val="00D659F8"/>
    <w:pPr>
      <w:spacing w:after="160" w:line="259" w:lineRule="auto"/>
    </w:pPr>
  </w:style>
  <w:style w:type="paragraph" w:customStyle="1" w:styleId="E6EA32D81D6A4BBABD50E5E685D9CB4A">
    <w:name w:val="E6EA32D81D6A4BBABD50E5E685D9CB4A"/>
    <w:rsid w:val="00D659F8"/>
    <w:pPr>
      <w:spacing w:after="160" w:line="259" w:lineRule="auto"/>
    </w:pPr>
  </w:style>
  <w:style w:type="paragraph" w:customStyle="1" w:styleId="46B877798CE84508ADCF7E0C4B1583DE">
    <w:name w:val="46B877798CE84508ADCF7E0C4B1583DE"/>
    <w:rsid w:val="00D659F8"/>
    <w:pPr>
      <w:spacing w:after="160" w:line="259" w:lineRule="auto"/>
    </w:pPr>
  </w:style>
  <w:style w:type="paragraph" w:customStyle="1" w:styleId="F0BB52F362064EEA87BEDF6DCB087660">
    <w:name w:val="F0BB52F362064EEA87BEDF6DCB087660"/>
    <w:rsid w:val="00D659F8"/>
    <w:pPr>
      <w:spacing w:after="160" w:line="259" w:lineRule="auto"/>
    </w:pPr>
  </w:style>
  <w:style w:type="paragraph" w:customStyle="1" w:styleId="795290FFE0F54F6686536C5ECE118BE5">
    <w:name w:val="795290FFE0F54F6686536C5ECE118BE5"/>
    <w:rsid w:val="00D659F8"/>
    <w:pPr>
      <w:spacing w:after="160" w:line="259" w:lineRule="auto"/>
    </w:pPr>
  </w:style>
  <w:style w:type="paragraph" w:customStyle="1" w:styleId="93B992A362194CB2BFD56ECE8E2F2D38">
    <w:name w:val="93B992A362194CB2BFD56ECE8E2F2D38"/>
    <w:rsid w:val="00E377F7"/>
    <w:pPr>
      <w:spacing w:after="160" w:line="259" w:lineRule="auto"/>
    </w:pPr>
  </w:style>
  <w:style w:type="paragraph" w:customStyle="1" w:styleId="95468A7F88054E5BBB2712E3E001057D">
    <w:name w:val="95468A7F88054E5BBB2712E3E001057D"/>
    <w:rsid w:val="00E377F7"/>
    <w:pPr>
      <w:spacing w:after="160" w:line="259" w:lineRule="auto"/>
    </w:pPr>
  </w:style>
  <w:style w:type="paragraph" w:customStyle="1" w:styleId="5A268526D6F94C3591E995954EB34CBF">
    <w:name w:val="5A268526D6F94C3591E995954EB34CBF"/>
    <w:rsid w:val="00E377F7"/>
    <w:pPr>
      <w:spacing w:after="160" w:line="259" w:lineRule="auto"/>
    </w:pPr>
  </w:style>
  <w:style w:type="paragraph" w:customStyle="1" w:styleId="037EC2216FD44A62B9AAE03E76FD3207">
    <w:name w:val="037EC2216FD44A62B9AAE03E76FD3207"/>
    <w:rsid w:val="00E377F7"/>
    <w:pPr>
      <w:spacing w:after="160" w:line="259" w:lineRule="auto"/>
    </w:pPr>
  </w:style>
  <w:style w:type="paragraph" w:customStyle="1" w:styleId="CA887914673D49D390C098E8F1FB656D">
    <w:name w:val="CA887914673D49D390C098E8F1FB656D"/>
    <w:rsid w:val="00E377F7"/>
    <w:pPr>
      <w:spacing w:after="160" w:line="259" w:lineRule="auto"/>
    </w:pPr>
  </w:style>
  <w:style w:type="paragraph" w:customStyle="1" w:styleId="5368DB9E40CF48BB8FC1BA79B8296CB7">
    <w:name w:val="5368DB9E40CF48BB8FC1BA79B8296CB7"/>
    <w:rsid w:val="00E377F7"/>
    <w:pPr>
      <w:spacing w:after="160" w:line="259" w:lineRule="auto"/>
    </w:pPr>
  </w:style>
  <w:style w:type="paragraph" w:customStyle="1" w:styleId="20368C8E55544B0F9116C0D92166FC82">
    <w:name w:val="20368C8E55544B0F9116C0D92166FC82"/>
    <w:rsid w:val="00E377F7"/>
    <w:pPr>
      <w:spacing w:after="160" w:line="259" w:lineRule="auto"/>
    </w:pPr>
  </w:style>
  <w:style w:type="paragraph" w:customStyle="1" w:styleId="B0C3EF80DA0C43C8B08C462FFCF849BA">
    <w:name w:val="B0C3EF80DA0C43C8B08C462FFCF849BA"/>
    <w:rsid w:val="00E377F7"/>
    <w:pPr>
      <w:spacing w:after="160" w:line="259" w:lineRule="auto"/>
    </w:pPr>
  </w:style>
  <w:style w:type="paragraph" w:customStyle="1" w:styleId="14CFBCCEA14D4B8F99593D938AAD8F81">
    <w:name w:val="14CFBCCEA14D4B8F99593D938AAD8F81"/>
    <w:rsid w:val="00E377F7"/>
    <w:pPr>
      <w:spacing w:after="160" w:line="259" w:lineRule="auto"/>
    </w:pPr>
  </w:style>
  <w:style w:type="paragraph" w:customStyle="1" w:styleId="3AFCF09F6B3F4ED693887494ACAEB2EB">
    <w:name w:val="3AFCF09F6B3F4ED693887494ACAEB2EB"/>
    <w:rsid w:val="00E377F7"/>
    <w:pPr>
      <w:spacing w:after="160" w:line="259" w:lineRule="auto"/>
    </w:pPr>
  </w:style>
  <w:style w:type="paragraph" w:customStyle="1" w:styleId="3B6F1593891F4332956C2DF11ECF07F1">
    <w:name w:val="3B6F1593891F4332956C2DF11ECF07F1"/>
    <w:rsid w:val="00E377F7"/>
    <w:pPr>
      <w:spacing w:after="160" w:line="259" w:lineRule="auto"/>
    </w:pPr>
  </w:style>
  <w:style w:type="paragraph" w:customStyle="1" w:styleId="6A915BF2786941098690F30140042682">
    <w:name w:val="6A915BF2786941098690F30140042682"/>
    <w:rsid w:val="00E377F7"/>
    <w:pPr>
      <w:spacing w:after="160" w:line="259" w:lineRule="auto"/>
    </w:pPr>
  </w:style>
  <w:style w:type="paragraph" w:customStyle="1" w:styleId="22F9C40C0C1044DBA89A98A4373F82A7">
    <w:name w:val="22F9C40C0C1044DBA89A98A4373F82A7"/>
    <w:rsid w:val="00E377F7"/>
    <w:pPr>
      <w:spacing w:after="160" w:line="259" w:lineRule="auto"/>
    </w:pPr>
  </w:style>
  <w:style w:type="paragraph" w:customStyle="1" w:styleId="CAD1A2606CC1400C8315E1E16B16C6D9">
    <w:name w:val="CAD1A2606CC1400C8315E1E16B16C6D9"/>
    <w:rsid w:val="00E377F7"/>
    <w:pPr>
      <w:spacing w:after="160" w:line="259" w:lineRule="auto"/>
    </w:pPr>
  </w:style>
  <w:style w:type="paragraph" w:customStyle="1" w:styleId="05E4082C2AB44793AE8B95D4CB8428B9">
    <w:name w:val="05E4082C2AB44793AE8B95D4CB8428B9"/>
    <w:rsid w:val="00E377F7"/>
    <w:pPr>
      <w:spacing w:after="160" w:line="259" w:lineRule="auto"/>
    </w:pPr>
  </w:style>
  <w:style w:type="paragraph" w:customStyle="1" w:styleId="7D35222475754C8CBC419E8C3C9395C8">
    <w:name w:val="7D35222475754C8CBC419E8C3C9395C8"/>
    <w:rsid w:val="00E377F7"/>
    <w:pPr>
      <w:spacing w:after="160" w:line="259" w:lineRule="auto"/>
    </w:pPr>
  </w:style>
  <w:style w:type="paragraph" w:customStyle="1" w:styleId="B8E5F22EE8944E23982F2E0E8C758C14">
    <w:name w:val="B8E5F22EE8944E23982F2E0E8C758C14"/>
    <w:rsid w:val="00E377F7"/>
    <w:pPr>
      <w:spacing w:after="160" w:line="259" w:lineRule="auto"/>
    </w:pPr>
  </w:style>
  <w:style w:type="paragraph" w:customStyle="1" w:styleId="DD60BF13D3E74C01984C2229CF7C80CF">
    <w:name w:val="DD60BF13D3E74C01984C2229CF7C80CF"/>
    <w:rsid w:val="00E377F7"/>
    <w:pPr>
      <w:spacing w:after="160" w:line="259" w:lineRule="auto"/>
    </w:pPr>
  </w:style>
  <w:style w:type="paragraph" w:customStyle="1" w:styleId="B3D2A6FD682348E58CDCFBB9B05389AF">
    <w:name w:val="B3D2A6FD682348E58CDCFBB9B05389AF"/>
    <w:rsid w:val="00E377F7"/>
    <w:pPr>
      <w:spacing w:after="160" w:line="259" w:lineRule="auto"/>
    </w:pPr>
  </w:style>
  <w:style w:type="paragraph" w:customStyle="1" w:styleId="1567097D5D3245768547519D12B1C66A">
    <w:name w:val="1567097D5D3245768547519D12B1C66A"/>
    <w:rsid w:val="00E377F7"/>
    <w:pPr>
      <w:spacing w:after="160" w:line="259" w:lineRule="auto"/>
    </w:pPr>
  </w:style>
  <w:style w:type="paragraph" w:customStyle="1" w:styleId="327F3459ED404EC889BD9FC0EE78A4FF">
    <w:name w:val="327F3459ED404EC889BD9FC0EE78A4FF"/>
    <w:rsid w:val="00E377F7"/>
    <w:pPr>
      <w:spacing w:after="160" w:line="259" w:lineRule="auto"/>
    </w:pPr>
  </w:style>
  <w:style w:type="paragraph" w:customStyle="1" w:styleId="BF4E2E18EFE147DCB8D854130B7A7553">
    <w:name w:val="BF4E2E18EFE147DCB8D854130B7A7553"/>
    <w:rsid w:val="00E377F7"/>
    <w:pPr>
      <w:spacing w:after="160" w:line="259" w:lineRule="auto"/>
    </w:pPr>
  </w:style>
  <w:style w:type="paragraph" w:customStyle="1" w:styleId="7A18984BA0064F60B194256A31FCBAC0">
    <w:name w:val="7A18984BA0064F60B194256A31FCBAC0"/>
    <w:rsid w:val="00E377F7"/>
    <w:pPr>
      <w:spacing w:after="160" w:line="259" w:lineRule="auto"/>
    </w:pPr>
  </w:style>
  <w:style w:type="paragraph" w:customStyle="1" w:styleId="620FB84009C64C76B9E3F4317788AD3E">
    <w:name w:val="620FB84009C64C76B9E3F4317788AD3E"/>
    <w:rsid w:val="00E377F7"/>
    <w:pPr>
      <w:spacing w:after="160" w:line="259" w:lineRule="auto"/>
    </w:pPr>
  </w:style>
  <w:style w:type="paragraph" w:customStyle="1" w:styleId="9637AD8DE6AE4CF490A2D501F9F8CD55">
    <w:name w:val="9637AD8DE6AE4CF490A2D501F9F8CD55"/>
    <w:rsid w:val="00E377F7"/>
    <w:pPr>
      <w:spacing w:after="160" w:line="259" w:lineRule="auto"/>
    </w:pPr>
  </w:style>
  <w:style w:type="paragraph" w:customStyle="1" w:styleId="1934E973B0254C2FA35E8BF5D1E8E786">
    <w:name w:val="1934E973B0254C2FA35E8BF5D1E8E786"/>
    <w:rsid w:val="00E377F7"/>
    <w:pPr>
      <w:spacing w:after="160" w:line="259" w:lineRule="auto"/>
    </w:pPr>
  </w:style>
  <w:style w:type="paragraph" w:customStyle="1" w:styleId="36DE5869503B422390BF60A89CE7D4E2">
    <w:name w:val="36DE5869503B422390BF60A89CE7D4E2"/>
    <w:rsid w:val="00E377F7"/>
    <w:pPr>
      <w:spacing w:after="160" w:line="259" w:lineRule="auto"/>
    </w:pPr>
  </w:style>
  <w:style w:type="paragraph" w:customStyle="1" w:styleId="0C82F82223BC44AA80613435FD89E590">
    <w:name w:val="0C82F82223BC44AA80613435FD89E590"/>
    <w:rsid w:val="00E377F7"/>
    <w:pPr>
      <w:spacing w:after="160" w:line="259" w:lineRule="auto"/>
    </w:pPr>
  </w:style>
  <w:style w:type="paragraph" w:customStyle="1" w:styleId="B1A29E46F2FA42859FCDF3E10378A6C8">
    <w:name w:val="B1A29E46F2FA42859FCDF3E10378A6C8"/>
    <w:rsid w:val="00E377F7"/>
    <w:pPr>
      <w:spacing w:after="160" w:line="259" w:lineRule="auto"/>
    </w:pPr>
  </w:style>
  <w:style w:type="paragraph" w:customStyle="1" w:styleId="DADC9F53E516473BBB45DFEA2B89AE9A">
    <w:name w:val="DADC9F53E516473BBB45DFEA2B89AE9A"/>
    <w:rsid w:val="00E377F7"/>
    <w:pPr>
      <w:spacing w:after="160" w:line="259" w:lineRule="auto"/>
    </w:pPr>
  </w:style>
  <w:style w:type="paragraph" w:customStyle="1" w:styleId="14B1655B7CD349BA961F662CC78E8D9E">
    <w:name w:val="14B1655B7CD349BA961F662CC78E8D9E"/>
    <w:rsid w:val="00E377F7"/>
    <w:pPr>
      <w:spacing w:after="160" w:line="259" w:lineRule="auto"/>
    </w:pPr>
  </w:style>
  <w:style w:type="paragraph" w:customStyle="1" w:styleId="50BC7932D6AA4D1C844E1DD6871C6C2F">
    <w:name w:val="50BC7932D6AA4D1C844E1DD6871C6C2F"/>
    <w:rsid w:val="00E377F7"/>
    <w:pPr>
      <w:spacing w:after="160" w:line="259" w:lineRule="auto"/>
    </w:pPr>
  </w:style>
  <w:style w:type="paragraph" w:customStyle="1" w:styleId="BA00235CBAAD44A6AC1F8CBE4976D25E">
    <w:name w:val="BA00235CBAAD44A6AC1F8CBE4976D25E"/>
    <w:rsid w:val="00E377F7"/>
    <w:pPr>
      <w:spacing w:after="160" w:line="259" w:lineRule="auto"/>
    </w:pPr>
  </w:style>
  <w:style w:type="paragraph" w:customStyle="1" w:styleId="B4063ACD779D4F7699DEB2DC869DF4ED">
    <w:name w:val="B4063ACD779D4F7699DEB2DC869DF4ED"/>
    <w:rsid w:val="00E377F7"/>
    <w:pPr>
      <w:spacing w:after="160" w:line="259" w:lineRule="auto"/>
    </w:pPr>
  </w:style>
  <w:style w:type="paragraph" w:customStyle="1" w:styleId="623CE1A80C284D349E0EC7C214CE5729">
    <w:name w:val="623CE1A80C284D349E0EC7C214CE5729"/>
    <w:rsid w:val="00E377F7"/>
    <w:pPr>
      <w:spacing w:after="160" w:line="259" w:lineRule="auto"/>
    </w:pPr>
  </w:style>
  <w:style w:type="paragraph" w:customStyle="1" w:styleId="FA2D7850FCED49BDB107C93411C1F0C3">
    <w:name w:val="FA2D7850FCED49BDB107C93411C1F0C3"/>
    <w:rsid w:val="00E377F7"/>
    <w:pPr>
      <w:spacing w:after="160" w:line="259" w:lineRule="auto"/>
    </w:pPr>
  </w:style>
  <w:style w:type="paragraph" w:customStyle="1" w:styleId="EED8624A2CF64E549CEC9B8575B33C6F">
    <w:name w:val="EED8624A2CF64E549CEC9B8575B33C6F"/>
    <w:rsid w:val="00E377F7"/>
    <w:pPr>
      <w:spacing w:after="160" w:line="259" w:lineRule="auto"/>
    </w:pPr>
  </w:style>
  <w:style w:type="paragraph" w:customStyle="1" w:styleId="11EF38AE99614464996ECC9A3904980D">
    <w:name w:val="11EF38AE99614464996ECC9A3904980D"/>
    <w:rsid w:val="00E377F7"/>
    <w:pPr>
      <w:spacing w:after="160" w:line="259" w:lineRule="auto"/>
    </w:pPr>
  </w:style>
  <w:style w:type="paragraph" w:customStyle="1" w:styleId="2660504A92F74755AB9FE9FC30EDADB0">
    <w:name w:val="2660504A92F74755AB9FE9FC30EDADB0"/>
    <w:rsid w:val="00E377F7"/>
    <w:pPr>
      <w:spacing w:after="160" w:line="259" w:lineRule="auto"/>
    </w:pPr>
  </w:style>
  <w:style w:type="paragraph" w:customStyle="1" w:styleId="65E7ACC1549549F4A7FAA5C9E5297D65">
    <w:name w:val="65E7ACC1549549F4A7FAA5C9E5297D65"/>
    <w:rsid w:val="00E377F7"/>
    <w:pPr>
      <w:spacing w:after="160" w:line="259" w:lineRule="auto"/>
    </w:pPr>
  </w:style>
  <w:style w:type="paragraph" w:customStyle="1" w:styleId="73FDB5CC6C6E4B90A2BDF03E2E5C7011">
    <w:name w:val="73FDB5CC6C6E4B90A2BDF03E2E5C7011"/>
    <w:rsid w:val="00E377F7"/>
    <w:pPr>
      <w:spacing w:after="160" w:line="259" w:lineRule="auto"/>
    </w:pPr>
  </w:style>
  <w:style w:type="paragraph" w:customStyle="1" w:styleId="7A99A2D433394E9C88B0384C76F9C619">
    <w:name w:val="7A99A2D433394E9C88B0384C76F9C619"/>
    <w:rsid w:val="00E377F7"/>
    <w:pPr>
      <w:spacing w:after="160" w:line="259" w:lineRule="auto"/>
    </w:pPr>
  </w:style>
  <w:style w:type="paragraph" w:customStyle="1" w:styleId="8FFDA4A39D0D4A748BC8C279E11A942E">
    <w:name w:val="8FFDA4A39D0D4A748BC8C279E11A942E"/>
    <w:rsid w:val="00E377F7"/>
    <w:pPr>
      <w:spacing w:after="160" w:line="259" w:lineRule="auto"/>
    </w:pPr>
  </w:style>
  <w:style w:type="paragraph" w:customStyle="1" w:styleId="E1F4C7DEBD2244EE8FA0A1A6979CEEFA">
    <w:name w:val="E1F4C7DEBD2244EE8FA0A1A6979CEEFA"/>
    <w:rsid w:val="00E377F7"/>
    <w:pPr>
      <w:spacing w:after="160" w:line="259" w:lineRule="auto"/>
    </w:pPr>
  </w:style>
  <w:style w:type="paragraph" w:customStyle="1" w:styleId="099F4E8623FF4D48BEB9CF8371AFE3D0">
    <w:name w:val="099F4E8623FF4D48BEB9CF8371AFE3D0"/>
    <w:rsid w:val="00E377F7"/>
    <w:pPr>
      <w:spacing w:after="160" w:line="259" w:lineRule="auto"/>
    </w:pPr>
  </w:style>
  <w:style w:type="paragraph" w:customStyle="1" w:styleId="9A268FEB31E04910A2E2DA1FAB8B2263">
    <w:name w:val="9A268FEB31E04910A2E2DA1FAB8B2263"/>
    <w:rsid w:val="00E377F7"/>
    <w:pPr>
      <w:spacing w:after="160" w:line="259" w:lineRule="auto"/>
    </w:pPr>
  </w:style>
  <w:style w:type="paragraph" w:customStyle="1" w:styleId="905466753BD44B869896664EA96694F5">
    <w:name w:val="905466753BD44B869896664EA96694F5"/>
    <w:rsid w:val="00E377F7"/>
    <w:pPr>
      <w:spacing w:after="160" w:line="259" w:lineRule="auto"/>
    </w:pPr>
  </w:style>
  <w:style w:type="paragraph" w:customStyle="1" w:styleId="6F787CCB96334A0782E0B30C6F9798FF">
    <w:name w:val="6F787CCB96334A0782E0B30C6F9798FF"/>
    <w:rsid w:val="00E377F7"/>
    <w:pPr>
      <w:spacing w:after="160" w:line="259" w:lineRule="auto"/>
    </w:pPr>
  </w:style>
  <w:style w:type="paragraph" w:customStyle="1" w:styleId="95C6CC405844414DB7C0E05CDAC62DE0">
    <w:name w:val="95C6CC405844414DB7C0E05CDAC62DE0"/>
    <w:rsid w:val="00E377F7"/>
    <w:pPr>
      <w:spacing w:after="160" w:line="259" w:lineRule="auto"/>
    </w:pPr>
  </w:style>
  <w:style w:type="paragraph" w:customStyle="1" w:styleId="0E441353611240EE8C730006B50C1EB4">
    <w:name w:val="0E441353611240EE8C730006B50C1EB4"/>
    <w:rsid w:val="00E377F7"/>
    <w:pPr>
      <w:spacing w:after="160" w:line="259" w:lineRule="auto"/>
    </w:pPr>
  </w:style>
  <w:style w:type="paragraph" w:customStyle="1" w:styleId="E75B0A2F54B94DBCA65A35FFEB9C84FB">
    <w:name w:val="E75B0A2F54B94DBCA65A35FFEB9C84FB"/>
    <w:rsid w:val="00E377F7"/>
    <w:pPr>
      <w:spacing w:after="160" w:line="259" w:lineRule="auto"/>
    </w:pPr>
  </w:style>
  <w:style w:type="paragraph" w:customStyle="1" w:styleId="128A7A33CEDF4410B57CEA88DFF87A92">
    <w:name w:val="128A7A33CEDF4410B57CEA88DFF87A92"/>
    <w:rsid w:val="00E377F7"/>
    <w:pPr>
      <w:spacing w:after="160" w:line="259" w:lineRule="auto"/>
    </w:pPr>
  </w:style>
  <w:style w:type="paragraph" w:customStyle="1" w:styleId="BF6C969A18714E1FA4CD1277B3C15454">
    <w:name w:val="BF6C969A18714E1FA4CD1277B3C15454"/>
    <w:rsid w:val="00345959"/>
    <w:pPr>
      <w:spacing w:after="160" w:line="259" w:lineRule="auto"/>
    </w:pPr>
  </w:style>
  <w:style w:type="paragraph" w:customStyle="1" w:styleId="C544F943B9B045E78F1ECD9A18EB6693">
    <w:name w:val="C544F943B9B045E78F1ECD9A18EB6693"/>
    <w:rsid w:val="00345959"/>
    <w:pPr>
      <w:spacing w:after="160" w:line="259" w:lineRule="auto"/>
    </w:pPr>
  </w:style>
  <w:style w:type="paragraph" w:customStyle="1" w:styleId="FCC7332AE6874F1694E5AAB388BF288C">
    <w:name w:val="FCC7332AE6874F1694E5AAB388BF288C"/>
    <w:rsid w:val="00345959"/>
    <w:pPr>
      <w:spacing w:after="160" w:line="259" w:lineRule="auto"/>
    </w:pPr>
  </w:style>
  <w:style w:type="paragraph" w:customStyle="1" w:styleId="4318CC2D7C2F429B98EE8580FE31F84E">
    <w:name w:val="4318CC2D7C2F429B98EE8580FE31F84E"/>
    <w:rsid w:val="00345959"/>
    <w:pPr>
      <w:spacing w:after="160" w:line="259" w:lineRule="auto"/>
    </w:pPr>
  </w:style>
  <w:style w:type="paragraph" w:customStyle="1" w:styleId="048E22D26A254A51A4D8AE5C04FB0740">
    <w:name w:val="048E22D26A254A51A4D8AE5C04FB0740"/>
    <w:rsid w:val="00345959"/>
    <w:pPr>
      <w:spacing w:after="160" w:line="259" w:lineRule="auto"/>
    </w:pPr>
  </w:style>
  <w:style w:type="paragraph" w:customStyle="1" w:styleId="95B30C82322744B991B20F9E5B4BD67D">
    <w:name w:val="95B30C82322744B991B20F9E5B4BD67D"/>
    <w:rsid w:val="00345959"/>
    <w:pPr>
      <w:spacing w:after="160" w:line="259" w:lineRule="auto"/>
    </w:pPr>
  </w:style>
  <w:style w:type="paragraph" w:customStyle="1" w:styleId="01BCD111E2BA4800B08379987A8A2484">
    <w:name w:val="01BCD111E2BA4800B08379987A8A2484"/>
    <w:rsid w:val="00345959"/>
    <w:pPr>
      <w:spacing w:after="160" w:line="259" w:lineRule="auto"/>
    </w:pPr>
  </w:style>
  <w:style w:type="paragraph" w:customStyle="1" w:styleId="48CDF827DA9940F19BD6372CA9F61387">
    <w:name w:val="48CDF827DA9940F19BD6372CA9F61387"/>
    <w:rsid w:val="00345959"/>
    <w:pPr>
      <w:spacing w:after="160" w:line="259" w:lineRule="auto"/>
    </w:pPr>
  </w:style>
  <w:style w:type="paragraph" w:customStyle="1" w:styleId="9A6B7A968A6C42A0BA0054F0C3669FF7">
    <w:name w:val="9A6B7A968A6C42A0BA0054F0C3669FF7"/>
    <w:rsid w:val="00345959"/>
    <w:pPr>
      <w:spacing w:after="160" w:line="259" w:lineRule="auto"/>
    </w:pPr>
  </w:style>
  <w:style w:type="paragraph" w:customStyle="1" w:styleId="A10DF608BD8C426C9EF8D7421C6461F8">
    <w:name w:val="A10DF608BD8C426C9EF8D7421C6461F8"/>
    <w:rsid w:val="00345959"/>
    <w:pPr>
      <w:spacing w:after="160" w:line="259" w:lineRule="auto"/>
    </w:pPr>
  </w:style>
  <w:style w:type="paragraph" w:customStyle="1" w:styleId="996E7C9854954E4FBD675BBA11510DF8">
    <w:name w:val="996E7C9854954E4FBD675BBA11510DF8"/>
    <w:rsid w:val="00345959"/>
    <w:pPr>
      <w:spacing w:after="160" w:line="259" w:lineRule="auto"/>
    </w:pPr>
  </w:style>
  <w:style w:type="paragraph" w:customStyle="1" w:styleId="BDD4EBE0ABC24D6F813DDA843CF33A0C">
    <w:name w:val="BDD4EBE0ABC24D6F813DDA843CF33A0C"/>
    <w:rsid w:val="00345959"/>
    <w:pPr>
      <w:spacing w:after="160" w:line="259" w:lineRule="auto"/>
    </w:pPr>
  </w:style>
  <w:style w:type="paragraph" w:customStyle="1" w:styleId="E19B755C83114BD7B09AEFB06177C888">
    <w:name w:val="E19B755C83114BD7B09AEFB06177C888"/>
    <w:rsid w:val="00345959"/>
    <w:pPr>
      <w:spacing w:after="160" w:line="259" w:lineRule="auto"/>
    </w:pPr>
  </w:style>
  <w:style w:type="paragraph" w:customStyle="1" w:styleId="36D36B4929A949FDA2CB24EBD34F4C70">
    <w:name w:val="36D36B4929A949FDA2CB24EBD34F4C70"/>
    <w:rsid w:val="00345959"/>
    <w:pPr>
      <w:spacing w:after="160" w:line="259" w:lineRule="auto"/>
    </w:pPr>
  </w:style>
  <w:style w:type="paragraph" w:customStyle="1" w:styleId="2E88D30003CD4E80B5ABD5A4E394BC00">
    <w:name w:val="2E88D30003CD4E80B5ABD5A4E394BC00"/>
    <w:rsid w:val="00345959"/>
    <w:pPr>
      <w:spacing w:after="160" w:line="259" w:lineRule="auto"/>
    </w:pPr>
  </w:style>
  <w:style w:type="paragraph" w:customStyle="1" w:styleId="FABD0CB9D3A842EA9617BF8652E033EB">
    <w:name w:val="FABD0CB9D3A842EA9617BF8652E033EB"/>
    <w:rsid w:val="00345959"/>
    <w:pPr>
      <w:spacing w:after="160" w:line="259" w:lineRule="auto"/>
    </w:pPr>
  </w:style>
  <w:style w:type="paragraph" w:customStyle="1" w:styleId="00D8A0EDB33D44F28CE087F983FE6E3D">
    <w:name w:val="00D8A0EDB33D44F28CE087F983FE6E3D"/>
    <w:rsid w:val="00345959"/>
    <w:pPr>
      <w:spacing w:after="160" w:line="259" w:lineRule="auto"/>
    </w:pPr>
  </w:style>
  <w:style w:type="paragraph" w:customStyle="1" w:styleId="EC8E6B1ED89E467B97D6DB27AE71204C">
    <w:name w:val="EC8E6B1ED89E467B97D6DB27AE71204C"/>
    <w:rsid w:val="00345959"/>
    <w:pPr>
      <w:spacing w:after="160" w:line="259" w:lineRule="auto"/>
    </w:pPr>
  </w:style>
  <w:style w:type="paragraph" w:customStyle="1" w:styleId="07CA6B3DA5214A43A8F516608EC1C33F">
    <w:name w:val="07CA6B3DA5214A43A8F516608EC1C33F"/>
    <w:rsid w:val="00345959"/>
    <w:pPr>
      <w:spacing w:after="160" w:line="259" w:lineRule="auto"/>
    </w:pPr>
  </w:style>
  <w:style w:type="paragraph" w:customStyle="1" w:styleId="F13625DE65534BC8A0D15679BC76896A">
    <w:name w:val="F13625DE65534BC8A0D15679BC76896A"/>
    <w:rsid w:val="00345959"/>
    <w:pPr>
      <w:spacing w:after="160" w:line="259" w:lineRule="auto"/>
    </w:pPr>
  </w:style>
  <w:style w:type="paragraph" w:customStyle="1" w:styleId="D40F0CCD9D314D37996FCF5EA3159EEB">
    <w:name w:val="D40F0CCD9D314D37996FCF5EA3159EEB"/>
    <w:rsid w:val="00345959"/>
    <w:pPr>
      <w:spacing w:after="160" w:line="259" w:lineRule="auto"/>
    </w:pPr>
  </w:style>
  <w:style w:type="paragraph" w:customStyle="1" w:styleId="F79C40BF14744476B3CDD471B54A9878">
    <w:name w:val="F79C40BF14744476B3CDD471B54A9878"/>
    <w:rsid w:val="00345959"/>
    <w:pPr>
      <w:spacing w:after="160" w:line="259" w:lineRule="auto"/>
    </w:pPr>
  </w:style>
  <w:style w:type="paragraph" w:customStyle="1" w:styleId="ACB9741CB2854D509BD7539B9BF02772">
    <w:name w:val="ACB9741CB2854D509BD7539B9BF02772"/>
    <w:rsid w:val="00345959"/>
    <w:pPr>
      <w:spacing w:after="160" w:line="259" w:lineRule="auto"/>
    </w:pPr>
  </w:style>
  <w:style w:type="paragraph" w:customStyle="1" w:styleId="E9C926E8F0ED40BD80B42BB543ACF4D1">
    <w:name w:val="E9C926E8F0ED40BD80B42BB543ACF4D1"/>
    <w:rsid w:val="00345959"/>
    <w:pPr>
      <w:spacing w:after="160" w:line="259" w:lineRule="auto"/>
    </w:pPr>
  </w:style>
  <w:style w:type="paragraph" w:customStyle="1" w:styleId="A6383BA7B1BB4F81B3BA65366287AF74">
    <w:name w:val="A6383BA7B1BB4F81B3BA65366287AF74"/>
    <w:rsid w:val="00345959"/>
    <w:pPr>
      <w:spacing w:after="160" w:line="259" w:lineRule="auto"/>
    </w:pPr>
  </w:style>
  <w:style w:type="paragraph" w:customStyle="1" w:styleId="6FBCB9989A044739B43A438F5AB231FE">
    <w:name w:val="6FBCB9989A044739B43A438F5AB231FE"/>
    <w:rsid w:val="00345959"/>
    <w:pPr>
      <w:spacing w:after="160" w:line="259" w:lineRule="auto"/>
    </w:pPr>
  </w:style>
  <w:style w:type="paragraph" w:customStyle="1" w:styleId="E7235E85C9744DAFA45D08D0F0E99F58">
    <w:name w:val="E7235E85C9744DAFA45D08D0F0E99F58"/>
    <w:rsid w:val="00345959"/>
    <w:pPr>
      <w:spacing w:after="160" w:line="259" w:lineRule="auto"/>
    </w:pPr>
  </w:style>
  <w:style w:type="paragraph" w:customStyle="1" w:styleId="46A1BA623F904C06B7142F43862B6BCD">
    <w:name w:val="46A1BA623F904C06B7142F43862B6BCD"/>
    <w:rsid w:val="00345959"/>
    <w:pPr>
      <w:spacing w:after="160" w:line="259" w:lineRule="auto"/>
    </w:pPr>
  </w:style>
  <w:style w:type="paragraph" w:customStyle="1" w:styleId="43A3906D29114AAE83D5C7E6C7E437E6">
    <w:name w:val="43A3906D29114AAE83D5C7E6C7E437E6"/>
    <w:rsid w:val="00345959"/>
    <w:pPr>
      <w:spacing w:after="160" w:line="259" w:lineRule="auto"/>
    </w:pPr>
  </w:style>
  <w:style w:type="paragraph" w:customStyle="1" w:styleId="39DFC9BFE91F4C5EA85019948F7F6E4F">
    <w:name w:val="39DFC9BFE91F4C5EA85019948F7F6E4F"/>
    <w:rsid w:val="00345959"/>
    <w:pPr>
      <w:spacing w:after="160" w:line="259" w:lineRule="auto"/>
    </w:pPr>
  </w:style>
  <w:style w:type="paragraph" w:customStyle="1" w:styleId="4BD64B07ABA941008F2D1E12B29324AC">
    <w:name w:val="4BD64B07ABA941008F2D1E12B29324AC"/>
    <w:rsid w:val="00345959"/>
    <w:pPr>
      <w:spacing w:after="160" w:line="259" w:lineRule="auto"/>
    </w:pPr>
  </w:style>
  <w:style w:type="paragraph" w:customStyle="1" w:styleId="72E8BE40BDEE48D88948BA45AC82BAE2">
    <w:name w:val="72E8BE40BDEE48D88948BA45AC82BAE2"/>
    <w:rsid w:val="00345959"/>
    <w:pPr>
      <w:spacing w:after="160" w:line="259" w:lineRule="auto"/>
    </w:pPr>
  </w:style>
  <w:style w:type="paragraph" w:customStyle="1" w:styleId="C8E99CF961E74CD0B5FE77EEE45295FD">
    <w:name w:val="C8E99CF961E74CD0B5FE77EEE45295FD"/>
    <w:rsid w:val="00345959"/>
    <w:pPr>
      <w:spacing w:after="160" w:line="259" w:lineRule="auto"/>
    </w:pPr>
  </w:style>
  <w:style w:type="paragraph" w:customStyle="1" w:styleId="D7461EB65742411F81FFA70C250E7FFC">
    <w:name w:val="D7461EB65742411F81FFA70C250E7FFC"/>
    <w:rsid w:val="0034595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88AFF4-6EFB-425E-8556-1210AC439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  <Pages>7</Pages>
  <Words>2041</Words>
  <Characters>12048</Characters>
  <CharactersWithSpaces>14061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Pöschlová Michaela</cp:lastModifiedBy>
  <cp:lastPrinted>2018-07-11T07:47:00Z</cp:lastPrinted>
  <dcterms:modified xsi:type="dcterms:W3CDTF">2023-04-18T05:2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