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název akce dle P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akce dle PL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19963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EAE44E-E24F-46AB-96F3-9A0B289B2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97</Words>
  <Characters>1758</Characters>
  <CharactersWithSpaces>2051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Ing. Beržinský Miroslav</cp:lastModifiedBy>
  <cp:lastPrinted>2016-11-10T20:45:00Z</cp:lastPrinted>
  <dcterms:modified xsi:type="dcterms:W3CDTF">2022-05-25T14:59:00Z</dcterms:modified>
  <cp:revision>2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