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Název akce dle PL</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bookmarkStart w:id="0" w:name="_GoBack"/>
      <w:bookmarkEnd w:id="0"/>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Název akce dle PL</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469066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AC2B9-3A9E-4FCE-8393-16B0E7CEE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9</Words>
  <Characters>2182</Characters>
  <CharactersWithSpaces>254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Ing. Beržinský Miroslav</cp:lastModifiedBy>
  <cp:lastPrinted>2016-11-10T20:45:00Z</cp:lastPrinted>
  <dcterms:modified xsi:type="dcterms:W3CDTF">2022-05-25T14:58:00Z</dcterms:modified>
  <cp:revision>9</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