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920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left="5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Jez na Moravě, Litovel – oprava elektročásti jez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3-04-06T06:45:00Z</dcterms:modified>
  <cp:revision>52</cp:revision>
  <dc:subject/>
  <dc:title>Krycí list nabídky</dc:title>
</cp:coreProperties>
</file>