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240/2023 Oceneny soupis praci</w:t>
      </w:r>
      <w:bookmarkStart w:id="0" w:name="_GoBack"/>
      <w:bookmarkEnd w:id="0"/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vodí Ohře, s.p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EUROVIA CS, a.s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Finklova rybník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3 219 473,5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3 219 473,53 2 776 089,4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ZK 15 995 562,9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00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6 ,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Hlavní bezpečnostní přeli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edlejší bezpečnostní přeli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dstranění pařezů na tělese hráze a pro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bezpečnostní přeli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rodloužení výpusti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emolice sklepů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rén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Náhradní výsadb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anace stávajícího odběru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otěsnění návodního svahu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osypání tělesa hráz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 Vedlejší a ostatní náklady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3 219 473,5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559 722,8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471 202,6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bez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421 983,6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728 036,9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01 35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7 446,9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15 834,7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22 260,1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Finklova rybník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45 088,8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887 264,6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10 934,7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200 155,2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9 510,7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79 770,2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64 633,5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866 160,0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300 924,6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930 600,2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12 000,00 740 520,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5 995 562,9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33 131,3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96 504,3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728 036,9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728 036,91 21,00% 572 887,7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 300 924,6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Dosypání tělesa hráz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728 036,9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 770 454,9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183 480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38 78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160 2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0 561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47 535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7 019,6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Dosypání tělesa hráz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728 036,9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 770 454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51103 Odstranění travin a rákosu strojně travin, při celkové ploše přes 500 m2 M2 4 901,500 3,00 14 704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travin a rákosu strojně travin, při celkové ploše přes 5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likvid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hráz - vzdušní sva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35*10.5+ 50*16 2 21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vizorní komunik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175*5 87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ní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1809 1 80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 "Celkem: "2217.5+875+1809 4 90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1151104 Odstranění travin a rákosu strojně rákosu pro jakoukoliv plochu M2 650,000 9,00 5 8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travin a rákosu strojně rákosu pro jakoukoliv ploch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151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vodních rostlin z kamenného opevnění (orobinec, puškvorec, ...) včetně likvid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260*2.5 65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7,750 272,00 23 86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rava pro doplnění poškozeného návodního opevnění ve 30% z celkové plochy a 1/2 opravované plochy bude rozebírána pro kvalit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pojení opravy se stávajícím opevně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pevnění návodního svahu 30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260*7.5*0.3*0.3/2 87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1151123 Sejmutí ornice strojně při souvislé ploše přes 500 m2, tl. vrstvy do 200 mm M2 2 100,750 15,00 31 511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hráz - vzdušní sva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(135*10.5+ 50*16)*0.1 221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vizorní komunik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175*4*0.1 7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ní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1809 1 809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Dosypání tělesa hráz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 "Celkem: "221.75+70+1809 2 100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2251106 Odkopávky a prokopávky nezapažené strojně v hornině třídy těžitelnosti I skupiny 3 přes 1 000 do 5 000 m3 M3 1 795,850 95,00 170 605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 000 do 5 0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1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hodné zeminy (zeminy bez kořenů a suti nebo komunálního odpadu) mohou být použity pro zpětný zásyp konstrukcí nebo dosypání těles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(0+5.5+3.9+8.2+9.6+3.4+6.3+9.9+8.15+14.3)/10*150 1 038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í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(20.7+32.2)/2*40 1 05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6*10.6 6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návodního sva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-((1+0.8)/2*0.75*243+243*2.75*0.3) -36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 "Celkem: "1038.75+1058+63.6+-364.5 1 795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22514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kopávky v zemnících na suchu strojně zapažených i nezapažených v hornině třídy těžitelnosti I skupiny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500 do 1 0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872,600 80,00 149 80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v zemnících na suchu strojně zapažených i nezapažených v hornině třídy těžitelnosti I skupiny 3 přes 500 do 1 0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4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osypání levé části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(0+12.3+14.3+13.9+13.9+13+13+13.3+13.4+13.5)/10*150 1 80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6*10.6 6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1809+63.6 1 872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322512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rýh šířky přes 800 do 2 000 mm strojně s urovnáním dna do předepsaného profilu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ádu v hornině třídy těžitelnosti I skupiny 3 přes 100 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64,500 365,00 133 04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22512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návodní sva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(1+0.8)/2*0.75*243+243*2.75*0.3 36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364.5 36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88,470 54,00 20 977,3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3884.7*0.1 388,4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14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přes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 884,700 6,00 23 308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(0+7+6.9+6.7+6.6+6.7+6.7+6.7+6.7+6.7)/10*150 910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í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(6.9+7)/2*40 27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2*10.6 2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vizorní komunik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9 175*5 87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ní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9 1800 1 80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9 "Celkem: "910.5+278+21.2+875+1800 3 884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0572470 osivo směs travní univerzál KG 58,271 98,00 5 710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(0+7+6.9+6.7+6.6+6.7+6.7+6.7+6.7+6.7)/10*150 910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í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(6.9+7)/2*40 27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2*10.6 2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vizorní komunik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 175*5 87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ní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 1800 1 80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 "Celkem: "910.5+278+21.2+875+1800 3 884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 3884.7 * 0.015"Koeficient množství 58,2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23511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500 m2, tl. vrstvy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 884,700 45,00 174 811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3511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(0+7+6.9+6.7+6.6+6.7+6.7+6.7+6.7+6.7)/10*150 910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í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(6.9+7)/2*40 27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2*10.6 2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vizorní komunik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1 175*5 87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ní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1 1800 1 80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1 "Celkem: "910.5+278+21.2+875+1800 3 884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 809,890 50,00 240 494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a výkopku do zemníku, doprava zeminy pro násyp ze zem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dkopáv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2160.35 2 160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ásyp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1809+63.6 1 872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2*3884.7*0.1 776,9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2 "Celkem: "2160.35+1872.6+776.94 4 809,8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 160,350 80,00 172 82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 do zemníku včetně úpravy teré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(0+5.5+3.9+8.2+9.6+3.4+6.3+9.9+8.15+14.3)/10*150 1 038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í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(20.7+32.2)/2*40 1 05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6*10.6 6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3 "Celkem: "1038.75+1058+63.6 2 160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72153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těsnícího jádra nebo těsnící vrstvy zemních a kamenitých hrází přehradních a jiných vodních nádrží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y třídy těžitelnosti I a II, skupiny 1 až 4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444,500 220,00 317 7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těsnícího jádra nebo těsnící vrstvy zemních a kamenitých hrází přehradních a jiných vodních nádrží z horniny třídy těžitelnosti I a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4 se zhutněním do 100 % PS - koef. C vodorovné šířky vrstvy přes 1 do 3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2153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osypání levé části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(0+12.3+14.3+13.9+13.9+13+13+13.3+13.4+13.5)/10*150 1 80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návodního sva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-((1+0.8)/2*0.75*243+243*2.75*0.3) -36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Celkem: "1809+-364.5 1 44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28,100 148,00 63 358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6*10.6 6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ávodní sva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(1+0.8)/2*0.75*243+243*2.75*0.3 36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"Celkem: "63.6+364.5 428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951112 Úprava pláně vyrovnáním výškových rozdílů strojně v hornině třídy těžitelnosti I, skupiny 1 až 3 se zhutněním M2 2 193,750 20,00 43 8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(0+9.8+11.5+11.5+11.4+11.3+11.5+11.5+11.8+12)/10*150 1 53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í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(13.5+18.8)/2*40 64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 1.25*10.6 13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6 "Celkem: "1534.5+646+13.25 2 193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2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řezech v hornině třídy těžitelnosti I, skupiny 1 a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 249,400 45,00 101 223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(0+9.8+11.5+11.5+11.4+11.3+11.5+11.5+11.8+12)/10*150 1 53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í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(13.5+18.8)/2*40 64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6.5*10.6 68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"Celkem: "1534.5+646+68.9 2 249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2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sypů v jakékoli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917,200 40,00 76 68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 hráz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(0+9.2+10.7+10.7+10.7+10.9+11+11+11+11.2)/10*150 1 44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í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(11.3+11.2)/2*40 45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2*10.6 2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8 "Celkem: "1446+450+21.2 1 917,2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183 480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2132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,010 9 350,00 84 243,5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2132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ý kámen např. žula, zdění na MC 3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10.6*1.7*0.5 9,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852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ové spárování zdiva hloubky přes 40 do 80 mm aktivovanou maltou délky spáry na 1 m2 upravova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ochy přes 6 do 12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,020 920,00 16 578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kové spárování zdiva hloubky přes 40 do 80 mm aktivovanou maltou délky spáry na 1 m2 upravované plochy přes 6 do 1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2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10.6*1.7 18,0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1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,056 6 850,00 55 183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1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e XC4, XF3-S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odkladní beto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10.6*0.1*1.2 1,2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kla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10.6*0.8*0.8 6,7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"Celkem: "1.272+6.784 8,0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6,960 1 200,00 20 35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10.6*2*0.8 16,9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6,960 420,00 7 123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10.6*2*0.8 16,9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538 78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632111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oživená, s proložením vrstev hlínou a klestem hmotno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5,500 3 070,00 538 78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oživená, s proložením vrste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ínou a klestem hmotnost jednotlivých kamenů přes 80 do 2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32111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ý kámen např. žu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260*7.5*0.3*0.3 175,5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5 Komunikace pozemní 160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58412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ch dílců ze železového betonu s podkladem z kameniva těženého do tl. 40 mm jakéhokoli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ruhu a velikosti, na plochu jednotlivě přes 200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050,000 25,00 26 2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ch dílců ze železového betonu s podkladem z kameniva těženého do tl. 40 mm jakéhokoliv druhu a velikosti, na ploc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 přes 2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41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175*3 5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525 * 2"Koeficient množství 1 05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13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050,000 20,00 21 0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nely v majetku zhotovitele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19726123 Geotextilie netkaná pro ochranu, separaci nebo filtraci měrná hmotnost přes 300 do 500 g/m2 M2 1 050,000 65,00 68 2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pro ochranu, separaci nebo filtraci měrná hmotnost přes 300 do 500 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9726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13311121 Odstranění geosyntetik s uložením na vzdálenost do 20 m nebo naložením na dopravní prostředek geotextilie M2 1 050,000 5,00 5 2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geosyntetik s uložením na vzdálenost do 20 m nebo naložením na dopravní prostředek geotextili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3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593815r panel silniční 3,00x1,00x0,15m KUS 263,000 150,00 39 4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1,00x0,1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nájem a opotřebení - panely v majetku zhotovitele 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10 561,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81513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lice konstrukcí objektů těžkými mechanizačními prostředky zdiva na maltu vápennou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ápenocementovou z cihel, tvárnic, kamene, zdiva smíšeného nebo hráz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4,628 722,00 10 561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lice konstrukcí objektů těžkými mechanizačními prostředky zdiva na maltu vápennou nebo vápenocementovou z cihel, tvárnic, kamene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a smíšeného nebo hrázděn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151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10.6*2.3*0.6 14,6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47 535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R2 Vodorovná doprava suti na skládku vč. uložení (poplatku) dle platné legislativy T 26,404 250,00 6 60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ť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R3 Vodorovná doprava suti na skládku vč. uložení (poplatku) dle platné legislativy T 0,840 1 200,00 1 00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geosintetik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R4 Vodorovná doprava suti na skládku vč. uložení (poplatku) dle platné legislativy T 159,705 250,00 39 926,2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mina a kameny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17 019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98321011 Přesun hmot pro objekty hráze přehradní zemní a kamenité dopravní vzdálenost do 500 m T 340,392 50,00 17 019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2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680.784/2 340,3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4 "Celkem: "340.392 340,3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22 260,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22 260,10 21,00% 88 674,6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10 934,7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Dotěsnění návodního svah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22 260,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307 828,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108 44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5 991,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Dotěsnění návodního svah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22 260,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307 828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51103 Odstranění travin a rákosu strojně travin, při celkové ploše přes 500 m2 M2 910,000 3,00 2 73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travin a rákosu strojně travin, při celkové ploše přes 5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likvid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260*3.5 9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1151123 Sejmutí ornice strojně při souvislé ploše přes 500 m2, tl. vrstvy do 200 mm M2 910,000 15,00 13 6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260*3.5 9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2251104 Odkopávky a prokopávky nezapažené strojně v hornině třídy těžitelnosti I skupiny 3 přes 100 do 500 m3 M3 260,000 156,00 40 5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rostoru odkopávek je vedení nezaměřeného kabelu veřejného osvětl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260*1 2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22514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kopávky v zemnících na suchu strojně zapažených i nezapažených v hornině třídy těžitelnosti I skupiny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500 do 1 0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60,000 80,00 20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v zemnících na suchu strojně zapažených i nezapažených v hornině třídy těžitelnosti I skupiny 3 přes 500 do 1 0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4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260*1 2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02,000 50,00 35 1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a odkopávek do zemníku a zeminy ze zem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260+260 52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2*910*0.1 18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520+182 70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1,000 165,00 15 01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Dotěsnění návodního svah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910*0.1 9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60,000 135,00 35 1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 do zemník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215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těsnícího jádra nebo těsnící vrstvy zemních a kamenitých hrází přehradních a jiných vodních nádrží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y třídy těžitelnosti I a II, skupiny 1 až 4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60,000 330,00 85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těsnícího jádra nebo těsnící vrstvy zemních a kamenitých hrází přehradních a jiných vodních nádrží z horniny třídy těžitelnosti I a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4 se zhutněním do 100 % PS - koef. C vodorovné šířky vrstvy do 1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215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14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přes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0,000 6,00 2 3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260*(3.5-1-1) 39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0572470 osivo směs travní univerzál KG 5,850 98,00 573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260*(3.5-1-1) 39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390 * 0.015"Koeficient množství 5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951112 Úprava pláně vyrovnáním výškových rozdílů strojně v hornině třídy těžitelnosti I, skupiny 1 až 3 se zhutněním M2 728,000 20,00 14 5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260*(1+0.8+1) 72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2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sypů v jakékoli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60,000 40,00 10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260*1 2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100 do 5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0,000 80,00 31 2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260*(3.5-1-1) 390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5 Komunikace pozemní 108 44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569831111 Zpevnění krajnic nebo komunikací pro pěší s rozprostřením a zhutněním, po zhutnění štěrkodrtí tl. 100 mm M2 520,000 122,00 63 4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evnění krajnic nebo komunikací pro pěší s rozprostřením a zhutněním, po zhutnění štěrkodrtí tl.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698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sypání těsnícího klínu a doplnění části sva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260*2 52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1 Přeložka osvětlení v délce 220 m KPL 1,000 45 000,00 4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ložka osvětlení v délce 22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emní práce (výkop, zásyp, obsyp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kládka a dodávka výstražné fóli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řeložka kabelu vč. dodoávky nového kabel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pojení do stávajících lamp VO (7ks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hlídka elek zařízení a revize 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5 991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98321011 Přesun hmot pro objekty hráze přehradní zemní a kamenité dopravní vzdálenost do 500 m T 119,836 50,00 5 991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2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1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Cena bez DPH 2 421 983,6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421 983,65 21,00% 508 616,5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Cena s DPH v CZK 2 930 600,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3 - Drén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áklady stavby celkem 2 421 983,6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597 019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4 - Vodorovné konstrukce 1 625 389,5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8 - Trubní vedení 144 924,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16 1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38 469,6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3 - Drén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áklady soupisu celkem 2 421 983,6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597 019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51103 Odstranění travin a rákosu strojně travin, při celkové ploše přes 500 m2 M2 312,500 3,00 93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travin a rákosu strojně travin, při celkové ploše přes 5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vá část je zahrnuta v SO 0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25*2.5 31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1151113 Sejmutí ornice strojně při souvislé ploše přes 100 do 500 m2, tl. vrstvy do 200 mm M2 312,500 29,00 9 06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25*2.5 31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22512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rýh šířky přes 800 do 2 000 mm strojně s urovnáním dna do předepsaného profilu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ádu v hornině třídy těžitelnosti I skupiny 3 přes 100 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96,710 365,00 181 299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22512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125*2.25 281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a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51.3*4.2 215,4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281.25+215.46 496,7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59,210 50,00 27 960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 do zemníku, případně může být výkopek použit do násyp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125*2.25 281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a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51.3*4.2 215,4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312.5*0.1*2 6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 "Celkem: "281.25+215.46+62.5 559,2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1,250 165,00 5 156,25 CS ÚRS 2022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3 - Dré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312.5*0.1 31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51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sypání objektů nad přilehlým původním terénem strojně sypaninou z vhodných hornin třídy těžitelnosti I a II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upiny 1 až 4 nebo materiálem uloženým ve vzdá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08,525 400,00 123 41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objektů nad přilehlým původním terénem strojně sypaninou z vhodných hornin třídy těžitelnosti I a II, skupiny 1 až 4 nebo materiá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m ve vzdálenosti do 3 m od vnějšího kraje objektu pro jakoukoliv míru zhutnění bez prohození sypanin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51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(0.95+0.8)*(125+51.3) 308,5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58344121 štěrkodrť frakce 0/8 T 301,473 315,00 94 96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drť frakce 0/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344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rakce 2/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(0.95)*(125+51.3)*1.8 301,4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58337302 štěrkopísek frakce 0/16 T 253,872 434,00 110 180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frakce 0/1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3373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rakce 8/1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(0.8)*(125+51.3)*1.8 253,8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14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přes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39,520 6,00 5 037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125*2.5+125*2 56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a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51.3*(3+7.8)/2 277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Celkem: "562.5+277.02 839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0572470 osivo směs travní univerzál KG 12,593 98,00 1 234,1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125*2.5+125*2 56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a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51.3*(3+7.8)/2 277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Celkem: "562.5+277.02 839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 839.52 * 0.015"Koeficient množství 12,5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23511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500 m2, tl. vrstvy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39,520 45,00 37 778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3511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e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125*2.5+125*2 56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avá čá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51.3*(3+7.8)/2 277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Celkem: "562.5+277.02 839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1 625 389,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4573128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snicí nebo opevňovací vrstva z prostého betonu pro prostředí s mrazovými cykly tř. C 25/30, tl. vrstvy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,198 1 060,00 5 509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icí nebo opevňovací vrstva z prostého betonu pro prostředí s mrazovými cykly tř. C 25/30, tl. vrstvy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73128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 pod drenážní šach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9*0.76*0.76 5,1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45797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vrstvy z geotextilie s přesahem bez připevnění k podkladu, s potřebným dočasným zatěžováním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kotvení okraje o sklonu přes 10° do 35°, šířky geo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05,200 55,00 38 78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° do 35°, šířky geotextilie přes 3 do 7,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7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(125+51.3)*4 705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69311085 geotextilie netkaná separační, ochranná, filtrační, drenážní PP 800g/m2 M2 775,720 98,00 76 020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8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93110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1211711 Patka z lomového kamene lomařsky upraveného pro dlažbu zděná na sucho bez výplně spár M3 158,670 2 930,00 464 903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tka z lomového kamene lomařsky upraveného pro dlažbu zděná na sucho bez výplně spá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121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např. žu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(125+51.3)*0.9 158,6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4632111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52,600 2 950,00 1 040 17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32111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např. žu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4*0.5*(125+51.3) 352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144 924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871238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adení drenážního potrubí z plastických hmot do připravené rýhy z tvrdého PVC, průměru přes 150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76,300 12,00 2 115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adení drenážního potrubí z plastických hmot do připravené rýhy z tvrdého PVC, průměru přes 150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71238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: trubka drenážní korugovaná sendvičová HD-PE SN 8 perforace 220°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125+51.3 176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28613016 trubka drenážní korugovaná sendvičová HD-PE SN 8 perforace 220° pro liniové stavby DN 200 M 185,115 295,00 54 608,9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korugovaná sendvičová HD-PE SN 8 perforace 220° pro liniové stavby DN 2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6130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895211r Drenážní šachtice kontrolní průměr 315 mm, hl do 1,5 m včetně poklopu KUS 9,000 9 800,00 88 2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enážní šachtice kontrolní průměr 315 mm, hl do 1,5 m včetně poklop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 PVC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16 18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19541111 Zřízení propustku nebo sjezdu z trub ocelových DN do 400 mm M 4,000 123,00 49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ropustku nebo sjezdu z trub ocelových DN do 4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95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up do vývaru spodní výpusti, DN 25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2*2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55283930 trubka ocelová bezešvá hladká jakost 11 353 273x6,3mm M 4,000 3 922,00 15 68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ocelová bezešvá hladká jakost 11 353 273x6,3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52839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38 469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98321011 Přesun hmot pro objekty hráze přehradní zemní a kamenité dopravní vzdálenost do 500 m T 769,392 50,00 38 469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2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1538.784/2 769,3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96 504,3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96 504,37 21,00% 83 265,9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79 770,2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4 - Demolice sklepů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96 504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92 910,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240 8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- Komunikace pozemní 61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24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 328,5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4 - Demolice sklepů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96 504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92 910,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51101 Odstranění travin a rákosu strojně travin, při celkové ploše do 100 m2 M2 70,500 5,00 35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travin a rákosu strojně travin, při celkové ploše do 1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likvid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5*4.7 7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1151103 Sejmutí ornice strojně při souvislé ploše do 100 m2, tl. vrstvy do 200 mm M2 70,500 61,00 4 300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do 1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5*4.7 7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2251104 Odkopávky a prokopávky nezapažené strojně v hornině třídy těžitelnosti I skupiny 3 přes 100 do 500 m3 M3 106,500 156,00 16 61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7.1*15 106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78,600 50,00 18 93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106.5+258.0 36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70.5*0.1*2 14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364.5+14.1 378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,050 54,00 380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70.5*0.1 7,0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58,000 148,00 38 1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17.2*15 25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4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přes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1,000 6,00 66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4 - Demolice sklep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15*7.4 11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0572470 osivo směs travní univerzál KG 1,665 98,00 163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15*7.4 11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111 * 0.015"Koeficient množství 1,6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2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sypů v jakékoli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1,000 40,00 4 4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15*7.4 11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100 do 5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1,000 80,00 8 8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15*7.4 11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240 8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212132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,500 9 350,00 163 62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2132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ý kámen např. žula, zdění na MC 3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5*2*3.5*0.5 1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852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ové spárování zdiva hloubky přes 40 do 80 mm aktivovanou maltou délky spáry na 1 m2 upravova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ochy přes 6 do 12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5,000 920,00 32 2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kové spárování zdiva hloubky přes 40 do 80 mm aktivovanou maltou délky spáry na 1 m2 upravované plochy přes 6 do 1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2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5*2*3.5 3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R1 Ochrana soch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45 000,00 4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soch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geotextilie a dřevěnné bednění, montáž i demontáž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61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573332r Prolití kameniva popílkovou suspenzí pevnosti 0,5 MPa v množství 102 l/m3 M3 120,000 510,00 61 2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lití kameniva popílkovou suspenzí pevnosti 0,5 MPa v množství 102 l/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5*2*3*4 120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24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3 Vodorovná doprava suti na skládku vč. uložení (poplatku) dle platné legislativy T 0,200 1 200,00 2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unální odpa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0.2 0,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 328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98321011 Přesun hmot pro objekty hráze přehradní zemní a kamenité dopravní vzdálenost do 500 m T 26,570 50,00 1 328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2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715 834,7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15 834,75 21,00% 150 325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866 160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5 - Prodloužení výpusti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715 834,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238 864,9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256 568,6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88 93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 - Trubní vedení 27 032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95 23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7 6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 595,6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5 - Prodloužení výpusti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715 834,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238 864,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51103 Odstranění travin a rákosu strojně travin, při celkové ploše přes 500 m2 M2 174,000 3,00 52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travin a rákosu strojně travin, při celkové ploše přes 5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likvid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bře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9*2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rá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20*7.8 15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"Celkem: "18+156 17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do cementové malty se spárami zalitými cemento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6,000 1 380,00 22 0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do cementové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párami zalitými cementovou malt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2.5*4*0.4+3*10*0.4 1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1151113 Sejmutí ornice strojně při souvislé ploše přes 100 do 500 m2, tl. vrstvy do 200 mm M2 174,000 29,00 5 04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bře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9*2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rá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20*7.8 15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18+156 17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2251104 Odkopávky a prokopávky nezapažené strojně v hornině třídy těžitelnosti I skupiny 3 přes 100 do 500 m3 M3 232,500 156,00 36 27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7.5*6+25*7.5 23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22514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kopávky v zemnících na suchu strojně zapažených i nezapažených v hornině třídy těžitelnosti I skupiny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100 do 5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9,500 106,00 24 32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v zemnících na suchu strojně zapažených i nezapažených v hornině třídy těžitelnosti I 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4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7.5*30.6 229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96,800 50,00 24 8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232.5+229.5 462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5 - Prodloužení výpus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2*174*0.1 3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462+34.8 496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,400 54,00 939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174*0.1 17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32,500 135,00 31 38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9,500 148,00 33 96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7.5*30.6 229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4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přes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8,000 6,00 1 12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9*2+20*8.5 18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0572470 osivo směs travní univerzál KG 2,820 98,00 276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9*2+20*8.5 18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188 * 0.015"Koeficient množství 2,8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951112 Úprava pláně vyrovnáním výškových rozdílů strojně v hornině třídy těžitelnosti I, skupiny 1 až 3 se zhutněním M2 210,500 20,00 4 21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2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řezech v hornině třídy těžitelnosti I, skupiny 1 a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10,500 45,00 9 47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var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9.5*7 6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rá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20*7.2 14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"Celkem: "66.5+144 21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2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sypů v jakékoli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0,000 40,00 6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20*8.5 17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100 do 5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8,000 80,00 15 0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9*2+20*8.5 18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235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100 do 5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do 200 mm, včetně ose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8,000 120,00 22 5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, včetně ose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osetí včetně travního semen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9*2+20*8.5 18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256 568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2131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8,852 6 850,00 129 136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1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e XC4, XF3-S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odkladní beto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0.1*1.2*6.8+0.1*5.5*1.1 1,4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tokové čel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6.8*1*0.8+6.8*1.8*0.4 10,3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čelo propust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5.5*0.9*0.7+5.5*1.65*0.4 7,0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"Celkem: "1.421+10.336+7.095 18,8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2,912 1 200,00 51 494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tokové čel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6.8*1*0.8*2+6.8*1.8*0.4*2+2.8*0.8*2 25,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čelo propust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5.5*0.9*0.7*2+5.5*1.65*0.4*2+2.55*0.7*2 17,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"Celkem: "25.152+17.76 42,9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2,912 420,00 18 023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tokové čel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6.8*1*0.8*2+6.8*1.8*0.4*2+2.8*0.8*2 25,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čelo propust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5.5*0.9*0.7*2+5.5*1.65*0.4*2+2.55*0.7*2 17,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Celkem: "25.152+17.76 42,9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729 55 000,00 40 09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opust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0.108+0.2 0,3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tokové čel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0.137+0.284 0,4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"Celkem: "0.308+0.421 0,7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68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324 55 000,00 17 8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RI sítě 8x100x10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betonávka potrub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0.324*0.4 0,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 výva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0.324*0.6 0,19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"Celkem: "0.13+0.194 0,3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88 93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51314213 Podklad pod dlažbu z betonu prostého bez zvýšených nároků na prostředí tř. C 25/30 tl. přes 150 do 200 mm M2 48,600 755,00 36 693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od dlažbu z betonu prostého bez zvýšených nároků na prostředí tř. C 25/30 tl. přes 150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1314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e XC4, XF1-S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9*5.4 48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655131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cementovou maltu, s vyspárováním cementovou malt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. kamene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0,500 1 290,00 52 24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55131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 např. žula, MC 3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7.5*5.4 4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27 032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87142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kanalizačního potrubí z plastů z tvrdého PVC těsněných gumovým kroužkem v otevřeném výkopu v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u do 20 % DN 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,000 219,00 65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kanalizačního potrubí z plastů z tvrdého PVC těsněných gumovým kroužkem v otevřeném výkopu ve sklonu do 20 % DN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7142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28611162 trubka kanalizační PVC DN 500x3000mm SN8 M 3,000 4 621,00 13 863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kanalizační PVC DN 500x3000mm SN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6111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89962318r Obetonování potrubí nebo zdiva stok betonem prostým v otevřeném výkopu, beton tř. C 30/37 M3 3,250 3 850,00 12 512,50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etonování potrubí nebo zdiva stok betonem prostým v otevřeném výkopu, beton tř. C 30/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2.6*1.25 3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95 23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19123r Těsnění spár s oddáleným bobtnáním M 12,300 1 200,00 14 7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 s oddáleným bobtn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ntonitový pás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5.5+6.8 12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81511118 Demolice konstrukcí objektů postupným rozebíráním konstrukcí drátokamenných (gabionů) M3 11,250 1 260,00 14 1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lice konstrukcí objektů postupným rozebíráním konstrukcí drátokamenných (gabionů)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15111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2*0.75*7.5 11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81513114 Demolice konstrukcí objektů těžkými mechanizačními prostředky konstrukcí ze železobetonu M3 13,325 3 200,00 42 6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lice konstrukcí objektů těžkými mechanizačními prostředky konstrukcí ze železobeton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1513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tokové čel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7.5*1.5*0.5 5,6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pustek - vto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5.5*0.7*2 7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"Celkem: "5.625+7.7 13,3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85564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ičky pro výztuž stříkaného betonu z betonářské oceli do cementové malty, hloubky kotvení do 200 m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u přes 8 do 1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30,000 182,00 23 6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ičky pro výztuž stříkaného betonu z betonářské oceli do cementové malty, hloubky kotvení do 200 mm, průměru přes 8 do 1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564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ůměr kotev 10 mm z oceli B500B délky 400 mm, počet 5ks/m2 zdi i dlaž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7 6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R2 Vodorovná doprava suti na skládku vč. uložení (poplatku) dle platné legislativy T 30,400 250,00 7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ť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 595,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98321011 Přesun hmot pro objekty hráze přehradní zemní a kamenité dopravní vzdálenost do 500 m T 31,913 50,00 1 595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2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01 3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01 350,00 21,00% 63 283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364 633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6 , SO 02 - Odstranění pařezů na tělese hráze a pro bezpečnostní přeliv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01 3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301 35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6 , SO 02 - Odstranění pařezů na tělese hráze a pro bezpečnostní přeliv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01 3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301 3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51101 Odstranění pařezů strojně s jejich vykopáním nebo vytrháním průměru přes 100 do 300 mm KUS 5,000 1 800,00 9 0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100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ařezy z kácených strom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+2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ávající pařez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1+1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"Celkem: "3+2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51102 Odstranění pařezů strojně s jejich vykopáním nebo vytrháním průměru přes 300 do 500 mm KUS 24,000 2 700,00 64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300 do 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ařezy z kácených strom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2+7 1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ávající pa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5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 "Celkem: "19+5 2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51103 Odstranění pařezů strojně s jejich vykopáním nebo vytrháním průměru přes 500 do 700 mm KUS 19,000 3 700,00 70 3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500 do 7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ařezy z kácených strom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8+3 1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ávající pa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6+2 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11+8 1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51104 Odstranění pařezů strojně s jejich vykopáním nebo vytrháním průměru přes 700 do 900 mm KUS 5,000 6 700,00 33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700 do 9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ařezy z kácených strom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2+2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ávající pařez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4+1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251105 Odstranění pařezů strojně s jejich vykopáním nebo vytrháním průměru přes 900 do 1100 mm KUS 4,000 9 700,00 38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900 do 1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ávající pařez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4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Celkem: "4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2251107 Odstranění pařezů strojně s jejich vykopáním nebo vytrháním průměru přes 1100 do 1300 mm KUS 1,000 12 600,00 12 600,00 CS ÚRS 2022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6 , SO 02 - Odstranění pařezů na tělese hráze a pro bezpečnostní přeli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1100 do 1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ávající pařez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2251108 Odstranění pařezů strojně s jejich vykopáním nebo vytrháním průměru přes 1300 do 1500 mm KUS 1,000 14 300,00 14 3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1300 do 1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ávající pa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42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jam po pařezech strojně výkopkem z horniny získané při dobývání pařezů s hrubým urovná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sypávky průměru pařezu přes 100 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,000 350,00 1 7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jam po pařezech strojně výkopkem z horniny získané při dobývání pařezů s hrubým urovnáním povrchu zasypávky průměru pařez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0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2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74251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jam po pařezech strojně výkopkem z horniny získané při dobývání pařezů s hrubým urovná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sypávky průměru pařezu přes 300 do 5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4,000 450,00 10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jam po pařezech strojně výkopkem z horniny získané při dobývání pařezů s hrubým urovnáním povrchu zasypávky průměru pařez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0 do 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251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742512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jam po pařezech strojně výkopkem z horniny získané při dobývání pařezů s hrubým urovná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sypávky průměru pařezu přes 500 do 7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9,000 550,00 10 4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jam po pařezech strojně výkopkem z horniny získané při dobývání pařezů s hrubým urovnáním povrchu zasypávky průměru pařez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0 do 7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2512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742512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jam po pařezech strojně výkopkem z horniny získané při dobývání pařezů s hrubým urovná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sypávky průměru pařezu přes 700 do 9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,000 650,00 3 2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jam po pařezech strojně výkopkem z horniny získané při dobývání pařezů s hrubým urovnáním povrchu zasypávky průměru pařez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00 do 9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2512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2512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jam po pařezech strojně výkopkem z horniny získané při dobývání pařezů s hrubým urovná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sypávky průměru pařezu přes 900 do 11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750,00 3 0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jam po pařezech strojně výkopkem z horniny získané při dobývání pařezů s hrubým urovnáním povrchu zasypávky průměru pařez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00 do 1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2512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42512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jam po pařezech strojně výkopkem z horniny získané při dobývání pařezů s hrubým urovná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sypávky průměru pařezu přes 1100 do 1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850,00 8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jam po pařezech strojně výkopkem z horniny získané při dobývání pařezů s hrubým urovnáním povrchu zasypávky průměru pařez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00 do 1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2512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742512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jam po pařezech strojně výkopkem z horniny získané při dobývání pařezů s hrubým urovná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sypávky průměru pařezu přes 1300 do 15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950,00 9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jam po pařezech strojně výkopkem z horniny získané při dobývání pařezů s hrubým urovnáním povrchu zasypávky průměru pařez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300 do 1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2512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1 Vodorovné přemístění pařezů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27 000,00 27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pařezů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57 446,9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7 446,91 21,00% 12 063,8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69 510,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7 - Náhradní výsadb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57 446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55 057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2 388,9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7 - Náhradní výsadb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57 446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55 057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831013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ek pro vysazování rostlin v zemině tř.1 až 4 s výměnou půdy z 100% v rovině nebo na svahu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:5, objemu přes 0,125 do 0,4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4,000 956,00 13 3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ek pro vysazování rostlin v zemině tř.1 až 4 s výměnou půdy z 100% v rovině nebo na svahu do 1:5, objemu přes 0,125 do 0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31013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0364101 zemina pro terénní úpravy - ornice T 1,575 850,00 1 338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4*0.125*0.5*1.8 1,5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1.575 1,5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0321100 zahradní substrát pro výsadbu VL M3 0,525 1 500,00 78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hradní substrát pro výsadbu V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0321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po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14*0.125*0.3 0,5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0.525 0,5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58154416 písek křemičitý sušený pytlovaný frakce 0,6/1,2 T 0,630 850,00 53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ísek křemičitý sušený pytlovaný frakce 0,6/1,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1544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14*0.125*0.2*1.8 0,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0.63 0,6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8420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sadba stromů bez balu do předem vyhloubené jamky se zalitím v rovině nebo na svahu do 1:5, při výš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mene přes 1,8 do 2,5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4,000 824,00 11 53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sadba stromů bez balu do předem vyhloubené jamky se zalitím v rovině nebo na svahu do 1:5, při výšce kmene přes 1,8 do 2,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20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2650R dub letní /Quercus robur/ 150-200cm KUS 14,000 250,00 3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ub letní /Quercus robur/ 150-200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4215132 Ukotvení dřeviny kůly třemi kůly, délky přes 1 do 2 m KUS 42,000 207,00 8 69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tvení dřeviny kůly třemi kůly, délky přes 1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215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3*14 4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42 4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60591320 kulatina odkorněná D 7-15cm do dl 5m M 105,000 75,00 7 8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ulatina odkorněná D 7-15cm do dl 5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0591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14*3/2*5 10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"Celkem: "105 10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4501141 Zhotovení obalu kmene z rákosové nebo kokosové rohože v rovině nebo na svahu do 1:5 M2 1,484 106,00 157,30 CS ÚRS 2022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7 - Náhradní výsadb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otovení obalu kmene z rákosové nebo kokosové rohože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501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14*(1.5*0.15*0.15*3.14) 1,4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1.484 1,4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61894000 rákos ohradový neloupaný 60x100cm M2 7,000 500,00 3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ákos ohradový neloupaný 60x100c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189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14/2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7 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4813121 Ochrana dřevin před okusem zvěří ručně v rovině nebo ve svahu do 1:5, pletivem, výšky do 2 m KUS 14,000 179,00 2 50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dřevin před okusem zvěří ručně v rovině nebo ve svahu do 1:5, pletivem, výšky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1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4813125 Ochrana dřevin před okusem zvěří ručně Příplatek k ceně za mechanickou ochranu ve svahu přes 1:5 do 1:2 KUS 14,000 7,00 9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dřevin před okusem zvěří ručně Příplatek k ceně za mechanickou ochranu ve svahu přes 1:5 do 1: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131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5802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nojení půdy nebo trávníku v rovině nebo na svahu do 1:5 umělým hnojivem s rozdělením k jednotlivý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stliná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07 32 100,00 224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nojení půdy nebo trávníku v rovině nebo na svahu do 1:5 umělým hnojivem s rozdělením k jednotlivým rostliná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5802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14*0.0005 0,0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0.007 0,0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0390001 hnojivo aerifikující + sorpce vody + biopreparát obsahující živné látky organického původu a biouhel KG 7,000 85,00 59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nojivo aerifikující + sorpce vody + biopreparát obsahující živné látky organického původu a biouhe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0390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5804311 Zalití rostlin vodou plochy záhonů jednotlivě do 20 m2 M3 0,700 466,00 326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ití rostlin vodou plochy záhonů jednotlivě do 2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5804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14*0.05 0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"Celkem: "0.7 0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2 388,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98231311 Přesun hmot pro sadovnické a krajinářské úpravy - strojně dopravní vzdálenost do 5000 m T 2,212 1 080,00 2 388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sadovnické a krajinářské úpravy - strojně dopravní vzdálenost do 50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23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1.575+0.63+0.007 2,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2.212 2,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 471 202,6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471 202,69 21,00% 728 952,5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 200 155,2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 - Hlavní bezpečnostní přeliv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 471 202,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237 399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2 424 238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200 04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- Komunikace pozemní 14 1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- Trubní vedení 1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520 19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66 59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7 405,4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 - Hlavní bezpečnostní přeliv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 471 202,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237 399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51104 Odstranění travin a rákosu strojně rákosu pro jakoukoliv plochu M2 138,645 9,00 1 247,8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travin a rákosu strojně rákosu pro jakoukoliv ploch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151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vodních rostlin z kamenného opevnění (orobinec, puškvorec, ...) včetně likvidace a travin ze bře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3.37*8.5+25 138,6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,500 272,00 3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ný práh před přelivem, kamenivo bude použito do zához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0*2.5*0.5 1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1151113 Sejmutí ornice strojně při souvislé ploše přes 100 do 500 m2, tl. vrstvy do 200 mm M2 113,645 29,00 3 295,7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13.37*8.5 113,6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2251104 Odkopávky a prokopávky nezapažené strojně v hornině třídy těžitelnosti I skupiny 3 přes 100 do 500 m3 M3 592,900 156,00 92 492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výkopku bude tvořena provizorní hrázka před stavební jámou, tedy položka obsahuje i demolici hráz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(21+28)/2*12.1 296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296.45 * 2"Koeficient množství 592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322512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rýh šířky přes 800 do 2 000 mm strojně s urovnáním dna do předepsaného profilu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ádu v hornině třídy těžitelnosti I skupiny 3 přes 2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4,720 599,00 26 787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20 do 5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22512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1.5*1*7.6+1*(3+1.8)*4.9+4.9*1*2 44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73,079 50,00 48 653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 - Hlavní bezpečnostní přeli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a výkopku do zemníku nebo meziskládku, doprava zeminy pro násyp ze zemníku nebo z mezisklád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oprava na mezideponii (zemník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592.9+44.72 637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z mezideponi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335.459 335,4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637.62+335.459 973,0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35,459 148,00 49 647,9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5.25*18.6+14.2*13.37+0.75*2*(18.6+13.37) 335,4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51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sypání objektů nad přilehlým původním terénem strojně sypaninou z vhodných hornin třídy těžitelnosti I a II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upiny 1 až 4 nebo materiálem uloženým ve vzdá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000 400,00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objektů nad přilehlým původním terénem strojně sypaninou z vhodných hornin třídy těžitelnosti I a II, skupiny 1 až 4 nebo materiá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m ve vzdálenosti do 3 m od vnějšího kraje objektu pro jakoukoliv míru zhutnění bez prohození sypanin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51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58344121 štěrkodrť frakce 0/8 T 3,600 315,00 1 13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drť frakce 0/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344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rakce 4/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2*1.8 3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4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přes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3,645 6,00 681,8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13.37*8.5 113,6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0572470 osivo směs travní univerzál KG 1,705 98,00 167,0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13.37*8.5 113,6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113.645 * 0.015"Koeficient množství 1,7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100 do 5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3,645 80,00 9 091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13.37*8.5 113,6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2 424 238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1691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kamenných krycích desek na cementovou maltu s vyspárováním i vypálením spár, tl. desek přes 1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,090 824,00 9 962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kamenných krycích desek na cementovou maltu s vyspárováním i vypálením spár, tl. desek přes 180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1691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18.6*0.65 12,0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R1 deska dlažební řezaná žula tl 30mm do 0,48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48 000,00 4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dlažební řezaná žula tl 30mm do 0,48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ořez na přelivné hraně s osazením kotev a vybroušených drážek dle výkresové dokumentace, dodávka včetně doprav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3212132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,850 9 350,00 166 897,5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2132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 lomový např. žula na MC3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livná h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18.6*1.5*0.25 6,9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ční stě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13.4*3*0.25 10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0.5*3.3*2*0.25 0,8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"Celkem: "6.975+10.05+0.825 17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852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ové spárování zdiva hloubky přes 40 do 80 mm aktivovanou maltou délky spáry na 1 m2 upravova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ochy přes 6 do 12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1,400 920,00 65 68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kové spárování zdiva hloubky přes 40 do 80 mm aktivovanou maltou délky spáry na 1 m2 upravované plochy přes 6 do 1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2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livná h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18.6*1.5 27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ční stě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13.4*3 40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 0.5*3.3*2 3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6 "Celkem: "27.9+40.2+3.3 71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2131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2,410 6 850,00 1 044 008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1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e XC4, XF3-S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eska spad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86*0.4 34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livná h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18.6*1.5*0.4+18.6*1.25*1.6 48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ční stě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13.4*3*0.5+13.4*1.25*1.6 46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ěsníc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33.26*0.5 16,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vazovací křídl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7 3.4*3*0.35+3.4*1.25*0.6 6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7 "Celkem: "34.4+48.36+46.9+16.63+6.12 152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60,162 1 200,00 432 194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livná h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18.6*1.5*2+2*1.5*0.4+18.6*1.25*2+2*1.25*1.6 10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ční stě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13.4*3*2+2*3*0.5+13.4*1.25*2+2*1.25*1.6 120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ěsníc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33.26*2 66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vazovací křídl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8 3.4*3*2+2*3*0.35+3.4*1.25*2+2*1.25*0.6 3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8 "Celkem: "107.5+120.9+66.52+32.5 327,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8 327.42 * 1.1"Koeficient množství 360,16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7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60,162 420,00 151 268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livná h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18.6*1.5*2+2*1.5*0.4+18.6*1.25*2+2*1.25*1.6 10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ční stě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13.4*3*2+2*3*0.5+13.4*1.25*2+2*1.25*1.6 120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ěsníc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33.26*2 66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vazovací křídl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9 3.4*3*2+2*3*0.35+3.4*1.25*2+2*1.25*0.6 3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9 "Celkem: "107.5+120.9+66.52+32.5 327,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9 327.42 * 1.1"Koeficient množství 360,1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216 55 000,00 66 8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ůměr 6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319.76*0.222/1000 0,0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ůměr 8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2362.007*0.395/1000 0,9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ůměr 1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344*0.617/1000 0,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0 "Celkem: "0.071+0.933+0.212 1,2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4,524 55 000,00 248 8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ůměr 14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3744.801*1.208/1000 4,5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68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3,464 55 000,00 190 5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důvodu náročnějšího tvaru konstrukce je počítáno 20% na průstřih sí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150x150x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96*5.4/1000 0,5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0x100x1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192*12.34/1000 2,3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2 "Celkem: "0.518+2.369 2,88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2 2.887 * 1.2"Koeficient množství 3,46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00 04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51314214 Podklad pod dlažbu z betonu prostého bez zvýšených nároků na prostředí tř. C 25/30 tl. přes 200 do 250 mm M2 86,000 942,00 81 01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od dlažbu z betonu prostého bez zvýšených nároků na prostředí tř. C 25/30 tl. přes 200 do 2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13142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86 8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8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797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vrstvy z geotextilie s přesahem bez připevnění k podkladu, s potřebným dočasným zatěžováním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kotvení okraje o sklonu přes 10° do 35°, šířky geo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,000 57,00 1 02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° do 35°, šířky geotextilie do 3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797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6*3 1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69311088 geotextilie netkaná separační, ochranná, filtrační, drenážní PES 500g/m2 M2 21,600 100,00 2 1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ES 5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9311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655131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cementovou maltu, s vyspárováním cementovou malt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. kamene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9,800 1 290,00 115 84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55131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např. žula na MC3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pad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86 8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vrch pra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7.6*0.5 3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6 "Celkem: "86+3.8 89,8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14 1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13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5,000 20,00 1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nely v majetku zhotovitele stav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25*3 7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13311121 Odstranění geosyntetik s uložením na vzdálenost do 20 m nebo naložením na dopravní prostředek geotextilie M2 100,000 5,00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geosyntetik s uložením na vzdálenost do 20 m nebo naložením na dopravní prostředek geotextili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3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25*4 10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593815r panel silniční 3,00x1,00x0,15m KUS 25,000 150,00 3 7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1,00x0,1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nájem a opotřebení - panely v majetku zhotovitele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58412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ch dílců ze železového betonu s podkladem z kameniva těženého do tl. 40 mm jakéhokoli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ruhu a velikosti, na plochu jednotlivě přes 200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5,000 25,00 1 8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ch dílců ze železového betonu s podkladem z kameniva těženého do tl. 40 mm jakéhokoliv druhu a velikosti, na ploc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 přes 2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41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25*3 7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19726123 Geotextilie netkaná pro ochranu, separaci nebo filtraci měrná hmotnost přes 300 do 500 g/m2 M2 100,000 65,00 6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pro ochranu, separaci nebo filtraci měrná hmotnost přes 300 do 500 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9726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25*4 100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1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871218r Kladení drenážního potrubí z plastických hmot do připravené rýhy z flexibilního potrubí, průměru 100 mm M 4,000 150,00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adení drenážního potrubí z plastických hmot do připravené rýhy z flexibilního potrubí, průměru 1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9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286112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rubka drenážní flexibilní celoperforovaná PVC-U SN 4 DN 100 pro meliorace, dočasné nebo odlehčov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rená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 150,00 6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flexibilní celoperforovaná PVC-U SN 4 DN 100 pro meliorace, dočasné nebo odlehčovací drenáž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6112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520 19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19123r Těsnění spár s oddáleným bobtnáním M 14,600 280,00 4 08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 s oddáleným bobtn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ntonitový pás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3.0+1.8+2*4.9 14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R 2 Úprava dilatační spáry PVC pásem M 73,600 150,00 11 0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dilatační spáry PVC pás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35+3.1+18+17.5 73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81332111 Demolice ocelových konstrukcí hal, sil, technologických zařízení apod. jakýmkoliv způsobem T 4,200 4 180,00 17 55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lice ocelových konstrukcí hal, sil, technologických zařízení apod. jakýmkoliv způsobe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133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molice lávky a stavide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3.6+0.6 4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81513114 Demolice konstrukcí objektů těžkými mechanizačními prostředky konstrukcí ze železobetonu M3 100,200 3 200,00 320 6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lice konstrukcí objektů těžkými mechanizačními prostředky konstrukcí ze železobeton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1513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molice pilířů a dosedací konstruk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3*3.2*5+2*6*3.2+0.4*11.5*3 100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85564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ičky pro výztuž stříkaného betonu z betonářské oceli do cementové malty, hloubky kotvení do 200 m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u přes 8 do 1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807,000 182,00 146 87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ičky pro výztuž stříkaného betonu z betonářské oceli do cementové malty, hloubky kotvení do 200 mm, průměru přes 8 do 1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564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ůměr kotev 10 mm z oceli B500B délky 400 mm, počet 5ks/m2 zdi i dlaž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pad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86*5 4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vrch pra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7.6*0.5*5 1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livná h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8 18.6*1.5*5+0.5 14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ční stě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8 13.4*3*5 20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8 0.5*3.3*2*5+0.5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8 "Celkem: "430+19+140+201+17 80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R 3 přístup na stavb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stup na stavb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jezdová rampa - násyp z vytěženého materiálu, silniční panely, délka 25 m včetně likvidace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66 596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0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R 4 Vodorovná doprava suti na skládku vč. uložení (poplatku) dle platné legislativy T 241,482 250,00 60 370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ť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R 5 Vodorovná doprava suti na skládku vč. uložení (poplatku) dle platné legislativy T 22,750 50,00 1 137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mina a kamen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R 7 Vodorovná doprava suti na skládku vč. uložení (poplatku) dle platné legislativy T 0,080 1 100,00 8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geosintetik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R10 Vodorovná doprava kovového odpadu do kovošrotu KPL 1,000 5 000,00 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kovového odpadu do kovošro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kovový odpad v majetku investor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1 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7 405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98321011 Přesun hmot pro objekty hráze přehradní zemní a kamenité dopravní vzdálenost do 500 m T 148,109 50,00 7 405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2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1 z 100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1 559 722,8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559 722,85 21,00% 327 541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1 887 264,6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3 - Vedlejší bezpečnostní přeliv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2 z 100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1 559 722,8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18 729,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 036 999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35 296,4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- Konstrukce zámečnické 47 732,8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83 - Dokončovací práce - nátěry 3 995,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 - Trubní vedení 16 794,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195 569,8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 2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3 354,65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3 - Vedlejší bezpečnostní přeliv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3 z 100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1 559 722,8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18 729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51103 Odstranění travin a rákosu strojně travin, při celkové ploše přes 500 m2 M2 66,600 3,00 199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travin a rákosu strojně travin, při celkové ploše přes 5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likvid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2*13.4+4*9.95 66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do cementové malty se spárami zalitými cemento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,119 1 380,00 20 864,2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do cementové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párami zalitými cementovou malt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(3.8+3.6)/2*(9.95+13.4)/2*0.35 15,1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1151103 Sejmutí ornice strojně při souvislé ploše do 100 m2, tl. vrstvy do 200 mm M2 66,600 61,00 4 062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do 1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66.6 66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1151123 Sejmutí ornice strojně při souvislé ploše přes 500 m2, tl. vrstvy do 200 mm M2 66,600 15,00 99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2251103 Odkopávky a prokopávky nezapažené strojně v hornině třídy těžitelnosti I skupiny 3 přes 50 do 100 m3 M3 139,223 185,00 25 756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50 do 1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avá 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9.95*2.5*3/2+9.95*1*2.5+14.4*0.55*2 78,0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evá 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13.4*2.5*1/2+13.4*1*2.5+9.95*0.55*2 61,1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78.028+61.195 139,2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22514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kopávky v zemnících na suchu strojně zapažených i nezapažených v hornině třídy těžitelnosti I skupiny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500 do 1 0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1,813 80,00 9 745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v zemnících na suchu strojně zapažených i nezapažených v hornině třídy těžitelnosti I skupiny 3 přes 500 do 1 0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4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avá 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9.95*2.5*3/2+9.95*1*2.5+14.4*0.55*0.7 67,7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evá 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13.4*2.5*1/2+13.4*1*2.5+9.95*0.55*0.7 54,0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67.732+54.081 121,8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32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rýh šířky do 800 mm strojně s urovnáním dna do předepsaného profilu a spádu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ě třídy těžitelnosti I skupiny 3 do 2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168 1 030,00 10 473,04 CS ÚRS 2022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3 - Vedlejší bezpečnostní přeli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4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2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12.4*0.4*(1.9+2.2)/2 10,1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84,524 50,00 14 226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a výkopku do zemníku, doprava zeminy pro násyp ze zem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2*66.6*0.1 13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139.223 139,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10.168 10,1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8 121.813 121,8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8 "Celkem: "13.32+139.223+10.168+121.813 284,5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3,320 54,00 719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66.6*0.1*2 13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1,813 148,00 18 028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avá 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9.95*2.5*3/2+9.95*1*2.5+14.4*0.55*0.7 67,7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evá 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13.4*2.5*1/2+13.4*1*2.5+9.95*0.55*0.7 54,0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Celkem: "67.732+54.081 121,8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751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sypání objektů nad přilehlým původním terénem strojně sypaninou z vhodných hornin třídy těžitelnosti I a II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upiny 1 až 4 nebo materiálem uloženým ve vzdá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508 400,00 4 203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objektů nad přilehlým původním terénem strojně sypaninou z vhodných hornin třídy těžitelnosti I a II, skupiny 1 až 4 nebo materiá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m ve vzdálenosti do 3 m od vnějšího kraje objektu pro jakoukoliv míru zhutnění bez prohození sypanin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51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0.45*(9.95+13.4) 10,5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58344121 štěrkodrť frakce 0/8 T 18,914 315,00 5 957,9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drť frakce 0/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344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rakce 4/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0.45*(9.95+13.4)*1.8 18,9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4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přes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6,600 6,00 399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66.6 66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0572470 osivo směs travní univerzál KG 0,999 98,00 97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66.6 66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66.6 * 0.015"Koeficient množství 0,9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23511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500 m2, tl. vrstvy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6,600 45,00 2 99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500 m2, tl. vrstvy do 2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5 z 1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5"/>
          <w:szCs w:val="15"/>
        </w:rPr>
        <w:t xml:space="preserve">PČ </w:t>
      </w:r>
      <w:r>
        <w:rPr>
          <w:rFonts w:cs="CIDFont+F5" w:ascii="CIDFont+F5" w:hAnsi="CIDFont+F5"/>
          <w:sz w:val="12"/>
          <w:szCs w:val="12"/>
        </w:rPr>
        <w:t>P___ _T_y_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351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 036 999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212132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4,594 9 350,00 136 453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2132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(9.95+13.4)*2.5*0.25 14,5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852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ové spárování zdiva hloubky přes 40 do 80 mm aktivovanou maltou délky spáry na 1 m2 upravova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ochy přes 6 do 12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8,375 920,00 53 70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kové spárování zdiva hloubky přes 40 do 80 mm aktivovanou maltou délky spáry na 1 m2 upravované plochy přes 6 do 1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2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(9.95+13.4)*2.5 58,3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32131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8,286 6 850,00 467 759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1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e XC4, XF3-S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tesníc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12.4*0.4*(2.2+1.9)*1.15 23,3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kladní beto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1.7*0.1*(14.4+9.95) 4,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kla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(14.4+9.95)*0.55*1.3 17,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8 (13.4+9.95)*2.5*0.4 23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8 "Celkem: "23.386+4.14+17.41+23.35 68,2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1,535 1 200,00 181 84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ákla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(14.4+9.95)*2*0.55+2*2*2.5*0.4 30,7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(13.4+9.95)*2*2.5+2*2*2.5*0.4 120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Celkem: "30.785+120.75 151,5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1,535 420,00 63 644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ákla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(14.4+9.95)*2*0.55+2*2*2.5*0.4 30,7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(13.4+9.95)*2*2.5+2*2*2.5*0.4 120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"Celkem: "30.785+120.75 151,5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817 55 000,00 44 93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6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áh průměr 8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908.817*0.395/1000 0,3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di průměr 6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98.112*0.222/1000 0,0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di průměr 8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1105.038*0.395/1000 0,4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1 "Celkem: "0.359+0.022+0.436 0,8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612 55 000,00 88 6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di průměr 14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1334.66*1.208/1000 1,6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4 Vodorovné konstrukce 135 296,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51314214 Podklad pod dlažbu z betonu prostého bez zvýšených nároků na prostředí tř. C 25/30 tl. přes 200 do 250 mm M2 43,198 942,00 40 692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od dlažbu z betonu prostého bez zvýšených nároků na prostředí tř. C 25/30 tl. přes 200 do 2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13142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(3.8+3.6)/2*(9.95+13.4)/2 43,1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797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vrstvy z geotextilie s přesahem bez připevnění k podkladu, s potřebným dočasným zatěžováním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kotvení okraje o sklonu přes 10° do 35°, šířky geo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0,500 57,00 4 018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° do 35°, šířky geotextilie do 3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797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3*(4.5+8.5+10.5) 7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69311088 geotextilie netkaná separační, ochranná, filtrační, drenážní PES 500g/m2 M2 84,600 100,00 8 4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ES 5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9311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62511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bez proštěrkování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,000 1 760,00 26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bez proštěrkování z terénu, hmotnosti jednotlivých kamenů přes 200 do 5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25113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např. žul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655131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cementovou maltu, s vyspárováním cementovou malt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. kamene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3,198 1 290,00 55 725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55131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např. žula na MC3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(3.8+3.6)/2*(9.95+13.4)/2 43,1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767 Konstrukce zámečnické 47 732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429172r Výroba a montáž ocelového zábradlí včetně kotvících prvků KG 495,000 35,00 17 3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 a montáž ocelového zábradlí včetně kotvících prv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roba ocelového zábradlí včetně kotvících prvk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(272+124)*1.25 49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14550244 profil ocelový svařovaný jakost S235 průřez čtvercový 50x50x2mm T 0,272 75 000,00 20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fil ocelový svařovaný jakost S235 průřez čtvercový 50x50x2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455024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7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nost: 2,96 kg/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(51.7+((51.7/1.5+2)*1.1))*2.96/1000 0,2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14550136 profil ocelový svařovaný jakost S235 průřez obdelníkový 50x30x2mm T 0,124 75 000,00 9 3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fil ocelový svařovaný jakost S235 průřez obdelníkový 50x30x2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455013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nost: 2,4 kg/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51.7*2.4/1000 0,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495 1 430,00 707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783 Dokončovací práce - nátěry 3 995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78312116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těry ocelových konstrukcí syntetické na vzduchu schnoucí dražšími barvami (např. Düfa, …) konstruk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hkých "C" nebo velmi lehkých "CC" matný povrch 2x anti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6,635 150,00 3 995,2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těry ocelových konstrukcí syntetické na vzduchu schnoucí dražšími barvami (např. Düfa, …) konstrukcí lehkých "C" nebo velmi lehkých "CC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tný povrch 2x antikorozní, 1x základní 1x email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51.7*(2*0.05+2*0.03) 8,2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2 (51.7+((51.7/1.5+2)*1.1))*(4*0.05) 18,3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2 "Celkem: "8.272+18.363 26,6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8 Trubní vedení 16 794,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871218r Kladení drenážního potrubí z plastických hmot do připravené rýhy z flexibilního potrubí, průměru 100 mm M 28,500 150,00 4 27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adení drenážního potrubí z plastických hmot do připravené rýhy z flexibilního potrubí, průměru 1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4.5+8.5+10.5+1*5 28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286112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rubka drenážní flexibilní celoperforovaná PVC-U SN 4 DN 100 pro meliorace, dočasné nebo odlehčov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rená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9,925 150,00 4 488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flexibilní celoperforovaná PVC-U SN 4 DN 100 pro meliorace, dočasné nebo odlehčovací drenáž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6112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87137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kanalizačního potrubí z plastů z tvrdého PVC těsněných gumovým kroužkem v otevřeném výkopu v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u do 20 % DN 3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,000 177,00 53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kanalizačního potrubí z plastů z tvrdého PVC těsněných gumovým kroužkem v otevřeném výkopu ve sklonu do 20 % DN 3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7137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28611157 trubka kanalizační PVC DN 315x5000mm SN8 M 3,000 2 500,00 7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kanalizační PVC DN 315x5000mm SN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61115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 Ostatní konstrukce a práce, bourání 195 569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11121111 Montáž zábradlí ocelového přichyceného vruty do betonového podkladu M 51,700 950,00 49 11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ocelového přichyceného vruty do betonového podklad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112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23.5+28.2 51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19123r Těsnění spár s oddáleným bobtnáním M 23,350 1 200,00 28 0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 s oddáleným bobtn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ntonitový pás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13.4+9.95 23,3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81513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lice konstrukcí objektů těžkými mechanizačními prostředky zdiva na maltu vápennou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ápenocementovou z cihel, tvárnic, kamene, zdiva smíšeného nebo hráz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1,738 722,00 30 134,84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8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lice konstrukcí objektů těžkými mechanizačními prostředky zdiva na maltu vápennou nebo vápenocementovou z cihel, tvárnic, kamene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a smíšeného nebo hrázděn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1513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bouraný materiál může být použit do záhozu nebo jako podklad pod provizorní komunikac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(13.4+9.95)*(2.5+0.75)*0.55 41,7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81513114 Demolice konstrukcí objektů těžkými mechanizačními prostředky konstrukcí ze železobetonu M3 2,000 3 200,00 6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lice konstrukcí objektů těžkými mechanizačními prostředky konstrukcí ze železobeton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1513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molice spadišťové šach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85564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ičky pro výztuž stříkaného betonu z betonářské oceli do cementové malty, hloubky kotvení do 200 m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u přes 8 do 1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50,000 182,00 81 9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ičky pro výztuž stříkaného betonu z betonářské oceli do cementové malty, hloubky kotvení do 200 mm, průměru přes 8 do 1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564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ůměr kotev 10 mm z oceli B500B délky 400 mm, počet 5ks/m2 zdi i dlaž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lažb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(3.8+3.6)/2*(9.95+13.4)/2*5+0.012 2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5*(13.4+9.95)*2+0.5 23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1 "Celkem: "216+234 45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7 Přesun sutě 1 2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2 Vodorovná doprava suti na skládku vč. uložení (poplatku) dle platné legislativy T 5,000 250,00 1 2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ť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8 Přesun hmot 3 354,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98321011 Přesun hmot pro objekty hráze přehradní zemní a kamenité dopravní vzdálenost do 500 m T 67,093 50,00 3 354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2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134.185/2 67,09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9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3"/>
          <w:szCs w:val="13"/>
        </w:rPr>
        <w:t>533 131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33 131,30 21,00% 111 957,5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a s DPH v CZK 645 088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Sanace stávajícího odběr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0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tavby celkem 533 131,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- Zemní práce 208 605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 - Svislé a kompletní konstrukce 33 14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 - Komunikace pozemní 50 0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 - Ostatní konstrukce a práce, bourání 201 53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7 - Přesun sutě 39 844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8 - Přesun hmot 12,3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Sanace stávajícího odběr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1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oupisu celkem 533 131,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1 Zemní práce 208 60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2251104 Odkopávky a prokopávky nezapažené strojně v hornině třídy těžitelnosti I skupiny 3 přes 100 do 500 m3 M3 290,000 156,00 45 2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400-11*5*2 29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22514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kopávky v zemnících na suchu strojně zapažených i nezapažených v hornině třídy těžitelnosti I skupiny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100 do 5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80,000 106,00 19 0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v zemnících na suchu strojně zapažených i nezapažených v hornině třídy těžitelnosti I 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4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360/2 18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50,000 50,00 32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290+360 65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80,000 54,00 9 7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360/2 18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10,000 135,00 14 8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 nevhodné zeminy do zem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290-360/2 1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60,000 148,00 53 2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travin, skrývka, těsnící klín na návodním svahu a následná úprava terénu je součásti objektu SO 0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470-11*5*2 360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Sanace stávajícího odběr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2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951112 Úprava pláně vyrovnáním výškových rozdílů strojně v hornině třídy těžitelnosti I, skupiny 1 až 3 se zhutněním M2 484,000 20,00 9 6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35*10+35*2.7*2-11*5 48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82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řezech v hornině třídy těžitelnosti I, skupiny 1 a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39,000 45,00 24 25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35*10+35*2.7*2 53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3 Svislé a kompletní konstrukce 33 14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2131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000 6 850,00 13 7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1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e XC4, XF3-S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2*2.5*0.4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,000 1 200,00 14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2*2.5*2+2*0.5*2 1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,000 420,00 5 0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2*2.5*2+2*0.5*2 1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5 Komunikace pozemní 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R Zatěsnění ponechávaného potrub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50 000,00 5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těsnění ponechávaného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x zavaření ocelovou deskou 0,55*0,55 m tl. 10 mm a vyplnění jílocementovou (nízkotlaká injektáž), včetně materiál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 Ostatní konstrukce a práce, bourání 201 53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66008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trubního propustku s odklizením a uložením vybouraného materiálu na skládku na vzdálenost do 3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s naložením na dopravní prostředek z trub DN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8,000 1 840,00 69 9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trubního propustku s odklizením a uložením vybouraného materiálu na skládku na vzdálenost do 3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 trub DN přes 300 do 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6008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kvidace odběrného ocelového potrubí, likvidace do sbě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2*25+2*5-2*11 3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81513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lice konstrukcí objektů těžkými mechanizačními prostředky zdiva na maltu vápennou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ápenocementovou z cihel, tvárnic, kamene, zdiva smíšeného nebo hráz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000 722,00 3 610,0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3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lice konstrukcí objektů těžkými mechanizačními prostředky zdiva na maltu vápennou nebo vápenocementovou z cihel, tvárnic, kamene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a smíšeného nebo hrázděn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1513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81513114 Demolice konstrukcí objektů těžkými mechanizačními prostředky konstrukcí ze železobetonu M3 40,000 3 200,00 128 0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lice konstrukcí objektů těžkými mechanizačními prostředky konstrukcí ze železobeton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1513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7 Přesun sutě 39 84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2 Vodorovná doprava suti na skládku vč. uložení (poplatku) dle platné legislativy T 139,376 250,00 34 84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ť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142,665 (suť) - 3,289 (kovový odpad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142.665-3.289 139,3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139.376 139,3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10 Vodorovná doprava kovového odpadu do kovošrotu KPL 1,000 5 000,00 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kovového odpadu do kovošro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kovový odpad v majetku investor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8 Přesun hmot 12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98321011 Přesun hmot pro objekty hráze přehradní zemní a kamenité dopravní vzdálenost do 500 m T 0,246 50,00 12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2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4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3"/>
          <w:szCs w:val="13"/>
        </w:rPr>
        <w:t>612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12 000,00 21,00% 128 5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a s DPH v CZK 740 5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EUROVIA CS,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5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tavby celkem 612 0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VRN - Vedlejší rozpočtové náklady 612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6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EUROVIA CS, a.s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oupisu celkem 612 0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VRN Vedlejší rozpočtové náklady 61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 1 Zřízení a odstranění zařízení staveniště vč. uvedení pozemků do původního stav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95 000,00 9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. uvedení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bavení ZS - buňky, sklad, TOI, centrála, hasící prostředky, sanační prostředk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 2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 3 Zabezpeč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60 000,00 6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bezpeč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ábrany v místech uzávěry vozovky, resp. přístupu na hrá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mezení a ohraničení stavby pásk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pravní znače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4 Fotodokumentace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otodokumentace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 5 Geodetické prá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220 000,00 2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tyčení stavby, hranic pozemků a inženýrských sítí, vyhotovení geometrického plán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6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 7 Náklady vzniklé v souvislosti s realizac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vzniklé v souvislosti s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x zkouška hutnění Proctor standart, zátěžové zkoušky plán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 8 Doplnění havarijního a povodňového plá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7 500,00 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lnění havarijního a povodňového plán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Finklova rybní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7 z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 9 pasportizace okolních objekt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2 000,00 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sportizace okolních objekt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 10 zkoušky hutnění 8ks a účast geotechnika na stavbě 7x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35 000,00 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koušky hutnění 8ks a účast geotechnika na stavbě 7x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 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ání a předání dokumentace skutečného provedení stavby (3 paré + 1 v elektronické formě) objednatel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 zaměření skutečného provedení stavby - geodetická č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165 000,00 16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pracování a předání dokumentace skutečného provedení stavby (3 paré + 1 v elektronické formě) objednateli a zaměření skuteč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stavby - geodetická část dokumentace (3 paré + 1 v elektronické formě) v rozsahu odpovídajícím příslušným právním předpisů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ízení fotodokumentace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8 z 1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.1 Dosypání tělesa hráz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2 21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hráz - vzdušní sva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35*10.5+ 50*16 2 217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91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(0+7+6.9+6.7+6.6+6.7+6.7+6.7+6.7+6.7)/10*150 91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91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(0+7+6.9+6.7+6.6+6.7+6.7+6.7+6.7+6.7)/10*150 91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2 160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dkopávk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2160.35 2 160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 038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(0+5.5+3.9+8.2+9.6+3.4+6.3+9.9+8.15+14.3)/10*150 1 038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 80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osypání levé části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(0+12.3+14.3+13.9+13.9+13+13+13.3+13.4+13.5)/10*150 1 80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6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6*10.6 63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 53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(0+9.8+11.5+11.5+11.4+11.3+11.5+11.5+11.8+12)/10*150 1 53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 53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(0+9.8+11.5+11.5+11.4+11.3+11.5+11.5+11.8+12)/10*150 1 534,5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ystupSoD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Rekonstrukce Finklova rybník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9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 44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(0+9.2+10.7+10.7+10.7+10.9+11+11+11+11.2)/10*150 1 44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9,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10.6*1.7*0.5 9,0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6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260*2.5 65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8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10.6*1.7 18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,2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odkladní beton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10.6*0.1*1.2 1,2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6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10.6*2*0.8 16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16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10.6*2*0.8 16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7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260*7.5*0.3*0.3 175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5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175*3 52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8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pevnění návodního svahu 30%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260*7.5*0.3*0.3/2 87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14,6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10.6*2.3*0.6 14,62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340,3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680.784/2 340,3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21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hráz - vzdušní sva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(135*10.5+ 50*16)*0.1 221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 038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(0+5.5+3.9+8.2+9.6+3.4+6.3+9.9+8.15+14.3)/10*150 1 038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 80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0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osypání levé části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(0+12.3+14.3+13.9+13.9+13+13+13.3+13.4+13.5)/10*150 1 80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36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návodní sva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(1+0.8)/2*0.75*243+243*2.75*0.3 36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388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r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3884.7*0.1 388,4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91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 hráz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(0+7+6.9+6.7+6.6+6.7+6.7+6.7+6.7+6.7)/10*150 91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87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ovizorní komunik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175*5 87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27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ív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(6.9+7)/2*40 27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27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ív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(6.9+7)/2*40 27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1 87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násyp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1809+63.6 1 872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1 05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ív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(20.7+32.2)/2*40 1 05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-36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návodního sva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-((1+0.8)/2*0.75*243+243*2.75*0.3) -36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36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návodní sva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(1+0.8)/2*0.75*243+243*2.75*0.3 36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64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ív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1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(13.5+18.8)/2*40 64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64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ív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(13.5+18.8)/2*40 64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4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ív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(11.3+11.2)/2*40 45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6,7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áklad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10.6*0.8*0.8 6,7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1 0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525 * 2"Koeficient množství 1 05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4 B34 340,3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4 "Celkem: "340.392 340,3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7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ovizorní komunik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175*4*0.1 7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1 05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ív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(20.7+32.2)/2*40 1 05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6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6*10.6 63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36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364.5 36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27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ív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(6.9+7)/2*40 27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1 80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mní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1809 1 80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0 C10 2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2*10.6 2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2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1 C11 2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2*10.6 21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2 C12 776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r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2*3884.7*0.1 776,9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6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6*10.6 63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1 4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Celkem: "1809+-364.5 1 4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428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"Celkem: "63.6+364.5 428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6 C16 13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1.25*10.6 13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68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6.5*10.6 68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2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2*10.6 21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8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Celkem: "1.272+6.784 8,0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1 80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mní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1809 1 80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6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6*10.6 63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1 87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1809+63.6 1 872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2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3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2*10.6 21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 D1 4 90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 "Celkem: "2217.5+875+1809 4 901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0 D10 87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ovizorní komunik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 175*5 87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1 D11 87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ovizorní komunik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1 175*5 87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2 D12 4 809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 "Celkem: "2160.35+1872.6+776.94 4 809,8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3 D13 2 160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3 "Celkem: "1038.75+1058+63.6 2 160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6 D16 2 193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6 "Celkem: "1534.5+646+13.25 2 193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2 249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Celkem: "1534.5+646+68.9 2 249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8 D18 1 91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8 "Celkem: "1446+450+21.2 1 917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 D4 2 100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 "Celkem: "221.75+70+1809 2 100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 D5 -36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návodního sva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-((1+0.8)/2*0.75*243+243*2.75*0.3) -36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9 D9 87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ovizorní komunik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9 175*5 87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0 E10 1 8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mní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 1800 1 80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1 E11 1 8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mní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1 1800 1 80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5 E5 1 795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4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 "Celkem: "1038.75+1058+63.6+-364.5 1 795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9 E9 1 8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mní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9 1800 1 80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0 F10 3 884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 "Celkem: "910.5+278+21.2+875+1800 3 884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1 F11 3 884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1 "Celkem: "910.5+278+21.2+875+1800 3 884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9 F9 3 884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9 "Celkem: "910.5+278+21.2+875+1800 3 884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0 G10 58,2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 3884.7 * 0.015"Koeficient množství 58,271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.2 Dotěsnění návodního svah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9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260*3.5 9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3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260*(3.5-1-1) 39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7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260*(1+0.8+1) 72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2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260*1 2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3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260*(3.5-1-1) 39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5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260*2 5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9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260*3.5 9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2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260*1 2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260*1 2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5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260+260 5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9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5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r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910*0.1 9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3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260*(3.5-1-1) 39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5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390 * 0.015"Koeficient množství 5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18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r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2*910*0.1 18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70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Celkem: "520+182 702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.3 Drén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31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25*2.5 31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56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125*2.5+125*2 56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56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125*2.5+125*2 56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5,1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9*0.76*0.76 5,1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705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(125+51.3)*4 705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58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(125+51.3)*0.9 158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35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4*0.5*(125+51.3) 352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76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125+51.3 176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31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25*2.5 31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6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2*2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769,3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1538.784/2 769,3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28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125*2.25 28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8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125*2.25 28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3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312.5*0.1 3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308,5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(0.95+0.8)*(125+51.3) 308,5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301,4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(0.95)*(125+51.3)*1.8 301,4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253,8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(0.8)*(125+51.3)*1.8 253,8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56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e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125*2.5+125*2 56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277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a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51.3*(3+7.8)/2 277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277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a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51.3*(3+7.8)/2 277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215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a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51.3*4.2 215,4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215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a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51.3*4.2 215,4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277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7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avá čás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51.3*(3+7.8)/2 277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0 C10 839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Celkem: "562.5+277.02 839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1 C11 839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Celkem: "562.5+277.02 839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496,7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281.25+215.46 496,7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6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r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312.5*0.1*2 6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839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Celkem: "562.5+277.02 839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0 D10 12,5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 839.52 * 0.015"Koeficient množství 12,59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 D4 559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 "Celkem: "281.25+215.46+62.5 559,21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.4 Demolice sklepů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7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5*4.7 7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15*7.4 1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5*2*3.5*0.5 17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3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5*2*3.5 3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5*2*3*4 1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0.2 0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7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5*4.7 7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0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7.1*15 10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8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36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106.5+258.0 36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7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r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70.5*0.1 7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25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17.2*15 25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15*7.4 1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15*7.4 1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15*7.4 1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14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r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70.5*0.1*2 14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1,6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111 * 0.015"Koeficient množství 1,6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378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364.5+14.1 378,6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.5 Prodloužení výpusti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bře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9*2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8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9*2+20*8.5 18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8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9*2+20*8.5 18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6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var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9.5*7 6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7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20*8.5 17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8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9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9*2+20*8.5 18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8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9*2+20*8.5 18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,4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odkladní beton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0.1*1.2*6.8+0.1*5.5*1.1 1,4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25,1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tokové čel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6.8*1*0.8*2+6.8*1.8*0.4*2+2.8*0.8*2 25,15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25,1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tokové čel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6.8*1*0.8*2+6.8*1.8*0.4*2+2.8*0.8*2 25,15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2.5*4*0.4+3*10*0.4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0,3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opuste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0.108+0.2 0,3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0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betonávka potrub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0.324*0.4 0,1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48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9*5.4 48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4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7.5*5.4 4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3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2.6*1.25 3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12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5.5+6.8 12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1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2*0.75*7.5 1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5,6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tokové čel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7.5*1.5*0.5 5,6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0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bře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9*2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3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7.5*6+25*7.5 23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229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7.5*30.6 229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46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232.5+229.5 46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7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r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174*0.1 17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229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7.5*30.6 229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1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hrá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20*7.8 15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2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188 * 0.015"Koeficient množství 2,8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14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hrá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20*7.2 14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10,3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tokové čel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6.8*1*0.8+6.8*1.8*0.4 10,3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17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čelo propust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5.5*0.9*0.7*2+5.5*1.65*0.4*2+2.55*0.7*2 17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17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čelo propust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5.5*0.9*0.7*2+5.5*1.65*0.4*2+2.55*0.7*2 17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0,4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tokové čel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0.137+0.284 0,4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0,1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1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ztuž vývar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0.324*0.6 0,19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7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opustek - vto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5.5*0.7*2 7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1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hrá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20*7.8 15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3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r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2*174*0.1 3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17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Celkem: "18+156 17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21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Celkem: "66.5+144 21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7,0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čelo propust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5.5*0.9*0.7+5.5*1.65*0.4 7,0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42,9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Celkem: "25.152+17.76 42,9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42,9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Celkem: "25.152+17.76 42,9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0 C20 0,72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Celkem: "0.308+0.421 0,72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0,3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Celkem: "0.13+0.194 0,3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9 C29 13,3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"Celkem: "5.625+7.7 13,3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17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18+156 17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49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462+34.8 49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18,8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Celkem: "1.421+10.336+7.095 18,8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2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.6 , SO 02 Odstranění pařezů na tělese hráze a pro bezpečnostní přeliv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ařezy z kácených stromů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+2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ařezy z kácených stromů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2+7 1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ařezy z kácených stromů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8+3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ařezy z kácených stromů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2+2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ávající pařezy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4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ávající pařezy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ávající pařez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ávající pařezy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1+1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ávající pařez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5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ávající pařez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6+2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ávající pařezy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3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Celkem: "4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Celkem: "3+2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 C2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"Celkem: "19+5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11+8 1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4+1 5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.7 Náhradní výsadb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14/2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0,0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14*0.0005 0,00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0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14*0.05 0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2,2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1.575+0.63+0.007 2,2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,5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4*0.125*0.5*1.8 1,57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0,5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14*0.125*0.3 0,5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0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14*0.125*0.2*1.8 0,6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4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3*14 4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0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14*3/2*5 10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,4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4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14*(1.5*0.15*0.15*3.14) 1,4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7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0,0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0.007 0,00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0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"Celkem: "0.7 0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2,2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2.212 2,2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1,5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1.575 1,57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0,5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0.525 0,5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0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0.63 0,6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4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42 4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10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"Celkem: "105 10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1,4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1.484 1,484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2.1 Hlavní bezpečnostní přeliv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38,6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3.37*8.5+25 138,6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13,6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13.37*8.5 113,6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13,6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13.37*8.5 113,6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13,6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13.37*8.5 113,6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2,0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18.6*0.65 12,0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6,9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livná h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5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18.6*1.5*0.25 6,97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27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livná h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18.6*1.5 27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3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eska spadiště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86*0.4 34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0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livná h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18.6*1.5*2+2*1.5*0.4+18.6*1.25*2+2*1.25*1.6 107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10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livná h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18.6*1.5*2+2*1.5*0.4+18.6*1.25*2+2*1.25*1.6 107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0*2.5*0.5 1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0,0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ůměr 6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319.76*0.222/1000 0,07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4,5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ůměr 14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3744.801*1.208/1000 4,5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0,5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150x150x8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96*5.4/1000 0,5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8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86 8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6*3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8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padiště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86 8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7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25*3 7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1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6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25*4 10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13,6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13.37*8.5 113,6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7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25*3 7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1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25*4 10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1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3.0+1.8+2*4.9 14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7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35+3.1+18+17.5 73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4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3.6+0.6 4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10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3*3.2*5+2*6*3.2+0.4*11.5*3 100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4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padiště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86*5 43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96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(21+28)/2*12.1 296,4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kovový odpad v majetku investora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44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1.5*1*7.6+1*(3+1.8)*4.9+4.9*1*2 44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637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oprava na mezideponii (zemník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592.9+44.72 637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335,4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5.25*18.6+14.2*13.37+0.75*2*(18.6+13.37) 335,45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2*1.8 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7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1,7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113.645 * 0.015"Koeficient množství 1,7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10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ční stě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13.4*3*0.25 10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4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ční stě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13.4*3 40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48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řelivná h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18.6*1.5*0.4+18.6*1.25*1.6 48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120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ční stě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13.4*3*2+2*3*0.5+13.4*1.25*2+2*1.25*1.6 12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120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ční stě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13.4*3*2+2*3*0.5+13.4*1.25*2+2*1.25*1.6 12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0,93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ůměr 8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2362.007*0.395/1000 0,93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2,3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100x100x10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192*12.34/1000 2,36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6 B26 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vrch pra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7.6*0.5 3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8 B38 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vrch pra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7.6*0.5*5 1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592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296.45 * 2"Koeficient množství 592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335,4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doprava z mezideponi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335.459 335,4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8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0,8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0.5*3.3*2*0.25 0,8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6 C16 3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0.5*3.3*2 3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46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ční stě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13.4*3*0.5+13.4*1.25*1.6 46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66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těsníc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33.26*2 66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66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těsníc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33.26*2 66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0 C20 0,2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ůměr 10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344*0.617/1000 0,2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2 C22 2,88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"Celkem: "0.518+2.369 2,88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6 C26 89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6 "Celkem: "86+3.8 89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8 C38 1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řelivná h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8 18.6*1.5*5+0.5 1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973,07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637.62+335.459 973,0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5 D15 17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"Celkem: "6.975+10.05+0.825 17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6 D16 7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6 "Celkem: "27.9+40.2+3.3 71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16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těsníc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33.26*0.5 16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9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8 D18 3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avazovací křídl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8 3.4*3*2+2*3*0.35+3.4*1.25*2+2*1.25*0.6 3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9 D19 3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avazovací křídl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9 3.4*3*2+2*3*0.35+3.4*1.25*2+2*1.25*0.6 3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0 D20 1,2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0 "Celkem: "0.071+0.933+0.212 1,2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2 D22 3,4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2 2.887 * 1.2"Koeficient množství 3,4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8 D38 20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ční stě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8 13.4*3*5 2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7 E17 6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avazovací křídl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3.4*3*0.35+3.4*1.25*0.6 6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8 E18 327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8 "Celkem: "107.5+120.9+66.52+32.5 327,4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9 E19 327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9 "Celkem: "107.5+120.9+66.52+32.5 327,4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8 E38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8 0.5*3.3*2*5+0.5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7 F17 152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7 "Celkem: "34.4+48.36+46.9+16.63+6.12 152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8 F18 360,1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8 327.42 * 1.1"Koeficient množství 360,1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9 F19 360,1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9 327.42 * 1.1"Koeficient množství 360,1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38 F38 80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8 "Celkem: "430+19+140+201+17 807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3 Vedlejší bezpečnostní přeliv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6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2*13.4+4*9.95 6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0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67,7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avá 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9.95*2.5*3/2+9.95*1*2.5+14.4*0.55*0.7 67,7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0,5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0.45*(9.95+13.4) 10,5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8,91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0.45*(9.95+13.4)*1.8 18,9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6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66.6 66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6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66.6 66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4,5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(9.95+13.4)*2.5*0.25 14,59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58,3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(9.95+13.4)*2.5 58,37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23,3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tesníc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12.4*0.4*(2.2+1.9)*1.15 23,3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30,7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áklad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(14.4+9.95)*2*0.55+2*2*2.5*0.4 30,7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5,11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(3.8+3.6)/2*(9.95+13.4)/2*0.35 15,11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30,7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áklad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(14.4+9.95)*2*0.55+2*2*2.5*0.4 30,7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0,3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áh průměr 8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908.817*0.395/1000 0,35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,6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di průměr 14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1334.66*1.208/1000 1,6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43,1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(3.8+3.6)/2*(9.95+13.4)/2 43,1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1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7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3*(4.5+8.5+10.5) 7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43,1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(3.8+3.6)/2*(9.95+13.4)/2 43,1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49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(272+124)*1.25 49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0,2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(51.7+((51.7/1.5+2)*1.1))*2.96/1000 0,2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6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66.6 66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0,1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51.7*2.4/1000 0,1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8,2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51.7*(2*0.05+2*0.03) 8,2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2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4.5+8.5+10.5+1*5 28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51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23.5+28.2 51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23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13.4+9.95 23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41,7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(13.4+9.95)*(2.5+0.75)*0.55 41,7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2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lažb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(3.8+3.6)/2*(9.95+13.4)/2*5+0.012 2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67,0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134.185/2 67,09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78,0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avá 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9.95*2.5*3/2+9.95*1*2.5+14.4*0.55*2 78,02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67,7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avá 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2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9.95*2.5*3/2+9.95*1*2.5+14.4*0.55*0.7 67,7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0,1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12.4*0.4*(1.9+2.2)/2 10,1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3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2*66.6*0.1 13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3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66.6*0.1*2 13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54,0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levá 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13.4*2.5*1/2+13.4*1*2.5+9.95*0.55*0.7 54,08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0,9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66.6 * 0.015"Koeficient množství 0,99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4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dkladní beton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1.7*0.1*(14.4+9.95) 4,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120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(13.4+9.95)*2*2.5+2*2*2.5*0.4 120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120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(13.4+9.95)*2*2.5+2*2*2.5*0.4 120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0,0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di průměr 6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98.112*0.222/1000 0,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2 B32 18,3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2 (51.7+((51.7/1.5+2)*1.1))*(4*0.05) 18,3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1 B41 2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5*(13.4+9.95)*2+0.5 23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61,1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levá 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13.4*2.5*1/2+13.4*1*2.5+9.95*0.55*2 61,1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54,0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levá zeď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3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13.4*2.5*1/2+13.4*1*2.5+9.95*0.55*0.7 54,08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139,2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139.223 139,2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0 C10 121,8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Celkem: "67.732+54.081 121,81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17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áklad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(14.4+9.95)*0.55*1.3 17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151,5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Celkem: "30.785+120.75 151,5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0 C20 151,5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Celkem: "30.785+120.75 151,5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0,4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di průměr 8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1105.038*0.395/1000 0,4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2 C32 26,6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2 "Celkem: "8.272+18.363 26,6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1 C41 4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1 "Celkem: "216+234 45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139,2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Celkem: "78.028+61.195 139,2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121,8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67.732+54.081 121,81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10,1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10.168 10,1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8 D18 23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8 (13.4+9.95)*2.5*0.4 23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1 D21 0,81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1 "Celkem: "0.359+0.022+0.436 0,81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8 D8 121,8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8 121.813 121,81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8 E18 68,2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8 "Celkem: "23.386+4.14+17.41+23.35 68,2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4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8 E8 284,5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8 "Celkem: "13.32+139.223+10.168+121.813 284,524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4 Sanace stávajícího odběr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2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400-11*5*2 29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2*2.5*2+2*0.5*2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2*2.5*2+2*0.5*2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3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2*25+2*5-2*11 3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39,3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142,665 (suť) - 3,289 (kovový odpad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142.665-3.289 139,37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kovový odpad v majetku investora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8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360/2 18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6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290+360 65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8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360/2 18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290-360/2 1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3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470-11*5*2 3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48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35*10+35*2.7*2-11*5 48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5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35*10+35*2.7*2 53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2*2.5*0.4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139,3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5 z 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139.376 139,3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6 z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Datová věta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/>
      </w:pPr>
      <w:r>
        <w:rPr>
          <w:rFonts w:cs="CIDFont+F2" w:ascii="CIDFont+F2" w:hAnsi="CIDFont+F2"/>
          <w:sz w:val="12"/>
          <w:szCs w:val="12"/>
        </w:rPr>
        <w:t>Položka typu OST</w:t>
      </w:r>
      <w:r>
        <w:rPr>
          <w:rFonts w:cs="CIDFont+F5" w:ascii="CIDFont+F5" w:hAnsi="CIDFont+F5"/>
          <w:sz w:val="12"/>
          <w:szCs w:val="12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3873</Words>
  <Characters>140853</Characters>
  <CharactersWithSpaces>164398</CharactersWithSpaces>
  <Paragraphs>3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3-29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