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241/2023 Oceneny soupis praci</w:t>
      </w:r>
      <w:bookmarkStart w:id="0" w:name="_GoBack"/>
      <w:bookmarkEnd w:id="0"/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Petrohrad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.p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EUROVIA CS, a.s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673naslpe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Finklova rybníka - následná péč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58 598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58 598,42 12 305,6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70 904,0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1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673naslpe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Místo: </w:t>
      </w:r>
      <w:r>
        <w:rPr>
          <w:rFonts w:cs="CIDFont+F1" w:ascii="CIDFont+F1" w:hAnsi="CIDFont+F1"/>
          <w:sz w:val="20"/>
          <w:szCs w:val="20"/>
        </w:rPr>
        <w:t xml:space="preserve">Petrohrad </w:t>
      </w:r>
      <w:r>
        <w:rPr>
          <w:rFonts w:cs="CIDFont+F2" w:ascii="CIDFont+F2" w:hAnsi="CIDFont+F2"/>
          <w:sz w:val="20"/>
          <w:szCs w:val="20"/>
        </w:rPr>
        <w:t>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SO 01.8 Následná péče </w:t>
      </w:r>
      <w:r>
        <w:rPr>
          <w:rFonts w:cs="CIDFont+F2" w:ascii="CIDFont+F2" w:hAnsi="CIDFont+F2"/>
        </w:rPr>
        <w:t xml:space="preserve">58 598,42 70 904,09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58 598,42 70 904,0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Finklova rybníka - následná péč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Petrohrad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58 598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8 598,42 21,00% 12 305,6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0 904,0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 - následná péč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8 - Následná pé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Petrohrad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58 598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58 598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56 893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1 705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 - následná péč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8 - Následná pé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Petrohrad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58 598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58 598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56 893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315 Jamky pro výsadbu s výměnou 100 % půdy zeminy tř 1 až 4 obj přes 0,125 do 0,4 m3 v rovině a svahu do 1:5 kus 6,000 956,00 5 7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tř.1 až 4 s výměnou půdy z 100% v rovině nebo na svahu do 1:5, objemu přes 0,125 do 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31013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 6,0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2 M 10364101 zemina pro terénní úpravy - ornice t 0,675 615,00 415,1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*0,125*0,5*1,8 0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675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3 M 10321100 zahradní substrát pro výsadbu VL m3 0,225 1 410,00 317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komp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*0,125*0,3 0,2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225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 M 58154416 písek křemičitý sušený pytlovaný frakce 0,6/1,2 t 0,270 12 100,00 3 26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ísek křemičitý sušený pytlovaný frakce 0,6/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*0,125*0,2*1,8 0,2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4201112 Výsadba stromu bez balu do jamky v kmene přes 1,8 do 2,5 m v rovině a svahu do 1:5 kus 6,000 824,00 4 94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stromů bez balu do předem vyhloubené jamky se zalitím v rovině nebo na svahu do 1:5, při výšce kmene přes 1,8 do 2,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20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 6,0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6 M 02650461 dub letní /Quercus robur/ 150-200cm kus 14,000 250,00 3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ub letní /Quercus robur/ 150-200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5" w:ascii="CIDFont+F5" w:hAnsi="CIDFont+F5"/>
          <w:sz w:val="12"/>
          <w:szCs w:val="12"/>
        </w:rPr>
        <w:t xml:space="preserve">Poznámka </w:t>
      </w:r>
      <w:r>
        <w:rPr>
          <w:rFonts w:cs="CIDFont+F1" w:ascii="CIDFont+F1" w:hAnsi="CIDFont+F1"/>
          <w:sz w:val="20"/>
          <w:szCs w:val="20"/>
        </w:rPr>
        <w:t>__________k položce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sledná péče náhradní výsadby s předpokládanou obnovou 2ks/rok po dobu 3 roky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obvod kmene 12-14 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4215132 Ukotvení kmene dřevin třemi kůly D do 0,1 m dl přes 1 do 2 m kus 18,000 207,00 3 726,00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 - následná péč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8 - Následná pé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dřeviny kůly třemi kůly, délky přes 1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215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3*2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8,000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8 M 60591320 kulatina odkorněná D 7-15cm do dl 5m m 45,000 268,00 12 0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ulatina odkorněná D 7-15cm do dl 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*3/2*5 4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4501141 Zhotovení obalu z rákosové nebo kokosové rohože v rovině a svahu do 1:5 m2 0,636 106,00 67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otovení obalu kmene z rákosové nebo kokosové rohože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50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*(1,5*0,15*0,15*3,14) 0,6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636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0 M 61894000 rákos ohradový neloupaný 60x100cm m2 3,000 62,00 18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ákos ohradový neloupaný 60x100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/2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4813121 Ochrana dřevin před okusem ručně pletivem v rovině a svahu do 1:5 kus 6,000 179,00 1 07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zvěří ručně v rovině nebo ve svahu do 1:5, pletivem, výšky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3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4813125 Příplatek k ochraně dřevin před okusem ručně pletivem ve svahu přes 1:5 do 1:2 kus 6,000 7,00 4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zvěří ručně Příplatek k ceně za mechanickou ochranu ve svahu přes 1:5 do 1: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31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náhradní výsadby s předpokládanou obnovou 2ks/rok po dobu 3 ro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*2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5802114 Hnojení půdy umělým hnojivem k jednotlivým rostlinám v rovině a svahu do 1:5 t 0,021 32 100,00 674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ení půdy nebo trávníku v rovině nebo na svahu do 1:5 umělým hnojivem s rozdělením k jednotlivým rostliná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02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4*0,0005*3 0,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021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4 M 10390001 hnojivo aerifikující + sorpce vody + biopreparát obsahující živné látky organického původu a biouhel kg 21,000 187,00 3 92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ivo aerifikující + sorpce vody + biopreparát obsahující živné látky organického původu a biouh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5804311 Zalití rostlin vodou plocha do 20 m2 m3 4,200 466,00 1 957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04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ledná péče 3 roky, zálivky 5 x za ro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4*0,02*5*3 4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AGR 14 Kontrola a případné doplnění - kůlů, úvazů, ochrany před okusem kpl 1,000 15 000,00 1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ntrola a případné doplnění - kůlů, úvazů, ochrany před okus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za rok po dobu 3 l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1 705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8231311 Přesun hmot pro sadovnické a krajinářské úpravy vodorovně do 5000 m t 1,579 1 080,00 1 705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adovnické a krajinářské úpravy - strojně dopravní vzdálenost do 5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2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/>
      </w:pPr>
      <w:r>
        <w:rPr>
          <w:rFonts w:cs="CIDFont+F2" w:ascii="CIDFont+F2" w:hAnsi="CIDFont+F2"/>
          <w:sz w:val="12"/>
          <w:szCs w:val="12"/>
        </w:rPr>
        <w:t>Položka typu O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567</Words>
  <Characters>15149</Characters>
  <CharactersWithSpaces>1768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3-29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