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64924780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354DC91CA1545258DC5B8236B7B109C"/>
          </w:placeholder>
          <w:alias w:val="Název veřejné zakázky"/>
          <w:text/>
        </w:sdtPr>
        <w:sdtContent>
          <w:r>
            <w:rPr/>
            <w:t>MANIPULÁTOR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4135585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C014DABB1A840D2B8B722DAB63177F9"/>
          </w:placeholder>
          <w:alias w:val="Název veřejné zakázky"/>
          <w:text/>
        </w:sdtPr>
        <w:sdtContent>
          <w:r>
            <w:rPr/>
            <w:t>MANIPULÁTOR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E354DC91CA1545258DC5B8236B7B1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86BC4-72DE-4042-B128-6EB0C8A5738E}"/>
      </w:docPartPr>
      <w:docPartBody>
        <w:p w:rsidR="00000000" w:rsidRDefault="00194EC7" w:rsidP="00194EC7">
          <w:pPr>
            <w:pStyle w:val="E354DC91CA1545258DC5B8236B7B109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1C014DABB1A840D2B8B722DAB63177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A7F6E-231C-4997-ACAF-7710FB5372E1}"/>
      </w:docPartPr>
      <w:docPartBody>
        <w:p w:rsidR="00000000" w:rsidRDefault="00194EC7" w:rsidP="00194EC7">
          <w:pPr>
            <w:pStyle w:val="1C014DABB1A840D2B8B722DAB63177F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194EC7"/>
    <w:rsid w:val="002A180A"/>
    <w:rsid w:val="003A70EE"/>
    <w:rsid w:val="004513FD"/>
    <w:rsid w:val="00527FF9"/>
    <w:rsid w:val="005951A6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4EC7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  <w:style w:type="paragraph" w:customStyle="1" w:styleId="E354DC91CA1545258DC5B8236B7B109C">
    <w:name w:val="E354DC91CA1545258DC5B8236B7B109C"/>
    <w:rsid w:val="00194EC7"/>
  </w:style>
  <w:style w:type="paragraph" w:customStyle="1" w:styleId="1C014DABB1A840D2B8B722DAB63177F9">
    <w:name w:val="1C014DABB1A840D2B8B722DAB63177F9"/>
    <w:rsid w:val="00194E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92</Words>
  <Characters>1136</Characters>
  <CharactersWithSpaces>132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00Z</dcterms:created>
  <dc:creator>mzimakova</dc:creator>
  <dc:description/>
  <dc:language>en-US</dc:language>
  <cp:lastModifiedBy>Aneta Matoušková</cp:lastModifiedBy>
  <dcterms:modified xsi:type="dcterms:W3CDTF">2023-04-1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