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IDFont+F2" w:hAnsi="CIDFont+F2" w:cs="CIDFont+F2"/>
          <w:sz w:val="32"/>
          <w:szCs w:val="32"/>
        </w:rPr>
      </w:pPr>
      <w:r>
        <w:rPr>
          <w:rFonts w:cs="CIDFont+F2" w:ascii="CIDFont+F2" w:hAnsi="CIDFont+F2"/>
          <w:sz w:val="32"/>
          <w:szCs w:val="32"/>
        </w:rPr>
        <w:t>Příloha č. 1 ke smlouvě o dílo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Číslo smlouvy objednatele: 498/2023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Číslo smlouvy zhotovitele:</w:t>
      </w:r>
    </w:p>
    <w:p>
      <w:pPr>
        <w:pStyle w:val="Normal"/>
        <w:rPr>
          <w:rFonts w:ascii="CIDFont+F2" w:hAnsi="CIDFont+F2" w:cs="CIDFont+F2"/>
          <w:sz w:val="28"/>
          <w:szCs w:val="28"/>
        </w:rPr>
      </w:pPr>
      <w:r>
        <w:rPr>
          <w:rFonts w:cs="CIDFont+F2" w:ascii="CIDFont+F2" w:hAnsi="CIDFont+F2"/>
          <w:sz w:val="28"/>
          <w:szCs w:val="28"/>
        </w:rPr>
        <w:t>Oceněný soupis prací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Obsah: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3" w:ascii="CIDFont+F3" w:hAnsi="CIDFont+F3"/>
        </w:rPr>
        <w:t xml:space="preserve">- </w:t>
      </w:r>
      <w:r>
        <w:rPr>
          <w:rFonts w:cs="CIDFont+F2" w:ascii="CIDFont+F2" w:hAnsi="CIDFont+F2"/>
        </w:rPr>
        <w:t>REKAPITULACE STAVBY – OBJEKTŮ STAVBY A SOUPISŮ PRACÍ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ČS Stranná, dílny a sklady - střešní krytina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(str. 1–17)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3" w:ascii="CIDFont+F3" w:hAnsi="CIDFont+F3"/>
        </w:rPr>
        <w:t xml:space="preserve">- </w:t>
      </w:r>
      <w:r>
        <w:rPr>
          <w:rFonts w:cs="CIDFont+F2" w:ascii="CIDFont+F2" w:hAnsi="CIDFont+F2"/>
        </w:rPr>
        <w:t>REKAPITULACE STAVBY – OBJEKTŮ STAVBY A SOUPISŮ PRACÍ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ČS Stranná II - střešní kryti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CIDFont+F2" w:ascii="CIDFont+F2" w:hAnsi="CIDFont+F2"/>
        </w:rPr>
        <w:t>(str. 1–17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KAPITULACE STAVB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ód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vba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SO: CC-CZ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ísto: Stranná Datum: 31. 3. 202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davatel: IČ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hotovitel: IČ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ant: IČ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pracovatel: IČ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námka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ez DP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PH základní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nížená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s DPH v CZK 270 938,9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1,00% 223 916,46 47 022,46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,00% 0,00 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kladSoD214714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S Stranná, dílny a sklady - střešní kryti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3 916,46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zba daně Základ daně Výše daně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ana 1 z 1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KAPITULACE OBJEKTŮ STAVBY A SOUPISŮ PRACÍ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ód: podkladSoD214714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vba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ísto: Stranná Datum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davatel: Projektant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hotovitel: Zpracovatel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yp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áklady stavby celke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N Vedlejší a ostatní náklady 13 000,00 15 730,00 S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3 916,46 270 938,9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ód Popis Cena bez DPH [CZK] Cena s DPH [CZK]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 Střešní krytina 210 916,46 255 208,9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S Stranná, dílny a sklady - střešní kryti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. 3. 202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ana 2 z 1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RYCÍ LIST SOUPISU PRACÍ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vba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jekt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SO: CC-CZ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ísto: Datum: 31. 3. 202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davatel: IČ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hotovitel: IČ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ant: IČ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pracovatel: IČ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námka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ez DPH 210 916,46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áklad daně Sazba daně Výše daně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PH základní 210 916,46 21,00% 44 292,46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nížená 0,00 15,00% 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s DPH v CZK 255 208,9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S Stranná, dílny a sklady - střešní kryti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 - Střešní kryti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ana 3 z 1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KAPITULACE ČLENĚNÍ SOUPISU PRACÍ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vba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jekt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ísto: Datum: 31. 3. 202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davatel: Projektant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hotovitel: Zpracovatel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ód dílu - Popis Cena celkem [CZK]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áklady stavby celkem 210 916,46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1-M - Elektromontáže 18 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12 - Povlakové krytiny 130 830,7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64 - Konstrukce klempířské 57 913,0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 - Ostatní konstrukce a práce, bourání 3 484,8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97 - Přesun sutě 687,9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 - Střešní kryti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S Stranná, dílny a sklady - střešní kryti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ana 4 z 1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UPIS PRACÍ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vba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jekt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ísto: Datum: 31. 3. 202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davatel: Projektant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hotovitel: Zpracovatel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Č Typ Kód Popis MJ Množství J.cena [CZK] Cena celkem [CZK] Cenová soustav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áklady soupisu celkem 210 916,46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21-M Elektromontáže 18 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 K 2182201R Demontáž a zpětná montáž hromosvodného vedení svodových vodičů s podpěrami vč. revize KPL 1,000 18 000,00 18 000,00 R položk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P Demontáž a zpětná montáž hromosvodného vedení svodových vodičů s podpěrami vč. reviz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712 Povlakové krytiny 130 830,7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 K 71230084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tatní práce při odstranění povlakové krytiny střech plochých do 10° mechu odškrabáním a očistěním 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ovnáním povrchu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2 176,000 34,90 6 142,40 CS ÚRS 2022 0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P Ostatní práce při odstranění povlakové krytiny střech plochých do 10° mechu odškrabáním a očistěním s urovnáním povrchu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line PSC https://podminky.urs.cz/item/CS_URS_2022_02/71230084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V A4 " "165.0+11.0 176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V B4 "Celkem: "A4 176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 K 712321132 Provedení povlakové krytiny střech plochých do 10° natěradly a tmely za horka nátěrem asfaltovým M2 176,000 44,70 7 867,20 CS ÚRS 2022 0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P Provedení povlakové krytiny střech plochých do 10° natěradly a tmely za horka nátěrem asfaltový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line PSC https://podminky.urs.cz/item/CS_URS_2022_02/71232113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V A5 " "165.0+11.0 176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V B5 "Celkem: "A5 176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 K 11161346 asfalt oxidovaný stavebně izolační T 0,278 54 600,00 15 178,80 CS ÚRS 2022 0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P asfalt oxidovaný stavebně izolační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line PSC https://podminky.urs.cz/item/CS_URS_2022_02/11161346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 K 712341559 Provedení povlakové krytiny střech plochých do 10° pásy přitavením NAIP v plné ploše M2 176,000 115,00 20 240,00 CS ÚRS 2022 0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P Provedení povlakové krytiny střech plochých do 10° pásy přitavením NAIP v plné ploš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line PSC https://podminky.urs.cz/item/CS_URS_2022_02/712341559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V A6 " "165.0+11.0 176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V B6 "Celkem: "A6 176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 K 6285501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ás asfaltový natavitelný modifikovaný SBS tl 4,5mm s retardéry hoření, BROOF(t3) s vložkou ze polyesterové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yztužené rohože a hrubozrnným břidličným posypem 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2 202,400 390,00 78 936,00 CS ÚRS 2022 0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P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ás asfaltový natavitelný modifikovaný SBS tl 4,5mm s retardéry hoření, BROOF(t3) s vložkou ze polyesterové vyztužené rohože 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rubozrnným břidličným posypem na horním povrchu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line PSC https://podminky.urs.cz/item/CS_URS_2022_02/6285501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 K 99871210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esun hmot pro povlakové krytiny stanovený z hmotnosti přesunovaného materiálu vodorovná dopravní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zdálenost do 50 m v objektech výšky do 6 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 1,559 686,00 1 069,47 CS ÚRS 2022 0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P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esun hmot pro povlakové krytiny stanovený z hmotnosti přesunovaného materiálu vodorovná dopravní vzdálenost do 50 m v objektech výšk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6 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line PSC https://podminky.urs.cz/item/CS_URS_2022_02/99871210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 K 99871218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esun hmot pro povlakové krytiny stanovený z hmotnosti přesunovaného materiálu Příplatek k cenám z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esun prováděný bez použití mechanizace pro jakoukoliv výš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 1,559 896,00 1 396,86 CS ÚRS 2022 0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P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esun hmot pro povlakové krytiny stanovený z hmotnosti přesunovaného materiálu Příplatek k cenám za přesun prováděný bez použití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chanizace pro jakoukoliv výšku objektu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line PSC https://podminky.urs.cz/item/CS_URS_2022_02/99871218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S Stranná, dílny a sklady - střešní kryti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 - Střešní kryti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ana 5 z 1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Č Typ Kód Popis MJ Množství J.cena [CZK] Cena celkem [CZK] Cenová soustav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764 Konstrukce klempířské 57 913,0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 K 764002841 Demontáž klempířských konstrukcí oplechování horních ploch zdí a nadezdívek do suti M 71,000 22,30 1 583,30 CS ÚRS 2022 0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P Demontáž klempířských konstrukcí oplechování horních ploch zdí a nadezdívek do sut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line PSC https://podminky.urs.cz/item/CS_URS_2022_02/76400284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V C9 " ""bude ponecháno v areálu ČS"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V A9 55.0+16.0 71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V B9 "Celkem: "A9 71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 K 764004801 Demontáž klempířských konstrukcí žlabu podokapního do suti M 16,000 26,20 419,20 CS ÚRS 2022 0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P Demontáž klempířských konstrukcí žlabu podokapního do sut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line PSC https://podminky.urs.cz/item/CS_URS_2022_02/76400480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V C10 " ""bude ponecháno v areálu ČS "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V A10 16.0 16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V B10 "Celkem: "A10 16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 K 764004861 Demontáž klempířských konstrukcí svodu do suti M 10,000 19,10 191,00 CS ÚRS 2022 0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P Demontáž klempířských konstrukcí svodu do sut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line PSC https://podminky.urs.cz/item/CS_URS_2022_02/76400486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V C11 " ""bude ponecháno v areálu ČS"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V A11 5.0*2 10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V B11 "Celkem: "A11 10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 K 764222431 Oplechování střešních prvků z hliníkového plechu okapu okapovým plechem střechy rovné rš 150 mm M 16,000 315,00 5 040,00 CS ÚRS 2022 0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P Oplechování střešních prvků z hliníkového plechu okapu okapovým plechem střechy rovné rš 150 m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line PSC https://podminky.urs.cz/item/CS_URS_2022_02/76422243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4 K 764224405 Oplechování horních ploch zdí a nadezdívek (atik) z hliníkového plechu mechanicky kotvené rš 400 mm M 55,000 585,00 32 175,00 CS ÚRS 2022 0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P Oplechování horních ploch zdí a nadezdívek (atik) z hliníkového plechu mechanicky kotvené rš 400 m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line PSC https://podminky.urs.cz/item/CS_URS_2022_02/76422440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 K 764521404 Žlab podokapní z hliníkového plechu včetně háků a čel půlkruhový rš 330 mm M 16,000 498,00 7 968,00 CS ÚRS 2022 0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P Žlab podokapní z hliníkového plechu včetně háků a čel půlkruhový rš 330 m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line PSC https://podminky.urs.cz/item/CS_URS_2022_02/76452140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 K 764521446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Žlab podokapní z hliníkového plechu včetně háků a čel kotlík oválný (trychtýřový), rš žlabu/průměr svodu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00/150 m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US 2,000 1 165,00 2 330,00 CS ÚRS 2022 0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P Žlab podokapní z hliníkového plechu včetně háků a čel kotlík oválný (trychtýřový), rš žlabu/průměr svodu 400/150 m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line PSC https://podminky.urs.cz/item/CS_URS_2022_02/764521446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7 K 764528424 Svod z hliníkového plechu včetně objímek, kolen a odskoků kruhový, průměru 150 mm M 10,000 809,00 8 090,00 CS ÚRS 2022 0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P Svod z hliníkového plechu včetně objímek, kolen a odskoků kruhový, průměru 150 m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line PSC https://podminky.urs.cz/item/CS_URS_2022_02/76452842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V A16 " "2*5.0 10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V B16 "Celkem: "A16 10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 K 99876410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esun hmot pro konstrukce klempířské stanovený z hmotnosti přesunovaného materiálu vodorovná dopravní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zdálenost do 50 m v objektech výšky do 6 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 0,088 688,00 60,54 CS ÚRS 2022 0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P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esun hmot pro konstrukce klempířské stanovený z hmotnosti přesunovaného materiálu vodorovná dopravní vzdálenost do 50 m v objektec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ýšky do 6 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line PSC https://podminky.urs.cz/item/CS_URS_2022_02/99876410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 K 99876418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esun hmot pro konstrukce klempířské stanovený z hmotnosti přesunovaného materiálu Příplatek k cenám z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esun prováděný bez použití mechanizace pro jakoukoli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 0,088 636,00 55,97 CS ÚRS 2022 0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P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esun hmot pro konstrukce klempířské stanovený z hmotnosti přesunovaného materiálu Příplatek k cenám za přesun prováděný bez použití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chanizace pro jakoukoliv výšku objektu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line PSC https://podminky.urs.cz/item/CS_URS_2022_02/99876418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9 Ostatní konstrukce a práce, bourání 3 484,8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K 9529021R Zametení podkladu před aplikcí asf krytiny M2 176,000 19,80 3 484,80 R položk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P Zametení podkladu před aplikcí asf krytin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V A19 " "165.0+11.0 176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V B19 "Celkem: "A19 176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ana 6 z 1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Č Typ Kód Popis MJ Množství J.cena [CZK] Cena celkem [CZK] Cenová soustav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997 Přesun sutě 687,9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 K 9970025R Vodorovné přemístění odstraněného odpadu ze střešní krytiny vč. likvidace (poplatku) dle platné legistativy T 0,569 1 209,00 687,92 R položk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P Vodorovné přemístění odstraněného odpadu ze střešní krytiny vč. likvidace (poplatku) dle platné legistativ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ana 7 z 1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RYCÍ LIST SOUPISU PRACÍ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vba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jekt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SO: CC-CZ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ísto: Datum: 31. 3. 202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davatel: IČ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hotovitel: IČ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ant: IČ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pracovatel: IČ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námka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ez DPH 13 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áklad daně Sazba daně Výše daně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PH základní 13 000,00 21,00% 2 73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nížená 0,00 15,00% 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s DPH v CZK 15 73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S Stranná, dílny a sklady - střešní kryti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N - Vedlejší a ostatní náklad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ana 8 z 1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KAPITULACE ČLENĚNÍ SOUPISU PRACÍ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vba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jekt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ísto: Datum: 31. 3. 202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davatel: Projektant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hotovitel: Zpracovatel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ód dílu - Popis Cena celkem [CZK]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áklady stavby celkem 13 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RN3 - Zařízení staveniště 5 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RN9 - Ostatní náklady 8 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N - Vedlejší a ostatní náklad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S Stranná, dílny a sklady - střešní kryti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ana 9 z 1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UPIS PRACÍ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vba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jekt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ísto: Datum: 31. 3. 202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davatel: Projektant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hotovitel: Zpracovatel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Č Typ Kód Popis MJ Množství J.cena [CZK] Cena celkem [CZK] Cenová soustav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áklady soupisu celkem 13 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VRN3 Zařízení staveniště 5 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K 03000100 Zřízení a odstranění zařízení staveniště vč. uvedení pozemku do původního stavu KPL 1,000 5 000,00 5 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P Zřízení a odstranění zařízení staveniště vč. uvedení pozemku do původního stavu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námka k položc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n. vybavení - buňka, sklad, TO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V B1 " ""min. vybavení - buňka, sklad, TOI"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V A1 1 1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VRN9 Ostatní náklady 8 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 K 09410400 Zajištění opatření vyplývající z potřeb plnění plánu BOZP KPL 1,000 8 000,00 8 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P Zajištění opatření vyplývající z potřeb plnění plánu BOZP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S Stranná, dílny a sklady - střešní kryti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N - Vedlejší a ostatní náklad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ana 10 z 1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ZNAM FIGU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ód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vba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: 31. 3. 202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ód Popis MJ Výmě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 Střešní kryti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10 A10 16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10 " ""bude ponecháno v areálu ČS " 0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10 16.0 16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užití figur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64004801 Demontáž klempířských konstrukcí žlabu podokapního do suti M 16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11 A11 10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11 " ""bude ponecháno v areálu ČS" 0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11 5.0*2 10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užití figur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64004861 Demontáž klempířských konstrukcí svodu do suti M 10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16 A16 10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16 " "2*5.0 10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užití figur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64528424 Svod z hliníkového plechu včetně objímek, kolen a odskoků kruhový, průměru 150 mm M 10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19 A19 176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19 " "165.0+11.0 176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užití figur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529021R Zametení podkladu před aplikcí asf krytiny M2 176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4 A4 176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4 " "165.0+11.0 176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užití figur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12300841 Ostatní práce při odstranění povlakové krytiny střech plochých do 10° mechu odškrabáním a očistěním s urovnáním povrchu M2 176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5 A5 176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5 " "165.0+11.0 176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užití figur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12321132 Provedení povlakové krytiny střech plochých do 10° natěradly a tmely za horka nátěrem asfaltovým M2 176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6 A6 176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kladSoD214714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S Stranná, dílny a sklady - střešní kryti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ana 11 z 1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ód Popis MJ Výmě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6 " "165.0+11.0 176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užití figur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12341559 Provedení povlakové krytiny střech plochých do 10° pásy přitavením NAIP v plné ploše M2 176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9 A9 71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9 " ""bude ponecháno v areálu ČS" 0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9 55.0+16.0 71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užití figur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64002841 Demontáž klempířských konstrukcí oplechování horních ploch zdí a nadezdívek do suti M 71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10 B10 16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10 "Celkem: "A10 16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11 B11 10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11 "Celkem: "A11 10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16 B16 10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16 "Celkem: "A16 10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19 B19 176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19 "Celkem: "A19 176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4 B4 176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4 "Celkem: "A4 176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5 B5 176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5 "Celkem: "A5 176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6 B6 176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6 "Celkem: "A6 176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9 B9 71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9 "Celkem: "A9 71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10 C10 0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10 " ""bude ponecháno v areálu ČS " 0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11 C11 0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11 " ""bude ponecháno v areálu ČS" 0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9 C9 0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9 " ""bude ponecháno v areálu ČS" 0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N Vedlejší a ostatní náklad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1 A1 1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1 " ""min. vybavení - buňka, sklad, TOI" 0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1 1 1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ana 12 z 1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ód Popis MJ Výmě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1 B1 0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1 " ""min. vybavení - buňka, sklad, TOI" 0,0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ana 13 z 1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mínem "uchazeč" (resp. zhotovitel) se myslí "účastník zadávacího řízení" ve smyslu zákona o zadávání veřejných zakázek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upi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Č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YP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ó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pi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nožství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.ce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celke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ová soustav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lková cena položky daná jako součin množství a j.cen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íslušnost položky do cenové soustav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uktura údajů, formát souboru a metodika pro zpracování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uktu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ště samostatné sestavy vymezené orámovaním a nadpisem sestav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krácený popis položk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ěrná jednotka položk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nožství v měrné jednot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tková cena položky. Zadaní může obsahovat namísto J.ceny sloupce J.materiál a J.montáž, jejichž součet definuj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.cenu položk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ženýrského objektu, provozního souboru, vedlejších a ostatních nákladů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 položky soupisu prací se zobrazují následující informac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řadové číslo položky v aktuálním soupisu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yp položky: K - konstrukce, M - materiál, PP - plný popis, PSC - poznámka k souboru cen, P - poznámka k položce, VV - výkaz výmě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ód položk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rycí list soupisu obsahuje rekapitulaci informací o předmětu veřejné zakázky ze sestavy Rekapitulace stavby, informaci o zařazení objektu do KSO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C-CZ, CZ-CPV, CZ-CPA a rekapitulaci celkové nabídkové ceny uchazeče za aktuální soupis prací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kapitulace členění soupisu prací obsahuje rekapitulaci soupisu prací ve všech úrovních členění soupisu tak, jak byla tato členění použita (např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vební díly, funkční díly, případně jiné členění) s rekapitulací nabídkové cen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upis prací obsahuje položky veškerých stavebních nebo montážních prací, dodávek materiálů a služeb nezbytných pro zhotovení stavebního objektu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by pole J.montáž bylo vyplněno nulou. Obě pole - J.materiál, J.Montáž u jedné položky by však neměly být vyplněny nulou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kapitulace stavby obsahuje sestavu Rekapitulace stavby a Rekapitulace objektů stavby a soupisů prací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sestavě Rekapitulace stavby jsou uvedeny informace identifikující předmět veřejné zakázky na stavební práce, KSO, CC-CZ, CZ-CPV, CZ-CPA a rekapitulac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lkové nabídkové ceny uchazeč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sestavě Rekapitulace objektů stavby a soupisů prací je uvedena rekapitulace stavebních objektů, inženýrských objektů, provozních souborů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lejších a ostatních nákladů a ostatních nákladů s rekapitulací nabídkové ceny za jednotlivé soupisy prací. Na základě údaje Typ je možné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entifikovat, zda se jedná o objekt nebo soupis prací pro daný objekt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vební objekt pozemní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vební objekt inženýrský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vozní soubo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lejší a ostatní náklad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tatní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upis prací pro daný typ objektu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upis prací pro jednotlivé objekty obsahuje sestavy Krycí list soupisu prací, Rekapitulace členění soupisu prací, Soupis prací. Za soupis prací může být považová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objekt stavby v případě, že neobsahuje podřízenou zakázku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případě, že sestavy soupisů prací neobsahují pole J.cena, potom ve všech soupisech prací obsahují pol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J.materiál - jednotková cena materiálu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J.montáž - jednotková cena montáž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azeč v tomto případě by měl vyplnit všechna pole J.materiál a pole J.montáž nenulovými kladnými číslicemi. V případech, kdy položk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obsahuje žádný materiál je přípustné, aby pole J.materiál bylo vyplněno nulou. V případech, kdy položka neobsahuje žádnou montáž je přípustné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le IČ a DIČ v sestavě Rekapitulace stavby - zde uchazeč vyplní svoje IČ a DIČ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v sestavě Rekapitulace stavby - zde uchazeč vyplní datum vytvoření nabídk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.cena = jednotková cena v sestavě Soupis prací o maximálním počtu desetinných míst uvedených v pol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okud sestavy soupisů prací obsahují pole J.cena, měla by být všechna tato pole vyplněna nenulovým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námka - nepovinný údaj pro položku soupisu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todika pro zpracování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difikován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azeč je pro podání nabídky povinen vyplnit žlutě podbarvená pol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le Uchazeč v sestavě Rekapitulace stavby - zde uchazeč vyplní svůj název (název subjektu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e každé položce soupisu prací se na samostatných řádcích může zobrazovat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ný popis položk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námka k souboru cen a poznámka zadavate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ýkaz výmě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kud je k řádku výkazu výměr evidovaný údaj ve sloupci Kód, jedná se o definovaný odkaz, na který se může odvolávat výkaz výměr z jiné položk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ázev Povinný Popis Typ Max. poče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ributu (A/N) znaků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ód A Kód stavby String 2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vba A Název stavby String 12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ísto N Místo stavby String 5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A Datum vykonaného exportu Da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SO N Klasifikace stavebního objektu String 1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C-CZ N Klasifikace stavbeních děl String 1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Z-CPV N Společný slovník pro veřejné zakázky String 2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Z-CPA N Klasifikace produkce podle činností String 2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davatel N Zadavatel zadaní String 5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 N IČ zadavatele zadaní String 2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 N DIČ zadavatele zadaní String 2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azeč N Uchazeč veřejné zakázky String 5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ant N Projektant String 5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námka N Poznámka k zadání String 25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zba DPH A Rekapitulace sazeb DPH u položek soupisů eGSazbaDp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ákladna DPH A Základna DPH určena součtem celkové ceny z položek soupisů Doub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odnota DPH A Hodnota DPH Doub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ez DPH A Celková cena bez DPH za celou stavbu. Sčítává se ze všech listů. Doub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s DPH A Celková cena s DPH za celou stavbu Doub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ázev Povinný Popis Typ Max. poče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ributu (A/N) znaků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ód A Přebírá se z Rekapitulace stavby String 2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vba A Přebírá se z Rekapitulace stavby String 12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ísto N Přebírá se z Rekapitulace stavby String 5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A Přebírá se z Rekapitulace stavby Da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davatel N Přebírá se z Rekapitulace stavby String 5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ant N Přebírá se z Rekapitulace stavby String 5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azeč N Přebírá se z Rekapitulace stavby String 5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ód A Kód objektu String 2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jektu, Soupis prací A Název objektu String 12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ez DPH A Cena bez DPH za daný objekt Doub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s DPH A Cena spolu s DPH za daný objekt Doub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yp A Typ zakázky eGTypZakazk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kapitulace stavb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kapitulace objektů stavby a soupisů prací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ázev Povinný Popis Typ Max. poče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ributu (A/N) znaků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vba A Přebírá se z Rekapitulace stavby String 12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jekt A Kód a název objektu String 20 + 12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upis A Kód a název soupisu String 20 + 12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SO N Klasifikace stavebního objektu String 1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C-CZ N Klasifikace stavbeních děl String 1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Z-CPV N Společný slovník pro veřejné zakázky String 2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Z-CPA N Klasifikace produkce podle činností String 2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ísto N Přebírá se z Rekapitulace stavby String 5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davatel N Přebírá se z Rekapitulace stavby String 5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azeč N Přebírá se z Rekapitulace stavby String 5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ant N Přebírá se z Rekapitulace stavby String 5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námka N Poznámka k soupisu prací String 25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zba DPH A Rekapitulace sazeb DPH na položkách aktuálního soupisu eGSazbaDp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ákladna DPH A Základna DPH určena součtem celkové ceny z položek aktuálního soupisu Doub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odnota DPH A Hodnota DPH Doub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ez DPH A Cena bez DPH za daný soupis Doub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s DPH A Cena s DPH za daný soupis Doub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ázev Povinný Popis Typ Max. poče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ributu (A/N) znaků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vba A Přebírá se z Rekapitulace stavby String 12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jekt A Kód a název objektu, přebírá se z Krycího listu soupisu String 20 + 12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upis A Kód a název objektu, přebírá se z Krycího listu soupisu String 20 + 12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ísto N Přebírá se z Rekapitulace stavby String 5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A Přebírá se z Rekapitulace stavby Da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davatel N Přebírá se z Rekapitulace stavby String 5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ant N Přebírá se z Rekapitulace stavby String 5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azeč N Přebírá se z Rekapitulace stavby String 5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ód dílu - Popis A Kód a název dílu ze soupisu String 20 + 1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celkem A Cena celkem za díl ze soupisu Doub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rycí list soupisu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kapitulace členění soupisu prací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ázev Povinný Popis Typ Max. poče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ributu (A/N) znaků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vba A Přebírá se z Rekapitulace stavby String 12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jekt A Kód a název objektu String 20 + 12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upis A Přebírá se z Krycího listu soupisu String 20 + 12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ísto N Přebírá se z Krycího listu soupisu String 5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A Přebírá se z Krycího listu soupisu Da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davatel N Přebírá se z Krycího listu soupisu String 5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ant N Přebírá se z Krycího listu soupisu String 5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azeč N Přebírá se z Krycího listu soupisu String 5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Č A Pořadové číslo položky soupisu Lon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yp A Typ položky soupisu eGTypPolozky 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ód A Kód položky ze soupisu String 2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pis A Popis položky ze soupisu String 25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J A Měrná jednotka položky String 1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nožství A Množství položky soupisu Doub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.Cena A Jednotková cena položky Doub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celkem A Cena celkem vyčíslena jako J.Cena * Množství Doub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ová soustava N Zařazení položky do cenové soustavy String 5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 N Poznámka položky ze soupisu Mem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sc N Poznámka k souboru cen ze soupisu Mem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p N Plný popis položky ze soupisu Mem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v N Výkaz výměr (figura, výraz, výměra) ze soupisu Text,Text,Double 20, 15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PH A Sazba DPH pro položku eGSazbaDP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motnost A Hmotnost položky ze soupisu Doub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ť A Suť položky ze soupisu Doub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h N Normohodiny položky ze soupisu Doub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yp věty Hodno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GSazbaDPH základní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nížená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ulová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ákl. přenesená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níž. přenesená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GTypZakazky S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GTypPolozky 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tatní náklad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ložka typu HS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ložka typu PS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ložka typu 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ložka typu OS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nížená sazba DPH přenesená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vební objek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vozní soubo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ženýrský objek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lejší a ostatní náklad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ýzna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ákladní sazba DP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nížená sazba DP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ulová sazba DP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ákladní sazba DPH přenesená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upis prací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ová vě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bookmarkStart w:id="0" w:name="_GoBack"/>
      <w:bookmarkEnd w:id="0"/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Stranná Datum: 31. 3. 202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 CZK 1 657 301,58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 xml:space="preserve">1 369 </w:t>
      </w: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670,73 287 630,85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 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dkladSoD214715V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ČS Stranná II - střešní krytina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1 369 670,7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17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podkladSoD214715V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Místo: </w:t>
      </w:r>
      <w:r>
        <w:rPr>
          <w:rFonts w:cs="CIDFont+F1" w:ascii="CIDFont+F1" w:hAnsi="CIDFont+F1"/>
          <w:sz w:val="20"/>
          <w:szCs w:val="20"/>
        </w:rPr>
        <w:t xml:space="preserve">Stranná </w:t>
      </w:r>
      <w:r>
        <w:rPr>
          <w:rFonts w:cs="CIDFont+F2" w:ascii="CIDFont+F2" w:hAnsi="CIDFont+F2"/>
          <w:sz w:val="20"/>
          <w:szCs w:val="20"/>
        </w:rPr>
        <w:t>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 xml:space="preserve">VON Vedlejší a ostatní náklady </w:t>
      </w:r>
      <w:r>
        <w:rPr>
          <w:rFonts w:cs="CIDFont+F2" w:ascii="CIDFont+F2" w:hAnsi="CIDFont+F2"/>
        </w:rPr>
        <w:t xml:space="preserve">42 000,00 50 820,00 </w:t>
      </w: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1 369 670,73 1 657 301,58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 Popis Cena bez DPH [CZK] Cena s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Střešní krytina </w:t>
      </w:r>
      <w:r>
        <w:rPr>
          <w:rFonts w:cs="CIDFont+F2" w:ascii="CIDFont+F2" w:hAnsi="CIDFont+F2"/>
        </w:rPr>
        <w:t>1 327 670,73 1 606 481,58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ČS Stranná II - střešní krytina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1. 3. 2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17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1. 3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1 327 670,7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 327 670,73 21,00% 278 810,8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1 606 481,5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ČS Stranná II - střešní krytina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- Střešní kryti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17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1. 3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1 327 670,7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1-M - Elektromontáže 144 0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12 - Povlakové krytiny 820 382,3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64 - Konstrukce klempířské 338 004,2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 - Ostatní konstrukce a práce, bourání 22 532,4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2 751,68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- Střešní krytina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ČS Stranná II - střešní kryti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17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1. 3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1 327 670,7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21-M Elektromontáže 144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2182201R Demontáž a zpětná montáž hromosvodného vedení svodových vodičů s podpěrami vč. revize KPL 1,000 144 000,00 144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a zpětná montáž hromosvodného vedení svodových vodičů s podpěrami vč. revize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12 Povlakové krytiny 820 382,3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71230084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statní práce při odstranění povlakové krytiny střech plochých do 10° mechu odškrabáním a očistěním 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urovnáním povrch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 138,000 34,90 39 716,2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práce při odstranění povlakové krytiny střech plochých do 10° mechu odškrabáním a očistěním s urovnáním povrch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1230084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712321132 Provedení povlakové krytiny střech plochých do 10° natěradly a tmely za horka nátěrem asfaltovým M2 1 138,000 44,70 50 868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vedení povlakové krytiny střech plochých do 10° natěradly a tmely za horka nátěrem asfaltový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123211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" "1138.0 1 138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 "Celkem: "A5 1 13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1161346 asfalt oxidovaný stavebně izolační T 1,798 54 600,00 98 170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asfalt oxidovaný stavebně izolační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16134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712341559 Provedení povlakové krytiny střech plochých do 10° pásy přitavením NAIP v plné ploše M2 1 138,000 115,00 130 87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vedení povlakové krytiny střech plochých do 10° pásy přitavením NAIP v plné ploše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1234155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" "1138.0 1 138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 "Celkem: "A6 1 13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6285501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ás asfaltový natavitelný modifikovaný SBS tl 4,5mm s retardéry hoření, BROOF(t3) s vložkou ze polyesterové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ztužené rohože a hrubozrnným břidličným posypem n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 251,800 390,00 488 202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ás asfaltový natavitelný modifikovaný SBS tl 4,5mm s retardéry hoření, BROOF(t3) s vložkou ze polyesterové vyztužené rohož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rubozrnným břidličným posypem na horním povrch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6285501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9987121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povlakové krytiny stanovený z hmotnosti přesunovaného materiálu vodorovná doprav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zdálenost do 50 m v objektech výšky přes 6 do 12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7,936 686,00 5 444,1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povlakové krytiny stanovený z hmotnosti přesunovaného materiálu vodorovná dopravní vzdálenost do 50 m v objektech výš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 6 do 12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987121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99871218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povlakové krytiny stanovený z hmotnosti přesunovaného materiálu Příplatek k cenám z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prováděný bez použití mechanizace pro jakoukoliv výš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7,936 896,00 7 110,6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povlakové krytiny stanovený z hmotnosti přesunovaného materiálu Příplatek k cenám za přesun prováděný bez použi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echanizace pro jakoukoliv výšku objekt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9871218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64 Konstrukce klempířské 338 004,2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764002841 Demontáž klempířských konstrukcí oplechování horních ploch zdí a nadezdívek do suti M 384,800 22,30 8 581,04 CS ÚRS 2022 0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ČS Stranná II - střešní krytina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- Střešní kryti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1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klempířských konstrukcí oplechování horních ploch zdí a nadezdívek do suti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6400284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9 " ""bude ponecháno v areálu ČS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281.0+51.5+32.0+20.3 384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9 "Celkem: "A9 384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764004801 Demontáž klempířských konstrukcí žlabu podokapního do suti M 103,800 26,20 2 719,5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klempířských konstrukcí žlabu podokapního do suti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640048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0 " ""bude ponecháno v areálu ČS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51.5+32.0+20.3 103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0 "Celkem: "A10 103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764004861 Demontáž klempířských konstrukcí svodu do suti M 79,200 19,10 1 512,7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klempířských konstrukcí svodu do suti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6400486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1 " ""bude ponecháno v areálu ČS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(13.2+3.0+4.2)*2+9.6*4 79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1 "Celkem: "A11 79,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764222431 Oplechování střešních prvků z hliníkového plechu okapu okapovým plechem střechy rovné rš 150 mm M 103,800 315,00 32 697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plechování střešních prvků z hliníkového plechu okapu okapovým plechem střechy rovné rš 15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6422243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" "51.5+32.0+20.3 103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2 "Celkem: "A12 103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764224405 Oplechování horních ploch zdí a nadezdívek (atik) z hliníkového plechu mechanicky kotvené rš 400 mm M 281,000 585,00 164 38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plechování horních ploch zdí a nadezdívek (atik) z hliníkového plechu mechanicky kotvené rš 4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6422440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" "281.0 28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3 "Celkem: "A13 28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764521404 Žlab podokapní z hliníkového plechu včetně háků a čel půlkruhový rš 330 mm M 103,800 498,00 51 692,4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Žlab podokapní z hliníkového plechu včetně háků a čel půlkruhový rš 33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6452140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" "51.5+32.0+20.3 103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4 "Celkem: "A14 103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76452144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Žlab podokapní z hliníkového plechu včetně háků a čel kotlík oválný (trychtýřový), rš žlabu/průměr svod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0/15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10,000 1 165,00 11 65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Žlab podokapní z hliníkového plechu včetně háků a čel kotlík oválný (trychtýřový), rš žlabu/průměr svodu 400/15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6452144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" "4+4+2 1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5 "Celkem: "A15 1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764528424 Svod z hliníkového plechu včetně objímek, kolen a odskoků kruhový, průměru 150 mm M 79,200 809,00 64 072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vod z hliníkového plechu včetně objímek, kolen a odskoků kruhový, průměru 15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6452842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" "(13.2+3.0+4.2)*2+9.6*4 79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6 "Celkem: "A16 79,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9987641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konstrukce klempířské stanovený z hmotnosti přesunovaného materiálu vodorovná doprav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zdálenost do 50 m v objektech výšky přes 6 do 12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524 688,00 360,5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konstrukce klempířské stanovený z hmotnosti přesunovaného materiálu vodorovná dopravní vzdálenost do 50 m v objekte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přes 6 do 12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987641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99876418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konstrukce klempířské stanovený z hmotnosti přesunovaného materiálu Příplatek k cenám z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prováděný bez použití mechanizace pro jakoukoliv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524 636,00 333,2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konstrukce klempířské stanovený z hmotnosti přesunovaného materiálu Příplatek k cenám za přesun prováděný bez použi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echanizace pro jakoukoliv výšku objekt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9876418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 Ostatní konstrukce a práce, bourání 22 532,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9529021R Zametení podkladu před aplikcí asf krytiny M2 1 138,000 19,80 22 532,40 R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 z 1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metení podkladu před aplikcí asf krytin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" "669.0+217.0+252.0 1 138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9 "Celkem: "A19 1 138,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7 Přesun sutě 2 751,6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9970025R Vodorovné přemístění odstraněného odpadu ze střešní krytiny vč. likvidace (poplatku) dle platné legistativy T 2,276 1 209,00 2 751,68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odstraněného odpadu ze střešní krytiny vč. likvidace (poplatku) dle platné legist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 z 17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1. 3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42 0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42 000,00 21,00% 8 82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50 82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ČS Stranná II - střešní krytina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 z 17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1. 3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42 0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VRN3 - Zařízení staveniště 10 0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VRN9 - Ostatní náklady 32 000,0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ČS Stranná II - střešní krytin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 z 17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1. 3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42 0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VRN3 Zařízení staveniště 1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03000100 Zřízení a odstranění zařízení staveniště vč. uvedení pozemku do původního stavu KPL 1,000 10 000,00 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a odstranění zařízení staveniště vč. uvedení pozemku do původního stav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in. vybavení - buňka, sklad, TO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 " ""min. vybavení - buňka, sklad, TO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1 1,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VRN9 Ostatní náklady 32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09410400 Zajištění opatření vyplývající z potřeb plnění plánu BOZP KPL 1,000 32 000,00 32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jištění opatření vyplývající z potřeb plnění plánu BOZP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ČS Stranná II - střešní krytina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 z 17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EZNAM FIGUR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:</w:t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atum: 31. 3. 2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SO Střešní krytina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0 A10 103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0 " ""bude ponecháno v areálu ČS 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51.5+32.0+20.3 103,80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4004801 Demontáž klempířských konstrukcí žlabu podokapního do suti M 103,8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1 A11 79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1 " ""bude ponecháno v areálu ČS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(13.2+3.0+4.2)*2+9.6*4 79,20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4004861 Demontáž klempířských konstrukcí svodu do suti M 79,2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2 A12 103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" "51.5+32.0+20.3 103,80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4222431 Oplechování střešních prvků z hliníkového plechu okapu okapovým plechem střechy rovné rš 150 mm M 103,8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3 A13 28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" "281.0 281,00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4224405 Oplechování horních ploch zdí a nadezdívek (atik) z hliníkového plechu mechanicky kotvené rš 400 mm M 281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4 A14 103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" "51.5+32.0+20.3 103,80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4521404 Žlab podokapní z hliníkového plechu včetně háků a čel půlkruhový rš 330 mm M 103,8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5 A15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" "4+4+2 10,00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4521446 Žlab podokapní z hliníkového plechu včetně háků a čel kotlík oválný (trychtýřový), rš žlabu/průměr svodu 400/150 mm KUS 1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6 A16 79,2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podkladSoD214715V</w:t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ČS Stranná II - střešní krytin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1 z 1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" "(13.2+3.0+4.2)*2+9.6*4 79,20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4528424 Svod z hliníkového plechu včetně objímek, kolen a odskoků kruhový, průměru 150 mm M 79,2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9 A19 1 13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" "669.0+217.0+252.0 1 138,00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529021R Zametení podkladu před aplikcí asf krytiny M2 1 138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5 A5 1 13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" "1138.0 1 138,00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12321132 Provedení povlakové krytiny střech plochých do 10° natěradly a tmely za horka nátěrem asfaltovým M2 1 138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6 A6 1 13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" "1138.0 1 138,00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12341559 Provedení povlakové krytiny střech plochých do 10° pásy přitavením NAIP v plné ploše M2 1 138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9 A9 384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9 " ""bude ponecháno v areálu ČS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281.0+51.5+32.0+20.3 384,800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4002841 Demontáž klempířských konstrukcí oplechování horních ploch zdí a nadezdívek do suti M 384,8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0 B10 103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0 "Celkem: "A10 103,8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1 B11 79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1 "Celkem: "A11 79,2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2 B12 103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2 "Celkem: "A12 103,8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3 B13 28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3 "Celkem: "A13 281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4 B14 103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4 "Celkem: "A14 103,8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5 B15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5 "Celkem: "A15 1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6 B16 79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6 "Celkem: "A16 79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2 z 1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9 B19 1 13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9 "Celkem: "A19 1 138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5 B5 1 13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 "Celkem: "A5 1 138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6 B6 1 13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 "Celkem: "A6 1 138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9 B9 384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9 "Celkem: "A9 384,8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10 C10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0 " ""bude ponecháno v areálu ČS 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11 C11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1 " ""bude ponecháno v areálu ČS" 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9 C9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9 " ""bude ponecháno v areálu ČS" 0,000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VON Vedlejší a ostatní náklady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 A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 " ""min. vybavení - buňka, sklad, TOI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1 1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 B1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 " ""min. vybavení - buňka, sklad, TOI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3 z 1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rmínem "uchazeč" (resp. zhotovitel) se myslí "účastník zadávacího řízení" ve smyslu zákona o zadávání veřejných zakáz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á cena položky daná jako součin množství a j.c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lušnost položky do cenové soustav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truktura údajů, formát souboru a metodika pro zpracován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Struktur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ště samostatné sestavy vymezené orámovaním a nadpisem sestav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ráce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ěrná jednotka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v měrné jednot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ková cena položky. Zadaní může obsahovat namísto J.ceny sloupce J.materiál a J.montáž, jejichž součet defin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u polož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ého objektu, provozního souboru, vedlejších a ostatních náklad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ložky soupisu prací se zobrazují následující informac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řadové číslo položky v aktuálním soupi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položky: K - konstrukce, M - materiál, PP - plný popis, PSC - poznámka k souboru cen, P - poznámka k položce, VV - 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Krycí list soupisu </w:t>
      </w:r>
      <w:r>
        <w:rPr>
          <w:rFonts w:cs="CIDFont+F2" w:ascii="CIDFont+F2" w:hAnsi="CIDFont+F2"/>
          <w:sz w:val="12"/>
          <w:szCs w:val="12"/>
        </w:rPr>
        <w:t>obsahuje rekapitulaci informací o předmětu veřejné zakázky ze sestavy Rekapitulace stavby, informaci o zařazení objektu do KSO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, CZ-CPV, CZ-CPA a rekapitulaci celkové nabídkové ceny uchazeče za aktuální soupis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Rekapitulace členění soupisu prací </w:t>
      </w:r>
      <w:r>
        <w:rPr>
          <w:rFonts w:cs="CIDFont+F2" w:ascii="CIDFont+F2" w:hAnsi="CIDFont+F2"/>
          <w:sz w:val="12"/>
          <w:szCs w:val="12"/>
        </w:rPr>
        <w:t>obsahuje rekapitulaci soupisu prací ve všech úrovních členění soupisu tak, jak byla tato členění použita (nap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díly, funkční díly, případně jiné členění) s rekapitulací nabídkové ce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obsahuje položky veškerých stavebních nebo montážních prací, dodávek materiálů a služeb nezbytných pro zhotovení stavebního objekt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by pole J.montáž bylo vyplněno nulou. Obě pole - J.materiál, J.Montáž u jedné položky by však neměly být vyplněny nul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obsahuje sestavu Rekapitulace stavby a Rekapitulace objektů stavby a soupisů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1" w:ascii="CIDFont+F1" w:hAnsi="CIDFont+F1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jsou uvedeny informace identifikující předmět veřejné zakázky na stavební práce, KSO, CC-CZ, CZ-CPV, CZ-CPA a rekapitula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 nabídkové ceny uchazeč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1" w:ascii="CIDFont+F1" w:hAnsi="CIDFont+F1"/>
          <w:sz w:val="12"/>
          <w:szCs w:val="12"/>
        </w:rPr>
        <w:t xml:space="preserve">Rekapitulace objektů stavby a soupisů prací </w:t>
      </w:r>
      <w:r>
        <w:rPr>
          <w:rFonts w:cs="CIDFont+F2" w:ascii="CIDFont+F2" w:hAnsi="CIDFont+F2"/>
          <w:sz w:val="12"/>
          <w:szCs w:val="12"/>
        </w:rPr>
        <w:t>je uvedena rekapitulace stavebních objektů, inženýrských objektů, provozních souborů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ch a ostatních nákladů a ostatních nákladů s rekapitulací nabídkové ceny za jednotlivé soupisy prací. Na základě údaje Typ je mož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dentifikovat, zda se jedná o objekt nebo soupis prací pro daný objek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pozem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inženýrsk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pro daný typ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pro jednotlivé objekty obsahuje sestavy Krycí list soupisu prací, Rekapitulace členění soupisu prací, Soupis prací. Za soupis prací může být považov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 objekt stavby v případě, že neobsahuje podřízenou zakáz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případě, že sestavy soupisů prací neobsahují pole J.cena, potom ve všech soupisech prací obsahují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ateriál - jednotková cena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ontáž - jednotková cena montáž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v tomto případě by měl vyplnit všechna pole J.materiál a pole J.montáž nenulovými kladnými číslicemi. V případech, kdy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bsahuje žádný materiál je přípustné, aby pole J.materiál bylo vyplněno nulou. V případech, kdy položka neobsahuje žádnou montáž je přípustné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IČ a DIČ v sestavě Rekapitulace stavby - zde uchazeč vyplní svoje IČ a DI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v sestavě Rekapitulace stavby - zde uchazeč vyplní datum vytvoření nabíd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= jednotková cena v sestavě Soupis prací o maximálním počtu desetinných míst uvedených v po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pokud sestavy soupisů prací obsahují pole J.cena, měla by být všechna tato pole vyplněna nenulov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- nepovinný údaj pro položku soupisu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Metodika pro zprac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difiková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je pro podání nabídky povinen vyplnit žlutě podbarvená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Uchazeč v sestavě Rekapitulace stavby - zde uchazeč vyplní svůj název (název subjekt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e každé položce soupisu prací se na samostatných řádcích může zobrazova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 a poznámka zada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ud je k řádku výkazu výměr evidovaný údaj ve sloupci Kód, jedná se o definovaný odkaz, na který se může odvolávat výkaz výměr z jiné položky.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Název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Místo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Datum vykonaného export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Zadavatel zadaní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Č N 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Č N D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Uchazeč veřejné zakázk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rojektant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zadán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u položek soupisů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soupisů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lková cena bez DPH za celou stavbu. Sčítává se ze všech listů.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lková cena s DPH za celou stavb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Přebírá se z Rekapitulace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objekt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u, Soupis prací A Název objektu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polu s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zakázky eGTypZakazk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stavb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objektů stavby a soupisů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soupisu prac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na položkách aktuálního soupis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aktuálního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soupis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 DPH za daný soupis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dílu - Popis A Kód a název dílu ze soupisu String 20 +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za díl ze soupisu Double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Krycí list soupisu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členění soupisu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Krycího listu soupis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 A Pořadové číslo položky soupisu Lo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položky soupisu 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položky ze soupis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 A Popis položky ze soupisu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 A Měrná jednotka položky String 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A Množství položky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A Jednotková cena položky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vyčíslena jako J.Cena * Množství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 N Zařazení položky do cenové soustav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 N Poznámka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 N Poznámka k souboru cen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 Plný popis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 N Výkaz výměr (figura, výraz, výměra) ze soupisu Text,Text,Double 20, 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PH A Sazba DPH pro položk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motnost A Hmotnost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ť A Suť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h N Normohodiny položky ze soupis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Typ věty Hodno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SazbaDPH základ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Zakazky 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H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P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ý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Význa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 přenesená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oupis prací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CIDFont+F6" w:ascii="CIDFont+F6" w:hAnsi="CIDFont+F6"/>
          <w:sz w:val="24"/>
          <w:szCs w:val="24"/>
        </w:rPr>
        <w:t>Datová vět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Arial">
    <w:charset w:val="01"/>
    <w:family w:val="roman"/>
    <w:pitch w:val="variable"/>
  </w:font>
  <w:font w:name="CIDFont+F1">
    <w:charset w:val="01"/>
    <w:family w:val="roman"/>
    <w:pitch w:val="variable"/>
  </w:font>
  <w:font w:name="CIDFont+F5">
    <w:charset w:val="01"/>
    <w:family w:val="roman"/>
    <w:pitch w:val="variable"/>
  </w:font>
  <w:font w:name="CIDFont+F6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6788</Words>
  <Characters>40055</Characters>
  <CharactersWithSpaces>46750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04-14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