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30028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 574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 xml:space="preserve">Ing. Daniel Benda, vedoucí TS úseku Jablonec nad Nisou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tel. 728 122 0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ev akce: </w:t>
      </w:r>
      <w:r>
        <w:rPr>
          <w:b/>
        </w:rPr>
        <w:t>PS Liberec, oprava konstrukcí střechy.</w:t>
      </w:r>
    </w:p>
    <w:p>
      <w:pPr>
        <w:pStyle w:val="Normal"/>
        <w:ind w:left="425" w:hanging="0"/>
        <w:jc w:val="both"/>
        <w:rPr/>
      </w:pPr>
      <w:r>
        <w:rPr/>
        <w:t>Zhotovitel se zavazuje k vypracování projektové dokumentace na akci: PS Liberec, oprava konstrukcí střechy. Vypracování projektové dokumentace jednostupňové (dále jen DSJ), tj. dokumentace pro stavební povolení v detailu rozpracovanosti dokumentace pro provádění stavby (bod 2.2. smlouvy) včetně dokladů potřebných pro povolení stavby (bod 2.3. a 5.1. smlouvy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pracování plánu BOZP koordinátorem dle zákona č. 309/2006 Sb. pokud taková povinnost vyplyne z ustanovení § 14 a násl. zákona č. 309/2006 Sb., o zajištění dalších podmínek bezpečnosti a ochrany zdraví při práci, ve znění pozdějších předpisů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Ing. Daniel Benda (tel. 728 122 065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áměr opravy: „PS Liberec, oprava konstrukcí střechy“ vypracovaný objednatelem v 10/2022 a schváleným 17.10.2022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22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1.6.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11.2023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4., 7. - 13., 15., 16., 22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 xml:space="preserve">, část C) – bod 9.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2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0.11.2023</w:t>
      </w:r>
      <w:r>
        <w:rPr/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Název akce: PS Liberec, oprava konstrukcí střechy                   </w:t>
      <w:tab/>
      <w:tab/>
      <w:tab/>
      <w:t xml:space="preserve">   Číslo akce: 1123002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4</Words>
  <Characters>4572</Characters>
  <CharactersWithSpaces>5336</CharactersWithSpaces>
  <Paragraphs>10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administrator</dc:creator>
  <dc:description/>
  <dc:language>en-US</dc:language>
  <cp:lastModifiedBy>benditch</cp:lastModifiedBy>
  <dcterms:modified xsi:type="dcterms:W3CDTF">2020-03-30T11:2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