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IDFont+F2" w:hAnsi="CIDFont+F2" w:cs="CIDFont+F2"/>
          <w:sz w:val="32"/>
          <w:szCs w:val="32"/>
        </w:rPr>
      </w:pPr>
      <w:r>
        <w:rPr>
          <w:rFonts w:cs="CIDFont+F2" w:ascii="CIDFont+F2" w:hAnsi="CIDFont+F2"/>
          <w:sz w:val="32"/>
          <w:szCs w:val="32"/>
        </w:rPr>
        <w:t>Příloha č. 1 ke smlouvě o dílo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Číslo smlouvy objednatele: 452/2023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Číslo smlouvy zhotovitele:  452/2023</w:t>
      </w:r>
      <w:bookmarkStart w:id="0" w:name="_GoBack"/>
      <w:bookmarkEnd w:id="0"/>
    </w:p>
    <w:p>
      <w:pPr>
        <w:pStyle w:val="Normal"/>
        <w:rPr>
          <w:rFonts w:ascii="CIDFont+F2" w:hAnsi="CIDFont+F2" w:cs="CIDFont+F2"/>
          <w:sz w:val="28"/>
          <w:szCs w:val="28"/>
        </w:rPr>
      </w:pPr>
      <w:r>
        <w:rPr>
          <w:rFonts w:cs="CIDFont+F2" w:ascii="CIDFont+F2" w:hAnsi="CIDFont+F2"/>
          <w:sz w:val="28"/>
          <w:szCs w:val="28"/>
        </w:rPr>
        <w:t>Oceněný soupis prací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Obsah:</w:t>
      </w:r>
    </w:p>
    <w:p>
      <w:pPr>
        <w:pStyle w:val="Normal"/>
        <w:rPr>
          <w:rFonts w:ascii="CIDFont+F2" w:hAnsi="CIDFont+F2" w:cs="CIDFont+F2"/>
        </w:rPr>
      </w:pPr>
      <w:r>
        <w:rPr>
          <w:rFonts w:eastAsia="CIDFont+F3" w:cs="CIDFont+F3" w:ascii="CIDFont+F3" w:hAnsi="CIDFont+F3"/>
        </w:rPr>
        <w:t xml:space="preserve"> </w:t>
      </w:r>
      <w:r>
        <w:rPr>
          <w:rFonts w:cs="CIDFont+F2" w:ascii="CIDFont+F2" w:hAnsi="CIDFont+F2"/>
        </w:rPr>
        <w:t>REKAPITULACE STAVBY – OBJEKTŮ STAVBY A SOUPISŮ PRACÍ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Opevnění Bobřího potoka Verneřice u Kartu, ř. km 22,991 - 23,218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(str. 1-138)</w:t>
      </w:r>
    </w:p>
    <w:p>
      <w:pPr>
        <w:pStyle w:val="Normal"/>
        <w:rPr>
          <w:rFonts w:ascii="CIDFont+F2" w:hAnsi="CIDFont+F2" w:cs="CIDFont+F2"/>
        </w:rPr>
      </w:pPr>
      <w:r>
        <w:rPr>
          <w:rFonts w:eastAsia="CIDFont+F3" w:cs="CIDFont+F3" w:ascii="CIDFont+F3" w:hAnsi="CIDFont+F3"/>
        </w:rPr>
        <w:t xml:space="preserve"> </w:t>
      </w:r>
      <w:r>
        <w:rPr>
          <w:rFonts w:cs="CIDFont+F2" w:ascii="CIDFont+F2" w:hAnsi="CIDFont+F2"/>
        </w:rPr>
        <w:t>REKAPITULACE STAVBY – OBJEKTŮ STAVBY A SOUPISŮ PRACÍ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Opevnění Bobřího potoka Verneřice u Kolonie v ř. km 23,242 - 23,474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(str. 1-2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22. 2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21 648 253,66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17 891 118,73 3 757 134,93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ystupSo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Opevnění Bobřího potoka Verneřice u Kartu, ř. km 22,991 - 23,21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17 891 118,7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138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vystupSo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15.2 Náhradní výsadba (u Kartu) </w:t>
      </w:r>
      <w:r>
        <w:rPr>
          <w:rFonts w:cs="CIDFont+F2" w:ascii="CIDFont+F2" w:hAnsi="CIDFont+F2"/>
        </w:rPr>
        <w:t>11 247,04 13 608,92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VON 1 Vedlejší a ostatní náklady (u Kartu) </w:t>
      </w:r>
      <w:r>
        <w:rPr>
          <w:rFonts w:cs="CIDFont+F2" w:ascii="CIDFont+F2" w:hAnsi="CIDFont+F2"/>
        </w:rPr>
        <w:t>1 147 000,00 1 387 870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6 Nad jezem (u Kartu) </w:t>
      </w:r>
      <w:r>
        <w:rPr>
          <w:rFonts w:cs="CIDFont+F2" w:ascii="CIDFont+F2" w:hAnsi="CIDFont+F2"/>
        </w:rPr>
        <w:t>1 154 817,69 1 397 329,4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14.1 Kácení (u Kartu) </w:t>
      </w:r>
      <w:r>
        <w:rPr>
          <w:rFonts w:cs="CIDFont+F2" w:ascii="CIDFont+F2" w:hAnsi="CIDFont+F2"/>
        </w:rPr>
        <w:t>106 420,00 128 768,2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4 Zeď na MC u Kartu (u Kartu) </w:t>
      </w:r>
      <w:r>
        <w:rPr>
          <w:rFonts w:cs="CIDFont+F2" w:ascii="CIDFont+F2" w:hAnsi="CIDFont+F2"/>
        </w:rPr>
        <w:t>7 434 485,63 8 995 727,61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5 Jez (u Kartu) </w:t>
      </w:r>
      <w:r>
        <w:rPr>
          <w:rFonts w:cs="CIDFont+F2" w:ascii="CIDFont+F2" w:hAnsi="CIDFont+F2"/>
        </w:rPr>
        <w:t>3 424 737,56 4 143 932,45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2 Dozdění a přespárování zdi (u Kartu) </w:t>
      </w:r>
      <w:r>
        <w:rPr>
          <w:rFonts w:cs="CIDFont+F2" w:ascii="CIDFont+F2" w:hAnsi="CIDFont+F2"/>
        </w:rPr>
        <w:t>628 037,22 759 925,04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3 ŽB zeď (u Kartu) </w:t>
      </w:r>
      <w:r>
        <w:rPr>
          <w:rFonts w:cs="CIDFont+F2" w:ascii="CIDFont+F2" w:hAnsi="CIDFont+F2"/>
        </w:rPr>
        <w:t>3 774 201,24 4 566 783,5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1 Kamenná rovnanina (u Kartu) </w:t>
      </w:r>
      <w:r>
        <w:rPr>
          <w:rFonts w:cs="CIDFont+F2" w:ascii="CIDFont+F2" w:hAnsi="CIDFont+F2"/>
        </w:rPr>
        <w:t>210 172,35 254 308,5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17 891 118,73 21 648 253,66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Opevnění Bobřího potoka Verneřice u Kartu, ř. km 22,991 - 23,21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2. 2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138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210 172,3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10 172,35 21,00% 44 136,1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254 308,5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artu, ř. km 22,991 - 23,218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Kamenná rovnanina (u Kartu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138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210 172,3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87 469,6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101 038,8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21 663,88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Kamenná rovnanina (u Kartu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artu, ř. km 22,991 - 23,21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138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210 172,3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87 469,6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4203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 dlažeb nebo záhozů s naložením na dopravní prostředek dlažeb z lomového kamene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tonových tvárnic na sucho nebo se spárami vyplněnými pískem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5,180 309,00 4 690,6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lažeb nebo záhozů s naložením na dopravní prostředek dlažeb z lomového kamene nebo betonových tvárnic na sucho nebo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árami vyplněnými pískem nebo drne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4203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rozebrání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eb na suchu, nad vodou i ve vodě, při hloubce vody do 300 mm nad původně upraveným ložem pro dlažbu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záhozů, rovnanin a soustřeďovacích staveb z lomového kamene na suchu, nad vodou i ve vodě, při hloubce vody do 3 m nad kót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jektovaného rozebrání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schodů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 pro rozebrání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eb ve vodě při hloubce vody přes 300 mm nad původně upraveným ložem pro dlažbu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záhozů, rovnanin a soustřeďovacích staveb z lomového kamene ve vodě při hloubce vody pře 3 m nad kótou projektovaného rozebrání; ty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naložení kamene nebo tvárnic na dopravní prostředek, nebo uložení do 3 m za břehovou čáru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ložení materiálu odlišné velikosti od ostatní dlažby, získaného při bourání schodů, do 3 m za břehovou čá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čištění lomového kamene nebo tvárnic od hlíny, písku nebo malty; tyto práce se oceňují cenami souboru cen 114 20-32 Očištění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bo betonových tvárnic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třídění lomového kamene nebo tvárnic; tyto práce se oceňují cenou 114 20-3301 Třídění lomového kamene nebo betonových tvárnic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srovnání lomového kamene nebo tvárnic do měřitelných figur; tyto práce se oceňují cenami souboru cen 114 20-34 Srovnání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bo betonových tvárnic do měřitelných figur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rozebrání se určí v m3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eb jako součin plochy a průměrné tloušťky dlažby bez podkladního lože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chodů jako součin plochy v šikmé rovině a tloušťky 350 mm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záhozů, rovnanin a soustřeďovacích staveb vypočtených z projektovaných rozměrů konstrukce nebo přepočtem hmotnosti vyzísk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teriálu, přičemž se předpokládá, že z 10 t kamene bylo provedeno 6,5 m3 záhozu, rovnaniny nebo soustřeďovacích staveb, příp. po dohod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dběratelem v m3 figur z kamene na břehu, přičemž se předpokládá, že z 1 m3 objemu figury byl proveden 1 m3 záhozu, rovnaniny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střeďovací stavb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Množství jednotek se určí v m3 dlažby, záhozu nebo soustřeďovací stavb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 "15.18 "F.4 tab vv - Rozebírání dlažby A3 záhozu na sucho" 15,1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90032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mocné konstrukce při zabezpečení výkopu svislé ocelové mobilní oplocení, výšky přes 1,5 do 2,2 m panel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é dráty zříz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7,000 185,00 3 14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ocelové mobilní oplocení, výšky přes 1,5 do 2,2 m panely vyplněné dráty zřízen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90032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zřízení -2121, -2131, -2411, -3211, -3212, -3213, -3215, -3217, -3141, -3223, -3227 jsou započteny i náklady na opotřeb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zřízení mobilního oplocení -3211, -3213, -3217, -3223, -3227 je zahrnuto i opotřebení betonové patky, vzpěry, spoj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oložku -2411 lze použít pouze pro šířku výkopu do 1,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položce -3131 jsou započteny i náklady na dřevěný sloup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U položek -2311, -4111, -4121 je uvažováno se 100% opotřebením. Bezpečný vlez nebo výlez se zpravidla umisťuje po 20 m délky výkop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oložky tohoto souboru cen jsou určeny k ocenění pomocných konstrukcí sloužících k zabezpečení výkopů (BOZP) na veřej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ranstvích (v obcích, na komunikacích apod.). Položky nelze užít k ocenění zařízení staveniště, pokud se toto oceňuje pomocí VRN.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artu, ř. km 22,991 - 23,218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Kamenná rovnanina (u Kartu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 "(18-5)+4"D.2 Podrobná situace - mobilní oplocení pro SO 01; délka úseku + 2 m na každé straně " 17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90032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mocné konstrukce při zabezpečení výkopu svislé ocelové mobilní oplocení, výšky přes 1,5 do 2,2 m panel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é dráty odstraně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7,000 114,00 1 93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ocelové mobilní oplocení, výšky přes 1,5 do 2,2 m panely vyplněné dráty odstraněn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900322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zřízení -2121, -2131, -2411, -3211, -3212, -3213, -3215, -3217, -3141, -3223, -3227 jsou započteny i náklady na opotřeb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zřízení mobilního oplocení -3211, -3213, -3217, -3223, -3227 je zahrnuto i opotřebení betonové patky, vzpěry, spoj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oložku -2411 lze použít pouze pro šířku výkopu do 1,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položce -3131 jsou započteny i náklady na dřevěný sloup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U položek -2311, -4111, -4121 je uvažováno se 100% opotřebením. Bezpečný vlez nebo výlez se zpravidla umisťuje po 20 m délky výkop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oložky tohoto souboru cen jsou určeny k ocenění pomocných konstrukcí sloužících k zabezpečení výkopů (BOZP) na veřej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ranstvích (v obcích, na komunikacích apod.). Položky nelze užít k ocenění zařízení staveniště, pokud se toto oceňuje pomocí VRN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24253100 Vykopávky pro koryta vodotečí strojně v hornině třídy těžitelnosti I skupiny 3 do 100 m3 M3 27,570 115,00 3 170,5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kopávky pro koryta vodotečí strojně v hornině třídy těžitelnosti I skupiny 3 do 100 m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24253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nezapažené odkopávky a prokopávky při úpravě území kolem vodotečí vně svislých ploch proložených projektovaný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řehovými čarami souvisejí-li tyto odkopávky a prokopávky s prováděnými vykopávkami pro koryta vodoteč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sou započteny i náklady na přehození výkopku na vzdálenost do 3 m nebo naložení na 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nelze použít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vykopávky koryt vodotečí, které jsou dle projektu pod úrovní pracovní hladiny vody; tyto zemní práce se oceňují cenami souboru cen 127 . 5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.1 Vykopávky pod vodou stroj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ykopávky koryt vodotečí v prostorách s rozepřeným nebo vzepřeným pažením; tyto zemní práce se oceňují cenami souboru cen 131 . 5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.20. Hloubení zapažených jam a zářezů části A 03 tohoto katalogu. Štětová stěna vzepřená nebo rozepřená se z hlediska ocenění považuje z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zepřené nebo rozepřené paže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ykopávky pod obrysem výkopu pro koryta vodotečí (pro opěrné zdi, patky, apod.); tyto zemní práce se oceňují podle své povahy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131 . 5-.20. Hloubení nezapažených jam, 131 . 5-.1. Hloubení zapažených jam, 132 . 5-.1. Hloubení rýh do 800 mm, 132 . 5-.2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loubení rýh do 2000 mm, 132 . 5 Hloubená vykopávka pod základy ručně 133 . 5- .10. Hloubení zapažených i nezapažených šachet čás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03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hloubení zatrubněných nebo zastropených koryt vodotečí; tyto práce se oceňují cenami souboru cen 123 . 5-.1 Vykopávky zářezů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šikmými stěnami pro podzemní veden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 "27.57 "F.4 tab vv - Výkop" 27,5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2251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7,360 78,00 574,0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20 do 5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22511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 "2*3.68 "F.4 tab vv - Zpětný zásyp, odvoz na deponii A7 zpět" 7,3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67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do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y třídy těžitelnosti I, skupiny 1 až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,680 200,00 73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7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-1131 až -1133 jsou určeny pro nakládání, překládání a vykládání na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 20 m vodorovně; vodorovná vzdálenost se měří od těžnice lodi k těžnici druhé lodi, nebo ktěžišti hromady na břehu nebo k těžiš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ho prostředku na such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do 4 m svisle; svislá vzdálenost se měří od pracovní hladiny vody k úrovni srovna- ného terénu v místě hromady nebo v místě dopra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 pro dopravní prostředek na suchu. Uvedenou svislou vzdálenost 4 m lze zvětšit, a to nejvýše do 6 m, jestliže je vodorovná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vedená v bodu a) kratší než 20 m nejméně o trojnásobek zvětšení výšky přes 4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nožství měrných jednotek se určí v rostlém stavu hor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 "3.68 "F.4 tab vv - Zpětný zásyp, nakládání na deponii" 3,6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74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,680 94,00 345,9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nelze použít pro zásyp rýh pro drenážní trativody pro lesnicko-technické meliorace a zemědělské. Zásyp těchto rýh se oceňuje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174 Zásyp rýh pro dré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e započteno přemístění sypaniny ze vzdálenosti 10 m od kraje výkopu nebo zasypávaného prostoru, měřeno k těžišti sklád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Objem zásypu je rozdíl objemu výkopu a objemu do něho vestavěných konstrukcí nebo uložených vedení i sjejich obklady a podklad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potrubí do DN 180, příp. i s obalem, se od objemu zásypu neodečítá. Pro stanovení objemu zásypu se od objemu výkopu odečítá 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obsypu potrubí oceňovaný cenami souboru cen 175 Obsyp potrubí, přichází-li v úvahu 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dklizení zbylého výkopku po provedení zásypu zářezů se šikmými stěnami pro podzemní vedení nebo zásypu jam a rýh pro podzem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edení se oceňuje cenami souboru cen 167 Nakládání výkopku nebo sypaniny a 162 Vodorovné přemístění výkop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Rozprostření zbylého výkopku podél výkopu a nad výkopem po provedení zásypů zářezů se šikmými stěnami pro podzemní vedení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sypu jam a rýh pro podzemní vedení se oceňuje cenami souborů cen 171 Uložení sypaniny do násyp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 cenách nejsou zahrnuty náklady na prohození sypaniny, tyto náklady se oceňují cenou 17411-1109 Příplatek za prohození sypa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 "3.68 "F.4 tab vv - Zpětný zásyp" 3,6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8131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prostření a urovnání ornice v rovině nebo ve svahu sklonu do 1:5 ručně při souvislé ploše, tl. vrstvy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5,190 67,00 1 687,7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a urovnání ornice v rovině nebo ve svahu sklonu do 1:5 ručně při souvislé ploše, tl. vrstvy do 2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131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případné nutné přemístění hromad nebo dočasných skládek na místo spotřeby ze vzdálenosti do 3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nejsou započteny náklady na získání orni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 "25.19 "F.4 tab vv - Ohumusování A10 osetí tl. 100 mm " 25,1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0364101 zemina pro terénní úpravy - ornice T 4,534 641,00 2 906,2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0364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8141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ložení trávníku na půdě předem připravené plochy do 1000 m2 výsevem včetně utažení lučního v rov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na svahu do 1: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5,190 15,00 377,8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141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pokosení, naložení a odvoz odpadu do 20 km se slože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-1161 až -1164 nejsou započteny i náklady na zatravňovací textili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ípravu půd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travní semeno, tyto náklady se oceňují ve specifikac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ypletí a zalévání; tyto práce se oceňují cenami části C02 souborů cen 185 80-42 Vypletí a 185 80-43 Zalití rostlin vodo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srovnání terénu, tyto práce se oceňují souborem cen 181 1.-..Plošná úprava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 "25.19 "F.4 tab vv - Ohumusování A11 osetí tl. 100 mm " 25,1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00572100 osivo jetelotráva intenzivní víceletá KG 0,504 162,00 81,6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00572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R1150011.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vedení vody potrubím nutné po dobu realizace - zřízení a odstranění, včetně překládání potrubí, čerpá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dle potřeby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50 000,00 5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vedení vody potrubím nutné po dobu realizace - zřízení a odstranění, včetně překládání potrubí, čerpání (dle potřeby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R162701 Vodorovné přemístění výkopku vč. uložení na skládku (poplatku) dle platné legislativy M3 39,070 456,00 17 815,9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 "15.18 "F.4 tab vv - Rozebírání dlažby A13 záhozu na sucho" 15,1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3 27.57 "F.4 tab vv - Výkop" 27,5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3 "Mezisoučet: "A13+B13 42,7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3 -3.68 "F.4 tab vv - Zpětný zásyp" -3,6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3 "Celkem: "A13+B13+D13 39,07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101 038,8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45757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e štěrkopísků se zhutněním do 10 pojezdů/m3, frakce od 0-8 do 0-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7,360 1 383,00 10 178,8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e štěrkopísků se zhutněním do 10 pojezdů/m3, frakce od 0-8 do 0-32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72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 "7.36 "F.4 tab vv - Filtrační vrstva fr. 0-32" 7,3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4632111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vnanina z lomového kamene neupraveného pro podélné i příčné objekty objemu přes 3 m3 z kamen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ěného, s urovnáním líce a vyklínováním spár úlomky kamene h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0,190 2 746,00 55 441,7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200 do 500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6321115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-1144, -1145, -1146, -1154, -1155, -1156 a - 1157 jsou započteny i náklady na uložení klestu a na vykopávku hlíny a jej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místění ze vzdálenosti do 20 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, hmotnost zrna cca 250 kg, ds 500 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" "20.19 "F.4 tab vv - Kamenná rovnanina" 20,1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4655113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lažba z lomového kamene lomařsky upraveného na sucho s vyklínováním kamenem, s vyplněním spá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ěženým kamenivem, drnem nebo ornicí s osetím, tl. kamene 3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3,540 1 056,00 35 418,2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ažba z lomového kamene lomařsky upraveného na sucho s vyklínováním kamenem, s vyplněním spár těženým kamenivem, drnem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rnicí s osetím, tl. kamene 3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655113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by o sklonu přes 1:1; tyto se oceňují příslušnými cenami souboru cen 326 21-1 . Zdivo nadzákladové z lomového kamene upraveného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odkladní betonové lože; toto se oceňuje cenami souboru cen 451 31-51 Podkladní a výplňové vrstvy zbetonu prostého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lože z kameniva; toto se oceňuje cenami souboru cen 451.. Lože z kameniva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locha se stanoví v m2 rozvinuté lícní plochy dlažb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, ds 300-350 mm, cca 100 k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 "33.54 "F.4 tab vv - Kamenná dlažba na sucho tl. 300 mm" 33,54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21 663,8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998332011 Přesun hmot pro úpravy vodních toků a kanály, hráze rybníků apod. dopravní vzdálenost do 500 m T 77,371 280,00 21 663,8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138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628 037,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628 037,22 21,00% 131 887,8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759 925,0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artu, ř. km 22,991 - 23,218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 - Dozdění a přespárování zdi (u Kartu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138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628 037,2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199 949,7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 - Zakládání 129,5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3-M - Montáže potrubí 22 18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 - Svislé a kompletní konstrukce 254 842,9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51 966,1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6 - Úpravy povrchů, podlahy a osazování výplní 43 127,7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9 659,0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46 182,08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 - Dozdění a přespárování zdi (u Kartu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artu, ř. km 22,991 - 23,21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138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628 037,2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199 949,7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4203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 dlažeb nebo záhozů s naložením na dopravní prostředek dlažeb z lomového kamene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tonových tvárnic na sucho nebo se spárami vyplněnými pískem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,980 309,00 1 538,8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lažeb nebo záhozů s naložením na dopravní prostředek dlažeb z lomového kamene nebo betonových tvárnic na sucho nebo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árami vyplněnými pískem nebo drne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4203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rozebrání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eb na suchu, nad vodou i ve vodě, při hloubce vody do 300 mm nad původně upraveným ložem pro dlažbu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záhozů, rovnanin a soustřeďovacích staveb z lomového kamene na suchu, nad vodou i ve vodě, při hloubce vody do 3 m nad kót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jektovaného rozebrání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schodů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 pro rozebrání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eb ve vodě při hloubce vody přes 300 mm nad původně upraveným ložem pro dlažbu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záhozů, rovnanin a soustřeďovacích staveb z lomového kamene ve vodě při hloubce vody pře 3 m nad kótou projektovaného rozebrání; ty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naložení kamene nebo tvárnic na dopravní prostředek, nebo uložení do 3 m za břehovou čáru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ložení materiálu odlišné velikosti od ostatní dlažby, získaného při bourání schodů, do 3 m za břehovou čá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čištění lomového kamene nebo tvárnic od hlíny, písku nebo malty; tyto práce se oceňují cenami souboru cen 114 20-32 Očištění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bo betonových tvárnic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třídění lomového kamene nebo tvárnic; tyto práce se oceňují cenou 114 20-3301 Třídění lomového kamene nebo betonových tvárnic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srovnání lomového kamene nebo tvárnic do měřitelných figur; tyto práce se oceňují cenami souboru cen 114 20-34 Srovnání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bo betonových tvárnic do měřitelných figur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rozebrání se určí v m3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eb jako součin plochy a průměrné tloušťky dlažby bez podkladního lože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chodů jako součin plochy v šikmé rovině a tloušťky 350 mm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záhozů, rovnanin a soustřeďovacích staveb vypočtených z projektovaných rozměrů konstrukce nebo přepočtem hmotnosti vyzísk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teriálu, přičemž se předpokládá, že z 10 t kamene bylo provedeno 6,5 m3 záhozu, rovnaniny nebo soustřeďovacích staveb, příp. po dohod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dběratelem v m3 figur z kamene na břehu, přičemž se předpokládá, že z 1 m3 objemu figury byl proveden 1 m3 záhozu, rovnaniny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střeďovací stavb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Množství jednotek se určí v m3 dlažby, záhozu nebo soustřeďovací stavb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 "4.98 "F.4 tab vv - Rozebírání dlažby A3 záhozu na sucho" 4,9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42032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čištění lomového kamene nebo betonových tvárnic získaných při rozebrání dlažeb, záhozů, rovnanin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střeďovacích staveb od malt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5,020 521,00 13 035,4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lomového kamene nebo betonových tvárnic získaných při rozebrání dlažeb, záhozů, rovnanin a soustřeďovacích staveb od malty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42032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ehození znečištěného i očištěného kamene nebo tvárnic na vzdálenost do 3 m nebo jeho naložení na dopravní prostředek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odklizení a uložení úlomků kamene a uvolněné hlíny či malty na vzdálenost do 1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třídění lomového kamene nebo tvárnic; tyto práce se oceňují cenou 114 20-3301 Třídění lomového kamene nebo betonových tvárnic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rovnání lomového kamene nebo tvárnic do měřitelných figur; tyto práce se oceňují cenami souboru cen 114 20-34 Srovnání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bo betonových tvárnic do měřitelných figur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Množství jednotek se určí v m3 lomového kamene nebo betonových tvárnic před očištěním.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artu, ř. km 22,991 - 23,218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 - Dozdění a přespárování zdi (u Kartu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 "20.04 "F.4 tab vv - Bourání, očištění pro přezdívání" 20,0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 4.98 "F.4 tab vv - Rozebírání dlažby A4 záhozu na sucho" 4,9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 "Celkem: "A4+B4 25,0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42033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ění lomového kamene nebo betonových tvárnic získaných při rozebrání dlažeb, záhozů, rovnanin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střeďovacích staveb podle druhu, velikosti nebo tvar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5,020 286,00 7 155,7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řídění lomového kamene nebo betonových tvárnic získaných při rozebrání dlažeb, záhozů, rovnanin a soustřeďovacích staveb podle druh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likosti nebo tvar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42033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uložení vytříděného lomového kamene nebo tvárnic na hromady podle druhu, velikosti nebo tvaru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zdálenosti do 3 m nebo na naložení vytříděného kamene nebo tvárnic na 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čištění lomového kamene nebo tvárnic; tyto práce se oceňují cenami souboru cen 114 20-32 Očištění lomového kamene nebo betonov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várnic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rovnání lomového kamene nebo tvárnic do měřitelných figur; tyto práce se oceňují cenami souboru cen 114 20-34 Srovnání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bo betonových tvárnic do měřitelných figur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Množství měrných jednotek se určí v m3 tříděného kamene nebo tvárnic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 "20.04 "F.4 tab vv - Bourání, očištění pro přezdívání" 20,0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 4.98 "F.4 tab vv - Rozebírání dlažby A5 záhozu na sucho" 4,9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 "Celkem: "A5+B5 25,0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90032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mocné konstrukce při zabezpečení výkopu svislé ocelové mobilní oplocení, výšky přes 1,5 do 2,2 m panel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é dráty zříz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39,000 185,00 7 21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ocelové mobilní oplocení, výšky přes 1,5 do 2,2 m panely vyplněné dráty zřízen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90032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zřízení -2121, -2131, -2411, -3211, -3212, -3213, -3215, -3217, -3141, -3223, -3227 jsou započteny i náklady na opotřeb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zřízení mobilního oplocení -3211, -3213, -3217, -3223, -3227 je zahrnuto i opotřebení betonové patky, vzpěry, spoj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oložku -2411 lze použít pouze pro šířku výkopu do 1,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položce -3131 jsou započteny i náklady na dřevěný sloup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U položek -2311, -4111, -4121 je uvažováno se 100% opotřebením. Bezpečný vlez nebo výlez se zpravidla umisťuje po 20 m délky výkop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oložky tohoto souboru cen jsou určeny k ocenění pomocných konstrukcí sloužících k zabezpečení výkopů (BOZP) na veřej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ranstvích (v obcích, na komunikacích apod.). Položky nelze užít k ocenění zařízení staveniště, pokud se toto oceňuje pomocí VRN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 "(40-5)+4"D.2 Podrobná situace - mobilní oplocení pro SO 02; délka úseku + 2 m na každé straně " 39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90032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mocné konstrukce při zabezpečení výkopu svislé ocelové mobilní oplocení, výšky přes 1,5 do 2,2 m panel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é dráty odstraně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39,000 114,00 4 44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ocelové mobilní oplocení, výšky přes 1,5 do 2,2 m panely vyplněné dráty odstraněn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900322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zřízení -2121, -2131, -2411, -3211, -3212, -3213, -3215, -3217, -3141, -3223, -3227 jsou započteny i náklady na opotřeb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zřízení mobilního oplocení -3211, -3213, -3217, -3223, -3227 je zahrnuto i opotřebení betonové patky, vzpěry, spoj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oložku -2411 lze použít pouze pro šířku výkopu do 1,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položce -3131 jsou započteny i náklady na dřevěný sloup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U položek -2311, -4111, -4121 je uvažováno se 100% opotřebením. Bezpečný vlez nebo výlez se zpravidla umisťuje po 20 m délky výkop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oložky tohoto souboru cen jsou určeny k ocenění pomocných konstrukcí sloužících k zabezpečení výkopů (BOZP) na veřej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ranstvích (v obcích, na komunikacích apod.). Položky nelze užít k ocenění zařízení staveniště, pokud se toto oceňuje pomocí VRN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24253100 Vykopávky pro koryta vodotečí strojně v hornině třídy těžitelnosti I skupiny 3 do 100 m3 M3 46,580 115,00 5 356,7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kopávky pro koryta vodotečí strojně v hornině třídy těžitelnosti I skupiny 3 do 100 m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24253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nezapažené odkopávky a prokopávky při úpravě území kolem vodotečí vně svislých ploch proložených projektovaný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řehovými čarami souvisejí-li tyto odkopávky a prokopávky s prováděnými vykopávkami pro koryta vodoteč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sou započteny i náklady na přehození výkopku na vzdálenost do 3 m nebo naložení na 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nelze použít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vykopávky koryt vodotečí, které jsou dle projektu pod úrovní pracovní hladiny vody; tyto zemní práce se oceňují cenami souboru cen 127 . 5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.1 Vykopávky pod vodou stroj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ykopávky koryt vodotečí v prostorách s rozepřeným nebo vzepřeným pažením; tyto zemní práce se oceňují cenami souboru cen 131 . 5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.20. Hloubení zapažených jam a zářezů části A 03 tohoto katalogu. Štětová stěna vzepřená nebo rozepřená se z hlediska ocenění považuje z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zepřené nebo rozepřené paže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ykopávky pod obrysem výkopu pro koryta vodotečí (pro opěrné zdi, patky, apod.); tyto zemní práce se oceňují podle své povahy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131 . 5-.20. Hloubení nezapažených jam, 131 . 5-.1. Hloubení zapažených jam, 132 . 5-.1. Hloubení rýh do 800 mm, 132 . 5-.2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loubení rýh do 2000 mm, 132 . 5 Hloubená vykopávka pod základy ručně 133 . 5- .10. Hloubení zapažených i nezapažených šachet čás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03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hloubení zatrubněných nebo zastropených koryt vodotečí; tyto práce se oceňují cenami souboru cen 123 . 5-.1 Vykopávky zářezů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šikmými stěnami pro podzemní veden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 "46.58 "F.4 tab vv - Výkop" 46,5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2995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ourání konstrukcí v odkopávkách a prokopávkách strojně s přemístěním suti na hromady na vzdálenost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m nebo s naložením na dopravní prostředek ze zdiva ka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0,040 2 381,00 47 715,2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v odkopávkách a prokopávkách strojně s přemístěním suti na hromady na vzdálenost do 20 m nebo s na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 ze zdiva kamenného, pro jakýkoliv druh kamene na maltu cementovo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2995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ouze pro bourání konstrukcí ze zdiva nebo z betonu ve výkopišti při provádění zemních prací, jsou-li zdiva nebo beto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klopeny horninou nebo sypaninou tak, že k nim není bez vykopávky přístup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 pro bourání konstrukcí ze zdiva nebo betonu jako pro samostatnou stavební práci, i když jsou bourané konstrukce po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úrovní terénu, jako např. zdi, stropy a klenby v su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Svislé, příp. vodorovné přemístění materiálu zrozbouraných konstrukcí ve výkopišti se oceňuje jako přemístění výkopku z hornin tří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ěžitelnosti III cenami souboru cen 161 Svislé přemístění výkopku, příp. 162 Vodorovné přemístění výkopku se složením, ale bez nalož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prostř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Ceny nelze použít pro bourání konstrukcí pod vodou; toto bourání se ocen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vybouraného materiálu pro přemístění se rovná objemu konstrukcí před rozbourá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zdálenost vodorovného přemístění se určuje od těžiště původní konstrukce do těžiště skládk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 "20.04 "F.4 tab vv - Bourání" 20,0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62251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,980 78,00 310,4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20 do 5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22511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 "2*1.99 "F.4 tab vv - Zpětný zásyp, odvoz na deponii A10 zpět" 3,9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622511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0,040 78,00 3 903,1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I skupiny 6 a 7 na vzdálenost přes 20 do 5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225114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 "2*20.04 "F.4 tab vv - Bourání, očištění pro přezdívání, odvoz na deponii A11 zpět" 40,0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1 2*4.98 "F.4 tab vv - Rozebírání dlažby A11 záhozu na sucho, odvoz na deponii A11 zpět" 9,9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1 "Celkem: "A11+B11 50,0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67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do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y třídy těžitelnosti I, skupiny 1 až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,990 200,00 39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7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-1131 až -1133 jsou určeny pro nakládání, překládání a vykládání na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 20 m vodorovně; vodorovná vzdálenost se měří od těžnice lodi k těžnici druhé lodi, nebo ktěžišti hromady na břehu nebo k těžiš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ho prostředku na such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do 4 m svisle; svislá vzdálenost se měří od pracovní hladiny vody k úrovni srovna- ného terénu v místě hromady nebo v místě dopra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 pro dopravní prostředek na suchu. Uvedenou svislou vzdálenost 4 m lze zvětšit, a to nejvýše do 6 m, jestliže je vodorovná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vedená v bodu a) kratší než 20 m nejméně o trojnásobek zvětšení výšky přes 4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nožství měrných jednotek se určí v rostlém stavu hor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 "1.99 "F.4 tab vv - Zpětný zásyp, nakládání na deponii" 1,9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671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do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y třídy těžitelnosti III, skupiny 6 a 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5,020 268,00 6 705,3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I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6 a 7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71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-1131 až -1133 jsou určeny pro nakládání, překládání a vykládání na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 20 m vodorovně; vodorovná vzdálenost se měří od těžnice lodi k těžnici druhé lodi, nebo ktěžišti hromady na břehu nebo k těžiš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ho prostředku na such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do 4 m svisle; svislá vzdálenost se měří od pracovní hladiny vody k úrovni srovna- ného terénu v místě hromady nebo v místě dopra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 pro dopravní prostředek na suchu. Uvedenou svislou vzdálenost 4 m lze zvětšit, a to nejvýše do 6 m, jestliže je vodorovná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vedená v bodu a) kratší než 20 m nejméně o trojnásobek zvětšení výšky přes 4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nožství měrných jednotek se určí v rostlém stavu hor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 "20.04 "F.4 tab vv - Bourání, očištění pro přezdívání, nakládání na deponii" 20,0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3 4.98 "F.4 tab vv - Rozebírání dlažby A13 záhozu na sucho, nakládání na deponii" 4,9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3 "Celkem: "A13+B13 25,0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74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8,240 94,00 774,5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nelze použít pro zásyp rýh pro drenážní trativody pro lesnicko-technické meliorace a zemědělské. Zásyp těchto rýh se oceňuje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174 Zásyp rýh pro dré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e započteno přemístění sypaniny ze vzdálenosti 10 m od kraje výkopu nebo zasypávaného prostoru, měřeno k těžišti sklád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Objem zásypu je rozdíl objemu výkopu a objemu do něho vestavěných konstrukcí nebo uložených vedení i sjejich obklady a podklad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potrubí do DN 180, příp. i s obalem, se od objemu zásypu neodečítá. Pro stanovení objemu zásypu se od objemu výkopu odečítá 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obsypu potrubí oceňovaný cenami souboru cen 175 Obsyp potrubí, přichází-li v úvahu 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dklizení zbylého výkopku po provedení zásypu zářezů se šikmými stěnami pro podzemní vedení nebo zásypu jam a rýh pro podzem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edení se oceňuje cenami souboru cen 167 Nakládání výkopku nebo sypaniny a 162 Vodorovné přemístění výkop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Rozprostření zbylého výkopku podél výkopu a nad výkopem po provedení zásypů zářezů se šikmými stěnami pro podzemní vedení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sypu jam a rýh pro podzemní vedení se oceňuje cenami souborů cen 171 Uložení sypaniny do násyp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 cenách nejsou zahrnuty náklady na prohození sypaniny, tyto náklady se oceňují cenou 17411-1109 Příplatek za prohození sypa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 "1.99 "F.4 tab vv - Zpětný zásyp" 1,9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4 6.25 "F.4 tab vv - Zásyp nepropustnou zeminou" 6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4 "Celkem: "A14+B14 8,2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58125110 jíl surový kusový T 11,250 1 868,00 21 01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l surový kusový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81251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" "6.25*1.8 "F.4 tab vv - Zásyp nepropustnou zeminou" 11,2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8131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prostření a urovnání ornice v rovině nebo ve svahu sklonu do 1:5 ručně při souvislé ploše, tl. vrstvy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3,840 67,00 927,2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a urovnání ornice v rovině nebo ve svahu sklonu do 1:5 ručně při souvislé ploše, tl. vrstvy do 2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131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případné nutné přemístění hromad nebo dočasných skládek na místo spotřeby ze vzdálenosti do 3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nejsou započteny náklady na získání orni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" "13.84 "F.4 tab vv - Ohumusování A15 osetí tl. 100 mm" 13,8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0364101 zemina pro terénní úpravy - ornice T 2,491 641,00 1 596,7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0364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8141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ložení trávníku na půdě předem připravené plochy do 1000 m2 výsevem včetně utažení lučního v rov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na svahu do 1: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3,840 15,00 207,60 CS ÚRS 2022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141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pokosení, naložení a odvoz odpadu do 20 km se slože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-1161 až -1164 nejsou započteny i náklady na zatravňovací textili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ípravu půd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travní semeno, tyto náklady se oceňují ve specifikac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ypletí a zalévání; tyto práce se oceňují cenami části C02 souborů cen 185 80-42 Vypletí a 185 80-43 Zalití rostlin vodo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srovnání terénu, tyto práce se oceňují souborem cen 181 1.-..Plošná úprava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 "13.84 "F.4 tab vv - Ohumusování A16 osetí tl. 100 mm" 13,8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00572100 osivo jetelotráva intenzivní víceletá KG 0,277 162,00 44,8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00572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R1150011.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vedení vody potrubím nutné po dobu realizace - zřízení a odstranění, včetně překládání potrubí, čerpá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dle potřeby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55 000,00 55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vedení vody potrubím nutné po dobu realizace - zřízení a odstranění, včetně překládání potrubí, čerpání (dle potřeby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R162701 Vodorovné přemístění výkopku vč. uložení na skládku (poplatku) dle platné legislativy M3 49,570 456,00 22 603,9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 "46.58 "F.4 tab vv - Výkop" 46,5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9 4.98 "F.4 tab vv - Rozebírání dlažby A19 záhozu na sucho" 4,9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9 "Mezisoučet: "A19+B19 51,5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9 -1.99 "F.4 tab vv - Zpětný zásyp" -1,9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9 "Celkem: "A19+B19+D19 49,5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2 Zakládání 129,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R2159011 Zhutnění podloží - základové spáry do 95% PS M2 16,190 8,00 129,5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hutnění podloží - základové spáry do 95% P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a je určena pro zhutnění ploch vodorovných nebo ve sklonu do 1 : 5, je-li předepsáno zhut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 hloubky 0,7 m od plá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u nelze použít pro zhutnění podloží z hornin konzistence kašovité až tekou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Míru zhutnění podloží předepisuje projekt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nožství jednotek se určí v m2 půdorysné plochy zhutněného podlož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" "16.19 "F.4 tab vv - Hutnění základové spáry" 16,19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23-M Montáže potrubí 22 18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R936944 M+D odvodnění z potrubí plastového PE HD DN 90 vč. zatěsnění maltou, včetně zaříznutí KUS 2,000 389,00 778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+D odvodnění z potrubí plastového PE HD DN 90 vč. zatěsnění maltou, včetně zaříznu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dvodnění rubu zdi, potrubí PE DN 90, dl. 0,9 m á 3,00 m, ve sklonu 5 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těsněno maltou MC 2,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 "2 "D.2 Podrobná situace - odvodnění přezdívané zdi" 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R936944.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+D odvodnění z potrubí plastového PE HD DN 90 vč. zatěsnění maltou, včetně zaříznutí, včetně provrtá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ávajícího zdiva a likvidace vývrt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9,000 2 378,00 21 402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+D odvodnění z potrubí plastového PE HD DN 90 vč. zatěsnění maltou, včetně zaříznutí, včetně provrtání stávajícího zdiva a likvidace vývr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dvodnění rubu zdi, potrubí PE DN 90, dl. 0,90 m á 3,00 m, ve sklonu 5 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těsněno maltou MC 2,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" "9 "D.2 Podrobná situace, D.4 Vzorové řezy - doplnění odvodnění do stávající zdi" 9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3 Svislé a kompletní konstrukce 254 842,9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R3212132.1 Zdivo z lomového kamene vodních staveb s vyspárováním na maltu MC 30 - bez dodávky kamene M3 31,541 7 068,00 222 931,79 R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5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divo z lomového kamene vodních staveb s vyspárováním na maltu MC 30 - bez dodávky kamen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zděné a vyspárované na MC 30 s kamenivem frakce 0-3 mm, vlastnosti MC budou zlepšeny přidáním reaktivního zušlechťovače malty, d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echnické zpráv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ání bude provedeno 1 cm pod líc kamen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y budou po zavadnutí před spárováním proškrábnuty na hloubku 50-70 mm a vyčištěny tlakovou vodou o tlaku 200 ba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část kamenevyužita z SO 0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" "31.23 "F.4 tab vv - Celkové přezdění stávající zdi, doplnění 30% kamene" 31,2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4 2*(0.35*0.6*0.74) "D.4 Vzorový příčný řez - prahy; počet x šířka x délka x výška" 0,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4 "Celkem: "A24+B24 31,54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58380756 kámen lomový soklový (1t=1,7m2) T 19,747 1 616,00 31 911,1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ámen lomový soklový (1t=1,7m2)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838075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, čedič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" "31.23*0.3*2.04 "F.4 tab vv - Celkové přezdění stávající zdi, doplnění 30% kamene; objem x 30% x spotřeba na m3" 19,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3 2*(0.35*0.6*0.74)*2.04 "D.4 Vzorový příčný řez - prahy; počet x šířka x délka x výška x spotřeba na m3" 0,63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3 "Celkem: "A23+B23 19,74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51 966,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45754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e štěrkodrti se zhutněním do 10 pojezdů/m3, frakce od 0-22 do 0-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,690 1 246,00 3 351,7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e štěrkodrti se zhutněním do 10 pojezdů/m3, frakce od 0-22 do 0-63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4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" "2.69 "F.4 tab vv - Drenážní vrstva ze ŠD fr. 8-16" 2,6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45757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e štěrkopísků se zhutněním do 10 pojezdů/m3, frakce od 0-8 do 0-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,750 1 383,00 6 569,2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e štěrkopísků se zhutněním do 10 pojezdů/m3, frakce od 0-8 do 0-32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7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" "4.75 "F.4 tab vv - Filtrační vrstva fr. 0-16(32)" 4,7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R4655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lažba z lomového kamene lomařsky upraveného na sucho s vyklínováním kamenem, s vyplněním spá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ěženým kamenivem, drnem nebo ornicí s osetím, tl. kamene 3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4,820 1 056,00 15 649,9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ažba z lomového kamene lomařsky upraveného na sucho s vyklínováním kamenem, s vyplněním spár těženým kamenivem, drnem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rnicí s osetím, tl. kamene 300 mm - bez dodávky kamen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by o sklonu přes 1:1; tyto se oceňují příslušnými cenami souboru cen 326 21-1 . Zdivo nadzákladové z lomového kamene upraveného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odkladní betonové lože; toto se oceňuje cenami souboru cen 451 31-51 Podkladní a výplňové vrstvy zbetonu prostého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lože z kameniva; toto se oceňuje cenami souboru cen 451.. Lože z kameniva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locha se stanoví v m2 rozvinuté lícní plochy dlažb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" "14.82 "F.4 tab vv - Kamenná dlažba na sucho tl. 300 mm" 14,8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6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R46795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áh dřevěný z výřezů pro stavební účely zajištění z obou stran pilotami O 300 mm, délky 1,2 m, zaraženými 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ové vzdálenosti 1,2 m dvojitý z kulatiny O 3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0,400 2 538,00 26 395,2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áh dřevěný z výřezů pro stavební účely zajištění z obou stran pilotami O 300 mm, délky 1,2 m, zaraženými v osové vzdálenosti 1,2 m dvojit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 kulatiny O 3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jsou započteny i náklady na vykopávku rýhy pro prá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nejsou započteny náklady na zpevnění dna a břehů u prah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Směrné výkresy - příloha č. 3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ubové kulatiny průměru 3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 případě spoje využití závitové tyče M14x600 mm, nerez s maticemi M14 22x24,5x11 mm a nerez podložkami 15x28x2,5 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" "5.4+5 "D.2 Podorbná situace, D.4 Vzorové příčné řezy - prahy; délky" 10,4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6 Úpravy povrchů, podlahy a osazování výplní 43 127,7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R628635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lakové spárování - vyplnění spár zdiva z lomového kamene maltou cementovou na hl do 70 mm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spárová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0,120 507,00 5 130,84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lakové spárování - vyplnění spár zdiva z lomového kamene maltou cementovou na hl do 70 mm s vyspárová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nejsou započteny náklady na vysekání spár; tyto práce se oceňují cenami souboru cen 938 90-31 Dokončovací práce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savadních konstrukcích - vysekání spár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nožství jednotek se stanoví v m2 rozvinuté upravované ploch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línování konstrukce před vlastním spárování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oužití vysokopevnostní spárvkové spárovací malty vhodné konzistence Dmax 1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y &gt;40 mm s použitím malty vhodné pro spáry uvedené šířky, tedy s aditivy upravující pevnost a smršťová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 "10.12 "F.4 tab vv - Tlakové spárování stávající zdi" 10,1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6286355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í spár dosavadních konstrukcí zdiva cementovou maltou s vyčištěním spár hloubky přes 70 do 1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m, zdiva z lomového kamene s vyspárová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5,020 844,00 37 996,8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plnění spár dosavadních konstrukcí zdiva cementovou maltou s vyčištěním spár hloubky přes 70 do 120 mm, zdiva z lomového kamen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 vyspárování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62863555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nejsou započteny náklady na vysekání spár; tyto práce se oceňují cenami souboru cen 938 90-31 Dokončovací práce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savadních konstrukcích - vysekání spár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nožství jednotek se stanoví v m2 rozvinuté upravované ploch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ání bude provedeno 1 cm pod líc kamen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y budou před spárováním proškrábnuty a vyčištěny tlakovou vodou o tlaku 200 ba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ací malta MC 30 s kamenivem frakce 0-3 mm, vlastnosti MC budou zlepšeny přidáním reaktivního zušlechťovače malty, dle technick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práv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 "45.02 "F.4 tab vv - Přespárování líce stávající zdi" 45,0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9 659,0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94111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lešení řadového trubkového lehkého pracovního s podlahami s provozním zatížením tř. 3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/m2 šířky tř. W06 od 0,6 do 0,9 m, výšky do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1,050 49,00 1 031,4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ešení řadového trubkového lehkého pracovního s podlahami s provozním zatížením tř. 3 do 200 kg/m2 šířky tř. W06 od 0,6 do 0,9 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1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4111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kotvení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ontáž lešení řadového trubkového lehkého výšky přes 25 m se oceňuje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Šířkou se rozumí půdorysná vzdálenost, měřená od vnitřního líce sloupků zábradlí k protilehlému volnému okraji podlahy nebo mezi vnitřní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í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" "21.05 "F.4 tab vv - Lešení" 21,0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953943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ování drobných kovových předmětů výrobků ostatních jinde neuvedených do vynechaných či vyseka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pes zdiva, se zajištěním polohy se zalitím maltou cemen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4,000 158,00 632,00 CS ÚRS 2022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7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ování drobných kovových předmětů výrobků ostatních jinde neuvedených do vynechaných či vysekaných kapes zdiva, se zajišt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hy se zalitím maltou cementovou, hmotnosti do 1 kg/kus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53943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nejsou započteny náklady na dodávku kovových předmětů; tyto se oceňují ve specifikaci. Ztratné se nestanov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u -2841 lze použít pro osazení rámu pod pružinový (roštový) ocelový základ např. domovních praček, odstředivek, ždímaček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otorových zařízení, ventilátorů apod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a -2851 je určena pro zednické osazení zábradlí ze samostatných dílů nevyžadující samostatnou montáž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Ceny platí za každé zalit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" "4 "D.2 Podorbná situace, D.4 Vzorové příčné řezy - prahy, kovení nerezovou pásovinou; počet konců prahů"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M137566 Ocel plochá (EN 10028-7), materiál nerez 1.4301, rozměr 30 x 3 mm M 4,000 131,00 524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el plochá (EN 10028-7), materiál nerez 1.4301, rozměr 30 x 3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" "4*1 "D.2 Podorbná situace, D.4 Vzorové příčné řezy - prahy, kovení nerezovou pásovinou; počet konců prahů x délka"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985131111 Očištění ploch stěn, rubu kleneb a podlah tlakovou vodou M2 45,020 151,00 6 798,0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ploch stěn, rubu kleneb a podlah tlakovou vodo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8513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dodání všech hmot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očištění ploch pískem jsou započteny i náklady smetení písku dohromady nebo naložení na 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očištění ploch pískem nejsou započteny náklady na odvoz písku, které se oceňují cenami odvozu suti příslušného katalogu pr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kt, na kterém se práce provád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tlak 200 - 300 barů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" "45.02 "F.4 tab vv - Přespárování líce stávající zdi" 45,0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R9411112 Příplatek k lešení řadovému trubkovému lehkému s podlahami š 0,9 m v 10 m za použití po celou doby stavby M2 21,050 2,00 42,1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íplatek k lešení řadovému trubkovému lehkému s podlahami š 0,9 m v 10 m za použití po celou doby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kotvení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ontáž lešení řadového trubkového lehkého výšky přes 25 m se oceňuje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Šířkou se rozumí půdorysná vzdálenost, měřená od vnitřního líce sloupků zábradlí k protilehlému volnému okraji podlahy nebo mezi vnitřní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í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 " "21.05 "F.4 tab vv - Lešení" 21,0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9411118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lešení řadového trubkového lehkého pracovního s podlahami s provozním zatížením tř. 3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/m2 šířky tř. W06 od 0,6 do 0,9 m, výšky do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1,050 30,00 631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lešení řadového trubkového lehkého pracovního s podlahami s provozním zatížením tř. 3 do 200 kg/m2 šířky tř. W06 od 0,6 do 0,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, výšky do 1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411118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Demontáž lešení řadového trubkového lehkého výšky přes 25 m se oceňuje individuálně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46 182,0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998332011 Přesun hmot pro úpravy vodních toků a kanály, hráze rybníků apod. dopravní vzdálenost do 500 m T 164,936 280,00 46 182,0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8 z 138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7"/>
          <w:szCs w:val="17"/>
        </w:rPr>
        <w:t xml:space="preserve">Cena bez DPH </w:t>
      </w:r>
      <w:r>
        <w:rPr>
          <w:rFonts w:cs="CIDFont+F5" w:ascii="CIDFont+F5" w:hAnsi="CIDFont+F5"/>
          <w:sz w:val="12"/>
          <w:szCs w:val="12"/>
        </w:rPr>
        <w:t>3 774 201,2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3 774 201,24 21,00% 792 582,2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 s DPH v CZK 4 566 783,5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artu, ř. km 22,991 - 23,218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03 - ŽB zeď (u Kartu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9 z 138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tavby celkem 3 774 201,2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- Zemní práce 921 907,7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 - Zakládání 27 603,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3-M - Montáže potrubí 3 89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 - Svislé a kompletní konstrukce 2 207 169,2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 - Vodorovné konstrukce 272 698,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 - Ostatní konstrukce a práce, bourání 146 823,2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7 - Přesun sutě 44 303,9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8 - Přesun hmot 149 805,60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03 - ŽB zeď (u Kartu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artu, ř. km 22,991 - 23,21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0 z 138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oupisu celkem 3 774 201,2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1 Zemní práce 921 907,7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4203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 dlažeb nebo záhozů s naložením na dopravní prostředek dlažeb z lomového kamene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tonových tvárnic na sucho nebo se spárami vyplněnými pískem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7,330 309,00 5 354,9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lažeb nebo záhozů s naložením na dopravní prostředek dlažeb z lomového kamene nebo betonových tvárnic na sucho nebo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árami vyplněnými pískem nebo drne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4203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rozebrání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eb na suchu, nad vodou i ve vodě, při hloubce vody do 300 mm nad původně upraveným ložem pro dlažbu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záhozů, rovnanin a soustřeďovacích staveb z lomového kamene na suchu, nad vodou i ve vodě, při hloubce vody do 3 m nad kót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jektovaného rozebrání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schodů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 pro rozebrání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eb ve vodě při hloubce vody přes 300 mm nad původně upraveným ložem pro dlažbu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záhozů, rovnanin a soustřeďovacích staveb z lomového kamene ve vodě při hloubce vody pře 3 m nad kótou projektovaného rozebrání; ty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naložení kamene nebo tvárnic na dopravní prostředek, nebo uložení do 3 m za břehovou čáru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ložení materiálu odlišné velikosti od ostatní dlažby, získaného při bourání schodů, do 3 m za břehovou čá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čištění lomového kamene nebo tvárnic od hlíny, písku nebo malty; tyto práce se oceňují cenami souboru cen 114 20-32 Očištění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bo betonových tvárnic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třídění lomového kamene nebo tvárnic; tyto práce se oceňují cenou 114 20-3301 Třídění lomového kamene nebo betonových tvárnic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srovnání lomového kamene nebo tvárnic do měřitelných figur; tyto práce se oceňují cenami souboru cen 114 20-34 Srovnání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bo betonových tvárnic do měřitelných figur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rozebrání se určí v m3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eb jako součin plochy a průměrné tloušťky dlažby bez podkladního lože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chodů jako součin plochy v šikmé rovině a tloušťky 350 mm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záhozů, rovnanin a soustřeďovacích staveb vypočtených z projektovaných rozměrů konstrukce nebo přepočtem hmotnosti vyzísk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teriálu, přičemž se předpokládá, že z 10 t kamene bylo provedeno 6,5 m3 záhozu, rovnaniny nebo soustřeďovacích staveb, příp. po dohod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dběratelem v m3 figur z kamene na břehu, přičemž se předpokládá, že z 1 m3 objemu figury byl proveden 1 m3 záhozu, rovnaniny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střeďovací stavb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Množství jednotek se určí v m3 dlažby, záhozu nebo soustřeďovací stavb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 "17.33 "F.4 tab vv - Rozebírání dlažby A3 záhozu na sucho" 17,3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42032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čištění lomového kamene nebo betonových tvárnic získaných při rozebrání dlažeb, záhozů, rovnanin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střeďovacích staveb od malt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,821 521,00 948,7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lomového kamene nebo betonových tvárnic získaných při rozebrání dlažeb, záhozů, rovnanin a soustřeďovacích staveb od malty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42032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ehození znečištěného i očištěného kamene nebo tvárnic na vzdálenost do 3 m nebo jeho naložení na dopravní prostředek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odklizení a uložení úlomků kamene a uvolněné hlíny či malty na vzdálenost do 1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třídění lomového kamene nebo tvárnic; tyto práce se oceňují cenou 114 20-3301 Třídění lomového kamene nebo betonových tvárnic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rovnání lomového kamene nebo tvárnic do měřitelných figur; tyto práce se oceňují cenami souboru cen 114 20-34 Srovnání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bo betonových tvárnic do měřitelných figur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Množství jednotek se určí v m3 lomového kamene nebo betonových tvárnic před očištěním.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artu, ř. km 22,991 - 23,218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03 - ŽB zeď (u Kartu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1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(((31.23*0.7)-20.04)) "očištění kamene na deponii do SO 01, využití na přezdívání; celk. objem přezdívání x 70%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odpočet kamen získaného v SO 0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,8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42033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ění lomového kamene nebo betonových tvárnic získaných při rozebrání dlažeb, záhozů, rovnanin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střeďovacích staveb podle druhu, velikosti nebo tvar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55,100 286,00 44 358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řídění lomového kamene nebo betonových tvárnic získaných při rozebrání dlažeb, záhozů, rovnanin a soustřeďovacích staveb podle druh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likosti nebo tvar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42033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uložení vytříděného lomového kamene nebo tvárnic na hromady podle druhu, velikosti nebo tvaru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zdálenosti do 3 m nebo na naložení vytříděného kamene nebo tvárnic na 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čištění lomového kamene nebo tvárnic; tyto práce se oceňují cenami souboru cen 114 20-32 Očištění lomového kamene nebo betonov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várnic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rovnání lomového kamene nebo tvárnic do měřitelných figur; tyto práce se oceňují cenami souboru cen 114 20-34 Srovnání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bo betonových tvárnic do měřitelných figur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Množství měrných jednotek se určí v m3 tříděného kamene nebo tvárnic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 "155.1 "F.4 tab vv - Bourání, třídění pro využití v SO 01" 155,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90032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mocné konstrukce při zabezpečení výkopu svislé ocelové mobilní oplocení, výšky přes 1,5 do 2,2 m panel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é dráty zříz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34,000 185,00 6 29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ocelové mobilní oplocení, výšky přes 1,5 do 2,2 m panely vyplněné dráty zřízen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90032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zřízení -2121, -2131, -2411, -3211, -3212, -3213, -3215, -3217, -3141, -3223, -3227 jsou započteny i náklady na opotřeb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zřízení mobilního oplocení -3211, -3213, -3217, -3223, -3227 je zahrnuto i opotřebení betonové patky, vzpěry, spoj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oložku -2411 lze použít pouze pro šířku výkopu do 1,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položce -3131 jsou započteny i náklady na dřevěný sloup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U položek -2311, -4111, -4121 je uvažováno se 100% opotřebením. Bezpečný vlez nebo výlez se zpravidla umisťuje po 20 m délky výkop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oložky tohoto souboru cen jsou určeny k ocenění pomocných konstrukcí sloužících k zabezpečení výkopů (BOZP) na veřej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ranstvích (v obcích, na komunikacích apod.). Položky nelze užít k ocenění zařízení staveniště, pokud se toto oceňuje pomocí VRN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 "(59-29)+4"D.2 Podrobná situace - mobilní oplocení pro SO 03; délka úseku + 2 m na každé straně " 3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90032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mocné konstrukce při zabezpečení výkopu svislé ocelové mobilní oplocení, výšky přes 1,5 do 2,2 m panel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é dráty odstraně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34,000 114,00 3 87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ocelové mobilní oplocení, výšky přes 1,5 do 2,2 m panely vyplněné dráty odstraněn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900322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zřízení -2121, -2131, -2411, -3211, -3212, -3213, -3215, -3217, -3141, -3223, -3227 jsou započteny i náklady na opotřeb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zřízení mobilního oplocení -3211, -3213, -3217, -3223, -3227 je zahrnuto i opotřebení betonové patky, vzpěry, spoj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oložku -2411 lze použít pouze pro šířku výkopu do 1,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položce -3131 jsou započteny i náklady na dřevěný sloup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U položek -2311, -4111, -4121 je uvažováno se 100% opotřebením. Bezpečný vlez nebo výlez se zpravidla umisťuje po 20 m délky výkop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oložky tohoto souboru cen jsou určeny k ocenění pomocných konstrukcí sloužících k zabezpečení výkopů (BOZP) na veřej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ranstvích (v obcích, na komunikacích apod.). Položky nelze užít k ocenění zařízení staveniště, pokud se toto oceňuje pomocí VRN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24253101 Vykopávky pro koryta vodotečí strojně v hornině třídy těžitelnosti I skupiny 3 přes 100 do 1 000 m3 M3 193,210 115,00 22 219,1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kopávky pro koryta vodotečí strojně v hornině třídy těžitelnosti I skupiny 3 přes 100 do 1 000 m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24253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nezapažené odkopávky a prokopávky při úpravě území kolem vodotečí vně svislých ploch proložených projektovaný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řehovými čarami souvisejí-li tyto odkopávky a prokopávky s prováděnými vykopávkami pro koryta vodoteč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sou započteny i náklady na přehození výkopku na vzdálenost do 3 m nebo naložení na 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nelze použít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vykopávky koryt vodotečí, které jsou dle projektu pod úrovní pracovní hladiny vody; tyto zemní práce se oceňují cenami souboru cen 127 . 5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.1 Vykopávky pod vodou stroj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ykopávky koryt vodotečí v prostorách s rozepřeným nebo vzepřeným pažením; tyto zemní práce se oceňují cenami souboru cen 131 . 5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.20. Hloubení zapažených jam a zářezů části A 03 tohoto katalogu. Štětová stěna vzepřená nebo rozepřená se z hlediska ocenění považuje z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zepřené nebo rozepřené paže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ykopávky pod obrysem výkopu pro koryta vodotečí (pro opěrné zdi, patky, apod.); tyto zemní práce se oceňují podle své povahy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131 . 5-.20. Hloubení nezapažených jam, 131 . 5-.1. Hloubení zapažených jam, 132 . 5-.1. Hloubení rýh do 800 mm, 132 . 5-.2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loubení rýh do 2000 mm, 132 . 5 Hloubená vykopávka pod základy ručně 133 . 5- .10. Hloubení zapažených i nezapažených šachet čás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03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hloubení zatrubněných nebo zastropených koryt vodotečí; tyto práce se oceňují cenami souboru cen 123 . 5-.1 Vykopávky zářezů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šikmými stěnami pro podzemní veden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 "193.21 "F.4 tab vv - Výkop" 193,2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2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2995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ourání konstrukcí v odkopávkách a prokopávkách strojně s přemístěním suti na hromady na vzdálenost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m nebo s naložením na dopravní prostředek ze zdiva ka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55,100 2 381,00 369 293,1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v odkopávkách a prokopávkách strojně s přemístěním suti na hromady na vzdálenost do 20 m nebo s na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 ze zdiva kamenného, pro jakýkoliv druh kamene na maltu cementovo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2995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ouze pro bourání konstrukcí ze zdiva nebo z betonu ve výkopišti při provádění zemních prací, jsou-li zdiva nebo beto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klopeny horninou nebo sypaninou tak, že k nim není bez vykopávky přístup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 pro bourání konstrukcí ze zdiva nebo betonu jako pro samostatnou stavební práci, i když jsou bourané konstrukce po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úrovní terénu, jako např. zdi, stropy a klenby v su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Svislé, příp. vodorovné přemístění materiálu zrozbouraných konstrukcí ve výkopišti se oceňuje jako přemístění výkopku z hornin tří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ěžitelnosti III cenami souboru cen 161 Svislé přemístění výkopku, příp. 162 Vodorovné přemístění výkopku se složením, ale bez nalož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prostř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Ceny nelze použít pro bourání konstrukcí pod vodou; toto bourání se ocen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vybouraného materiálu pro přemístění se rovná objemu konstrukcí před rozbourá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zdálenost vodorovného přemístění se určuje od těžiště původní konstrukce do těžiště skládk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 "155.1 "F.4 tab vv - Bourání" 155,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62251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92,420 78,00 7 208,7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20 do 5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22511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 "2*46.21 "F.4 tab vv - Zpětný zásyp, odvoz na deponii A10 zpět" 92,4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622511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,642 58,00 211,2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I skupiny 6 a 7 na vzdálenost přes 20 do 5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225114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2*(((31.23*0.7)-20.04)) "odvoz kamene na deponii A11 do SO 01, využití na přezdívání; celk. objem přezdívání x 70%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odpočet kamen získaného v SO 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3,6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67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do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y třídy těžitelnosti I, skupiny 1 až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6,210 200,00 9 24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7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-1131 až -1133 jsou určeny pro nakládání, překládání a vykládání na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 20 m vodorovně; vodorovná vzdálenost se měří od těžnice lodi k těžnici druhé lodi, nebo ktěžišti hromady na břehu nebo k těžiš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ho prostředku na such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do 4 m svisle; svislá vzdálenost se měří od pracovní hladiny vody k úrovni srovna- ného terénu v místě hromady nebo v místě dopra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 pro dopravní prostředek na suchu. Uvedenou svislou vzdálenost 4 m lze zvětšit, a to nejvýše do 6 m, jestliže je vodorovná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vedená v bodu a) kratší než 20 m nejméně o trojnásobek zvětšení výšky přes 4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nožství měrných jednotek se určí v rostlém stavu hor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 "46.21 "F.4 tab vv - Zpětný zásyp, nakládání na deponii" 46,2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671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do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y třídy těžitelnosti III, skupiny 6 a 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,821 268,00 488,0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I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6 a 7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71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3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-1131 až -1133 jsou určeny pro nakládání, překládání a vykládání na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 20 m vodorovně; vodorovná vzdálenost se měří od těžnice lodi k těžnici druhé lodi, nebo ktěžišti hromady na břehu nebo k těžiš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ho prostředku na such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do 4 m svisle; svislá vzdálenost se měří od pracovní hladiny vody k úrovni srovna- ného terénu v místě hromady nebo v místě dopra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 pro dopravní prostředek na suchu. Uvedenou svislou vzdálenost 4 m lze zvětšit, a to nejvýše do 6 m, jestliže je vodorovná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vedená v bodu a) kratší než 20 m nejméně o trojnásobek zvětšení výšky přes 4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nožství měrných jednotek se určí v rostlém stavu hor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(((31.23*0.7)-20.04)) "nakládání kamene na deponii do SO 01, využití na přezdívání; celk. objem přezdívání x 70%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odpočet kamen získaného v SO 0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,8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74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95,340 94,00 8 961,9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nelze použít pro zásyp rýh pro drenážní trativody pro lesnicko-technické meliorace a zemědělské. Zásyp těchto rýh se oceňuje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174 Zásyp rýh pro dré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e započteno přemístění sypaniny ze vzdálenosti 10 m od kraje výkopu nebo zasypávaného prostoru, měřeno k těžišti sklád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Objem zásypu je rozdíl objemu výkopu a objemu do něho vestavěných konstrukcí nebo uložených vedení i sjejich obklady a podklad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potrubí do DN 180, příp. i s obalem, se od objemu zásypu neodečítá. Pro stanovení objemu zásypu se od objemu výkopu odečítá 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obsypu potrubí oceňovaný cenami souboru cen 175 Obsyp potrubí, přichází-li v úvahu 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dklizení zbylého výkopku po provedení zásypu zářezů se šikmými stěnami pro podzemní vedení nebo zásypu jam a rýh pro podzem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edení se oceňuje cenami souboru cen 167 Nakládání výkopku nebo sypaniny a 162 Vodorovné přemístění výkop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Rozprostření zbylého výkopku podél výkopu a nad výkopem po provedení zásypů zářezů se šikmými stěnami pro podzemní vedení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sypu jam a rýh pro podzemní vedení se oceňuje cenami souborů cen 171 Uložení sypaniny do násyp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 cenách nejsou zahrnuty náklady na prohození sypaniny, tyto náklady se oceňují cenou 17411-1109 Příplatek za prohození sypa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 "46.21 "F.4 tab vv - Zpětný zásyp" 46,2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4 49.13 "F.4 tab vv - Zásyp nepropustnou zeminou" 49,1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4 "Celkem: "A14+B14 95,3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58125110 jíl surový kusový T 88,434 1 868,00 165 194,7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l surový kusový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81251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" "49.13*1.8 "F.4 tab vv - Zásyp nepropustnou zeminou" 88,43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8131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prostření a urovnání ornice v rovině nebo ve svahu sklonu do 1:5 ručně při souvislé ploše, tl. vrstvy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58,080 67,00 3 891,3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a urovnání ornice v rovině nebo ve svahu sklonu do 1:5 ručně při souvislé ploše, tl. vrstvy do 2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131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případné nutné přemístění hromad nebo dočasných skládek na místo spotřeby ze vzdálenosti do 3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nejsou započteny náklady na získání orni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" "58.08 "F.4 tab vv - Ohumusování A15 osetí tl. 100 mm" 58,0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0364101 zemina pro terénní úpravy - ornice T 10,454 641,00 6 701,0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0364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8141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ložení trávníku na půdě předem připravené plochy do 1000 m2 výsevem včetně utažení lučního v rov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na svahu do 1: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58,080 15,00 871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141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pokosení, naložení a odvoz odpadu do 20 km se slože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-1161 až -1164 nejsou započteny i náklady na zatravňovací textili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ípravu půd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travní semeno, tyto náklady se oceňují ve specifikac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ypletí a zalévání; tyto práce se oceňují cenami části C02 souborů cen 185 80-42 Vypletí a 185 80-43 Zalití rostlin vodo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srovnání terénu, tyto práce se oceňují souborem cen 181 1.-..Plošná úprava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 "58.08 "F.4 tab vv - Ohumusování A16 osetí tl. 100 mm" 58,0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00572100 osivo jetelotráva intenzivní víceletá KG 1,162 162,00 188,2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4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00572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R1150011.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vedení vody potrubím nutné po dobu realizace - zřízení a odstranění, včetně překládání potrubí, čerpá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dle potřeby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115 000,00 115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vedení vody potrubím nutné po dobu realizace - zřízení a odstranění, včetně překládání potrubí, čerpání (dle potřeby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R151102 Zřízení příložného pažení stěn výkopu, včetně rozepření dle TZ a vzorového řezu D, včetně odstranění M2 151,530 506,00 76 674,18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příložného pažení stěn výkopu, včetně rozepření dle TZ a vzorového řezu D, včetně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le TZ a vzorového řezu 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aktivace paž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 "151.53 "F.4 tab vv - Příložné pažení - Vzorový řez D" 151,5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R162701 Vodorovné přemístění výkopku vč. uložení na skládku (poplatku) dle platné legislativy M3 164,330 456,00 74 934,48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" "193.21 "F.4 tab vv - Výkop" 193,2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0 17.33 "F.4 tab vv - Rozebírání dlažby A20 záhozu na sucho" 17,3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0 "Mezisoučet: "A20+B20 210,5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0 -46.21 "F.4 tab vv - Zpětný zásyp" -46,2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20 "Celkem: "A20+B20+D20 164,3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2 Zakládání 27 603,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R2159011 Zhutnění podloží - základové spáry do 95% PS M2 75,400 8,00 603,2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hutnění podloží - základové spáry do 95% P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a je určena pro zhutnění ploch vodorovných nebo ve sklonu do 1 : 5, je-li předepsáno zhut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 hloubky 0,7 m od plá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u nelze použít pro zhutnění podloží z hornin konzistence kašovité až tekou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Míru zhutnění podloží předepisuje projekt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nožství jednotek se určí v m2 půdorysné plochy zhutněného podlož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 "75.4 "F.4 tab vv - Hutnění základové spáry" 75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R278311.03 Zainjektování technologických prostupů (otvorů po "šuptyčích") cementovou směsí KPL 1,000 27 000,00 27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injektování technologických prostupů (otvorů po "šuptyčích") cementovou směs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expanzivní cementová směs s pevností min. 25 MPa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23-M Montáže potrubí 3 89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R936944.3 M+D odvodnění z potrubí plastového PE HD DN 80 vč. zatěsnění maltou, včetně zaříznutí KUS 10,000 389,00 3 89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+D odvodnění z potrubí plastového PE HD DN 80 vč. zatěsnění maltou, včetně zaříznu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dvodnění rubu zdi, potrubí PE DN 80, dl. 1,3 m (dolní úroveň) a 1,2 m (horní úroveň) á 3,00 m, ve sklonu 5 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těsněno maltou MC 2,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" "10 "D.2 Podrobná situace, D.4 Vzorový řez D - odvodnění rubu zdi " 10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3 Svislé a kompletní konstrukce 2 207 169,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3213211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nstrukce vodních staveb z betonu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ader přehrad, odběrných věží a výpustných zařízení, opě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06,140 6 890,00 731 304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30/37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211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5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konstrukce těsnících ostruh, vývarů, patek, dotlačných klínů, vtoků hrází a vodních elektráren, injekčních, revizních a komunikačních štol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kladových výpustí hrází, podklad pod dlažbu dna vývar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tony nevodostavebné a nemrazuvzdorné, pokud jsou výjimečně použity v částech konstruk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edsádkový beton; tento se oceňuje cenami souboru cen 313 43- .1 Předsádkový beton konstrukcí vodních staveb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tonový podklad pod dlažbu; tento se oceňuje cenami souboru cen 451 31-51 Podkladní a výplňové vrstvy zbetonu prostého pod dlažb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tonovou těsnící nebo opevňovací vrstvu; tato se oceňuje cenami souboru cen 457 31- Těsnicí vrstva z betonu odolného proti agresivním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řed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betonové zálivky kotevních šroubů, ocelových konstrukcí, různých dutin apod.; tyto se oceňují cenami souboru cen 936 45-71 Zálivk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tevních šroubů, ocelových konstrukcí, různých dutin apod.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jsou započteny i náklady na 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úpravu, opracování a ošetření pracovních spár tlakovou vodou, vzduchem nebo odstraněním betonové vrstv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pojovací vrstvu na pracovních spárá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ošetření a ochranu čerstvého betonu proti povětrnostním vlivům a proti vysýchá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odstranění drátů zlíce konstrukce a na úpravu líce v místě po odstraněných dráte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) osazení kotevních želez při betonování konstruk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f) ztížení práce u drážek otvorů, kapes, injekčních trubek apod.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z betonu pro konstrukce bílých van 321 32-12 nejsou započteny náklady na těsnění dilatačních a pracovních spar, tyto se oceňuj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mi souborů cen 953 33 části A08 katalogu 801-1 Budovy a haly - zděné a monolitické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se stanoví v m3 betonové konstrukce; objem dutin jednotlivě do 0,20 m3 se od celkového objemu neodečítá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beton C30/37 XC4 XF3 XA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" "106.14 "F.4 tab vv - ŽB zeď, beton C30/37 XC4, XF3, XA1" 106,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321351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01,410 1 036,00 312 260,7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51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 m3 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" "275.79 "F.4 tab vv - Bednění" 275,7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6 7*3.66 "D.2 Podrobná situace, D.5 Příčné řezy - bednění boků dilatačních úseků; počet čel x plocha" 25,6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6 "Celkem: "A26+B26 301,4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01,410 244,00 73 544,0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52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6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 m3 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321366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3,184 45 907,00 146 167,8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růměru do 1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66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ýztuž z armokoš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" "106.14*(30/1000) "F.4 tab vv - ŽB zeď, beton C30/37 XC4, XF3, XA1, výztuž 30 kg/m3" 3,18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321366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9,553 42 934,00 410 148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řes 12 do 3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66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ýztuž z armokoš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 "106.14*(90/1000) "F.4 tab vv - ŽB zeď, beton C30/37 XC4, XF3, XA1, výztuž 90 kg/m3" 9,5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33817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sloupků a vzpěr plotových ocelových trubkových nebo profilovaných výšky do 2 m se zabetonová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 0,08 m3 do připravených jame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24,000 229,00 5 49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sloupků a vzpěr plotových ocelových trubkových nebo profilovaných výšky do 2 m se zabetonováním do 0,08 m3 do připrave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mek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3817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zalití (zabetonování) vzpěr rohových sloupk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sloupky a vzpěry, toto se oceňuje ve specifikac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rtání jamek, tyto se oceňují souborem cen 131 1.-13.. - Vrtání jamek pro plotové sloupky tohoto katalog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ýškou sloupku se rozumí jeho délka před osaze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338 17-1115 a -1125 je pevným podkladem myšlena stávající podezdívka nebo podhrabová deska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Montáž pletiva se oceňuje cenami souboru cen 348 17 Osazení oploc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 cenách osazování do zemního vrutu je započten i štěrk fixující sloupek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 "20 "D.2 Podrobná situace - montáž nového oplocení, sloupky" 2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0 4 "D.2 Podrobná situace - montáž nového oplocení, vzpěry" 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7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0 "Celkem: "A30+B30 2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55342255 sloupek plotový průběžný Pz a komaxitový 2500/38x1,5mm KUS 20,000 390,00 7 8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loupek plotový průběžný Pz a komaxitový 2500/38x1,5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534225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" "20 "D.2 Podrobná situace - montáž nového oplocení" 2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55342276 vzpěra plotová Pz 2500/38x1,5mm KUS 4,000 261,00 1 04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zpěra plotová Pz 2500/38x1,5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534227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" "4 "D.2 Podrobná situace - montáž nového oplocení, vzpěry"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348401130 Montáž oplocení z pletiva strojového s napínacími dráty přes 1,6 do 2,0 m M 36,000 119,00 4 28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plocení z pletiva strojového s napínacími dráty přes 1,6 do 2,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484011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nejsou započteny náklady na dodávku pletiva a drátů, tyto se oceňují ve specifika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" "36 "D.2 Podrobná situace - montáž nového oplocení" 3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31324768 pletivo drátěné se čtvercovými oky zapletené Pz 50x2x2000mm M 36,000 142,00 5 11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letivo drátěné se čtvercovými oky zapletené Pz 50x2x2000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132476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R3212132 Zdivo z lomového kamene vodních staveb s vyspárováním na maltu MC 30 M3 8,580 8 588,00 73 685,04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divo z lomového kamene vodních staveb s vyspárováním na maltu MC 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zděné a vyspárované na MC 30 s kamenivem frakce 0-3 mm, vlastnosti MC budou zlepšeny přidáním reaktivního zušlechťovače malty, d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echnické zpráv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ání bude provedeno 1 cm pod líc kamen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y budou po zavadnutí před spárováním proškrábnuty na hloubku 50-70 mm a vyčištěny tlakovou vodou o tlaku 200 ba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čedič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" "3*2.86 "D.2 Podrobná situace, D. 5 Příčné řezy - zeď kolmá k toku v km 0,059; délka x plocha v řezu" 8,5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R3212132.2 Zdivo obkladní z lomového kamene vodních staveb s vyspárováním na maltu MC 30 M3 47,380 9 209,00 436 322,4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divo obkladní z lomového kamene vodních staveb s vyspárováním na maltu MC 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zděné a vyspárované na MC 30 s kamenivem frakce 0-3 mm, vlastnosti MC budou zlepšeny přidáním reaktivního zušlechťovače malty, d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echnické zpráv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ání bude provedeno 1 cm pod líc kamen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y budou po zavadnutí před spárováním proškrábnuty na hloubku 50-70 mm a vyčištěny tlakovou vodou o tlaku 200 ba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" "47.38 "F4 tab vv - Kamenný obklad ŽB zdi tl. 350 mm" 47,38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272 698,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451315114 Podkladní a výplňové vrstvy z betonu prostého tloušťky do 100 mm, z betonu C 12/15 M2 78,300 465,00 36 409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a výplňové vrstvy z betonu prostého tloušťky do 100 mm, z betonu C 12/15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13151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u lze použít pro podkladní vrstvu z prostého betonu pod základové konstruk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Příplatek řeší náklady na vícepráce při ruční ukládce pro sklon podkladní vrstvy ve svahu (skluzy u opěry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jsou započteny náklady na vlastní betonáž, rozhrnutí a případně hutnění betonu požadované konzistence, uhlazení horní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vrchu podkladní vrstvy, ošetření a ochranu čerstvě uloženého beto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zhutnění podloží pod podkladní vrstvy a vyčištění základové spáry, tyto se oceňují cenami katalogu 800-2 Základy a zvláštní zakládá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odkladní vrstva ze štěrku hutněného u plošného založení, tyto se oceňují souborem cen 451 57-78 Podkladní a výplňová vrst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kameniva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zhotovení bednění vrtací šablony pilot nebo odbourání hlav pilot ze železobetonu u základu založeného na pilotách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 " "78.3 "F.4 tab vv - Podkladní beton C12/15 X0 tl. 100 mm" 78,3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451315137 Podkladní a výplňové vrstvy z betonu prostého tloušťky do 200 mm, z betonu C 25/30 M2 47,410 997,00 47 267,77 CS ÚRS 2022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8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a výplňové vrstvy z betonu prostého tloušťky do 200 mm, z betonu C 25/30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131513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u lze použít pro podkladní vrstvu z prostého betonu pod základové konstruk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Příplatek řeší náklady na vícepráce při ruční ukládce pro sklon podkladní vrstvy ve svahu (skluzy u opěry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jsou započteny náklady na vlastní betonáž, rozhrnutí a případně hutnění betonu požadované konzistence, uhlazení horní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vrchu podkladní vrstvy, ošetření a ochranu čerstvě uloženého beto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zhutnění podloží pod podkladní vrstvy a vyčištění základové spáry, tyto se oceňují cenami katalogu 800-2 Základy a zvláštní zakládá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odkladní vrstva ze štěrku hutněného u plošného založení, tyto se oceňují souborem cen 451 57-78 Podkladní a výplňová vrst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kameniva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zhotovení bednění vrtací šablony pilot nebo odbourání hlav pilot ze železobetonu u základu založeného na pilotách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" "47.41 "F.4 tab vv - Kamenná dlažba tl. 300 mm" 47,4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457532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 hrubého drceného kameniva se zhutněním do 10 pojezdů/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rakce od 16-63 do 32-63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8,390 1 246,00 10 453,9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 hrubého drceného kameniva se zhutněním do 10 pojezdů/m3, frakce od 16-63 do 32-63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32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" "8.39 "F.4 tab vv - Podkladní vrstva štěrku fr. 32-63 tl. 100 mm" 8,3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45754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e štěrkodrti se zhutněním do 10 pojezdů/m3, frakce od 0-22 do 0-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6,460 1 246,00 70 349,1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e štěrkodrti se zhutněním do 10 pojezdů/m3, frakce od 0-22 do 0-63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4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9 " "56.46 "F.4 tab vv - Drenážní vrstva ze ŠD fr. 8-16" 56,4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45757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e štěrkopísků se zhutněním do 10 pojezdů/m3, frakce od 0-8 do 0-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2,190 1 383,00 16 858,7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e štěrkopísků se zhutněním do 10 pojezdů/m3, frakce od 0-8 do 0-32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7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0 " "12.19 "F.4 tab vv - Filtrační vrstva fr. 0-16(32)" 12,1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4655133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lažba z lomového kamene lomařsky upraveného na cementovou maltu, s vyspárováním cementovou maltou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l. kamene 3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7,410 1 927,00 91 359,0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lažba z lomového kamene lomařsky upraveného na cementovou maltu, s vyspárováním cementovou maltou, tl. kamene 3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655133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by o sklonu přes 1:1; tyto se oceňují příslušnými cenami souboru cen 326 21-1 . Zdivo nadzákladové z lomového kamene upraveného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odkladní betonové lože; toto se oceňuje cenami souboru cen 451 31-51 Podkladní a výplňové vrstvy zbetonu prostého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lože z kameniva; toto se oceňuje cenami souboru cen 451.. Lože z kameniva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locha se stanoví v m2 rozvinuté lícní plochy dlažb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1 " "47.41 "F.4 tab vv - Kamenná dlažba tl. 300 mm" 47,4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9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9 Ostatní konstrukce a práce, bourání 146 823,2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931992121 Výplň dilatačních spár z polystyrenu extrudovaného, tloušťky 20 mm M2 50,280 215,00 10 810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plň dilatačních spár z polystyrenu extrudovaného, tloušťky 2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31992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jsou započteny náklady na řezání desek zpolystyrenu na požadovaný rozměr a uložení do bednění dilatační spáry snutný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jištěním před betonáž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nejsou započteny náklady bednění čela dilatační spáry a vložení lišt zkosení dilatační spáry, tmelení dilatační spár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ředtěsněním, tyto se oceňují souborem cen 931 99-41 Těsnění spáry betonové konstrukce pásy, profily a tmel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6*(3.66+4.72) "D.2 Podrobná situace, D.5 Příčné řezy - bednění boků dilatačních úseků; počet spár x (plocha žb + ploch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kamen. obkl.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50,2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931994132 Těsnění spáry betonové konstrukce pásy, profily, tmely tmelem silikonovým spáry dilatační do 4,0 cm2 M 58,880 237,00 13 954,5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spáry betonové konstrukce pásy, profily, tmely tmelem silikonovým spáry dilatační do 4,0 c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319941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těsnění spár pásy těsnicími jsou započteny náklady na rozměření délky pásu vkonstrukci, nastříhaní a lepení pásu na požadovaný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měr, uchycení hřebenu pásu kvýztuži a kbednění tak, aby nedošlo u povrchových pásů kposunutí a u vnitřních kvolnému pohybu běh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tonáže, a náklady uložení pásů pro svislou nebo vodorovnou ochranu spár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těsnění styčné spáry profilem jsou započteny náklady na nastříhání, vložení a nalepení profilové pryže znevodotěs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ikrotenového profilu nebo vodotěsného vodoubobtnajícího profilu do drážky styčné spáry mezi prefa dílci během montáže konstruk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ejména přesýpaných objekt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Těsnění tmelem se používá převážně u pohledových pracovních a dilatačních spár vprofilu vytvořeném lištami o ploše do 1,5 cm2 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acovních spár a 4 cm2 u dilatačních spár. Vceně jsou započteny náklady na penetraci pro lepší přilnavost kbetonu, u dilatačních spár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azení separační vložky tmelu pro oddělení polystyrenové výplně dilatační spáry a uhlazení tme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Těsnění spárovým profilem ze silikonu nebo uretanu jako náhrada za pohledové výplně obsahuje nastříhaní a slepení pásů na potřebn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élku, vložení do spáry vytvořené lištami, zkosení čela spáry do 20/20 mm nebo do 40/40 m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Těsnění smrštitelné (pseudo) spáry obsahuje těsnění lícové tmelem a rubové povrchovým pásem dilatačním, vložení extrudov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ystyrenu v1/3 plochy tloušťky betonové stě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racovních a dilatačních čel, bednění podpěr těsnicího pásu svisle uložených, tyto se oceňují cenou 327 35-311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podpěr těsnicího pásu vodorovně uložených, tyto se oceňují cenou 421 35-311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ložení polystyrenu do dilatačních spár, tyto se oceňují souborem cen 931 99-21 Výplň dilatačních spár zpolystyren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u cen -4171 a -4172 na tmelení spáry pod izolačním pásem, tyto se oceňují cenami -4131 až -414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) u cen -4171 a -4172 na penetrační nátěr betonu, tyto se oceňují cenami katalogu 800-711 Izolace proti vodě, vlhkosti a plynů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olybutylenový tme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3 " "2*9.66+2*9.84+2*9.94 "D.2 Podrobná situace, D.5 Příčné řezy - XPS do dilatačních spár; počet spár x délka" 58,8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94111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lešení řadového trubkového lehkého pracovního s podlahami s provozním zatížením tř. 3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/m2 šířky tř. W06 od 0,6 do 0,9 m, výšky do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30,500 49,00 6 394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ešení řadového trubkového lehkého pracovního s podlahami s provozním zatížením tř. 3 do 200 kg/m2 šířky tř. W06 od 0,6 do 0,9 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1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4111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kotvení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ontáž lešení řadového trubkového lehkého výšky přes 25 m se oceňuje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Šířkou se rozumí půdorysná vzdálenost, měřená od vnitřního líce sloupků zábradlí k protilehlému volnému okraji podlahy nebo mezi vnitřní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í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4 " "130.5 "F.4 tab vv - Lešení" 130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R9411112 Příplatek k lešení řadovému trubkovému lehkému s podlahami š 0,9 m v 10 m za použití po celou doby stavby M2 130,500 2,00 261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íplatek k lešení řadovému trubkovému lehkému s podlahami š 0,9 m v 10 m za použití po celou doby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kotvení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ontáž lešení řadového trubkového lehkého výšky přes 25 m se oceňuje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Šířkou se rozumí půdorysná vzdálenost, měřená od vnitřního líce sloupků zábradlí k protilehlému volnému okraji podlahy nebo mezi vnitřní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í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0 " "130.5 "F.4 tab vv - Lešení" 130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9411118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lešení řadového trubkového lehkého pracovního s podlahami s provozním zatížením tř. 3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/m2 šířky tř. W06 od 0,6 do 0,9 m, výšky do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30,500 30,00 3 91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lešení řadového trubkového lehkého pracovního s podlahami s provozním zatížením tř. 3 do 200 kg/m2 šířky tř. W06 od 0,6 do 0,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, výšky do 1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0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411118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Demontáž lešení řadového trubkového lehkého výšky přes 25 m se oceňuje individuáln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953334118 Bobtnavý pásek do pracovních spar betonových konstrukcí bentonitový, rozměru 20 x 15 mm M 120,000 193,00 23 16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btnavý pásek do pracovních spar betonových konstrukcí bentonitový, rozměru 20 x 15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5333411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čištění pracovní spáry, nanesení lepícího tmelu, u bentonitových pásků překrytí pásky upevňovac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řížkou a ukotvení hřeby do beton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2*30*2 "D.2 Podrobná situace, D.4 Vzorový příčný řez D - těsnící profil do pracovní spáry; počet spár x délka zdi x po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na spár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2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AGR 5 M+D Kotevní trny R12 dl.0,35 m vč. vrtů a malty - kotvení obklad KUS 542,000 150,00 81 3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+D Kotevní trny R12 dl.0,35 m vč. vrtů a malty - kotvení obkla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sazení kotvení obkladu obsahuje (chemická malta, nerezový trn R12 z oceli 1.4571 (dle ČSN EN 10088-1), vrt D 14 mm dl. 0,15 m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4 ks/m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únosnost jednotlivého trnu v tahu min. 10 KN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9 " "542"=4*47,38/0,35, F.4 tab vv - Kamenný obklad ŽB zdi tl. 350 mm, kotvení obkladu" 54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966071711 Bourání plotových sloupků a vzpěr ocelových trubkových nebo profilovaných výšky do 2,50 m zabetonovaných KUS 20,000 220,00 4 4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plotových sloupků a vzpěr ocelových trubkových nebo profilovaných výšky do 2,50 m zabetonovaný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660717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klizení materiálu na vzdálenost do 20 m nebo naložení na dopravní prostřed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 uložením demontovaného materiálu na pozemku majitel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7 " "20 "D.2 Podrobná situace - demontáž stávajícího oplocení" 2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966071822 Rozebrání oplocení z pletiva drátěného se čtvercovými oky, výšky přes 1,6 do 2,0 m M 36,000 73,00 2 62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rání oplocení z pletiva drátěného se čtvercovými oky, výšky přes 1,6 do 2,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660718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klizení materiálu na vzdálenost do 20 m nebo naložení na 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 demontáž sloupk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 uložením demontovaného materiálu na pozemku majitele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8 " "36 "D.2 Podrobná situace - demontáž stávajícího oplocení" 3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997 Přesun sutě 44 303,9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R997002 Vodorovné přemístění suti vč. uložení na skládku (poplatku) dle platné legislativy T 150,183 295,00 44 303,99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1 " "155.1-(((31.23*0.7)-20.04))*2.7 "F.4 tab vv - Bourání, odpočet 1,821 m3 kamene využitého na přezdívání v SO 01" 150,18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998 Přesun hmot 149 805,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998332011 Přesun hmot pro úpravy vodních toků a kanály, hráze rybníků apod. dopravní vzdálenost do 500 m T 535,020 280,00 149 805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1 z 13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3"/>
          <w:szCs w:val="13"/>
        </w:rPr>
        <w:t>7 434 485,6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7 434 485,63 21,00% 1 561 241,9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Cena s DPH v CZK 8 995 727,6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artu, ř. km 22,991 - 23,218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4 - Zeď na MC u Kartu (u Kartu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2 z 13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Náklady stavby celkem 7 434 485,6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 - Zemní práce 1 799 837,2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 - Zakládání 12 486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3-M - Montáže potrubí 19 839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3 - Svislé a kompletní konstrukce 3 562 121,8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4 - Vodorovné konstrukce 811 124,9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763 - Konstrukce suché výstavby 1 800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8 - Trubní vedení 14 423,4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9 - Ostatní konstrukce a práce, bourání 449 352,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997 - Přesun sutě 161 042,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998 - Přesun hmot 602 458,36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4 - Zeď na MC u Kartu (u Kartu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artu, ř. km 22,991 - 23,21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3 z 13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Náklady soupisu celkem 7 434 485,6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1 Zemní práce 1 799 837,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4203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 dlažeb nebo záhozů s naložením na dopravní prostředek dlažeb z lomového kamene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tonových tvárnic na sucho nebo se spárami vyplněnými pískem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09,000 309,00 33 681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lažeb nebo záhozů s naložením na dopravní prostředek dlažeb z lomového kamene nebo betonových tvárnic na sucho nebo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árami vyplněnými pískem nebo drne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4203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rozebrání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eb na suchu, nad vodou i ve vodě, při hloubce vody do 300 mm nad původně upraveným ložem pro dlažbu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záhozů, rovnanin a soustřeďovacích staveb z lomového kamene na suchu, nad vodou i ve vodě, při hloubce vody do 3 m nad kót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jektovaného rozebrání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schodů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 pro rozebrání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eb ve vodě při hloubce vody přes 300 mm nad původně upraveným ložem pro dlažbu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záhozů, rovnanin a soustřeďovacích staveb z lomového kamene ve vodě při hloubce vody pře 3 m nad kótou projektovaného rozebrání; ty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naložení kamene nebo tvárnic na dopravní prostředek, nebo uložení do 3 m za břehovou čáru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ložení materiálu odlišné velikosti od ostatní dlažby, získaného při bourání schodů, do 3 m za břehovou čá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čištění lomového kamene nebo tvárnic od hlíny, písku nebo malty; tyto práce se oceňují cenami souboru cen 114 20-32 Očištění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bo betonových tvárnic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třídění lomového kamene nebo tvárnic; tyto práce se oceňují cenou 114 20-3301 Třídění lomového kamene nebo betonových tvárnic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srovnání lomového kamene nebo tvárnic do měřitelných figur; tyto práce se oceňují cenami souboru cen 114 20-34 Srovnání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bo betonových tvárnic do měřitelných figur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rozebrání se určí v m3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eb jako součin plochy a průměrné tloušťky dlažby bez podkladního lože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chodů jako součin plochy v šikmé rovině a tloušťky 350 mm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záhozů, rovnanin a soustřeďovacích staveb vypočtených z projektovaných rozměrů konstrukce nebo přepočtem hmotnosti vyzísk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teriálu, přičemž se předpokládá, že z 10 t kamene bylo provedeno 6,5 m3 záhozu, rovnaniny nebo soustřeďovacích staveb, příp. po dohod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dběratelem v m3 figur z kamene na břehu, přičemž se předpokládá, že z 1 m3 objemu figury byl proveden 1 m3 záhozu, rovnaniny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střeďovací stavb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Množství jednotek se určí v m3 dlažby, záhozu nebo soustřeďovací stavb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 "51.74 "F.4 tab vv - Rozebírání dlažby A3 záhozu na sucho na PB" 51,7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 57.26 "F.4 tab vv - Rozebírání dlažby A3 záhozu na sucho na LB" 57,2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 "Celkem: "A3+B3 109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42032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čištění lomového kamene nebo betonových tvárnic získaných při rozebrání dlažeb, záhozů, rovnanin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střeďovacích staveb od malt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2,805 521,00 17 091,4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lomového kamene nebo betonových tvárnic získaných při rozebrání dlažeb, záhozů, rovnanin a soustřeďovacích staveb od malty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420320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artu, ř. km 22,991 - 23,218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4 - Zeď na MC u Kartu (u Kartu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4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ehození znečištěného i očištěného kamene nebo tvárnic na vzdálenost do 3 m nebo jeho naložení na dopravní prostředek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odklizení a uložení úlomků kamene a uvolněné hlíny či malty na vzdálenost do 1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třídění lomového kamene nebo tvárnic; tyto práce se oceňují cenou 114 20-3301 Třídění lomového kamene nebo betonových tvárnic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rovnání lomového kamene nebo tvárnic do měřitelných figur; tyto práce se oceňují cenami souboru cen 114 20-34 Srovnání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bo betonových tvárnic do měřitelných figur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Množství jednotek se určí v m3 lomového kamene nebo betonových tvárnic před očištění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 "0.55*(9.4+7.3) "D.2 Podrobná situace, D.5 Příčné řezy - obnova stávající zdi na LB; plocha v řezu x délka" 9,18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 "Mezisoučet: "A4 9,18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38.2*0.35 "D.2 Podrobná situace - doplnění dlažby v km 0,139; plocha dle CAD x tloušťka - očištění rozebrané dlažby pro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zpětné použit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3,3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4 "Mezisoučet: "C4 13,3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4 2.5*4.1 "D4.17 Studna - objem kamene nutný pro vyzdění studny, plocha v situaci x výška" 10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4 "Celkem: "A4+C4+E4 32,80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42033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ění lomového kamene nebo betonových tvárnic získaných při rozebrání dlažeb, záhozů, rovnanin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střeďovacích staveb podle druhu, velikosti nebo tvar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07,630 286,00 59 382,1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řídění lomového kamene nebo betonových tvárnic získaných při rozebrání dlažeb, záhozů, rovnanin a soustřeďovacích staveb podle druh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likosti nebo tvar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42033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uložení vytříděného lomového kamene nebo tvárnic na hromady podle druhu, velikosti nebo tvaru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zdálenosti do 3 m nebo na naložení vytříděného kamene nebo tvárnic na 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čištění lomového kamene nebo tvárnic; tyto práce se oceňují cenami souboru cen 114 20-32 Očištění lomového kamene nebo betonov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várnic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rovnání lomového kamene nebo tvárnic do měřitelných figur; tyto práce se oceňují cenami souboru cen 114 20-34 Srovnání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bo betonových tvárnic do měřitelných figur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Množství měrných jednotek se určí v m3 tříděného kamene nebo tvárnic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 "98.63 "D.2 Podrobná situace, D.5 Příčné řezy - obnova stávající zdi na LB; objem bourání v SO 04 na LB" 98,6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 "Mezisoučet: "A5 98,6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 51.74 "F.4 tab vv - Rozebírání dlažby A5 záhozu na sucho na PB" 51,7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5 57.26 "F.4 tab vv - Rozebírání dlažby A5 záhozu na sucho na LB" 57,2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5 "Celkem: "A5+C5+D5 207,6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90032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mocné konstrukce při zabezpečení výkopu svislé ocelové mobilní oplocení, výšky přes 1,5 do 2,2 m panel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é dráty zříz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63,000 185,00 30 15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ocelové mobilní oplocení, výšky přes 1,5 do 2,2 m panely vyplněné dráty zřízen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90032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zřízení -2121, -2131, -2411, -3211, -3212, -3213, -3215, -3217, -3141, -3223, -3227 jsou započteny i náklady na opotřeb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zřízení mobilního oplocení -3211, -3213, -3217, -3223, -3227 je zahrnuto i opotřebení betonové patky, vzpěry, spoj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oložku -2411 lze použít pouze pro šířku výkopu do 1,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položce -3131 jsou započteny i náklady na dřevěný sloup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U položek -2311, -4111, -4121 je uvažováno se 100% opotřebením. Bezpečný vlez nebo výlez se zpravidla umisťuje po 20 m délky výkop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oložky tohoto souboru cen jsou určeny k ocenění pomocných konstrukcí sloužících k zabezpečení výkopů (BOZP) na veřej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ranstvích (v obcích, na komunikacích apod.). Položky nelze užít k ocenění zařízení staveniště, pokud se toto oceňuje pomocí VRN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 "(139-59)+4"D.2 Podrobná situace - mobilní oplocení pro SO 04 na PB; délka úseku + 2 m na každé straně " 8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 (115-40)+4"D.2 Podrobná situace - mobilní oplocení pro SO 04 na LB; délka úseku + 2 m na každé straně " 79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 "Celkem: "A6+B6 163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90032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mocné konstrukce při zabezpečení výkopu svislé ocelové mobilní oplocení, výšky přes 1,5 do 2,2 m panel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é dráty odstraně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63,000 114,00 18 58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ocelové mobilní oplocení, výšky přes 1,5 do 2,2 m panely vyplněné dráty odstraněn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900322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zřízení -2121, -2131, -2411, -3211, -3212, -3213, -3215, -3217, -3141, -3223, -3227 jsou započteny i náklady na opotřeb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zřízení mobilního oplocení -3211, -3213, -3217, -3223, -3227 je zahrnuto i opotřebení betonové patky, vzpěry, spoj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oložku -2411 lze použít pouze pro šířku výkopu do 1,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položce -3131 jsou započteny i náklady na dřevěný sloup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U položek -2311, -4111, -4121 je uvažováno se 100% opotřebením. Bezpečný vlez nebo výlez se zpravidla umisťuje po 20 m délky výkop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oložky tohoto souboru cen jsou určeny k ocenění pomocných konstrukcí sloužících k zabezpečení výkopů (BOZP) na veřej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ranstvích (v obcích, na komunikacích apod.). Položky nelze užít k ocenění zařízení staveniště, pokud se toto oceňuje pomocí VRN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5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24253101 Vykopávky pro koryta vodotečí strojně v hornině třídy těžitelnosti I skupiny 3 přes 100 do 1 000 m3 M3 519,970 115,00 59 796,5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kopávky pro koryta vodotečí strojně v hornině třídy těžitelnosti I skupiny 3 přes 100 do 1 000 m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24253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nezapažené odkopávky a prokopávky při úpravě území kolem vodotečí vně svislých ploch proložených projektovaný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řehovými čarami souvisejí-li tyto odkopávky a prokopávky s prováděnými vykopávkami pro koryta vodoteč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sou započteny i náklady na přehození výkopku na vzdálenost do 3 m nebo naložení na 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nelze použít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vykopávky koryt vodotečí, které jsou dle projektu pod úrovní pracovní hladiny vody; tyto zemní práce se oceňují cenami souboru cen 127 . 5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.1 Vykopávky pod vodou stroj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ykopávky koryt vodotečí v prostorách s rozepřeným nebo vzepřeným pažením; tyto zemní práce se oceňují cenami souboru cen 131 . 5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.20. Hloubení zapažených jam a zářezů části A 03 tohoto katalogu. Štětová stěna vzepřená nebo rozepřená se z hlediska ocenění považuje z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zepřené nebo rozepřené paže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ykopávky pod obrysem výkopu pro koryta vodotečí (pro opěrné zdi, patky, apod.); tyto zemní práce se oceňují podle své povahy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131 . 5-.20. Hloubení nezapažených jam, 131 . 5-.1. Hloubení zapažených jam, 132 . 5-.1. Hloubení rýh do 800 mm, 132 . 5-.2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loubení rýh do 2000 mm, 132 . 5 Hloubená vykopávka pod základy ručně 133 . 5- .10. Hloubení zapažených i nezapažených šachet čás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03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hloubení zatrubněných nebo zastropených koryt vodotečí; tyto práce se oceňují cenami souboru cen 123 . 5-.1 Vykopávky zářezů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šikmými stěnami pro podzemní veden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 "274.06 "F.4 tab vv - výkop na PB" 274,0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 190.61 "F.4 tab vv - výkop na LB" 190,6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8 "Mezisoučet: "A8+B8 464,6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8 (2.05+1.51)*2 "D8.17 Studna - rozšíření výkopu v místě původní studny; plochy v řezu x délka" 7,1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8 "Mezisoučet: "D8 7,1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8 (13.20*3.65) "D8.17 Studna - rozšíření výkopu v místě studny; plocha v situaci x výška" 48,1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8 "Celkem: "A8+B8+D8+F8 519,9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299111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ourání konstrukcí v odkopávkách a prokopávkách ručně s přemístěním suti na hromady na vzdálenost do 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nebo s naložením na dopravní prostředek ze zdiva kame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9,185 4 931,00 45 291,2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v odkopávkách a prokopávkách ručně s přemístěním suti na hromady na vzdálenost do 20 m nebo s naložením na doprav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ek ze zdiva kamenného, pro jakýkoliv druh kamene na sucho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299111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ouze pro bourání konstrukcí ze zdiva nebo z betonu ve výkopišti při provádění zemních prací, jsou-li zdiva nebo beto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klopeny horninou nebo sypaninou tak, že k nim není bez vykopávky přístup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 pro bourání konstrukcí ze zdiva nebo betonu jako pro samostatnou stavební práci, i když jsou bourané konstrukce po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úrovní terénu, jako např. zdi, stropy a klenby v su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Svislé, příp. vodorovné přemístění materiálu zrozbouraných konstrukcí ve výkopišti se oceňuje jako přemístění výkopku z hornin tří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ěžitelnosti III cenami souboru cen 161 Svislé přemístění výkopku, příp. 162 Vodorovné přemístění výkopku se složením, ale bez nalož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prostř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Ceny nelze použít pro bourání konstrukcí pod vodou; toto bourání se ocen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vybouraného materiálu pro přemístění se rovná objemu konstrukcí před rozbourá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zdálenost vodorovného přemístění se určuje od těžiště původní konstrukce do těžiště skládk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 "0.55*(9.4+7.3) "D.2 Podrobná situace, D.5 Příčné řezy - vybourání stávající zdi na sucho na LB; plocha v řezu x délka" 9,18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2995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ourání konstrukcí v odkopávkách a prokopávkách strojně s přemístěním suti na hromady na vzdálenost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m nebo s naložením na dopravní prostředek ze zdiva ka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12,270 2 381,00 505 414,8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v odkopávkách a prokopávkách strojně s přemístěním suti na hromady na vzdálenost do 20 m nebo s na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 ze zdiva kamenného, pro jakýkoliv druh kamene na maltu cementovo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2995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ouze pro bourání konstrukcí ze zdiva nebo z betonu ve výkopišti při provádění zemních prací, jsou-li zdiva nebo beto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klopeny horninou nebo sypaninou tak, že k nim není bez vykopávky přístup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 pro bourání konstrukcí ze zdiva nebo betonu jako pro samostatnou stavební práci, i když jsou bourané konstrukce po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úrovní terénu, jako např. zdi, stropy a klenby v su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Svislé, příp. vodorovné přemístění materiálu zrozbouraných konstrukcí ve výkopišti se oceňuje jako přemístění výkopku z hornin tří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ěžitelnosti III cenami souboru cen 161 Svislé přemístění výkopku, příp. 162 Vodorovné přemístění výkopku se složením, ale bez nalož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prostř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Ceny nelze použít pro bourání konstrukcí pod vodou; toto bourání se ocen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vybouraného materiálu pro přemístění se rovná objemu konstrukcí před rozbourá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zdálenost vodorovného přemístění se určuje od těžiště původní konstrukce do těžiště skládk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 "107.24 "F.4 tab vv - Bourání na PB" 107,2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0 98.63 "F.4 tab vv - Bourání na LB" 98,6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0 "Mezisoučet: "A10+B10 205,8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0 (1.60*4.00) "D10.17 - Studna - vybourání původní studny, plocha v situaci x výška" 6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6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0 "Celkem: "A10+B10+D10 212,2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31113102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ení jam ručně zapažených i nezapažených s urovnáním dna do předepsaného profilu a spádu v horn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y těžitelnosti I skupiny 1 a 2 nesoudrž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,160 510,00 1 101,6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jam ručně zapažených i nezapažených s urovnáním dna do předepsaného profilu a spádu v hornině třídy těžitelnosti I skupiny 1 a 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soudržných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 "40*(0.3*0.3*0.6) "D.2 Podrobná situace - příprava na oplocení na PB mezi řezy 9-16, výkop pro patky; počet x rozměr" 2,1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62251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46,220 52,00 18 003,4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20 do 5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22511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 "2*72.84 "F.4 tab vv - Zpětný zásyp na PB, odvoz na deponii A12 zpět" 145,6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2 2*77.52 "F.4 tab vv - Zpětný zásyp na LB, odvoz na deponii A12 zpět" 155,0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2 "Mezisoučet: "A12+B12 300,7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2 2*3.25*7.0 "D12.17 Studna - rozšíření zpětného zásypu v místě studny, odvoz na deponii A12 zpět; plocha v řezu x délka" 45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2 "Celkem: "A12+B12+D12 346,2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622511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2,240 78,00 4 074,7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I skupiny 6 a 7 na vzdálenost přes 20 do 5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225114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2*0.55*(9.4+7.3) "D.2 Podrobná situace, D.5 Příčné řezy - obnova stávající zdi na LB, odvoz na deponii A13 zpět; plocha 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řezu x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8,3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3 38.2*0.35 "D.2 Podrobná situace - doplnění dlažby v km 0,139; plocha dle CAD x tloušťka, odvoz na deponii A13 zpět" 13,3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3 "Mezisoučet: "A13+B13 31,7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3 2*2.5*4.1 "D13.17 Studna - objem kamene nutný pro vyzdění studny, odvoz na deponii A13 zpět, plocha v situaci x výška" 20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3 "Celkem: "A13+B13+D13 52,2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671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do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y třídy těžitelnosti III, skupiny 6 a 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2,805 268,00 8 791,7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I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6 a 7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71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-1131 až -1133 jsou určeny pro nakládání, překládání a vykládání na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 20 m vodorovně; vodorovná vzdálenost se měří od těžnice lodi k těžnici druhé lodi, nebo ktěžišti hromady na břehu nebo k těžiš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ho prostředku na such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do 4 m svisle; svislá vzdálenost se měří od pracovní hladiny vody k úrovni srovna- ného terénu v místě hromady nebo v místě dopra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 pro dopravní prostředek na suchu. Uvedenou svislou vzdálenost 4 m lze zvětšit, a to nejvýše do 6 m, jestliže je vodorovná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vedená v bodu a) kratší než 20 m nejméně o trojnásobek zvětšení výšky přes 4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nožství měrných jednotek se určí v rostlém stavu hor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0.55*(9.4+7.3) "D.2 Podrobná situace, D.5 Příčné řezy - obnova stávající zdi na LB, nakládání na deponii; plocha v řezu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9,18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4 38.2*0.35 "D.2 Podrobná situace - doplnění dlažby v km 0,139; plocha dle CAD x tloušťka, nakládání na deponii A14 zpět" 13,3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4 "Mezisoučet: "A14+B14 22,55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4 2.5*4.1 "D14.17 Studna - objem kamene nutný pro vyzdění studny, nakládání na deponii, plocha v situaci x výška" 10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4 "Celkem: "A14+B14+D14 32,80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67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přes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 třídy těžitelnosti I, skupiny 1 až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73,110 74,00 12 810,14 CS ÚRS 2022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7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7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-1131 až -1133 jsou určeny pro nakládání, překládání a vykládání na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 20 m vodorovně; vodorovná vzdálenost se měří od těžnice lodi k těžnici druhé lodi, nebo ktěžišti hromady na břehu nebo k těžiš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ho prostředku na such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do 4 m svisle; svislá vzdálenost se měří od pracovní hladiny vody k úrovni srovna- ného terénu v místě hromady nebo v místě dopra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 pro dopravní prostředek na suchu. Uvedenou svislou vzdálenost 4 m lze zvětšit, a to nejvýše do 6 m, jestliže je vodorovná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vedená v bodu a) kratší než 20 m nejméně o trojnásobek zvětšení výšky přes 4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nožství měrných jednotek se určí v rostlém stavu hor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" "72.84 "F.4 tab vv - Zpětný zásyp na PB, nakládání na deponi" 72,8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5 77.52 "F.4 tab vv - Zpětný zásyp na LB, nakládání na deponi" 77,5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5 "Mezisoučet: "A15+B15 150,3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5 3.25*7.0 "D15.17 Studna - rozšíření zpětného zásypu v místě studny, nakládání na deponii plocha v řezu x délka" 22,7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5 "Celkem: "A15+B15+D15 173,1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74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72,380 87,00 23 697,0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nelze použít pro zásyp rýh pro drenážní trativody pro lesnicko-technické meliorace a zemědělské. Zásyp těchto rýh se oceňuje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174 Zásyp rýh pro dré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e započteno přemístění sypaniny ze vzdálenosti 10 m od kraje výkopu nebo zasypávaného prostoru, měřeno k těžišti sklád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Objem zásypu je rozdíl objemu výkopu a objemu do něho vestavěných konstrukcí nebo uložených vedení i sjejich obklady a podklad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potrubí do DN 180, příp. i s obalem, se od objemu zásypu neodečítá. Pro stanovení objemu zásypu se od objemu výkopu odečítá 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obsypu potrubí oceňovaný cenami souboru cen 175 Obsyp potrubí, přichází-li v úvahu 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dklizení zbylého výkopku po provedení zásypu zářezů se šikmými stěnami pro podzemní vedení nebo zásypu jam a rýh pro podzem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edení se oceňuje cenami souboru cen 167 Nakládání výkopku nebo sypaniny a 162 Vodorovné přemístění výkop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Rozprostření zbylého výkopku podél výkopu a nad výkopem po provedení zásypů zářezů se šikmými stěnami pro podzemní vedení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sypu jam a rýh pro podzemní vedení se oceňuje cenami souborů cen 171 Uložení sypaniny do násyp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 cenách nejsou zahrnuty náklady na prohození sypaniny, tyto náklady se oceňují cenou 17411-1109 Příplatek za prohození sypa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 "72.84 "F.4 tab vv - Zpětný zásyp na PB" 72,8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6 77.52 "F.4 tab vv - Zpětný zásyp na LB" 77,5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6 "Mezisoučet: "A16+B16 150,3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6 52.75 "F.4 tab vv - Zásyp nepropustnou zeminou na PB" 52,7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6 46.52 "F.4 tab vv - Zásyp nepropustnou zeminou na LB" 46,5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6 "Mezisoučet: "D16+E16 99,2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16 3.25*7.0 "D16.17 Studna - rozšíření zpětného zásypu v místě studny, zpětný zásyp; plocha v řezu x délka" 22,7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16 "Celkem: "A16+B16+D16+E16+G16 272,3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58125110 jíl surový kusový T 178,686 1 868,00 333 785,4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l surový kusový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81251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 "52.75*1.8 "F.4 tab vv - Zásyp nepropustnou zeminou na PB" 94,9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9 46.52*1.8 "F.4 tab vv - Zásyp nepropustnou zeminou na LB" 83,73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9 "Celkem: "A19+B19 178,68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8131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prostření a urovnání ornice v rovině nebo ve svahu sklonu do 1:5 ručně při souvislé ploše, tl. vrstvy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09,690 67,00 14 049,2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a urovnání ornice v rovině nebo ve svahu sklonu do 1:5 ručně při souvislé ploše, tl. vrstvy do 2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131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případné nutné přemístění hromad nebo dočasných skládek na místo spotřeby ze vzdálenosti do 3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nejsou započteny náklady na získání orni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" "114.12 "F.4 tab vv - Ohumusování A17 osetí tl. 100 mm na PB" 114,1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7 95.57 "F.4 tab vv - Ohumusování A17 osetí tl. 100 mm na LB" 95,5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7 "Celkem: "A17+B17 209,6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0364101 zemina pro terénní úpravy - ornice T 37,744 641,00 24 193,9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0364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8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8141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ložení trávníku na půdě předem připravené plochy do 1000 m2 výsevem včetně utažení lučního v rov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na svahu do 1: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09,690 15,00 3 145,3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141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pokosení, naložení a odvoz odpadu do 20 km se slože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-1161 až -1164 nejsou započteny i náklady na zatravňovací textili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ípravu půd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travní semeno, tyto náklady se oceňují ve specifikac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ypletí a zalévání; tyto práce se oceňují cenami části C02 souborů cen 185 80-42 Vypletí a 185 80-43 Zalití rostlin vodo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srovnání terénu, tyto práce se oceňují souborem cen 181 1.-..Plošná úprava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" "114.12 "F.4 tab vv - Ohumusování A18 osetí tl. 100 mm na PB" 114,1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8 95.57 "F.4 tab vv - Ohumusování A18 osetí tl. 100 mm na LB" 95,5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8 "Celkem: "A18+B18 209,6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00572100 osivo jetelotráva intenzivní víceletá KG 4,194 162,00 679,4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00572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R1150011.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vedení vody potrubím nutné po dobu realizace - zřízení a odstranění, včetně překládání potrubí, čerpá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dle potřeby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125 000,00 125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vedení vody potrubím nutné po dobu realizace - zřízení a odstranění, včetně překládání potrubí, čerpání (dle potřeby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R151102 Zřízení příložného pažení stěn výkopu, včetně rozepření dle TZ a vzorového řezu D, včetně odstranění M2 520,280 506,00 263 261,68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příložného pažení stěn výkopu, včetně rozepření dle TZ a vzorového řezu D, včetně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le TZ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aktivace paž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 "264.48 "F.4 tab vv - Příložné pažení - Vzorový řez D na PB" 264,4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1 213.80 "F.4 tab vv - Příložné pažení - Vzorový řez D na LB" 213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1 "Mezisoučet: "A21+B21 478,2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1 (10.50*4.00) "D21.17 Studna - pažení rozšířeného výkopu pro studnu; délka v situaci x výška" 4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21 "Celkem: "A21+B21+D21 520,2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R162701 Vodorovné přemístění výkopku vč. uložení na skládku (poplatku) dle platné legislativy M3 433,880 456,00 197 849,28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" "274.06 "F.4 tab vv - výkop na PB" 274,0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2 190.61 "F.4 tab vv - výkop na LB" 190,6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2 "Mezisoučet: "A22+B22 464,6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2 51.74 "F.4 tab vv - Rozebírání dlažby A22 záhozu na sucho na PB" 51,7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22 33.12 "F.4 tab vv - Rozebírání dlažby A22 záhozu na sucho na LB" 33,1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22 "Mezisoučet: "D22+E22 84,8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22 -72.84 "F22.4 tab vv - Zpětný zásyp na PB" -72,8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22 -77.52 "F22.4 tab vv - Zpětný zásyp na LB" -77,5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22 "Mezisoučet: "G22+H22 -150,3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J22 (2.05+1.51)*2 "D22.17 Studna - rozšíření výkopu v místě studny; plochy v řezu x délka" 7,1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K22 40*(0.3*0.3*0.6) "D22.2 Podrobná situace - příprava na oplocení na PB mezi řezy 9-16, výkop pro patky; počet x rozměr" 2,1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L22 "Mezisoučet: "J22+K22 9,2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22 (13.20*3.65) "D22.17 Studna - rozšíření výkopu v místě studny; plocha v situaci x výška" 48,1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N22 -3.25*7.0 "D22.17 Studna - rozšíření zpětného zásypu v místě studny, zpětný zásyp; plocha v řezu x délka" -22,7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O22 "Celkem: "A22+B22+D22+E22+G22+H22+J22+K22+M22+N22 433,88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2 Zakládání 12 486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275313611 Základy z betonu prostého patky a bloky z betonu kamenem neprokládaného tř. C 16/20 M3 2,160 4 760,00 10 281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klady z betonu prostého patky a bloky z betonu kamenem neprokládaného tř. C 16/20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2753136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9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příplatku -5911 jsou započteny náklady na technologické opatření a na ztíženou betonáž pod hladinou pažící bentonitové suspenze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 průběžné odčerpání suspenze s přepouštěním na určené místo do 20 m, popř. do vany nebo do kalové cisterny k odvozu. Odvoz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e cenami katalogu 800-2 Zvláštní zakládání objekt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Hloubení s použitím bentonitové suspenze se oceňuje katalogem 800-1 Zemní práce. Bednění se neoceňuj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" "40*(0.3*0.3*0.6) "D.2 Podrobná situace - příprava na oplocení na PB mezi řezy 9-16, betonové patky; počet x rozměr" 2,1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R2159011 Zhutnění podloží - základové spáry do 95% PS M2 275,550 8,00 2 204,4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hutnění podloží - základové spáry do 95% P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a je určena pro zhutnění ploch vodorovných nebo ve sklonu do 1 : 5, je-li předepsáno zhut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 hloubky 0,7 m od plá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u nelze použít pro zhutnění podloží z hornin konzistence kašovité až tekou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Míru zhutnění podloží předepisuje projekt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nožství jednotek se určí v m2 půdorysné plochy zhutněného podlož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" "132.5 "F.4 tab vv - Hutnění základové spáry na LB" 132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4 143.05 "F.4 tab vv - Hutnění základové spáry na PB" 143,0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4 "Celkem: "A24+B24 275,5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23-M Montáže potrubí 19 839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3 K R936944.3 M+D odvodnění z potrubí plastového PE HD DN 80 vč. zatěsnění maltou, včetně zaříznutí KUS 51,000 389,00 19 839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+D odvodnění z potrubí plastového PE HD DN 80 vč. zatěsnění maltou, včetně zaříznu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dvodnění rubu zdi, potrubí PE DN 80, dl. 0,7-0,95 m, ve sklonu 5 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těsněno maltou MC 2,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" "27 "D.2 Podrobná situace, D.4 Vzorový řez C - odvodňovače na PB" 2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5 24 "D.2 Podrobná situace, D.4 Vzorový řez C - odvodňovače na LB" 2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5 "Celkem: "A25+B25 51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3 Svislé a kompletní konstrukce 3 562 121,8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311101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tvoření prostupů nebo suchých kanálků v betonových zdech nosných z monolitického betonu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železobetonu vodorovných, šikmých, obloukových, zalomených, svisl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2,000 116,00 1 39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tvoření prostupů nebo suchých kanálků v betonových zdech nosných z monolitického betonu a železobetonu vodorovných, šikmých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loukových, zalomených, svislých vložkami z trub, prefabrikovaných dílců, dutinových tvarovek, apod., bez jejich dodání trvale osazenými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raz, včetně polohového zajištění v bednění při betonáži, vnější průřezové plochy do 0,02 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11101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Neodečítá-li se objem neprovedeného betonu podle čl. 3523 odst. a) Všeobecných podmínek tohoto katalogu (do 0,10 m3 a do 0,05 m2)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oceňuje se ukládání vložek cenami -1211 (do 0,02 m2) a -1212 (do 0,05 m2), ale pouze jejich dodávka podle poznámky 2 a 3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Dodávka vložek předepsaných projektem se oceňuje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Ztratné lze stanovit ve výši 1 %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40*0.3 "D.2 Podrobná situace - příprava na oplocení na PB mezi řezy 9-16, zapuštění potrubí PVC DN 80 dl. 0,3m; po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x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28610001 trubka tlaková hrdlovaná vodovodní PVC dl 6m DN 80 M 12,120 293,00 3 551,1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tlaková hrdlovaná vodovodní PVC dl 6m DN 80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286100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32721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divo nadzákladové opěrných zdí a valů z lomového kamene štípaného nebo ručně vybíraného na sucho 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pravidelných kamenů objemu 1 kusu kamene do 0,02 m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,620 8 588,00 13 912,5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opěrných zdí a valů z lomového kamene štípaného nebo ručně vybíraného na sucho z nepravidelných kamenů objemu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usu kamene do 0,02 m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721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nejsou započteny náklady na spárování zdiva; tyto se oceňují cenami souboru cen 628 63-12 Spárování zdiva opěrných zd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al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případě, že není nutno kámen nakupovat nebo je potřeba zohlednit jeho specifické vlastnosti, lze ocenit zdění z kamene cenami soubor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 327 21- Zdění zdiva nadzákladového z lomového kamen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čedič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0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 "0.6*0.6*1 "D.2 Podrobná situace, D.5 Příčné řezy - schodiště na sucho v km 0,050 00, levá zídka; šířka x délka x výška" 0,3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9 0.7*0.8 "D.2 Podrobná situace, D.5 Příčné řezy - schodiště na sucho v km 0,050 00, schodiště; plocha v řezu x šířka" 0,5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9 0.5*1.4*1 "D.2 Podrobná situace, D.5 Příčné řezy - schodiště na sucho v km 0,050 00, pravá zídka; šířka x délka x výška" 0,7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9 "Celkem: "A29+B29+C29 1,6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3272129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divo nadzákladové opěrných zdí a valů z lomového kamene štípaného nebo ručně vybíraného na suc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íplatek k cenám za lícování zdiva jednostrann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,620 122,00 197,6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opěrných zdí a valů z lomového kamene štípaného nebo ručně vybíraného na sucho Příplatek k cenám za lícování zdi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stranné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72129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nejsou započteny náklady na spárování zdiva; tyto se oceňují cenami souboru cen 628 63-12 Spárování zdiva opěrných zd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al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případě, že není nutno kámen nakupovat nebo je potřeba zohlednit jeho specifické vlastnosti, lze ocenit zdění z kamene cenami soubor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 327 21- Zdění zdiva nadzákladového z lomového kamene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3272129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divo nadzákladové opěrných zdí a valů z lomového kamene štípaného nebo ručně vybíraného na suc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íplatek k cenám za vytvoření hrany roh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5,400 383,00 2 068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opěrných zdí a valů z lomového kamene štípaného nebo ručně vybíraného na sucho Příplatek k cenám za vytvoření hra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h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72129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nejsou započteny náklady na spárování zdiva; tyto se oceňují cenami souboru cen 628 63-12 Spárování zdiva opěrných zd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al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případě, že není nutno kámen nakupovat nebo je potřeba zohlednit jeho specifické vlastnosti, lze ocenit zdění z kamene cenami soubor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 327 21- Zdění zdiva nadzákladového z lomového kamen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(0.6+1.4)+1+(3*0.8) "D.2 Podrobná situace, D.5 Příčné řezy - schodiště na sucho v km 0,050 00, hrany; vodorovné hrany +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vislé hrany + hrany schod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5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327214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dění zdiva nadzákladového opěrných zdí a valů z lomového kamene štípaného nebo ručně vybíraného 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ucho z nepravidelných kamenů objemu 1 kusu kamene do 0,02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9,185 7 068,00 64 919,5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ění zdiva nadzákladového opěrných zdí a valů z lomového kamene štípaného nebo ručně vybíraného na sucho z nepravidelných kamen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mu 1 kusu kamene do 0,02 m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7214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okud není nutno kámen nakupovat (použije se původní kámen)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 případě nutnosti zohlednění specifických vlastností kamene - kvality, estetických parametrů, dostupnosti a ce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lze použít i pro ocenění zdění kamenného obkladového zdiva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Lícování a a vytvoření hrany se oceňuje cenami příplatků souboru cen 327 21- Zdivo nadzákladové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dávku kamene; tyto náklady se oceňují ve specifikaci. Ztratné lze stanovit ve výši 5 %. Orientační měrná hmotnost kamene je 2 7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g/m3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párování zdiva; tyto náklady se oceňují cenami souboru cen 628 63-12 Spárování zdiva opěrných zdí a valů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" "0.55*(9.4+7.3) "D.2 Podrobná situace, D.5 Příčné řezy - obnova stávající zdi na sucho na LB; plocha v řezu x délka" 9,18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33817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sloupků a vzpěr plotových ocelových trubkových nebo profilovaných výšky do 2 m se zabetonová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 0,08 m3 do připravených jame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4,000 229,00 91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sloupků a vzpěr plotových ocelových trubkových nebo profilovaných výšky do 2 m se zabetonováním do 0,08 m3 do připrave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mek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3817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zalití (zabetonování) vzpěr rohových sloupk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sloupky a vzpěry, toto se oceňuje ve specifikac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rtání jamek, tyto se oceňují souborem cen 131 1.-13.. - Vrtání jamek pro plotové sloupky tohoto katalog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ýškou sloupku se rozumí jeho délka před osaze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338 17-1115 a -1125 je pevným podkladem myšlena stávající podezdívka nebo podhrabová deska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Montáž pletiva se oceňuje cenami souboru cen 348 17 Osazení oploc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 cenách osazování do zemního vrutu je započten i štěrk fixující sloupek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" "2 "D.2 Podrobná situace - montáž plotových sloupků v km 0,115 "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3 2 "D.2 Podrobná situace - montáž nových sloupků plotu na LB v km 0,042 00"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3 "Celkem: "A33+B33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55342241 sloupek plotový Pz 2100/38x1,5mm KUS 2,000 390,00 78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loupek plotový Pz 2100/38x1,5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53422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1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" "2 "D.2 Podrobná situace - montáž plotových sloupků v km 0,115 " 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55342243 sloupek plotový Pz 2500/48x1,5mm KUS 2,000 440,00 88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loupek plotový Pz 2500/48x1,5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534224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" "2 "D.2 Podrobná situace - montáž nových sloupků plotu na LB v km 0,042 00" 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348181116 Montáž oplocení z dílců dřevěných na předem osazené sloupky, výšky přes 1,5 do 2,0 m M 2,000 254,00 50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plocení z dílců dřevěných na předem osazené sloupky, výšky přes 1,5 do 2,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48181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nejsou započteny náklady na dodávku dílců, tyto se oceňují ve specifikaci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oužití demontovaného díl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" "2 "D.2 Podrobná situace - zpětné osazení plotového dílce v km 0,115 " 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348211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divo plotových zdí a podezdívek z lomového kamene na maltu z pravidelných kamenů (na vazbu) objemu 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u kamene do 0,02 m3, šířka spáry do 4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0,720 4 840,00 3 484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plotových zdí a podezdívek z lomového kamene na maltu z pravidelných kamenů (na vazbu) objemu 1 kusu kamene do 0,02 m3, šíř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áry do 4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48211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nejsou započteny náklady na spárování zdiva; tyto se oceňují cenami souboru cen 628 63-12 Spárování zdiva opěrných zdí a val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části A05 tohoto katalog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případě, že není nutno kámen nakupovat nebo je potřeba zohlednit jeho specifické vlastnosti, lze ocenit zdění z kamene cenami soubor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 348 21- Zdění plotových zdí a podezdívek z lomového kamen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" "2*0.6*0.6 "D.2 Podrobná situace - podezění nového plotu z LK na Lb v km 0,042 00" 0,7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348401130 Montáž oplocení z pletiva strojového s napínacími dráty přes 1,6 do 2,0 m M 2,000 119,00 23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plocení z pletiva strojového s napínacími dráty přes 1,6 do 2,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484011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nejsou započteny náklady na dodávku pletiva a drátů, tyto se oceňují ve specifika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 " "2 "D.2 Podrobná situace - obnova oplocení na LB v km 0,042 00" 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31324768 pletivo drátěné se čtvercovými oky zapletené Pz 50x2x2000mm M 2,000 142,00 28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letivo drátěné se čtvercovými oky zapletené Pz 50x2x2000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132476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R3212132 Zdivo z lomového kamene vodních staveb s vyspárováním na maltu MC 30 M3 390,540 8 588,00 3 353 957,5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divo z lomového kamene vodních staveb s vyspárováním na maltu MC 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zděné a vyspárované na MC 30 s kamenivem frakce 0-3 mm, vlastnosti MC budou zlepšeny přidáním reaktivního zušlechťovače malty, d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echnické zpráv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ání bude provedeno 1 cm pod líc kamen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y budou po zavadnutí před spárováním proškrábnuty na hloubku 50-70 mm a vyčištěny tlakovou vodou o tlaku 200 ba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9 " "210.64 "F.4 tab vv - Kamenné zdivo na PB" 210,6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9 179.9 "F.4 tab vv - Kamenné zdivo na LB" 179,9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9 "Celkem: "A39+B39 390,5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R3212132.1 Zdivo z lomového kamene vodních staveb s vyspárováním na maltu MC 30 - bez dodávky kamene M3 10,250 7 068,00 72 447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divo z lomového kamene vodních staveb s vyspárováním na maltu MC 30 - bez dodávky kamen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zděné a vyspárované na MC 30 s kamenivem frakce 0-3 mm, vlastnosti MC budou zlepšeny přidáním reaktivního zušlechťovače malty, d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echnické zpráv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ání bude provedeno 1 cm pod líc kamen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y budou po zavadnutí před spárováním proškrábnuty na hloubku 50-70 mm a vyčištěny tlakovou vodou o tlaku 200 ba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část kamenevyužita z SO 0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0 " "2.5*4.1 "D.17 Studna - objem kamene nutný pro vyzdění studny, plocha v situaci x výška" 10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2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R3212132.3 Schodiště z lomového kamene vodních staveb s vyspárováním na maltu MC 30 M3 7,948 5 358,00 42 585,38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chodiště z lomového kamene vodních staveb s vyspárováním na maltu MC 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zděné a vyspárované na MC 30 s kamenivem frakce 0-3 mm, vlastnosti MC budou zlepšeny přidáním reaktivního zušlechťovače malty, d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echnické zpráv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ání bude provedeno 1 cm pod líc kamen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y budou po zavadnutí před spárováním proškrábnuty na hloubku 50-70 mm a vyčištěny tlakovou vodou o tlaku 200 ba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1 " "0.8*2.5*((1.9+0.8)/2) "D.2 Podrobná situace, D.5 Příčné řezy - schodiště v km 0,052 00; šířka x délka x prům. výška" 2,7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1 0.8*4.1*((2.4+0.8)/2) "D.2 Podrobná situace, D.5 Příčné řezy - schodiště v km 0,0103 00; šířka x délka x prům. výška" 5,24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1 "Celkem: "A41+B41 7,94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811 124,9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451315137 Podkladní a výplňové vrstvy z betonu prostého tloušťky do 200 mm, z betonu C 25/30 M2 181,060 1 015,00 183 775,9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a výplňové vrstvy z betonu prostého tloušťky do 200 mm, z betonu C 25/30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131513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u lze použít pro podkladní vrstvu z prostého betonu pod základové konstruk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Příplatek řeší náklady na vícepráce při ruční ukládce pro sklon podkladní vrstvy ve svahu (skluzy u opěry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jsou započteny náklady na vlastní betonáž, rozhrnutí a případně hutnění betonu požadované konzistence, uhlazení horní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vrchu podkladní vrstvy, ošetření a ochranu čerstvě uloženého beto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zhutnění podloží pod podkladní vrstvy a vyčištění základové spáry, tyto se oceňují cenami katalogu 800-2 Základy a zvláštní zakládá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odkladní vrstva ze štěrku hutněného u plošného založení, tyto se oceňují souborem cen 451 57-78 Podkladní a výplňová vrst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kameniva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zhotovení bednění vrtací šablony pilot nebo odbourání hlav pilot ze železobetonu u základu založeného na pilotách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2 " "87.80 "F.4 tab vv - Kamenná dlažba do betonu tl. 300 mm na PB" 87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2 93.26 "F.4 tab vv - Kamenná dlažba do betonu tl. 300 mm na LB" 93,2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2 "Celkem: "A42+B42 181,0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457532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 hrubého drceného kameniva se zhutněním do 10 pojezdů/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rakce od 16-63 do 32-63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1,510 1 246,00 64 181,4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 hrubého drceného kameniva se zhutněním do 10 pojezdů/m3, frakce od 16-63 do 32-63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32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3 " "13.57 "F.4 tab vv - Podkladní vrstva štěrku fr. 32-63 tl. 100 mm na PB" 13,5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3 32.34 "F.4 tab vv - Podkladní vrstva štěrku fr. 32-63 tl. 100 mm na LB" 32,3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3 "Mezisoučet: "A43+B43 45,9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43 2.8*2 "D43.17 Studna - rozšíření drenážního systému v místě studny; plocha v řezu x délka" 5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43 "Celkem: "A43+B43+D43 51,5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45754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e štěrkodrti se zhutněním do 10 pojezdů/m3, frakce od 0-22 do 0-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9,380 1 246,00 49 067,4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e štěrkodrti se zhutněním do 10 pojezdů/m3, frakce od 0-22 do 0-63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4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4 " "22.66 "F.4 tab vv - Drenážní vrstva ze ŠD fr. 8-16 na PB" 22,6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3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4 16.72 "F.4 tab vv - Drenážní vrstva ze ŠD fr. 8-16 na LB" 16,7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4 "Celkem: "A44+B44 39,3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457571111 Filtrační vrstvy jakékoliv tloušťky a sklonu ze štěrkopísků bez zhutnění, frakce od 0-8 do 0-32 mm M3 0,400 1 383,00 553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e štěrkopísků bez zhutnění, frakce od 0-8 do 0-32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7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5 " "1.00*0.40 "D.17 - Studna; plocha v situaci x výška" 0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45757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e štěrkopísků se zhutněním do 10 pojezdů/m3, frakce od 0-8 do 0-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70,830 1 383,00 97 957,8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e štěrkopísků se zhutněním do 10 pojezdů/m3, frakce od 0-8 do 0-32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7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6 " "23.3 "F.4 tab vv - Filtrační vrstva fr. 0-16(32) na PB" 23,3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6 9.33 "F.4 tab vv - Filtrační vrstva fr. 0-16(32) na LB" 9,3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6 "Mezisoučet: "A46+B46 32,6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46 38.2 "D46.2 Podrobná situace - doplnění dlažby v km 0,139, lože pod dlažbu; plocha dle CAD" 38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46 "Celkem: "A46+B46+D46 70,8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4655113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lažba z lomového kamene lomařsky upraveného na sucho s vyklínováním kamenem, s vyplněním spá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ěženým kamenivem, drnem nebo ornicí s osetím, tl. kamene 3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4,950 1 056,00 26 347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ažba z lomového kamene lomařsky upraveného na sucho s vyklínováním kamenem, s vyplněním spár těženým kamenivem, drnem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rnicí s osetím, tl. kamene 3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655113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by o sklonu přes 1:1; tyto se oceňují příslušnými cenami souboru cen 326 21-1 . Zdivo nadzákladové z lomového kamene upraveného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odkladní betonové lože; toto se oceňuje cenami souboru cen 451 31-51 Podkladní a výplňové vrstvy zbetonu prostého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lože z kameniva; toto se oceňuje cenami souboru cen 451.. Lože z kameniva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locha se stanoví v m2 rozvinuté lícní plochy dlažb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7 " "24.95 "F.4 tab vv - Kamenná dlažba na sucho tl. 300 mm na PB" 24,9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4655133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lažba z lomového kamene lomařsky upraveného na cementovou maltu, s vyspárováním cementovou maltou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l. kamene 3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81,060 1 927,00 348 902,6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lažba z lomového kamene lomařsky upraveného na cementovou maltu, s vyspárováním cementovou maltou, tl. kamene 3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655133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by o sklonu přes 1:1; tyto se oceňují příslušnými cenami souboru cen 326 21-1 . Zdivo nadzákladové z lomového kamene upraveného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odkladní betonové lože; toto se oceňuje cenami souboru cen 451 31-51 Podkladní a výplňové vrstvy zbetonu prostého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lože z kameniva; toto se oceňuje cenami souboru cen 451.. Lože z kameniva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locha se stanoví v m2 rozvinuté lícní plochy dlažb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8 " "87.80 "F.4 tab vv - Kamenná dlažba do betonu tl. 300 mm na PB" 87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8 93.26 "F.4 tab vv - Kamenná dlažba do betonu tl. 300 mm na LB" 93,2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8 "Celkem: "A48+B48 181,0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R4655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lažba z lomového kamene lomařsky upraveného na sucho s vyklínováním kamenem, s vyplněním spá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ěženým kamenivem, drnem nebo ornicí s osetím, tl. kamene 3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8,200 1 056,00 40 339,20 R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4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ažba z lomového kamene lomařsky upraveného na sucho s vyklínováním kamenem, s vyplněním spár těženým kamenivem, drnem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rnicí s osetím, tl. kamene 300 mm - bez dodávky kamen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by o sklonu přes 1:1; tyto se oceňují příslušnými cenami souboru cen 326 21-1 . Zdivo nadzákladové z lomového kamene upraveného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odkladní betonové lože; toto se oceňuje cenami souboru cen 451 31-51 Podkladní a výplňové vrstvy zbetonu prostého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lože z kameniva; toto se oceňuje cenami souboru cen 451.. Lože z kameniva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locha se stanoví v m2 rozvinuté lícní plochy dlažb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9 " "38.2 "D.2 Podrobná situace - doplnění dlažby v km 0,139; plocha dle CAD" 38,2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63 Konstrukce suché výstavby 1 8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1 K 763761201 Montáž otvorových výplní dvířek, poklopů, štítových větracích oken KUS 1,000 500,00 5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tvorových výplní dvířek, poklopů, štítových větracích oken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637612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Montáž ostatních výrobků pro otvorové výplně, pokud nejsou součástí dodávky dílců, se oceňuje cenami katalogu 800-766 Konstruk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ruhlářské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0 " "1 "D.17 Studna - osazení dřevěného poklopu"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2 K M5922581 dřevěný poklop tl. 90 mm, smrkové dřevo, vnější průměr 1,25 m, vnitřní průměr 0,97 m KUS 1,000 1 300,00 1 3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řevěný poklop tl. 90 mm, smrkové dřevo, vnější průměr 1,25 m, vnitřní průměr 0,97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geometrie a provedení dle D.17 Stud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spojovacího materiálu - závitových tyčí, matic na podložkách a stavebních vrutů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8 Trubní vedení 14 423,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8313729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měna potrubí z trub kameninových hrdlových s integrovaným těsněním v otevřeném výkopu ve sklonu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% DN 3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2,500 862,00 2 15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měna potrubí z trub kameninových hrdlových s integrovaným těsněním v otevřeném výkopu ve sklonu do 20 % DN 300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8313729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ouze pro případy havárií nebo běžných oprav venkovní kanaliza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 při zřízení nové venkovní kanaliza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831 ..-2921 Výměna potrubí z trub kameninových hrdlových jsou zahrnuty náklady na demontáž stávajícího a montáž n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trub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Náklady na dodávku potrubí se oceňují ve specifikaci, ztratné lze dohodnout ve výši 3%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Vcenách výměny potrubí ztrub kameninových hrdlových sintegrovaným těsněním 831 . . -2921 jsou těsnící kroužky součástí dodávk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inových trub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 cenách 831 ..-2921 Výměna potrubí z trub kameninových hrdlových nejsou zahrnuty náklady na proplach potrubí, ten se oceňuj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em cen 892 ..- 3922 této části katalog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4 " "2.5 "D.2 Podrobná situace - výměna kameninového potrubí DN300 v km 0,080 00" 2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59710707 trouba kameninová glazovaná DN 300 dl 2,50m spojovací systém C Třída 240 M 2,538 3 789,00 9 616,4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ouba kameninová glazovaná DN 300 dl 2,50m spojovací systém C Třída 240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971070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87137115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vodovodního potrubí z plastů v otevřeném výkopu z polyetylenu PE 100 svařovaných na tupo SD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/PN10 D 315 x 18,7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2,000 189,00 37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vodovodního potrubí z plastů v otevřeném výkopu z polyetylenu PE 100 svařovaných na tupo SDR 17/PN10 D 315 x 18,7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87137115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potrubí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dání potrubí; potrubí se oceňuje ve specifikaci; ztratné lze dohodnout u trub polyetylénových ve výši 1,5 %; u trub z tvrdého PVC ve výši 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%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-1211 jsou určeny i pro plošné kolektory primárních okruhů tepelných čerpadel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2 "D.2 Podrobná situace - zabudování potrubí DN300 dl. 2 m do nové zdi v km 0,062 00, příprava na budoucí výpusť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nádrž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28613821 trubka vodovodní HDPE (IPE) tyče 6,0m 315x17,9mm M 2,000 1 137,00 2 27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vodovodní HDPE (IPE) tyče 6,0m 315x17,9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286138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5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449 352,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919726122 Geotextilie netkaná pro ochranu, separaci nebo filtraci měrná hmotnost přes 200 do 300 g/m2 M2 28,600 109,00 3 117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netkaná pro ochranu, separaci nebo filtraci měrná hmotnost přes 200 do 300 g/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19726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položení a dodání geotextilie včetně přesahů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6 " "(11.00*2.00)*1.30 "D.17 Studna - filtrační geotextilie pro zabránění zanesení filtru na šířku 2 m; (délka x šířka)*přesahy" 28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931992121 Výplň dilatačních spár z polystyrenu extrudovaného, tloušťky 20 mm M2 55,410 215,00 11 913,1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plň dilatačních spár z polystyrenu extrudovaného, tloušťky 2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31992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jsou započteny náklady na řezání desek zpolystyrenu na požadovaný rozměr a uložení do bednění dilatační spáry snutný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jištěním před betonáž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nejsou započteny náklady bednění čela dilatační spáry a vložení lišt zkosení dilatační spáry, tmelení dilatační spár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ředtěsněním, tyto se oceňují souborem cen 931 99-41 Těsnění spáry betonové konstrukce pásy, profily a tmel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2*2.87+2.7+2.56+2.52+2.56+2*2.59+2.69+2.75+2.75 "D.2 Podrobná situace, F.4 tab vv - výplň dilatačních spár na PB,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plochy v řezech dle F.4 tab vv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9,4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*2.22+2*1.64+2.69+2.53+2.6+2*2.64+2*2.57 "D.2 Podrobná situace, F.4 tab vv - výplň dilatačních spár na LB, plochy 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řezech dle F.4 tab vv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5,9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7 "Celkem: "A57+B57 55,4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5 K 931994132 Těsnění spáry betonové konstrukce pásy, profily, tmely tmelem silikonovým spáry dilatační do 4,0 cm2 M 150,700 237,00 35 715,9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spáry betonové konstrukce pásy, profily, tmely tmelem silikonovým spáry dilatační do 4,0 c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319941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těsnění spár pásy těsnicími jsou započteny náklady na rozměření délky pásu vkonstrukci, nastříhaní a lepení pásu na požadovaný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měr, uchycení hřebenu pásu kvýztuži a kbednění tak, aby nedošlo u povrchových pásů kposunutí a u vnitřních kvolnému pohybu běh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tonáže, a náklady uložení pásů pro svislou nebo vodorovnou ochranu spár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těsnění styčné spáry profilem jsou započteny náklady na nastříhání, vložení a nalepení profilové pryže znevodotěs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ikrotenového profilu nebo vodotěsného vodoubobtnajícího profilu do drážky styčné spáry mezi prefa dílci během montáže konstruk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ejména přesýpaných objekt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Těsnění tmelem se používá převážně u pohledových pracovních a dilatačních spár vprofilu vytvořeném lištami o ploše do 1,5 cm2 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acovních spár a 4 cm2 u dilatačních spár. Vceně jsou započteny náklady na penetraci pro lepší přilnavost kbetonu, u dilatačních spár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azení separační vložky tmelu pro oddělení polystyrenové výplně dilatační spáry a uhlazení tme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Těsnění spárovým profilem ze silikonu nebo uretanu jako náhrada za pohledové výplně obsahuje nastříhaní a slepení pásů na potřebn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élku, vložení do spáry vytvořené lištami, zkosení čela spáry do 20/20 mm nebo do 40/40 m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Těsnění smrštitelné (pseudo) spáry obsahuje těsnění lícové tmelem a rubové povrchovým pásem dilatačním, vložení extrudov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ystyrenu v1/3 plochy tloušťky betonové stě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racovních a dilatačních čel, bednění podpěr těsnicího pásu svisle uložených, tyto se oceňují cenou 327 35-311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podpěr těsnicího pásu vodorovně uložených, tyto se oceňují cenou 421 35-311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ložení polystyrenu do dilatačních spár, tyto se oceňují souborem cen 931 99-21 Výplň dilatačních spár zpolystyren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u cen -4171 a -4172 na tmelení spáry pod izolačním pásem, tyto se oceňují cenami -4131 až -414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) u cen -4171 a -4172 na penetrační nátěr betonu, tyto se oceňují cenami katalogu 800-711 Izolace proti vodě, vlhkosti a plynů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8 " "11*7.05 "D.2 Podrobná situace, D.5 Příčné řezy - zatření dilatačních spár na PB; počet x délka v řezu" 77,5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8 11*6.65 "D.2 Podrobná situace, D.5 Příčné řezy - zatření dilatačních spár na LB; počet x délka v řezu" 73,1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8 "Celkem: "A58+B58 150,7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6 K 94111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lešení řadového trubkového lehkého pracovního s podlahami s provozním zatížením tř. 3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/m2 šířky tř. W06 od 0,6 do 0,9 m, výšky do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22,250 49,00 20 690,2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ešení řadového trubkového lehkého pracovního s podlahami s provozním zatížením tř. 3 do 200 kg/m2 šířky tř. W06 od 0,6 do 0,9 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1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4111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kotvení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ontáž lešení řadového trubkového lehkého výšky přes 25 m se oceňuje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Šířkou se rozumí půdorysná vzdálenost, měřená od vnitřního líce sloupků zábradlí k protilehlému volnému okraji podlahy nebo mezi vnitřní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í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9 " "232.25 "F.4 tab vv - Lešení na PB" 232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9 190 "F.4 tab vv - Lešení na LB" 19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9 "Celkem: "A59+B59 422,2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7 K R1151012 Odčerpání vodní plochy, rybníka za korunou zdi na PB v km 0,060 00 KPL 1,000 25 000,00 25 000,00 R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6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čerpání vodní plochy, rybníka za korunou zdi na PB v km 0,060 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ředpoklad cca 1700 m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případných možných přítoků během stavb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8 K R9411112 Příplatek k lešení řadovému trubkovému lehkému s podlahami š 0,9 m v 10 m za použití po celou doby stavby M2 422,250 2,00 844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íplatek k lešení řadovému trubkovému lehkému s podlahami š 0,9 m v 10 m za použití po celou doby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kotvení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ontáž lešení řadového trubkového lehkého výšky přes 25 m se oceňuje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Šířkou se rozumí půdorysná vzdálenost, měřená od vnitřního líce sloupků zábradlí k protilehlému volnému okraji podlahy nebo mezi vnitřní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í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0 " "232.25 "F.4 tab vv - Lešení na PB" 232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0 190 "F.4 tab vv - Lešení na LB" 19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70 "Celkem: "A70+B70 422,2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9 K 9411118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lešení řadového trubkového lehkého pracovního s podlahami s provozním zatížením tř. 3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/m2 šířky tř. W06 od 0,6 do 0,9 m, výšky do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22,250 30,00 12 667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lešení řadového trubkového lehkého pracovního s podlahami s provozním zatížením tř. 3 do 200 kg/m2 šířky tř. W06 od 0,6 do 0,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, výšky do 1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411118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Demontáž lešení řadového trubkového lehkého výšky přes 25 m se oceňuje individuáln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0 K 966071711 Bourání plotových sloupků a vzpěr ocelových trubkových nebo profilovaných výšky do 2,50 m zabetonovaných KUS 4,000 220,00 88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plotových sloupků a vzpěr ocelových trubkových nebo profilovaných výšky do 2,50 m zabetonovaný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660717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klizení materiálu na vzdálenost do 20 m nebo naložení na dopravní prostřed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uložení na pozemku majitel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1 " "2 "D.2 Podrobná situace - demontáž plotových sloupků v km 0,115 "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1 2 "D.2 Podrobná situace - demontáž sloupků plotu na LB v km 0,042 00"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1 "Celkem: "A61+B61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1 K 966071822 Rozebrání oplocení z pletiva drátěného se čtvercovými oky, výšky přes 1,6 do 2,0 m M 2,000 73,00 14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rání oplocení z pletiva drátěného se čtvercovými oky, výšky přes 1,6 do 2,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660718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klizení materiálu na vzdálenost do 20 m nebo naložení na 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 demontáž sloupk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uložení na pozemek majitel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2 " "2 "D.2 Podrobná situace - demontáž oplocení na LB v km 0,042 00" 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2 K 966072811 Rozebrání oplocení z dílců rámových na ocelové sloupky, výšky přes 1 do 2 m M 2,000 114,00 22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rání oplocení z dílců rámových na ocelové sloupky, výšky přes 1 do 2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660728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klizení materiálu na vzdálenost do 20 m nebo naložení na 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 demontáž sloupk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uložení pro zpětnou montáž po dokončení stavb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3 " "2 "D.2 Podrobná situace - demontáž plotového dílce v km 0,115 " 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K AGR 04.01 Rozebrání drobné stavby na parc.č. 310 KPL 1,000 40 000,00 4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rání drobné stavby na parc.č. 3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7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robná zděná budova 1,6x2x3,2 m bude v rámci stavby rozebrána, materiál bude zlikvidován dle zákona o odpadech, stavba nebud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novena, s majitelem byla dojednána finanční kompenz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iz. D.28 Fotodokumentace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4 K AGR 04.01.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a obnova dřevěných kůlen na LB v km 0,080 00, dřevěná trámová konstrukce, založené 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celových patkách, kotvených do betonových základových bloků 400x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250 000,00 25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a obnova dřevěných kůlen na LB v km 0,080 00, dřevěná trámová konstrukce, založené na ocelových patkách, kotvených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tonových základových bloků 400x400x400 mm, beton C 12/15 X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3 kůlny o rozměrech 2,3x5,7 m, 9,0x3,9 m a 3,8x4,7 m, výška kůlen cca 3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likvidace demontovaného materiál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materiál a povrchová úprava dle TZ, krytina z asfaltových pás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iz. D.28 Fotodokumentace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5 K AGR 04.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bnova udírny na LB v km 0,045 00, bourání a likvidace stávající udírny, obnova ve shodných parametech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ůdorysný rozměr 0,95x0,95 m, cíhlové zdivo tl. 300 mm 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28 000,00 28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nova udírny na LB v km 0,045 00, bourání a likvidace stávající udírny, obnova ve shodných parametech, půdorysný rozměr 0,95x0,95 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íhlové zdivo tl. 300 mm na MC bez omítnutí, včetně krycí desky z prefabrikovaných stroních desek 1,00x0,30x0,1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iz. D.28 Fotodokumentace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6 K R2100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jištění podpěrného bodu NN ČEZ pomocí trojice ocelových lan s takovými izolátory ve dvou výškov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úrovních, kotvené na terénu pomocí beraněných ocelových no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12 500,00 12 5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jištění podpěrného bodu NN ČEZ pomocí trojice ocelových lan s takovými izolátory ve dvou výškových úrovních, kotvené na terénu pomo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raněných ocelových nosníků HEB160 na hloubku min. 1,5 m, včetně odstranění dočasné konstrukce po dokončení stavebních pra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cel HEB160 S235, ocel objímky 12 061, ocel lan 12 09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technické řešení dle D.15 Zajištění podpěrného bodu CETIN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7 K R9360010 Demontáž a zpětná montáž věšáku, délka 5,3 m, kotvení do betonových patek KPL 1,000 7 650,00 7 6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a zpětná montáž věšáku, délka 5,3 m, kotvení do betonových pat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osazení do betonových patek C12/15 X0 rozměru 0,3x0,3x0,6 m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161 042,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8 K R997002 Vodorovné přemístění suti vč. uložení na skládku (poplatku) dle platné legislativy T 545,454 295,00 160 908,93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1 " "107.24*2.7 "F.4 tab vv - Bourání na PB" 289,54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1 98.63*2.7 "F.4 tab vv - Bourání na LB" 266,3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71 "Mezisoučet: "A71+B71 555,84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71 (1.60*4.00)*2.7 "D71.17 - Studna - vybourání původní studny, plocha v situaci x výška" 17,2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71 -(2.5*4.1)*2.7 "D71.17 Studna - objem kamene nutný pro vyzdění studny, plocha v situaci x výška" -27,67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71 "Celkem: "A71+B71+D71+E71 545,45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9 K R997003 Vodorovné přemístění keramické suti vč. uložení na skládku (poplatku) dle platné legislativy T 0,254 524,00 133,1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keramické suti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2 " "0.254 "likvidace vybouraného kameninového potrubí DN300, hmotnost rovna pol. 59710707" 0,25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602 458,3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0 K 998332011 Přesun hmot pro úpravy vodních toků a kanály, hráze rybníků apod. dopravní vzdálenost do 500 m T 2 151,637 280,00 602 458,3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8 z 13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2"/>
          <w:szCs w:val="12"/>
        </w:rPr>
        <w:t>3 424 737,5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3 424 737,56 21,00% 719 194,8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v CZK 4 143 932,4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artu, ř. km 22,991 - 23,218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5 - Jez (u Kartu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9 z 13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tavby celkem 3 424 737,5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- Zemní práce 857 074,2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 - Zakládání 749,4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3-M - Montáže potrubí 7 002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 - Svislé a kompletní konstrukce 1 055 044,6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 - Vodorovné konstrukce 1 034 033,5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767 - Konstrukce zámečnické 29 219,1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8 - Trubní vedení 1 617,2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 - Ostatní konstrukce a práce, bourání 50 484,5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7 - Přesun sutě 63 885,7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8 - Přesun hmot 325 626,84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5 - Jez (u Kartu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artu, ř. km 22,991 - 23,21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0 z 13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oupisu celkem 3 424 737,5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1 Zemní práce 857 074,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4203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 dlažeb nebo záhozů s naložením na dopravní prostředek dlažeb z lomového kamene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tonových tvárnic na sucho nebo se spárami vyplněnými pískem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02,670 309,00 31 725,0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lažeb nebo záhozů s naložením na dopravní prostředek dlažeb z lomového kamene nebo betonových tvárnic na sucho nebo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árami vyplněnými pískem nebo drne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4203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rozebrání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eb na suchu, nad vodou i ve vodě, při hloubce vody do 300 mm nad původně upraveným ložem pro dlažbu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záhozů, rovnanin a soustřeďovacích staveb z lomového kamene na suchu, nad vodou i ve vodě, při hloubce vody do 3 m nad kót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jektovaného rozebrání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schodů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 pro rozebrání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eb ve vodě při hloubce vody přes 300 mm nad původně upraveným ložem pro dlažbu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záhozů, rovnanin a soustřeďovacích staveb z lomového kamene ve vodě při hloubce vody pře 3 m nad kótou projektovaného rozebrání; ty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naložení kamene nebo tvárnic na dopravní prostředek, nebo uložení do 3 m za břehovou čáru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ložení materiálu odlišné velikosti od ostatní dlažby, získaného při bourání schodů, do 3 m za břehovou čá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čištění lomového kamene nebo tvárnic od hlíny, písku nebo malty; tyto práce se oceňují cenami souboru cen 114 20-32 Očištění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bo betonových tvárnic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třídění lomového kamene nebo tvárnic; tyto práce se oceňují cenou 114 20-3301 Třídění lomového kamene nebo betonových tvárnic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srovnání lomového kamene nebo tvárnic do měřitelných figur; tyto práce se oceňují cenami souboru cen 114 20-34 Srovnání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bo betonových tvárnic do měřitelných figur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rozebrání se určí v m3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eb jako součin plochy a průměrné tloušťky dlažby bez podkladního lože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chodů jako součin plochy v šikmé rovině a tloušťky 350 mm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záhozů, rovnanin a soustřeďovacích staveb vypočtených z projektovaných rozměrů konstrukce nebo přepočtem hmotnosti vyzísk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teriálu, přičemž se předpokládá, že z 10 t kamene bylo provedeno 6,5 m3 záhozu, rovnaniny nebo soustřeďovacích staveb, příp. po dohod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dběratelem v m3 figur z kamene na břehu, přičemž se předpokládá, že z 1 m3 objemu figury byl proveden 1 m3 záhozu, rovnaniny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střeďovací stavb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Množství jednotek se určí v m3 dlažby, záhozu nebo soustřeďovací stavb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 "35.46 "F.4 tab vv - Rozebírání dlažby A3 záhozu na sucho na PB" 35,4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 67.21 "F.4 tab vv - Rozebírání dlažby A3 záhozu na sucho na LB" 67,2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 "Celkem: "A3+B3 102,6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90032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mocné konstrukce při zabezpečení výkopu svislé ocelové mobilní oplocení, výšky přes 1,5 do 2,2 m panel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é dráty zříz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97,000 185,00 17 94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ocelové mobilní oplocení, výšky přes 1,5 do 2,2 m panely vyplněné dráty zřízen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900322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artu, ř. km 22,991 - 23,218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5 - Jez (u Kartu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1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zřízení -2121, -2131, -2411, -3211, -3212, -3213, -3215, -3217, -3141, -3223, -3227 jsou započteny i náklady na opotřeb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zřízení mobilního oplocení -3211, -3213, -3217, -3223, -3227 je zahrnuto i opotřebení betonové patky, vzpěry, spoj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oložku -2411 lze použít pouze pro šířku výkopu do 1,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položce -3131 jsou započteny i náklady na dřevěný sloup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U položek -2311, -4111, -4121 je uvažováno se 100% opotřebením. Bezpečný vlez nebo výlez se zpravidla umisťuje po 20 m délky výkop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oložky tohoto souboru cen jsou určeny k ocenění pomocných konstrukcí sloužících k zabezpečení výkopů (BOZP) na veřej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ranstvích (v obcích, na komunikacích apod.). Položky nelze užít k ocenění zařízení staveniště, pokud se toto oceňuje pomocí VRN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 "(190-142)+4"D.2 Podrobná situace - mobilní oplocení pro SO 05 na PB; délka úseku + 2 m na každé straně " 5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 (202-161)+4"D.2 Podrobná situace - mobilní oplocení pro SO 05 na LB; délka úseku + 2 m na každé straně " 4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 "Celkem: "A4+B4 97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90032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mocné konstrukce při zabezpečení výkopu svislé ocelové mobilní oplocení, výšky přes 1,5 do 2,2 m panel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é dráty odstraně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97,000 114,00 11 05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ocelové mobilní oplocení, výšky přes 1,5 do 2,2 m panely vyplněné dráty odstraněn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900322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zřízení -2121, -2131, -2411, -3211, -3212, -3213, -3215, -3217, -3141, -3223, -3227 jsou započteny i náklady na opotřeb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zřízení mobilního oplocení -3211, -3213, -3217, -3223, -3227 je zahrnuto i opotřebení betonové patky, vzpěry, spoj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oložku -2411 lze použít pouze pro šířku výkopu do 1,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položce -3131 jsou započteny i náklady na dřevěný sloup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U položek -2311, -4111, -4121 je uvažováno se 100% opotřebením. Bezpečný vlez nebo výlez se zpravidla umisťuje po 20 m délky výkop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oložky tohoto souboru cen jsou určeny k ocenění pomocných konstrukcí sloužících k zabezpečení výkopů (BOZP) na veřej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ranstvích (v obcích, na komunikacích apod.). Položky nelze užít k ocenění zařízení staveniště, pokud se toto oceňuje pomocí VRN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24253101 Vykopávky pro koryta vodotečí strojně v hornině třídy těžitelnosti I skupiny 3 přes 100 do 1 000 m3 M3 374,500 115,00 43 067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kopávky pro koryta vodotečí strojně v hornině třídy těžitelnosti I skupiny 3 přes 100 do 1 000 m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24253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nezapažené odkopávky a prokopávky při úpravě území kolem vodotečí vně svislých ploch proložených projektovaný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řehovými čarami souvisejí-li tyto odkopávky a prokopávky s prováděnými vykopávkami pro koryta vodoteč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sou započteny i náklady na přehození výkopku na vzdálenost do 3 m nebo naložení na 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nelze použít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vykopávky koryt vodotečí, které jsou dle projektu pod úrovní pracovní hladiny vody; tyto zemní práce se oceňují cenami souboru cen 127 . 5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.1 Vykopávky pod vodou stroj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ykopávky koryt vodotečí v prostorách s rozepřeným nebo vzepřeným pažením; tyto zemní práce se oceňují cenami souboru cen 131 . 5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.20. Hloubení zapažených jam a zářezů části A 03 tohoto katalogu. Štětová stěna vzepřená nebo rozepřená se z hlediska ocenění považuje z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zepřené nebo rozepřené paže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ykopávky pod obrysem výkopu pro koryta vodotečí (pro opěrné zdi, patky, apod.); tyto zemní práce se oceňují podle své povahy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131 . 5-.20. Hloubení nezapažených jam, 131 . 5-.1. Hloubení zapažených jam, 132 . 5-.1. Hloubení rýh do 800 mm, 132 . 5-.2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loubení rýh do 2000 mm, 132 . 5 Hloubená vykopávka pod základy ručně 133 . 5- .10. Hloubení zapažených i nezapažených šachet čás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03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hloubení zatrubněných nebo zastropených koryt vodotečí; tyto práce se oceňují cenami souboru cen 123 . 5-.1 Vykopávky zářezů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šikmými stěnami pro podzemní veden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 "185.3 "F.4 tab vv - výkop na PB" 185,3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 189.20 "F.4 tab vv - výkop na LB" 189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 "Celkem: "A6+B6 374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2991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ourání konstrukcí v odkopávkách a prokopávkách ručně s přemístěním suti na hromady na vzdálenost do 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nebo s naložením na dopravní prostředek ze zdiva kame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0,008 1 431,00 11,4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v odkopávkách a prokopávkách ručně s přemístěním suti na hromady na vzdálenost do 20 m nebo s naložením na doprav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ek ze zdiva kamenného, pro jakýkoliv druh kamene na maltu cementovo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2991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ouze pro bourání konstrukcí ze zdiva nebo z betonu ve výkopišti při provádění zemních prací, jsou-li zdiva nebo beto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klopeny horninou nebo sypaninou tak, že k nim není bez vykopávky přístup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 pro bourání konstrukcí ze zdiva nebo betonu jako pro samostatnou stavební práci, i když jsou bourané konstrukce po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úrovní terénu, jako např. zdi, stropy a klenby v su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Svislé, příp. vodorovné přemístění materiálu zrozbouraných konstrukcí ve výkopišti se oceňuje jako přemístění výkopku z hornin tří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ěžitelnosti III cenami souboru cen 161 Svislé přemístění výkopku, příp. 162 Vodorovné přemístění výkopku se složením, ale bez nalož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prostř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Ceny nelze použít pro bourání konstrukcí pod vodou; toto bourání se ocen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vybouraného materiálu pro přemístění se rovná objemu konstrukcí před rozbourá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zdálenost vodorovného přemístění se určuje od těžiště původní konstrukce do těžiště skládk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 "4*0.1*0.05*0.4 "D.15 Jez - vyřezání drážek pro dluže; počet x hloubka x šířka x délka " 0,00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2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2995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ourání konstrukcí v odkopávkách a prokopávkách strojně s přemístěním suti na hromady na vzdálenost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m nebo s naložením na dopravní prostředek ze zdiva ka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80,200 2 381,00 190 956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v odkopávkách a prokopávkách strojně s přemístěním suti na hromady na vzdálenost do 20 m nebo s na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 ze zdiva kamenného, pro jakýkoliv druh kamene na maltu cementovo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2995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ouze pro bourání konstrukcí ze zdiva nebo z betonu ve výkopišti při provádění zemních prací, jsou-li zdiva nebo beto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klopeny horninou nebo sypaninou tak, že k nim není bez vykopávky přístup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 pro bourání konstrukcí ze zdiva nebo betonu jako pro samostatnou stavební práci, i když jsou bourané konstrukce po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úrovní terénu, jako např. zdi, stropy a klenby v su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Svislé, příp. vodorovné přemístění materiálu zrozbouraných konstrukcí ve výkopišti se oceňuje jako přemístění výkopku z hornin tří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ěžitelnosti III cenami souboru cen 161 Svislé přemístění výkopku, příp. 162 Vodorovné přemístění výkopku se složením, ale bez nalož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prostř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Ceny nelze použít pro bourání konstrukcí pod vodou; toto bourání se ocen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vybouraného materiálu pro přemístění se rovná objemu konstrukcí před rozbourá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zdálenost vodorovného přemístění se určuje od těžiště původní konstrukce do těžiště skládk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 "80.2 "F.4 tab vv - Bourání na PB" 80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62251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70,500 78,00 5 499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20 do 5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22511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 "2*20.89 "F.4 tab vv - Zpětný zásyp na PB, odvoz na deponii A9 zpět" 41,7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 2*14.36 "F.4 tab vv - Zpětný zásyp na LB, odvoz na deponii A9 zpět" 28,7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9 "Celkem: "A9+B9 70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67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do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y třídy těžitelnosti I, skupiny 1 až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5,250 200,00 7 05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7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-1131 až -1133 jsou určeny pro nakládání, překládání a vykládání na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 20 m vodorovně; vodorovná vzdálenost se měří od těžnice lodi k těžnici druhé lodi, nebo ktěžišti hromady na břehu nebo k těžiš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ho prostředku na such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do 4 m svisle; svislá vzdálenost se měří od pracovní hladiny vody k úrovni srovna- ného terénu v místě hromady nebo v místě dopra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 pro dopravní prostředek na suchu. Uvedenou svislou vzdálenost 4 m lze zvětšit, a to nejvýše do 6 m, jestliže je vodorovná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vedená v bodu a) kratší než 20 m nejméně o trojnásobek zvětšení výšky přes 4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nožství měrných jednotek se určí v rostlém stavu hor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 "20.89 "F.4 tab vv - Zpětný zásyp na PB, nakládání na deponi" 20,8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0 14.36 "F.4 tab vv - Zpětný zásyp na LB, nakládání na deponi" 14,3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0 "Celkem: "A10+B10 35,2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74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66,070 94,00 6 210,5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nelze použít pro zásyp rýh pro drenážní trativody pro lesnicko-technické meliorace a zemědělské. Zásyp těchto rýh se oceňuje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174 Zásyp rýh pro dré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e započteno přemístění sypaniny ze vzdálenosti 10 m od kraje výkopu nebo zasypávaného prostoru, měřeno k těžišti sklád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Objem zásypu je rozdíl objemu výkopu a objemu do něho vestavěných konstrukcí nebo uložených vedení i sjejich obklady a podklad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potrubí do DN 180, příp. i s obalem, se od objemu zásypu neodečítá. Pro stanovení objemu zásypu se od objemu výkopu odečítá 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obsypu potrubí oceňovaný cenami souboru cen 175 Obsyp potrubí, přichází-li v úvahu 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dklizení zbylého výkopku po provedení zásypu zářezů se šikmými stěnami pro podzemní vedení nebo zásypu jam a rýh pro podzem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edení se oceňuje cenami souboru cen 167 Nakládání výkopku nebo sypaniny a 162 Vodorovné přemístění výkop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Rozprostření zbylého výkopku podél výkopu a nad výkopem po provedení zásypů zářezů se šikmými stěnami pro podzemní vedení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sypu jam a rýh pro podzemní vedení se oceňuje cenami souborů cen 171 Uložení sypaniny do násyp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 cenách nejsou zahrnuty náklady na prohození sypaniny, tyto náklady se oceňují cenou 17411-1109 Příplatek za prohození sypa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 "20.89 "F.4 tab vv - Zpětný zásyp na PB" 20,8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1 14.36 "F.4 tab vv - Zpětný zásyp na LB" 14,3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3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1 "Mezisoučet: "A11+B11 35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1 30.82 "F.4 tab vv - Zásyp nepropustnou zeminou na PB" 30,8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1 "Celkem: "A11+B11+D11 66,0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58125110 jíl surový kusový T 55,476 1 868,00 103 629,1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l surový kusový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81251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 "30.82*1.8 "F.4 tab vv - Zásyp nepropustnou zeminou na PB" 55,47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8131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prostření a urovnání ornice v rovině nebo ve svahu sklonu do 1:5 ručně při souvislé ploše, tl. vrstvy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01,190 67,00 6 779,7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a urovnání ornice v rovině nebo ve svahu sklonu do 1:5 ručně při souvislé ploše, tl. vrstvy do 2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131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případné nutné přemístění hromad nebo dočasných skládek na místo spotřeby ze vzdálenosti do 3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nejsou započteny náklady na získání orni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 "68.87 "F.4 tab vv - Ohumusování A12 osetí tl. 100 mm na PB" 68,8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2 32.32 "F.4 tab vv - Ohumusování A12 osetí tl. 100 mm na LB" 32,3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2 "Celkem: "A12+B12 101,1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0364101 zemina pro terénní úpravy - ornice T 18,214 641,00 11 675,1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0364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8141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ložení trávníku na půdě předem připravené plochy do 1000 m2 výsevem včetně utažení lučního v rov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na svahu do 1: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01,190 15,00 1 517,8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141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pokosení, naložení a odvoz odpadu do 20 km se slože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-1161 až -1164 nejsou započteny i náklady na zatravňovací textili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ípravu půd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travní semeno, tyto náklady se oceňují ve specifikac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ypletí a zalévání; tyto práce se oceňují cenami části C02 souborů cen 185 80-42 Vypletí a 185 80-43 Zalití rostlin vodo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srovnání terénu, tyto práce se oceňují souborem cen 181 1.-..Plošná úprava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 "68.87 "F.4 tab vv - Ohumusování A13 osetí tl. 100 mm na PB" 68,8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3 32.32 "F.4 tab vv - Ohumusování A13 osetí tl. 100 mm na LB" 32,3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3 "Celkem: "A13+B13 101,1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00572100 osivo jetelotráva intenzivní víceletá KG 2,024 162,00 327,8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00572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R1150011.0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vedení vody potrubím nutné po dobu realizace - zřízení a odstranění, včetně překládání potrubí, čerpá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dle potřeby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140 000,00 14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vedení vody potrubím nutné po dobu realizace - zřízení a odstranění, včetně překládání potrubí, čerpání (dle potřeby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R151102 Zřízení příložného pažení stěn výkopu, včetně rozepření dle TZ a vzorového řezu D, včetně odstranění M2 154,360 506,00 78 106,16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příložného pažení stěn výkopu, včetně rozepření dle TZ a vzorového řezu D, včetně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le TZ a vzorového řezu 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aktivace paž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 "130.98 "F.4 tab vv - Příložné pažení - Vzorový řez D na PB" 130,9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6 23.38 "F.4 tab vv - Příložné pažení - Vzorový řez D na LB" 23,3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6 "Celkem: "A16+B16 154,3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R162701 Vodorovné přemístění výkopku vč. uložení na skládku (poplatku) dle platné legislativy M3 441,920 456,00 201 515,5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" "185.3 "F.4 tab vv - výkop na PB" 185,3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7 189.2 "F.4 tab vv - výkop na LB" 189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7 "Mezisoučet: "A17+B17 374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4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7 35.46 "F.4 tab vv - Rozebírání dlažby A17 záhozu na sucho na PB" 35,4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7 67.21 "F.4 tab vv - Rozebírání dlažby A17 záhozu na sucho na LB" 67,2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7 "Mezisoučet: "D17+E17 102,6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17 -20.89 "F17.4 tab vv - Zpětný zásyp na PB" -20,8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17 -14.36 "F17.4 tab vv - Zpětný zásyp na LB" -14,3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17 "Celkem: "A17+B17+D17+E17+G17+H17 441,9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2 Zakládání 749,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R2159011 Zhutnění podloží - základové spáry do 95% PS M2 93,680 8,00 749,44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hutnění podloží - základové spáry do 95% P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a je určena pro zhutnění ploch vodorovných nebo ve sklonu do 1 : 5, je-li předepsáno zhut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 hloubky 0,7 m od plá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u nelze použít pro zhutnění podloží z hornin konzistence kašovité až tekou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Míru zhutnění podloží předepisuje projekt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nožství jednotek se určí v m2 půdorysné plochy zhutněného podlož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" "8.8 "F.4 tab vv - Hutnění základové spáry na LB" 8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8 84.88 "F.4 tab vv - Hutnění základové spáry na PB" 84,8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8 "Celkem: "A18+B18 93,68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23-M Montáže potrubí 7 002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R936944.3 M+D odvodnění z potrubí plastového PE HD DN 80 vč. zatěsnění maltou, včetně zaříznutí KUS 18,000 389,00 7 002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+D odvodnění z potrubí plastového PE HD DN 80 vč. zatěsnění maltou, včetně zaříznu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dvodnění rubu zdi, potrubí PE DN 80, dl. 0,7-0,95 m, ve sklonu 5 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těsněno maltou MC 2,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 "16 "D.2 Podrobná situace, D.4 Vzorový řez C - odvodňovače na PB" 1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9 2 "D.2 Podrobná situace, D.4 Vzorový řez C - odvodňovače na LB"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9 "Celkem: "A19+B19 18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3 Svislé a kompletní konstrukce 1 055 044,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33817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sloupků a vzpěr plotových ocelových trubkových nebo profilovaných výšky do 2 m se zabetonová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 0,08 m3 do připravených jame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6,000 229,00 1 37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sloupků a vzpěr plotových ocelových trubkových nebo profilovaných výšky do 2 m se zabetonováním do 0,08 m3 do připrave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mek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3817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zalití (zabetonování) vzpěr rohových sloupk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sloupky a vzpěry, toto se oceňuje ve specifikac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rtání jamek, tyto se oceňují souborem cen 131 1.-13.. - Vrtání jamek pro plotové sloupky tohoto katalog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ýškou sloupku se rozumí jeho délka před osaze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338 17-1115 a -1125 je pevným podkladem myšlena stávající podezdívka nebo podhrabová deska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Montáž pletiva se oceňuje cenami souboru cen 348 17 Osazení oploc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 cenách osazování do zemního vrutu je započten i štěrk fixující sloupek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" "6 "D.2 Podrobná situace - montáž nového oplocení na PB u řezu 22" 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55342243 sloupek plotový Pz 2500/48x1,5mm KUS 6,000 390,00 2 34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loupek plotový Pz 2500/48x1,5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534224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348401130 Montáž oplocení z pletiva strojového s napínacími dráty přes 1,6 do 2,0 m M 10,000 119,00 1 19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plocení z pletiva strojového s napínacími dráty přes 1,6 do 2,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484011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nejsou započteny náklady na dodávku pletiva a drátů, tyto se oceňují ve specifikaci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montáž původního oploc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 "10 "D.2 Podrobná situace - montáž nového oplocení na PB u řezu 22" 1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5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R3212132 Zdivo z lomového kamene vodních staveb s vyspárováním na maltu MC 30 M3 122,280 8 588,00 1 050 140,64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divo z lomového kamene vodních staveb s vyspárováním na maltu MC 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zděné a vyspárované na MC 30 s kamenivem frakce 0-3 mm, vlastnosti MC budou zlepšeny přidáním reaktivního zušlechťovače malty, d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echnické zpráv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ání bude provedeno 1 cm pod líc kamen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y budou po zavadnutí před spárováním proškrábnuty na hloubku 50-70 mm a vyčištěny tlakovou vodou o tlaku 200 ba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" "103.51 "F.4 tab vv - Kamenné zdivo na PB" 103,5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3 18.77 "F.4 tab vv - Kamenné zdivo na LB" 18,7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3 "Celkem: "A23+B23 122,28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1 034 033,5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4522181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jišťovací práh z upraveného lomového kamene na dně a ve svahu melioračních kanálů, s patkami nebo be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atek s dlažbovitou úpravou viditelných ploch na cement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4,319 5 519,00 189 406,5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jišťovací práh z upraveného lomového kamene na dně a ve svahu melioračních kanálů, s patkami nebo bez patek s dlažbovitou úprav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iditelných ploch na cementovou malt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221814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Do objemu prahu se započítává i objem základů nebo patek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" "2*(0.35*0.6*0.74) "D.4 Vzorový příčný řez - prahy; počet x šířka x délka x výška" 0,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0.6*1*(6.3+1.8+5.93+2.1+6.85+1.4+7.95+1.4+8.75+1.5+10.9+1.8) "D.2 Podrobná situace, D.3 Podélný profil, D.13 Jez -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zděnné prahy; šířka x výška x dél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34,00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4 "Celkem: "A24+B24 34,31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457532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 hrubého drceného kameniva se zhutněním do 10 pojezdů/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rakce od 16-63 do 32-63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2,500 1 246,00 15 57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 hrubého drceného kameniva se zhutněním do 10 pojezdů/m3, frakce od 16-63 do 32-63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32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" "10.72 "F.4 tab vv - Podkladní vrstva štěrku fr. 32-63 tl. 100 mm na PB" 10,7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5 1.78 "F.4 tab vv - Podkladní vrstva štěrku fr. 32-63 tl. 100 mm na LB" 1,7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5 "Celkem: "A25+B25 12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45754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e štěrkodrti se zhutněním do 10 pojezdů/m3, frakce od 0-22 do 0-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3,340 1 246,00 16 621,6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e štěrkodrti se zhutněním do 10 pojezdů/m3, frakce od 0-22 do 0-63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4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" "13.34 "F.4 tab vv - Drenážní vrstva ze ŠD fr. 8-16 na PB" 13,3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45757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e štěrkopísků se zhutněním do 10 pojezdů/m3, frakce od 0-8 do 0-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7,510 1 383,00 38 046,3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e štěrkopísků se zhutněním do 10 pojezdů/m3, frakce od 0-8 do 0-32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72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6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" "12.78 "F.4 tab vv - Filtrační vrstva fr. 0-16(32) na PB" 12,7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7 14.73 "F.4 tab vv - Filtrační vrstva fr. 0-16(32) na LB" 14,7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7 "Celkem: "A27+B27 27,5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4632111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vnanina z lomového kamene neupraveného pro podélné i příčné objekty objemu přes 3 m3 z kamen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ěného, s urovnáním líce a vyklínováním spár úlomky kamene h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28,280 2 746,00 626 856,8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200 do 500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6321115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-1144, -1145, -1146, -1154, -1155, -1156 a - 1157 jsou započteny i náklady na uložení klestu a na vykopávku hlíny a jej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místění ze vzdálenosti do 20 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lomový kámen ds 5000, - kámen vhodný pro vodní stavby dle ČSN EN 13383-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" "228.28 "F.4 tab vv - Kamenná rovnanina 250 kg na LB" 228,2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4655113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lažba z lomového kamene lomařsky upraveného na sucho s vyklínováním kamenem, s vyplněním spá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ěženým kamenivem, drnem nebo ornicí s osetím, tl. kamene 3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15,910 1 056,00 122 400,9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ažba z lomového kamene lomařsky upraveného na sucho s vyklínováním kamenem, s vyplněním spár těženým kamenivem, drnem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rnicí s osetím, tl. kamene 3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655113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by o sklonu přes 1:1; tyto se oceňují příslušnými cenami souboru cen 326 21-1 . Zdivo nadzákladové z lomového kamene upraveného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odkladní betonové lože; toto se oceňuje cenami souboru cen 451 31-51 Podkladní a výplňové vrstvy zbetonu prostého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lože z kameniva; toto se oceňuje cenami souboru cen 451.. Lože z kameniva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locha se stanoví v m2 rozvinuté lícní plochy dlažb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 "106.37 "F.4 tab vv - Kamenná dlažba na sucho tl. 300 mm na PB" 106,3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9 9.54 "F.4 tab vv - Kamenná dlažba na sucho tl. 300 mm na LB" 9,5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9 "Celkem: "A29+B29 115,9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R46795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áh dřevěný z výřezů pro stavební účely zajištění z obou stran pilotami O 300 mm, délky 1,2 m, zaraženými 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ové vzdálenosti 1,2 m dvojitý z kulatiny O 3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9,900 2 538,00 25 126,2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áh dřevěný z výřezů pro stavební účely zajištění z obou stran pilotami O 300 mm, délky 1,2 m, zaraženými v osové vzdálenosti 1,2 m dvojit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 kulatiny O 3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jsou započteny i náklady na vykopávku rýhy pro prá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nejsou započteny náklady na zpevnění dna a břehů u prah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Směrné výkresy - příloha č. 3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ubové kulatiny průměru 3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 případě spoje využití závitové tyče M14x600 mm, nerez s maticemi M14 22x24,5x11 mm a nerez podložkami 15x28x2,5 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 "5.4+4.5 "D.2 Podorbná situace, D.4 Vzorové příčné řezy - prahy; délky" 9,9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67 Konstrukce zámečnické 29 219,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767161814 Demontáž zábradlí do suti rovného nerozebíratelný spoj hmotnosti 1 m zábradlí přes 20 kg M 14,000 383,00 5 36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zábradlí do suti rovného nerozebíratelný spoj hmotnosti 1 m zábradlí přes 20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671618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7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předání majitel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" "14 "D.2 Podrobná situace - demotnáž ocelového zábradlí mezi řezy 17-19" 1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767995113 Montáž ostatních atypických zámečnických konstrukcí hmotnosti přes 10 do 20 kg KG 12,000 75,00 9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statních atypických zámečnických konstrukcí hmotnosti přes 10 do 20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67995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Určení cen se řídí hmotností jednotlivě montovaného dílu konstruk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" "12 "D.13 Jez - česle do nátoku do závlahového systému" 1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130112 konstrukce česlí, materiál nerez 1.4301, geometrie dle D.15 Jez KG 12,000 1 913,00 22 956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nstrukce česlí, materiál nerez 1.4301, geometrie dle D.15 J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rám z tenkostěnného nerezového profilu 50x50x3 mm, česlice z nerezových tyčí prům. 12 mm s roztečí 120 mm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998767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zámečnické konstrukce stanovený z hmotnosti přesunovaného materiálu vodorovná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50 m v objektech výšky do 6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001 1 176,00 1,1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zámečnické konstrukce stanovený z hmotnosti přesunovaného materiálu vodorovná dopravní vzdálenost do 50 m v objekt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6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767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pro přesun hmot stanovený zhmotnosti přesunovaného materiálu se používají tehdy, pokud je možné určit hmotnost za celý staveb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íl. Do této hmotnosti se započítává i hmotnost materiálů oceňovaných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Pokud nelze jednoznačně stanovit hmotnost přesunovaných materiálů, lze pro výpočet přesunu hmot použít orientačně procentní sazb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outo sazbou se vynásobí rozpočtové náklady za celý stavební díl včetně nákladů na materiál ve specifikací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říplatek kcenám -7181 pro přesun prováděný bez použití mechanizace, tj. za ztížených podmínek, lze použít pouze pro hmotnost materiál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terá se tímto způsobem skutečně přemísťuj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8 Trubní vedení 1 617,2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87137114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vodovodního potrubí z plastů v otevřeném výkopu z polyetylenu PE 100 svařovaných na tupo SD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/PN16 D 315 x 28,6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3,500 189,00 661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vodovodního potrubí z plastů v otevřeném výkopu z polyetylenu PE 100 svařovaných na tupo SDR 11/PN16 D 315 x 28,6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87137114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potrubí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dání potrubí; potrubí se oceňuje ve specifikaci; ztratné lze dohodnout u trub polyetylénových ve výši 1,5 %; u trub z tvrdého PVC ve výši 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%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-1211 jsou určeny i pro plošné kolektory primárních okruhů tepelných čerpadel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 " "3.5 "D.13 Jez - nátokové potrubí do zavlažovacího systému" 3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28619330 trubka kanalizační PE-HD D 315mm M 3,553 269,00 955,7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kanalizační PE-HD D 315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286193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50 484,5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931992121 Výplň dilatačních spár z polystyrenu extrudovaného, tloušťky 20 mm M2 17,880 215,00 3 844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plň dilatačních spár z polystyrenu extrudovaného, tloušťky 2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31992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jsou započteny náklady na řezání desek zpolystyrenu na požadovaný rozměr a uložení do bednění dilatační spáry snutný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jištěním před betonáž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nejsou započteny náklady bednění čela dilatační spáry a vložení lišt zkosení dilatační spáry, tmelení dilatační spár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ředtěsněním, tyto se oceňují souborem cen 931 99-41 Těsnění spáry betonové konstrukce pásy, profily a tmel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2.48+2.35+2.17+2.24+2.26+1.96 "D.2 Podrobná situace, F.4 tab vv - výplň dilatačních spár na PB, plochy v řezech dle F.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tab vv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3,4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7 2*2.21 "D.2 Podrobná situace, F.4 tab vv - výplň dilatačních spár na LB, plochy v řezech dle F.4 tab vv " 4,4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7 "Celkem: "A37+B37 17,8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931994132 Těsnění spáry betonové konstrukce pásy, profily, tmely tmelem silikonovým spáry dilatační do 4,0 cm2 M 49,800 237,00 11 802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spáry betonové konstrukce pásy, profily, tmely tmelem silikonovým spáry dilatační do 4,0 cm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8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319941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těsnění spár pásy těsnicími jsou započteny náklady na rozměření délky pásu vkonstrukci, nastříhaní a lepení pásu na požadovaný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měr, uchycení hřebenu pásu kvýztuži a kbednění tak, aby nedošlo u povrchových pásů kposunutí a u vnitřních kvolnému pohybu běh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tonáže, a náklady uložení pásů pro svislou nebo vodorovnou ochranu spár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těsnění styčné spáry profilem jsou započteny náklady na nastříhání, vložení a nalepení profilové pryže znevodotěs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ikrotenového profilu nebo vodotěsného vodoubobtnajícího profilu do drážky styčné spáry mezi prefa dílci během montáže konstruk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ejména přesýpaných objekt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Těsnění tmelem se používá převážně u pohledových pracovních a dilatačních spár vprofilu vytvořeném lištami o ploše do 1,5 cm2 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acovních spár a 4 cm2 u dilatačních spár. Vceně jsou započteny náklady na penetraci pro lepší přilnavost kbetonu, u dilatačních spár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azení separační vložky tmelu pro oddělení polystyrenové výplně dilatační spáry a uhlazení tme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Těsnění spárovým profilem ze silikonu nebo uretanu jako náhrada za pohledové výplně obsahuje nastříhaní a slepení pásů na potřebn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élku, vložení do spáry vytvořené lištami, zkosení čela spáry do 20/20 mm nebo do 40/40 m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Těsnění smrštitelné (pseudo) spáry obsahuje těsnění lícové tmelem a rubové povrchovým pásem dilatačním, vložení extrudov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ystyrenu v1/3 plochy tloušťky betonové stě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racovních a dilatačních čel, bednění podpěr těsnicího pásu svisle uložených, tyto se oceňují cenou 327 35-311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podpěr těsnicího pásu vodorovně uložených, tyto se oceňují cenou 421 35-311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ložení polystyrenu do dilatačních spár, tyto se oceňují souborem cen 931 99-21 Výplň dilatačních spár zpolystyren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u cen -4171 a -4172 na tmelení spáry pod izolačním pásem, tyto se oceňují cenami -4131 až -414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) u cen -4171 a -4172 na penetrační nátěr betonu, tyto se oceňují cenami katalogu 800-711 Izolace proti vodě, vlhkosti a plynů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" "6*6.4 "D.2 Podrobná situace, D.5 Příčné řezy - zatření dilatačních spár na PB; počet x délka v řezu" 38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8 2*5.7 "D.2 Podrobná situace, D.5 Příčné řezy - zatření dilatačních spár na LB; počet x délka v řezu" 11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8 "Celkem: "A38+B38 49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94111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lešení řadového trubkového lehkého pracovního s podlahami s provozním zatížením tř. 3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/m2 šířky tř. W06 od 0,6 do 0,9 m, výšky do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21,000 49,00 5 929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ešení řadového trubkového lehkého pracovního s podlahami s provozním zatížením tř. 3 do 200 kg/m2 šířky tř. W06 od 0,6 do 0,9 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1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4111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kotvení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ontáž lešení řadového trubkového lehkého výšky přes 25 m se oceňuje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Šířkou se rozumí půdorysná vzdálenost, měřená od vnitřního líce sloupků zábradlí k protilehlému volnému okraji podlahy nebo mezi vnitřní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í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9 " "104 "F.4 tab vv - Lešení na PB" 10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9 17 "F.4 tab vv - Lešení na LB" 1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9 "Celkem: "A39+B39 12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953943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ování drobných kovových předmětů výrobků ostatních jinde neuvedených do vynechaných či vyseka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pes zdiva, se zajištěním polohy se zalitím maltou cemen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4,000 178,00 71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ování drobných kovových předmětů výrobků ostatních jinde neuvedených do vynechaných či vysekaných kapes zdiva, se zajišt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hy se zalitím maltou cementovou, hmotnosti do 1 kg/kus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53943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nejsou započteny náklady na dodávku kovových předmětů; tyto se oceňují ve specifikaci. Ztratné se nestanov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u -2841 lze použít pro osazení rámu pod pružinový (roštový) ocelový základ např. domovních praček, odstředivek, ždímaček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otorových zařízení, ventilátorů apod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a -2851 je určena pro zednické osazení zábradlí ze samostatných dílů nevyžadující samostatnou montáž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Ceny platí za každé zalit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1 " "4 "D.2 Podorbná situace, D.4 Vzorové příčné řezy - prahy, kovení nerezovou pásovinou; počet konců prahů"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M137566 Ocel plochá (EN 10028-7), materiál nerez 1.4301, rozměr 30 x 3 mm M 4,000 131,00 524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el plochá (EN 10028-7), materiál nerez 1.4301, rozměr 30 x 3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7 " "4*1 "D.2 Podorbná situace, D.4 Vzorové příčné řezy - prahy, kovení nerezovou pásovinou; počet konců prahů x délka"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953943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ování drobných kovových předmětů výrobků ostatních jinde neuvedených do vynechaných či vyseka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pes zdiva, se zajištěním polohy se zalitím maltou cemen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3,000 382,00 1 14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ování drobných kovových předmětů výrobků ostatních jinde neuvedených do vynechaných či vysekaných kapes zdiva, se zajišt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hy se zalitím maltou cementovou, hmotnosti přes 5 do 15 kg/kus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53943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nejsou započteny náklady na dodávku kovových předmětů; tyto se oceňují ve specifikaci. Ztratné se nestanov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u -2841 lze použít pro osazení rámu pod pružinový (roštový) ocelový základ např. domovních praček, odstředivek, ždímaček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otorových zařízení, ventilátorů apod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a -2851 je určena pro zednické osazení zábradlí ze samostatných dílů nevyžadující samostatnou montáž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Ceny platí za každé zalit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2 " "3 "D.15 jez - drážky pro česle do nátoku do závlahového systému" 3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9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M130110 ocel profilová U 80/45x6/8 jakost 1.4301 M 1,510 569,00 859,19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el profilová U 80/45x6/8 jakost 1.43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6 " "2*0.455+0.6 "D.15 Jez - drážky pro česle do nátoku do závlahového systému; 2x boční + vodorovná ve dně" 1,5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966071711 Bourání plotových sloupků a vzpěr ocelových trubkových nebo profilovaných výšky do 2,50 m zabetonovaných KUS 6,000 220,00 1 32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plotových sloupků a vzpěr ocelových trubkových nebo profilovaných výšky do 2,50 m zabetonovaný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660717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klizení materiálu na vzdálenost do 20 m nebo naložení na dopravní prostřed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 uložením na pozemek majitel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3 " "6 "D.2 Podrobná situace - demontáž stávajícího oplocení na PB u řezu 22" 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966071822 Rozebrání oplocení z pletiva drátěného se čtvercovými oky, výšky přes 1,6 do 2,0 m M 10,000 73,00 73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rání oplocení z pletiva drátěného se čtvercovými oky, výšky přes 1,6 do 2,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660718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klizení materiálu na vzdálenost do 20 m nebo naložení na 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 demontáž sloupk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uložení pro zpětné osaz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4 " "10 "D.2 Podrobná situace - demontáž stávajícího oplocení na PB u řezu 22" 1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977211131 Řezání konstrukcí stěnovou pilou z kamene hloubka řezu do 200 mm M 3,200 2 108,00 6 745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Řezání konstrukcí stěnovou pilou z kamene hloubka řezu do 2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772111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Množství měrných jednotek se určuj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u řezů v m délky řezu v závislosti na jeho hloub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 příplatku za řezy do výztuže průměru přes 16 mm v cm2 plochy řezané výztuž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jsou započteny i náklady na spotřebu vod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 bourání konstrukce; tyto náklady se oceňují cenami katalogu 801-3 Budovy a haly - bour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nstrukc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5 " "2*4*0.4 "D.15 Jez - vyřezání drážek pro dluže; obě strany x počet řezů na každé straně x délka" 3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R21004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jištění podpěrného bodu CETIN pomocí trojice ocelových lan s takovými izolátory ve dvou výškov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úrovních, kotvené na terénu pomocí beraněných ocelových nos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13 000,00 13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jištění podpěrného bodu CETIN pomocí trojice ocelových lan s takovými izolátory ve dvou výškových úrovních, kotvené na terénu pomo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raněných ocelových nosníků HEB160 na hloubku min. 1,5 m, včetně odstranění dočasné konstrukce po dokončení stavebních pra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cel HEB160 S235, ocel objímky 12 061, ocel lan 12 09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technické řešení dle D.15 Zajištění podpěrného bodu CETIN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R9411112 Příplatek k lešení řadovému trubkovému lehkému s podlahami š 0,9 m v 10 m za použití po celou doby stavby M2 121,000 2,00 242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íplatek k lešení řadovému trubkovému lehkému s podlahami š 0,9 m v 10 m za použití po celou doby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kotvení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ontáž lešení řadového trubkového lehkého výšky přes 25 m se oceňuje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Šířkou se rozumí půdorysná vzdálenost, měřená od vnitřního líce sloupků zábradlí k protilehlému volnému okraji podlahy nebo mezi vnitřní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í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9 " "104 "F.4 tab vv - Lešení na PB" 10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9 17 "F.4 tab vv - Lešení na LB" 1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9 "Celkem: "A49+B49 12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9411118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lešení řadového trubkového lehkého pracovního s podlahami s provozním zatížením tř. 3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/m2 šířky tř. W06 od 0,6 do 0,9 m, výšky do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21,000 30,00 3 63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lešení řadového trubkového lehkého pracovního s podlahami s provozním zatížením tř. 3 do 200 kg/m2 šířky tř. W06 od 0,6 do 0,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, výšky do 1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411118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0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Demontáž lešení řadového trubkového lehkého výšky přes 25 m se oceňuje individuálně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63 885,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R997002 Vodorovné přemístění suti vč. uložení na skládku (poplatku) dle platné legislativy T 216,562 295,00 63 885,79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0 " "80.2*2.7 "F.4 tab vv - Bourání na PB" 216,5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0 4*0.1*0.05*0.4*2.7 "D.15 Jez - vyřezání drážek pro dluže; počet x hloubka x šířka x délka " 0,0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0 "Celkem: "A50+B50 216,56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325 626,8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998332011 Přesun hmot pro úpravy vodních toků a kanály, hráze rybníků apod. dopravní vzdálenost do 500 m T 1 162,953 280,00 325 626,8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1 z 13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2"/>
          <w:szCs w:val="12"/>
        </w:rPr>
        <w:t>1 154 817,6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 154 817,69 21,00% 242 511,7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v CZK 1 397 329,4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artu, ř. km 22,991 - 23,218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6 - Nad jezem (u Kartu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2 z 13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tavby celkem 1 154 817,6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- Zemní práce 267 831,9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 - Zakládání 2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3-M - Montáže potrubí 2 334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 - Svislé a kompletní konstrukce 443 247,9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 - Vodorovné konstrukce 282 234,0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 - Ostatní konstrukce a práce, bourání 14 634,2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7 - Přesun sutě 24 388,8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8 - Přesun hmot 119 946,68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6 - Nad jezem (u Kartu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artu, ř. km 22,991 - 23,21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3 z 13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oupisu celkem 1 154 817,6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1 Zemní práce 267 831,9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90032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mocné konstrukce při zabezpečení výkopu svislé ocelové mobilní oplocení, výšky přes 1,5 do 2,2 m panel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é dráty zříz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41,000 185,00 7 58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ocelové mobilní oplocení, výšky přes 1,5 do 2,2 m panely vyplněné dráty zřízen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90032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zřízení -2121, -2131, -2411, -3211, -3212, -3213, -3215, -3217, -3141, -3223, -3227 jsou započteny i náklady na opotřeb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zřízení mobilního oplocení -3211, -3213, -3217, -3223, -3227 je zahrnuto i opotřebení betonové patky, vzpěry, spoj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oložku -2411 lze použít pouze pro šířku výkopu do 1,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položce -3131 jsou započteny i náklady na dřevěný sloup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U položek -2311, -4111, -4121 je uvažováno se 100% opotřebením. Bezpečný vlez nebo výlez se zpravidla umisťuje po 20 m délky výkop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oložky tohoto souboru cen jsou určeny k ocenění pomocných konstrukcí sloužících k zabezpečení výkopů (BOZP) na veřej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ranstvích (v obcích, na komunikacích apod.). Položky nelze užít k ocenění zařízení staveniště, pokud se toto oceňuje pomocí VRN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 "(237-223)+4"D.2 Podrobná situace - mobilní oplocení pro SO 06 na PB; délka úseku + 2 m na každé straně " 1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 (238-219)+4"D.2 Podrobná situace - mobilní oplocení pro SO 06 na LB; délka úseku + 2 m na každé straně " 23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 "Celkem: "A3+B3 4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90032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mocné konstrukce při zabezpečení výkopu svislé ocelové mobilní oplocení, výšky přes 1,5 do 2,2 m panel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é dráty odstraně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41,000 114,00 4 67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ocelové mobilní oplocení, výšky přes 1,5 do 2,2 m panely vyplněné dráty odstraněn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900322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zřízení -2121, -2131, -2411, -3211, -3212, -3213, -3215, -3217, -3141, -3223, -3227 jsou započteny i náklady na opotřeb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zřízení mobilního oplocení -3211, -3213, -3217, -3223, -3227 je zahrnuto i opotřebení betonové patky, vzpěry, spoj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oložku -2411 lze použít pouze pro šířku výkopu do 1,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položce -3131 jsou započteny i náklady na dřevěný sloup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U položek -2311, -4111, -4121 je uvažováno se 100% opotřebením. Bezpečný vlez nebo výlez se zpravidla umisťuje po 20 m délky výkop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oložky tohoto souboru cen jsou určeny k ocenění pomocných konstrukcí sloužících k zabezpečení výkopů (BOZP) na veřej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ranstvích (v obcích, na komunikacích apod.). Položky nelze užít k ocenění zařízení staveniště, pokud se toto oceňuje pomocí VRN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24253101 Vykopávky pro koryta vodotečí strojně v hornině třídy těžitelnosti I skupiny 3 přes 100 do 1 000 m3 M3 114,010 115,00 13 111,1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kopávky pro koryta vodotečí strojně v hornině třídy těžitelnosti I skupiny 3 přes 100 do 1 000 m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2425310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artu, ř. km 22,991 - 23,218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6 - Nad jezem (u Kartu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4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nezapažené odkopávky a prokopávky při úpravě území kolem vodotečí vně svislých ploch proložených projektovaný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řehovými čarami souvisejí-li tyto odkopávky a prokopávky s prováděnými vykopávkami pro koryta vodoteč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sou započteny i náklady na přehození výkopku na vzdálenost do 3 m nebo naložení na 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nelze použít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vykopávky koryt vodotečí, které jsou dle projektu pod úrovní pracovní hladiny vody; tyto zemní práce se oceňují cenami souboru cen 127 . 5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.1 Vykopávky pod vodou stroj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ykopávky koryt vodotečí v prostorách s rozepřeným nebo vzepřeným pažením; tyto zemní práce se oceňují cenami souboru cen 131 . 5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.20. Hloubení zapažených jam a zářezů části A 03 tohoto katalogu. Štětová stěna vzepřená nebo rozepřená se z hlediska ocenění považuje z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zepřené nebo rozepřené paže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ykopávky pod obrysem výkopu pro koryta vodotečí (pro opěrné zdi, patky, apod.); tyto zemní práce se oceňují podle své povahy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131 . 5-.20. Hloubení nezapažených jam, 131 . 5-.1. Hloubení zapažených jam, 132 . 5-.1. Hloubení rýh do 800 mm, 132 . 5-.2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loubení rýh do 2000 mm, 132 . 5 Hloubená vykopávka pod základy ručně 133 . 5- .10. Hloubení zapažených i nezapažených šachet čás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03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hloubení zatrubněných nebo zastropených koryt vodotečí; tyto práce se oceňují cenami souboru cen 123 . 5-.1 Vykopávky zářezů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šikmými stěnami pro podzemní veden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 "68.79 "F.4 tab vv - výkop na PB" 68,7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 45.22 "F.4 tab vv - výkop na LB" 45,2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 "Celkem: "A5+B5 114,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2995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ourání konstrukcí v odkopávkách a prokopávkách strojně s přemístěním suti na hromady na vzdálenost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m nebo s naložením na dopravní prostředek ze zdiva ka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0,620 2 381,00 72 906,2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v odkopávkách a prokopávkách strojně s přemístěním suti na hromady na vzdálenost do 20 m nebo s na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 ze zdiva kamenného, pro jakýkoliv druh kamene na maltu cementovo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2995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ouze pro bourání konstrukcí ze zdiva nebo z betonu ve výkopišti při provádění zemních prací, jsou-li zdiva nebo beto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klopeny horninou nebo sypaninou tak, že k nim není bez vykopávky přístup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 pro bourání konstrukcí ze zdiva nebo betonu jako pro samostatnou stavební práci, i když jsou bourané konstrukce po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úrovní terénu, jako např. zdi, stropy a klenby v su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Svislé, příp. vodorovné přemístění materiálu zrozbouraných konstrukcí ve výkopišti se oceňuje jako přemístění výkopku z hornin tří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ěžitelnosti III cenami souboru cen 161 Svislé přemístění výkopku, příp. 162 Vodorovné přemístění výkopku se složením, ale bez nalož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prostř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Ceny nelze použít pro bourání konstrukcí pod vodou; toto bourání se ocen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vybouraného materiálu pro přemístění se rovná objemu konstrukcí před rozbourá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zdálenost vodorovného přemístění se určuje od těžiště původní konstrukce do těžiště skládk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 "6.62 "F.4 tab vv - Bourání na PB" 6,6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 24 "F.4 tab vv - Bourání na LB" 2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 "Celkem: "A6+B6 30,6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2251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2,640 78,00 1 765,9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20 do 5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22511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 "2*9.45 "F.4 tab vv - Zpětný zásyp na PB, odvoz na deponii A7 zpět" 18,9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 2*1.87 "F.4 tab vv - Zpětný zásyp na LB, odvoz na deponii A7 zpět" 3,7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7 "Celkem: "A7+B7 22,6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67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přes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 třídy těžitelnosti I, skupiny 1 až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1,320 200,00 2 26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7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-1131 až -1133 jsou určeny pro nakládání, překládání a vykládání na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 20 m vodorovně; vodorovná vzdálenost se měří od těžnice lodi k těžnici druhé lodi, nebo ktěžišti hromady na břehu nebo k těžiš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ho prostředku na such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do 4 m svisle; svislá vzdálenost se měří od pracovní hladiny vody k úrovni srovna- ného terénu v místě hromady nebo v místě dopra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 pro dopravní prostředek na suchu. Uvedenou svislou vzdálenost 4 m lze zvětšit, a to nejvýše do 6 m, jestliže je vodorovná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vedená v bodu a) kratší než 20 m nejméně o trojnásobek zvětšení výšky přes 4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nožství měrných jednotek se určí v rostlém stavu hor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 "9.45 "F.4 tab vv - Zpětný zásyp na PB, nakládání na deponi" 9,4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5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 1.87 "F.4 tab vv - Zpětný zásyp na LB, nakládání na deponi" 1,8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8 "Celkem: "A8+B8 11,3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74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9,110 94,00 1 796,3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nelze použít pro zásyp rýh pro drenážní trativody pro lesnicko-technické meliorace a zemědělské. Zásyp těchto rýh se oceňuje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174 Zásyp rýh pro dré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e započteno přemístění sypaniny ze vzdálenosti 10 m od kraje výkopu nebo zasypávaného prostoru, měřeno k těžišti sklád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Objem zásypu je rozdíl objemu výkopu a objemu do něho vestavěných konstrukcí nebo uložených vedení i sjejich obklady a podklad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potrubí do DN 180, příp. i s obalem, se od objemu zásypu neodečítá. Pro stanovení objemu zásypu se od objemu výkopu odečítá 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obsypu potrubí oceňovaný cenami souboru cen 175 Obsyp potrubí, přichází-li v úvahu 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dklizení zbylého výkopku po provedení zásypu zářezů se šikmými stěnami pro podzemní vedení nebo zásypu jam a rýh pro podzem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edení se oceňuje cenami souboru cen 167 Nakládání výkopku nebo sypaniny a 162 Vodorovné přemístění výkop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Rozprostření zbylého výkopku podél výkopu a nad výkopem po provedení zásypů zářezů se šikmými stěnami pro podzemní vedení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sypu jam a rýh pro podzemní vedení se oceňuje cenami souborů cen 171 Uložení sypaniny do násyp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 cenách nejsou zahrnuty náklady na prohození sypaniny, tyto náklady se oceňují cenou 17411-1109 Příplatek za prohození sypa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 "9.45 "F.4 tab vv - Zpětný zásyp na PB" 9,4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 1.87 "F.4 tab vv - Zpětný zásyp na LB" 1,8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9 "Mezisoučet: "A9+B9 11,3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9 7.79 "F.4 tab vv - Zásyp nepropustnou zeminou na PB" 7,7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9 "Celkem: "A9+B9+D9 19,1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58125110 jíl surový kusový T 14,022 1 868,00 26 193,1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l surový kusový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81251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 "7.79*1.8 "F.4 tab vv - Zásyp nepropustnou zeminou na PB" 14,0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8131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prostření a urovnání ornice v rovině nebo ve svahu sklonu do 1:5 ručně při souvislé ploše, tl. vrstvy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1,120 67,00 2 755,0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a urovnání ornice v rovině nebo ve svahu sklonu do 1:5 ručně při souvislé ploše, tl. vrstvy do 2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131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případné nutné přemístění hromad nebo dočasných skládek na místo spotřeby ze vzdálenosti do 3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nejsou započteny náklady na získání orni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 "30.69 "F.4 tab vv - Ohumusování A10 osetí tl. 100 mm na PB" 30,6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0 10.43 "F.4 tab vv - Ohumusování A10 osetí tl. 100 mm na LB" 10,4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0 "Celkem: "A10+B10 41,1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0364101 zemina pro terénní úpravy - ornice T 7,402 641,00 4 744,6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0364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8141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ložení trávníku na půdě předem připravené plochy do 1000 m2 výsevem včetně utažení lučního v rov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na svahu do 1: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1,120 15,00 616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141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pokosení, naložení a odvoz odpadu do 20 km se slože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-1161 až -1164 nejsou započteny i náklady na zatravňovací textili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ípravu půd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travní semeno, tyto náklady se oceňují ve specifikac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ypletí a zalévání; tyto práce se oceňují cenami části C02 souborů cen 185 80-42 Vypletí a 185 80-43 Zalití rostlin vodo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srovnání terénu, tyto práce se oceňují souborem cen 181 1.-..Plošná úprava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 "30.69 "F.4 tab vv - Ohumusování A11 osetí tl. 100 mm na PB" 30,6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1 10.43 "F.4 tab vv - Ohumusování A11 osetí tl. 100 mm na LB" 10,4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1 "Celkem: "A11+B11 41,1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00572100 osivo jetelotráva intenzivní víceletá KG 0,822 162,00 133,1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00572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6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R1150011.0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vedení vody potrubím nutné po dobu realizace - zřízení a odstranění, včetně překládání potrubí, čerpá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dle potřeby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50 000,00 5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vedení vody potrubím nutné po dobu realizace - zřízení a odstranění, včetně překládání potrubí, čerpání (dle potřeby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R151102 Zřízení příložného pažení stěn výkopu, včetně rozepření dle TZ a vzorového řezu D, včetně odstranění M2 64,150 506,00 32 459,9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příložného pažení stěn výkopu, včetně rozepření dle TZ a vzorového řezu D, včetně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le TZ a vzorového řezu 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aktivace paž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 "38.02 "F.4 tab vv - Příložné pažení - Vzorový řez C na PB" 38,0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4 26.13 "F.4 tab vv - Příložné pažení - Vzorový řez C na LB" 26,1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4 "Celkem: "A14+B14 64,1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R162701 Vodorovné přemístění výkopku vč. uložení na skládku (poplatku) dle platné legislativy M3 102,690 456,00 46 826,64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" "68.79 "F.4 tab vv - výkop na PB" 68,7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5 45.22 "F.4 tab vv - výkop na LB" 45,2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5 "Mezisoučet: "A15+B15 114,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5 -9.45 "F.4 tab vv - Zpětný zásyp na PB" -9,4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5 -1.87 "F.4 tab vv - Zpětný zásyp na LB" -1,8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5 "Celkem: "A15+B15+D15+E15 102,69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2 Zakládání 2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R2159011 Zhutnění podloží - základové spáry do 95% PS M2 25,000 8,00 2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hutnění podloží - základové spáry do 95% P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a je určena pro zhutnění ploch vodorovných nebo ve sklonu do 1 : 5, je-li předepsáno zhut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 hloubky 0,7 m od plá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u nelze použít pro zhutnění podloží z hornin konzistence kašovité až tekou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Míru zhutnění podloží předepisuje projekt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nožství jednotek se určí v m2 půdorysné plochy zhutněného podlož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 "25 "F.4 tab vv - Hutnění základové spáry na PB" 25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23-M Montáže potrubí 2 334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R936944.3 M+D odvodnění z potrubí plastového PE HD DN 80 vč. zatěsnění maltou, včetně zaříznutí KUS 6,000 389,00 2 334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+D odvodnění z potrubí plastového PE HD DN 80 vč. zatěsnění maltou, včetně zaříznu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dvodnění rubu zdi, potrubí PE DN 80, dl. 0,7-0,95 m, ve sklonu 5 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těsněno maltou MC 2,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" "5 "D.2 Podrobná situace, D.4 Vzorový řez C - odvodňovače na PB" 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7 1 "D.2 Podrobná situace, D.4 Vzorový řez C - odvodňovače na LB"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7 "Celkem: "A17+B17 6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3 Svislé a kompletní konstrukce 443 247,9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33817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sloupků a vzpěr plotových ocelových trubkových nebo profilovaných výšky do 2 m se zabetonová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 0,08 m3 do připravených jame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3,000 229,00 687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sloupků a vzpěr plotových ocelových trubkových nebo profilovaných výšky do 2 m se zabetonováním do 0,08 m3 do připrave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mek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3817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zalití (zabetonování) vzpěr rohových sloupk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sloupky a vzpěry, toto se oceňuje ve specifikac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rtání jamek, tyto se oceňují souborem cen 131 1.-13.. - Vrtání jamek pro plotové sloupky tohoto katalog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ýškou sloupku se rozumí jeho délka před osaze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338 17-1115 a -1125 je pevným podkladem myšlena stávající podezdívka nebo podhrabová deska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Montáž pletiva se oceňuje cenami souboru cen 348 17 Osazení oploc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 cenách osazování do zemního vrutu je započten i štěrk fixující sloupek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7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" "3 "D.2 Podrobná situace - zpětná montáž plotu na PB v km 0,237 00" 3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55342241 sloupek plotový Pz 2100/38x1,5mm KUS 3,000 390,00 1 17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loupek plotový Pz 2100/38x1,5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534224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348211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divo plotových zdí a podezdívek z lomového kamene na maltu z pravidelných kamenů (na vazbu) objemu 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u kamene do 0,02 m3, šířka spáry do 4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,340 6 115,00 14 309,1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plotových zdí a podezdívek z lomového kamene na maltu z pravidelných kamenů (na vazbu) objemu 1 kusu kamene do 0,02 m3, šíř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áry do 4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48211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nejsou započteny náklady na spárování zdiva; tyto se oceňují cenami souboru cen 628 63-12 Spárování zdiva opěrných zdí a val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části A05 tohoto katalog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případě, že není nutno kámen nakupovat nebo je potřeba zohlednit jeho specifické vlastnosti, lze ocenit zdění z kamene cenami soubor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 348 21- Zdění plotových zdí a podezdívek z lomového kamen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 "6.5*0.6*0.6 "D.2 Podrobná situace - podezění obnovovaného plotu z LK na PB v km 0,237 00" 2,3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348401130 Montáž oplocení z pletiva strojového s napínacími dráty přes 1,6 do 2,0 m M 6,500 119,00 773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plocení z pletiva strojového s napínacími dráty přes 1,6 do 2,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484011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nejsou započteny náklady na dodávku pletiva a drátů, tyto se oceňují ve specifika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" "6.5 "D.2 Podrobná situace - zpětná montáž plotu na PB v km 0,237 00" 6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R3212132 Zdivo z lomového kamene vodních staveb s vyspárováním na maltu MC 30 M3 49,640 8 588,00 426 308,3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divo z lomového kamene vodních staveb s vyspárováním na maltu MC 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zděné a vyspárované na MC 30 s kamenivem frakce 0-3 mm, vlastnosti MC budou zlepšeny přidáním reaktivního zušlechťovače malty, d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echnické zpráv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ání bude provedeno 1 cm pod líc kamen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y budou po zavadnutí před spárováním proškrábnuty na hloubku 50-70 mm a vyčištěny tlakovou vodou o tlaku 200 ba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" "28.66 "F.4 tab vv - Kamenné zdivo na PB" 28,6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2 20.98 "F.4 tab vv - Kamenné zdivo na LB" 20,9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2 "Celkem: "A22+B22 49,64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282 234,0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452218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jišťovací práh z upraveného lomového kamene na dně a ve svahu melioračních kanálů, s patkami nebo be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atek s dlažbovitou úpravou viditelných ploch na suc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,280 5 519,00 29 140,3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jišťovací práh z upraveného lomového kamene na dně a ve svahu melioračních kanálů, s patkami nebo bez patek s dlažbovitou úprav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iditelných ploch na sucho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2218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Do objemu prahu se započítává i objem základů nebo pat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" "0.6*0.8*(5.5+5.5) "D.2 Podrobná situace, D.3 Podélný profil - kamenné prahy; šířka x výška x délky" 5,2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457532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 hrubého drceného kameniva se zhutněním do 10 pojezdů/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rakce od 16-63 do 32-63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,100 1 246,00 5 108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 hrubého drceného kameniva se zhutněním do 10 pojezdů/m3, frakce od 16-63 do 32-63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32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" "2.11 "F.4 tab vv - Podkladní vrstva štěrku fr. 32-63 tl. 100 mm na PB" 2,1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8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4 1.99 "F.4 tab vv - Podkladní vrstva štěrku fr. 32-63 tl. 100 mm na LB" 1,9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4 "Celkem: "A24+B24 4,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45754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e štěrkodrti se zhutněním do 10 pojezdů/m3, frakce od 0-22 do 0-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,300 1 246,00 4 111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e štěrkodrti se zhutněním do 10 pojezdů/m3, frakce od 0-22 do 0-63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4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" "3.3 "F.4 tab vv - Drenážní vrstva ze ŠD fr. 8-16 na PB" 3,3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45757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e štěrkopísků se zhutněním do 10 pojezdů/m3, frakce od 0-8 do 0-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,050 1 383,00 6 984,1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e štěrkopísků se zhutněním do 10 pojezdů/m3, frakce od 0-8 do 0-32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7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" "0.94 "F.4 tab vv - Filtrační vrstva fr. 0-16(32) na PB" 0,9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6 4.11 "F.4 tab vv - Filtrační vrstva fr. 0-16(32) na LB" 4,1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6 "Celkem: "A26+B26 5,0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4632111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vnanina z lomového kamene neupraveného pro podélné i příčné objekty objemu přes 3 m3 z kamen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ěného, s urovnáním líce a vyklínováním spár úlomky kamene h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9,900 2 746,00 137 025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200 do 500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6321115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-1144, -1145, -1146, -1154, -1155, -1156 a - 1157 jsou započteny i náklady na uložení klestu a na vykopávku hlíny a jej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místění ze vzdálenosti do 20 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ds 500 mm, 250 k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" "9.24 "F.4 tab vv - Kamenná rovnanina 250 kg na PB" 9,2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8 40.66 "F.4 tab vv - Kamenná rovnanina 250 kg na LB" 40,6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8 "Celkem: "A28+B28 49,9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R46251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záhozového s proštěrkováním říčním štěrkopísekm z terénu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motnosti jednotlivých kamenů do 200 kg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6,930 1 826,00 49 174,18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záhozového s proštěrkováním říčním štěrkopísekm z terénu, hmotnosti jednotlivých kamenů do 2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záhozovou patku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 zřízení konstrukce balvanitého skluzu; tento se oceňuje cenou 467 51-0111 Balvanitý skluz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 úpravu jednotlivých velkých kamenů hmotnosti přes 500 kg dodatečným rozpojením na místě ulož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nožství měrných jednotek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záhozu se stanoví v m3 konstrukce zához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říplatků se stanoví v m2 upravovaných ploch zához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 "5.47 "F.4 tab vv - Kamenný zához 80-200 kg na PB" 5,4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9 21.46 "F.4 tab vv - Kamenný zához 80-200 kg na LB" 21,4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9 "Celkem: "A29+B29 26,9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9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R46251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záhozového s proštěrkováním říčním štěrkopískem z terénu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motnosti jednotlivých kamenů přes 200 do 500 kg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0,350 1 826,00 37 159,1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záhozového s proštěrkováním říčním štěrkopískem z terénu, hmotnosti jednotlivých kamenů přes 2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5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záhozovou patku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 zřízení konstrukce balvanitého skluzu; tento se oceňuje cenou 467 51-0111 Balvanitý skluz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 úpravu jednotlivých velkých kamenů hmotnosti přes 500 kg dodatečným rozpojením na místě ulož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nožství měrných jednotek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záhozu se stanoví v m3 konstrukce zához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říplatků se stanoví v m2 upravovaných ploch zához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 "20.35 "F.4 tab vv - Kamenný zához 200-500 kg na PB" 20,3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4625190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záhozového Příplatek k cenám za urovnání viditelných plo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u z kamene, hmotnosti jednotlivých kamenů přes 200 do 500 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71,590 189,00 13 530,5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záhozového Příplatek k cenám za urovnání viditelných ploch záhozu z kamene, hmot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ých kamenů přes 200 do 500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625190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záhozovou patku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 zřízení konstrukce balvanitého skluzu; tento se oceňuje cenou 467 51-0111 Balvanitý skluz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 úpravu jednotlivých velkých kamenů hmotnosti přes 500 kg dodatečným rozpojením na místě ulož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nožství měrných jednotek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záhozu se stanoví v m3 konstrukce zához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říplatků se stanoví v m2 upravovaných ploch zához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" "35.75 "F.4 tab vv - Urovnání líce kamenného záhozu na PB" 35,7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7 35.84 "F.4 tab vv - Urovnání líce kamenného záhozu na LB" 35,8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7 "Celkem: "A27+B27 71,59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14 634,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931992121 Výplň dilatačních spár z polystyrenu extrudovaného, tloušťky 20 mm M2 11,590 215,00 2 491,8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plň dilatačních spár z polystyrenu extrudovaného, tloušťky 2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31992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jsou započteny náklady na řezání desek zpolystyrenu na požadovaný rozměr a uložení do bednění dilatační spáry snutný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jištěním před betonáž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nejsou započteny náklady bednění čela dilatační spáry a vložení lišt zkosení dilatační spáry, tmelení dilatační spár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ředtěsněním, tyto se oceňují souborem cen 931 99-41 Těsnění spáry betonové konstrukce pásy, profily a tmel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" "3*2.39 "D.2 Podrobná situace, F.4 tab vv - výplň dilatačních spár na PB, plochy v řezech dle F.4 tab vv " 7,1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1 2*2.21 "D.2 Podrobná situace, F.4 tab vv - výplň dilatačních spár na LB, plochy v řezech dle F.4 tab vv " 4,4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1 "Celkem: "A31+B31 11,5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931994132 Těsnění spáry betonové konstrukce pásy, profily, tmely tmelem silikonovým spáry dilatační do 4,0 cm2 M 29,700 237,00 7 038,9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spáry betonové konstrukce pásy, profily, tmely tmelem silikonovým spáry dilatační do 4,0 c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319941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0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těsnění spár pásy těsnicími jsou započteny náklady na rozměření délky pásu vkonstrukci, nastříhaní a lepení pásu na požadovaný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měr, uchycení hřebenu pásu kvýztuži a kbednění tak, aby nedošlo u povrchových pásů kposunutí a u vnitřních kvolnému pohybu běh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tonáže, a náklady uložení pásů pro svislou nebo vodorovnou ochranu spár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těsnění styčné spáry profilem jsou započteny náklady na nastříhání, vložení a nalepení profilové pryže znevodotěs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ikrotenového profilu nebo vodotěsného vodoubobtnajícího profilu do drážky styčné spáry mezi prefa dílci během montáže konstruk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ejména přesýpaných objekt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Těsnění tmelem se používá převážně u pohledových pracovních a dilatačních spár vprofilu vytvořeném lištami o ploše do 1,5 cm2 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acovních spár a 4 cm2 u dilatačních spár. Vceně jsou započteny náklady na penetraci pro lepší přilnavost kbetonu, u dilatačních spár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azení separační vložky tmelu pro oddělení polystyrenové výplně dilatační spáry a uhlazení tme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Těsnění spárovým profilem ze silikonu nebo uretanu jako náhrada za pohledové výplně obsahuje nastříhaní a slepení pásů na potřebn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élku, vložení do spáry vytvořené lištami, zkosení čela spáry do 20/20 mm nebo do 40/40 m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Těsnění smrštitelné (pseudo) spáry obsahuje těsnění lícové tmelem a rubové povrchovým pásem dilatačním, vložení extrudov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ystyrenu v1/3 plochy tloušťky betonové stě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racovních a dilatačních čel, bednění podpěr těsnicího pásu svisle uložených, tyto se oceňují cenou 327 35-311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podpěr těsnicího pásu vodorovně uložených, tyto se oceňují cenou 421 35-311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ložení polystyrenu do dilatačních spár, tyto se oceňují souborem cen 931 99-21 Výplň dilatačních spár zpolystyren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u cen -4171 a -4172 na tmelení spáry pod izolačním pásem, tyto se oceňují cenami -4131 až -414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) u cen -4171 a -4172 na penetrační nátěr betonu, tyto se oceňují cenami katalogu 800-711 Izolace proti vodě, vlhkosti a plynů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" "3*6.1 "D.2 Podrobná situace, D.5 Příčné řezy - zatření dilatačních spár na PB; počet x délka v řezu" 18,3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2 2*5.7 "D.2 Podrobná situace, D.5 Příčné řezy - zatření dilatačních spár na LB; počet x délka v řezu" 11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2 "Celkem: "A32+B32 29,7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94111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lešení řadového trubkového lehkého pracovního s podlahami s provozním zatížením tř. 3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/m2 šířky tř. W06 od 0,6 do 0,9 m, výšky do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9,000 49,00 2 401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ešení řadového trubkového lehkého pracovního s podlahami s provozním zatížením tř. 3 do 200 kg/m2 šířky tř. W06 od 0,6 do 0,9 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1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4111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kotvení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ontáž lešení řadového trubkového lehkého výšky přes 25 m se oceňuje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Šířkou se rozumí půdorysná vzdálenost, měřená od vnitřního líce sloupků zábradlí k protilehlému volnému okraji podlahy nebo mezi vnitřní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í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" "30 "F.4 tab vv - Lešení na PB" 3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3 19 "F.4 tab vv - Lešení na LB" 19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3 "Celkem: "A33+B33 49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R9411112 Příplatek k lešení řadovému trubkovému lehkému s podlahami š 0,9 m v 10 m za použití po celou doby stavby M2 49,000 2,00 98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íplatek k lešení řadovému trubkovému lehkému s podlahami š 0,9 m v 10 m za použití po celou doby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kotvení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ontáž lešení řadového trubkového lehkého výšky přes 25 m se oceňuje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Šířkou se rozumí půdorysná vzdálenost, měřená od vnitřního líce sloupků zábradlí k protilehlému volnému okraji podlahy nebo mezi vnitřní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í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" "30 "F.4 tab vv - Lešení na PB" 3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7 19 "F.4 tab vv - Lešení na LB" 19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7 "Celkem: "A37+B37 49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9411118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lešení řadového trubkového lehkého pracovního s podlahami s provozním zatížením tř. 3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/m2 šířky tř. W06 od 0,6 do 0,9 m, výšky do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9,000 30,00 1 47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lešení řadového trubkového lehkého pracovního s podlahami s provozním zatížením tř. 3 do 200 kg/m2 šířky tř. W06 od 0,6 do 0,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, výšky do 1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411118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Demontáž lešení řadového trubkového lehkého výšky přes 25 m se oceňuje individuáln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966071711 Bourání plotových sloupků a vzpěr ocelových trubkových nebo profilovaných výšky do 2,50 m zabetonovaných KUS 3,000 220,00 66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plotových sloupků a vzpěr ocelových trubkových nebo profilovaných výšky do 2,50 m zabetonovaný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660717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klizení materiálu na vzdálenost do 20 m nebo naložení na dopravní prostřed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uložení pro zpětné osaz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" "3 "D.2 Podrobná situace - demontáž plotu na PB v km 0,237 00" 3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1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966071822 Rozebrání oplocení z pletiva drátěného se čtvercovými oky, výšky přes 1,6 do 2,0 m M 6,500 73,00 474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rání oplocení z pletiva drátěného se čtvercovými oky, výšky přes 1,6 do 2,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660718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klizení materiálu na vzdálenost do 20 m nebo naložení na 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 demontáž sloupk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uložení pro zpětné osaz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 " "6.5 "D.2 Podrobná situace - demontáž plotu na PB v km 0,237 00" 6,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24 388,8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R997002 Vodorovné přemístění suti vč. uložení na skládku (poplatku) dle platné legislativy T 82,674 295,00 24 388,83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" "6.62*2.7 "F.4 tab vv - Bourání na PB" 17,87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8 24*2.7 "F.4 tab vv - Bourání na LB" 64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8 "Celkem: "A38+B38 82,67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119 946,6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998332011 Přesun hmot pro úpravy vodních toků a kanály, hráze rybníků apod. dopravní vzdálenost do 500 m T 428,381 280,00 119 946,6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2 z 13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2"/>
          <w:szCs w:val="12"/>
        </w:rPr>
        <w:t>106 42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06 420,00 21,00% 22 348,2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v CZK 128 768,2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artu, ř. km 22,991 - 23,218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14.1 - Kácení (u Kartu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3 z 13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tavby celkem 106 42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- Zemní práce 106 42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14.1 - Kácení (u Kartu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artu, ř. km 22,991 - 23,21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4 z 13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oupisu celkem 106 42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1 Zemní práce 106 42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121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křovin a stromů s odstraněním kořenů ručně průměru kmene do 100 mm jakékoliv plochy v rov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ve svahu o sklonu do 1: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67,000 70,00 11 69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křovin a stromů s odstraněním kořenů ručně průměru kmene do 100 mm jakékoliv plochy v rovině nebo ve svahu o sklonu do 1:5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121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případné nutné odklizení křovin a stromů na hromady na vzdálenost do 50 m, nebo naložení na dopra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Průměr kmenů stromů (křovin) se měří 0,15 m nad přilehlým teréne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Množství jednotek se určí samostatně za každý objekt v m2 plochy rovné součtu půdorysných ploch omezených obalovými křivkami koru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jednotlivých stromů a křovin, popř. skupin stromů a křovin, jejichž koruny se půdorysně překrývají. Jestliže by byl zmíněný součet ploch větš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ž půdorysná plocha staveniště, počítá se pouze s plochou staveniště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likvidace dle platné legislati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 "40 "C.5 Situace kácení A1 náhradní výsadby - mýcení křovin v korytě u par.č. 191" 4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 10 "C.5 Situace kácení A1 náhradní výsadby - mýcení křovin v korytě u par.č. 310/1" 1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 16 "C1.5 Situace kácení A1 náhradní výsadby - mýcení křovin v korytě u par.č. 310/1" 1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 3 "C1.5 Situace kácení A1 náhradní výsadby - mýcení křovin v korytě na par.č. 310/1" 3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 98 "C1.5 Situace kácení A1 náhradní výsadby - mýcení křovin v korytě na par.č. 310/1" 9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 "Celkem: "A1+B1+C1+D1+E1 167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2151111 Pokácení stromu směrové v celku s odřezáním kmene a s odvětvením průměru kmene přes 100 do 200 mm KUS 15,000 339,00 5 08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kácení stromu směrové v celku s odřezáním kmene a s odvětvením průměru kmene přes 100 do 2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2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klizení částí kmene a větví na vzdálenost do 20 m se složením na hromady nebo naložením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dkornění kmenů, tyto práce se oceňují individuál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odvoz ani uložení na skládk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odstranění pařez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jsou určeny pouze pro pěstební zásahy a rekonstrukce v sadovnických a krajinářských úpravá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 nad povrchem stávajícího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Stromy o průměru kmene na řezné ploše větší než 1500 mm se oceňuj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 "1 "C.5 Situace kácení A2 náhradní výsadby - strom 11 - kácení Švestka obecná, vlastník POh, dřevo odvézt na ZS"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 1 "C.5 Situace kácení A2 náhradní výsadby - strom 12 - kácení Javor klen, vlastník POh, dřevo odvézt na ZS"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 9 "C2.5 Situace kácení A2 náhradní výsadby - strom 13 - kácení Hloh jednosemenný, vlastník POh, dřevo odvézt na ZS" 9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 1 "C2.5 Situace kácení A2 náhradní výsadby - strom 16 - kácení Smrk ztepilý, vlastník POh, dřevo odvézt na ZS"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2 1 "C2.5 Situace kácení A2 náhradní výsadby - strom 17 - kácení Jalovec obecný, vlastník POh, dřevo odvézt na ZS"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 "C2.5 Situace kácení A2 náhradní výsadby - strom 18 - kácení Olše lepkavá, vlastník Žampachovi, dřevo ponecháno 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pozemku majitel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,0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artu, ř. km 22,991 - 23,218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14.1 - Kácení (u Kartu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5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2 "Celkem: "A2+B2+C2+D2+E2+F2 1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2151112 Pokácení stromu směrové v celku s odřezáním kmene a s odvětvením průměru kmene přes 200 do 300 mm KUS 7,000 476,00 3 33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kácení stromu směrové v celku s odřezáním kmene a s odvětvením průměru kmene přes 200 do 3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215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klizení částí kmene a větví na vzdálenost do 20 m se složením na hromady nebo naložením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dkornění kmenů, tyto práce se oceňují individuál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odvoz ani uložení na skládk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odstranění pařez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jsou určeny pouze pro pěstební zásahy a rekonstrukce v sadovnických a krajinářských úpravá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 nad povrchem stávajícího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Stromy o průměru kmene na řezné ploše větší než 1500 mm se oceňuj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1 "C.5 Situace kácení A3 náhradní výsadby - strom 14 - kácení Třešeň ptačí, vlastník Žampachovi, dřevo ponecháno 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pozemku majitel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4 "C.5 Situace kácení A3 náhradní výsadby - strom 15 - kácení Thuje brabant, vlastník Žampachovi, dřevo ponecháno 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pozemku majitel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 "C3.5 Situace kácení A3 náhradní výsadby - strom 19 - kácení Olše lepkavá, vlastník Žampachovi, dřevo ponecháno 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pozemku majitel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3 "Celkem: "A3+B3+C3 7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2151113 Pokácení stromu směrové v celku s odřezáním kmene a s odvětvením průměru kmene přes 300 do 400 mm KUS 5,000 1 456,00 7 28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kácení stromu směrové v celku s odřezáním kmene a s odvětvením průměru kmene přes 300 do 4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215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klizení částí kmene a větví na vzdálenost do 20 m se složením na hromady nebo naložením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dkornění kmenů, tyto práce se oceňují individuál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odvoz ani uložení na skládk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odstranění pařez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jsou určeny pouze pro pěstební zásahy a rekonstrukce v sadovnických a krajinářských úpravá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 nad povrchem stávajícího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Stromy o průměru kmene na řezné ploše větší než 1500 mm se oceňuj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1 "C.5 Situace kácení A4 náhradní výsadby - strom 14 - kácení Třešeň ptačí, vlastník Žampachovi, dřevo ponecháno 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pozemku majitel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 "C.5 Situace kácení A4 náhradní výsadby - strom 15 - kácení Thuje brabant, vlastník Žampachovi, dřevo ponecháno 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pozemku majitel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 1 "C4.5 Situace kácení A4 náhradní výsadby - strom 19 - kácení Jasan ztepilý, vlastník POh, dřevo odvézt na ZS"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4 1 "C4.5 Situace kácení A4 náhradní výsadby - strom 20 - kácení Javor klen, vlastník POh, dřevo odvézt na ZS"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4 "Celkem: "A4+B4+C4+D4 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2151119 Pokácení stromu směrové v celku s odřezáním kmene a s odvětvením průměru kmene přes 900 do 1000 mm KUS 1,000 13 656,00 13 65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kácení stromu směrové v celku s odřezáním kmene a s odvětvením průměru kmene přes 900 do 10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215111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klizení částí kmene a větví na vzdálenost do 20 m se složením na hromady nebo naložením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dkornění kmenů, tyto práce se oceňují individuál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odvoz ani uložení na skládk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odstranění pařez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jsou určeny pouze pro pěstební zásahy a rekonstrukce v sadovnických a krajinářských úpravá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 nad povrchem stávajícího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Stromy o průměru kmene na řezné ploše větší než 1500 mm se oceňuj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 "1 "C.5 Situace kácení A5 náhradní výsadby - strom 10 - kácení Jilm obecný, vlastník POh, dřevo odvézt na ZS"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6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12201111 Odstranění pařezu v rovině nebo na svahu do 1:5 o průměru pařezu na řezné ploše do 200 mm KUS 11,000 509,00 5 599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pařezu v rovině nebo na svahu do 1:5 o průměru pařezu na řezné ploše do 2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220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stranění náběhových kořenů, odklizení získaného dřeva na vzdálenost do 20 m, jeho složení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romady nebo naložení na dopravní prostředek, zasypání jámy, doplnění zeminy, zhutnění a úprava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jsou určeny jen pro pěstební zásahy a rekonstrukce v sadovnických a krajinářských úpravá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jčastěji ve výšce 0,15 m. V případě přítomnosti výrazných kořenových náběhů je měření prováděno nad nimi nejčastěji v rozmezí 0,15-0,4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 nad povrchem stávajícího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dání zemin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odvoz a uložení biologického odpadu na sklád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ařezy o průměru kmene na řezné ploše větší než 1500 mm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 cenách jsou započteny náklady na odstranění pařezu vykopáním, vytrháním, frézováním či jinou technologií s odstraněním náběhov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řenů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 "1 "C.5 Situace kácení A6 náhradní výsadby - strom 11 - kácení Švestka obecná, vlastník POh"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 1 "C.5 Situace kácení A6 náhradní výsadby - strom 12 - kácení Javor klen, vlastník POh"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 5 "C6.5 Situace kácení A6 náhradní výsadby - odstranění pařezu v rámci mýcení hlohu" 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6 1 "C6.5 Situace kácení A6 náhradní výsadby - strom 16 - kácení Smrk ztepilý, vlastník POh"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6 1 "C6.5 Situace kácení A6 náhradní výsadby - strom 17 - kácení Jalovec obecný, vlastník POh"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6 2 "C6.5 Situace kácení A6 náhradní výsadby - strom 19 - kácení Olše lepkavá, vlastník Žampachovi"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6 "Celkem: "A6+B6+C6+D6+E6+F6 1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12201112 Odstranění pařezu v rovině nebo na svahu do 1:5 o průměru pařezu na řezné ploše přes 200 do 300 mm KUS 7,000 978,00 6 84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pařezu v rovině nebo na svahu do 1:5 o průměru pařezu na řezné ploše přes 200 do 3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220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stranění náběhových kořenů, odklizení získaného dřeva na vzdálenost do 20 m, jeho složení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romady nebo naložení na dopravní prostředek, zasypání jámy, doplnění zeminy, zhutnění a úprava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jsou určeny jen pro pěstební zásahy a rekonstrukce v sadovnických a krajinářských úpravá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jčastěji ve výšce 0,15 m. V případě přítomnosti výrazných kořenových náběhů je měření prováděno nad nimi nejčastěji v rozmezí 0,15-0,4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 nad povrchem stávajícího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dání zemin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odvoz a uložení biologického odpadu na sklád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ařezy o průměru kmene na řezné ploše větší než 1500 mm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 cenách jsou započteny náklady na odstranění pařezu vykopáním, vytrháním, frézováním či jinou technologií s odstraněním náběhov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řenů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 "1 "C.5 Situace kácení A7 náhradní výsadby - strom 14 - kácení Třešeň ptačí, vlastník Žampachovi"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 4 "C.5 Situace kácení A7 náhradní výsadby - strom 15 - kácení Thuje brabant, vlastník Žampachovi" 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7 2 "C7.5 Situace kácení A7 náhradní výsadby - strom 19 - kácení Olše lepkavá, vlastník Žampachovi"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7 "Celkem: "A7+B7+C7 7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12201113 Odstranění pařezu v rovině nebo na svahu do 1:5 o průměru pařezu na řezné ploše přes 300 do 400 mm KUS 6,000 2 452,00 14 71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pařezu v rovině nebo na svahu do 1:5 o průměru pařezu na řezné ploše přes 300 do 4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220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stranění náběhových kořenů, odklizení získaného dřeva na vzdálenost do 20 m, jeho složení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romady nebo naložení na dopravní prostředek, zasypání jámy, doplnění zeminy, zhutnění a úprava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jsou určeny jen pro pěstební zásahy a rekonstrukce v sadovnických a krajinářských úpravá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jčastěji ve výšce 0,15 m. V případě přítomnosti výrazných kořenových náběhů je měření prováděno nad nimi nejčastěji v rozmezí 0,15-0,4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 nad povrchem stávajícího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dání zemin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odvoz a uložení biologického odpadu na sklád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ařezy o průměru kmene na řezné ploše větší než 1500 mm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 cenách jsou započteny náklady na odstranění pařezu vykopáním, vytrháním, frézováním či jinou technologií s odstraněním náběhov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řenů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 "1 "C.5 Situace kácení A8 náhradní výsadby - strom 14 - kácení Třešeň ptačí, vlastník Žampachovi"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 2 "C.5 Situace kácení A8 náhradní výsadby - strom 15 - kácení Thuje brabant, vlastník Žampachovi"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8 1 "C8.5 Situace kácení A8 náhradní výsadby - strom 18 - kácení Jasan ztepilý, vlastník POh"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7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8 1 "C8.5 Situace kácení A8 náhradní výsadby - odstranění pařezu v korytě u parc.č. 252/2"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8 1 "C8.5 Situace kácení A8 náhradní výsadby - strom 20 - kácení Javor klen, vlastník POh"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8 "Celkem: "A8+B8+C8+D8+E8 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12201114 Odstranění pařezu v rovině nebo na svahu do 1:5 o průměru pařezu na řezné ploše přes 400 do 500 mm KUS 1,000 3 610,00 3 61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pařezu v rovině nebo na svahu do 1:5 o průměru pařezu na řezné ploše přes 400 do 5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22011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stranění náběhových kořenů, odklizení získaného dřeva na vzdálenost do 20 m, jeho složení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romady nebo naložení na dopravní prostředek, zasypání jámy, doplnění zeminy, zhutnění a úprava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jsou určeny jen pro pěstební zásahy a rekonstrukce v sadovnických a krajinářských úpravá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jčastěji ve výšce 0,15 m. V případě přítomnosti výrazných kořenových náběhů je měření prováděno nad nimi nejčastěji v rozmezí 0,15-0,4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 nad povrchem stávajícího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dání zemin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odvoz a uložení biologického odpadu na sklád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ařezy o průměru kmene na řezné ploše větší než 1500 mm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 cenách jsou započteny náklady na odstranění pařezu vykopáním, vytrháním, frézováním či jinou technologií s odstraněním náběhov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řenů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 "1 "C.5 Situace kácení A9 náhradní výsadby - strom 13 - kácení Hloh jednosemenný, vlastník POh"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 "Celkem: "A9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12201116 Odstranění pařezu v rovině nebo na svahu do 1:5 o průměru pařezu na řezné ploše přes 600 do 700 mm KUS 1,000 5 821,00 5 821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pařezu v rovině nebo na svahu do 1:5 o průměru pařezu na řezné ploše přes 600 do 7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2201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stranění náběhových kořenů, odklizení získaného dřeva na vzdálenost do 20 m, jeho složení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romady nebo naložení na dopravní prostředek, zasypání jámy, doplnění zeminy, zhutnění a úprava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jsou určeny jen pro pěstební zásahy a rekonstrukce v sadovnických a krajinářských úpravá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jčastěji ve výšce 0,15 m. V případě přítomnosti výrazných kořenových náběhů je měření prováděno nad nimi nejčastěji v rozmezí 0,15-0,4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 nad povrchem stávajícího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dání zemin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odvoz a uložení biologického odpadu na sklád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ařezy o průměru kmene na řezné ploše větší než 1500 mm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 cenách jsou započteny náklady na odstranění pařezu vykopáním, vytrháním, frézováním či jinou technologií s odstraněním náběhov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řenů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 "1 "C.5 Situace kácení A10 náhradní výsadby - odstranění pařezu na parc.č. 2577"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12201119 Odstranění pařezu v rovině nebo na svahu do 1:5 o průměru pařezu na řezné ploše přes 900 do 1000 mm KUS 1,000 12 826,00 12 82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pařezu v rovině nebo na svahu do 1:5 o průměru pařezu na řezné ploše přes 900 do 10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220111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stranění náběhových kořenů, odklizení získaného dřeva na vzdálenost do 20 m, jeho složení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romady nebo naložení na dopravní prostředek, zasypání jámy, doplnění zeminy, zhutnění a úprava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jsou určeny jen pro pěstební zásahy a rekonstrukce v sadovnických a krajinářských úpravá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jčastěji ve výšce 0,15 m. V případě přítomnosti výrazných kořenových náběhů je měření prováděno nad nimi nejčastěji v rozmezí 0,15-0,4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 nad povrchem stávajícího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dání zemin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odvoz a uložení biologického odpadu na sklád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ařezy o průměru kmene na řezné ploše větší než 1500 mm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 cenách jsou započteny náklady na odstranění pařezu vykopáním, vytrháním, frézováním či jinou technologií s odstraněním náběhov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řenů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 "1 "C.5 Situace kácení A11 náhradní výsadby - strom 10 - kácení Jilm obecný, vlastník POh"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622014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ětví, kmenů nebo pařezů s naložením, složením a dopravou do 1000 m kmenů strom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listnatých, průměru přes 100 do 3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3,000 465,00 6 04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ětví, kmenů nebo pařezů s naložením, složením a dopravou do 1000 m kmenů stromů listnatých, průměru přes 100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22014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růměr kmene i pařezu se měří v místě řez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ěrná jednotka kus je 1 stro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8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 "1 "C.5 Situace kácení A12 náhradní výsadby - strom 11 - kácení Švestka obecná, vlastník POh, dřevo odvézt na ZS"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2 1 "C.5 Situace kácení A12 náhradní výsadby - strom 12 - kácení Javor klen, vlastník POh, dřevo odvézt na ZS"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2 9 "C12.5 Situace kácení A12 náhradní výsadby - strom 13 - kácení Hloh jednosemenný, vlastník POh, dřevo odvézt na ZS" 9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2 1 "C12.5 Situace kácení A12 náhradní výsadby - strom 16 - kácení Smrk ztepilý, vlastník POh, dřevo odvézt na ZS"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2 1 "C12.5 Situace kácení A12 náhradní výsadby - strom 17 - kácení Jalovec obecný, vlastník POh, dřevo odvézt na ZS"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2 "Celkem: "A12+B12+C12+D12+E12 13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622014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ětví, kmenů nebo pařezů s naložením, složením a dopravou do 1000 m kmenů strom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listnatých, průměru přes 300 do 5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2,000 975,00 1 95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ětví, kmenů nebo pařezů s naložením, složením a dopravou do 1000 m kmenů stromů listnatých, průměru přes 300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5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22014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růměr kmene i pařezu se měří v místě řez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ěrná jednotka kus je 1 stro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 "1 "C.5 Situace kácení A13 náhradní výsadby - strom 19 - kácení Jasan ztepilý, vlastník POh, dřevo odvézt na ZS"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3 1 "C.5 Situace kácení A13 náhradní výsadby - strom 20 - kácení Javor klen, vlastník POh, dřevo odvézt na ZS"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3 "Celkem: "A13+B13 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622015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ětví, kmenů nebo pařezů s naložením, složením a dopravou do 1000 m kmenů strom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listnatých, průměru přes 900 do 11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,000 4 168,00 4 16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ětví, kmenů nebo pařezů s naložením, složením a dopravou do 1000 m kmenů stromů listnatých, průměru přes 900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1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22015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růměr kmene i pařezu se měří v místě řez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ěrná jednotka kus je 1 stro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 "1 "C.5 Situace kácení A14 náhradní výsadby - strom 10 - kácení Jilm obecný, vlastník POh, dřevo odvézt na ZS"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R16230152 Vodorovné přemístění odstraněných pařezů a větví do místa uložení, vč. likvidace dle platné legislativy KPL 1,000 3 800,00 3 8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odstraněných pařezů a větví do místa uložení, vč. likvidace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9 z 13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2"/>
          <w:szCs w:val="12"/>
        </w:rPr>
        <w:t>11 247,0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1 247,04 21,00% 2 361,8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v CZK 13 608,9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artu, ř. km 22,991 - 23,218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15.2 - Náhradní výsadba (u Kartu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0 z 13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tavby celkem 11 247,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- Zemní práce 10 432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8 - Přesun hmot 815,04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15.2 - Náhradní výsadba (u Kartu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artu, ř. km 22,991 - 23,21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1 z 13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oupisu celkem 11 247,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1 Zemní práce 10 432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8310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ení jamek pro vysazování rostlin v zemině tř.1 až 4 bez výměny půdy v rovině nebo na svahu do 1:5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bjemu přes 0,02 do 0,05 m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6,000 15,00 24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loubení jamek pro vysazování rostlin v zemině tř.1 až 4 bez výměny půdy v rovině nebo na svahu do 1:5, objemu přes 0,02 do 0,05 m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310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jsou započteny i náklady na případné naložení přebytečných výkopků na dopravní prostředek, odvoz na vzdálenost do 20 km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ložení výkopk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nejsou započteny náklady na uložení odpadu na sklád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 "8 "C.5 Situace kácení A1 náhradní výsadby - náhradní výsadba Třešeň ptačí na parc.č. 310/1" 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 8 "C.5 Situace kácení A1 náhradní výsadby - náhradní výsadba Jabloň domácí na parc.č. 310/1" 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 "Celkem: "A1+B1 1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84102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sadba dřeviny s balem do předem vyhloubené jamky se zalitím v rovině nebo na svahu do 1:5, při průměr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alu přes 200 do 3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6,000 79,00 1 26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sadba dřeviny s balem do předem vyhloubené jamky se zalitím v rovině nebo na svahu do 1:5, při průměru balu přes 200 do 3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4102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dřeviny pěstované v nádobá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 vysazované dřeviny, tyto se oceňují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 "8 "C.5 Situace kácení A2 náhradní výsadby - náhradní výsadba Třešeň ptačí na parc.č. 310/1" 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 8 "C.5 Situace kácení A2 náhradní výsadby - náhradní výsadba Jabloň domácí na parc.č. 310/1" 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 "Celkem: "A2+B2 1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M026520 třešeň ptačí /Prunus avium/ 100-125cm KUS 8,000 402,00 3 216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řešeň ptačí /Prunus avium/ 100-125c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 "8 "C.5 Situace kácení A3 náhradní výsadby - náhradní výsadba Třešeň ptačí na parc.č. 310/1" 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M026521 jabloň domácí /Malus domestica/ 100-125cm KUS 8,000 714,00 5 712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abloň domácí /Malus domestica/ 100-125c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 "8 "C.5 Situace kácení A4 náhradní výsadby - náhradní výsadba Třešeň ptačí na parc.č. 310/1" 8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815,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9982314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sadovnické a krajinářské úpravy - ručně bez užití mechanizace vodorovná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10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288 2 830,00 815,0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sadovnické a krajinářské úpravy - ručně bez užití mechanizace vodorovná dopravní vzdálenost do 10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23141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artu, ř. km 22,991 - 23,218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15.2 - Náhradní výsadba (u Kartu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2 z 13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2"/>
          <w:szCs w:val="12"/>
        </w:rPr>
        <w:t>1 147 0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 147 000,00 21,00% 240 87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v CZK 1 387 87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artu, ř. km 22,991 - 23,218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1 - Vedlejší a ostatní náklady (u Kartu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3 z 13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tavby celkem 1 147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 0 - Ostaní náklady spojené s realizací stavby 37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1 - Průzkumné, geodetické a projektové práce 92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3 - Zařízení staveniště 424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4 - Inženýrská činnost 18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7 - Provozní vlivy 80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1 - Vedlejší a ostatní náklady (u Kartu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artu, ř. km 22,991 - 23,21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4 z 13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oupisu celkem 1 147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A 0 Ostaní náklady spojené s realizací stavby 37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OST 1 ostatní náklady před zahájením stavby KPL 1,000 65 000,00 6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před zahájením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áklady na doplnění Havarijního plánu, který bude předložen obci a vodoprávnímu úřad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áklady na doplnění Povodňového plánu, který bude předložen obci a vodoprávnímu úřad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pracování technologických postupů a plánů kontrol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asportizace veškerých objektů dotčených stavební činností před zahajením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týčení veškerých inženýrských sítí a dalších případných překážek v prostoru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jištění slovení rybí osádky vodního toku dle podmínky ČR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OST 2 ostatní náklady v průběhu realizace a po realizaci stavby KPL 1,000 50 000,00 5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v průběhu realizace a po realizaci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fotografická dokumentace veškerých konstrukcí, které budou v průběhu výstavby skryty nebo zakryty, vč. opatření této fotodokument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atem a popisem jednotlivých záběrů, uložení na CD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 všechna další nutné náklady k řádnému a úplnému zhotovení předmětu díla zřejmé ze zadávací dokument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číštění komunikací a vozidel vyjíždějících ze stavby během vý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asportizace stavbou dotčených ploch a objektů po stavb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ílenská dokument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okumentace skutečného provedení stavby dle vyhlášky č. 499/2006 Sb., v platném znění, ve trojím vyhotovení - v českém jazyce, z toho 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ré v listinné podobě a 1 paré v digitální verzi v editovatelném tvaru, formátu *.doc, *.xls a *.dwg (WORD, EXCEL a AUTOCAD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SPS bude obsahovat kompletní výkresy skutečného provedení a kompletní seznam použitých materiálů. Všechny změny a rozdíly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 díla oproti schválené dokumentaci pro provedení stavby odsouhlasené objednatelem stavby a provedené během výstavby bud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hotovitelem ve výkresech v dokumentaci pro provedení stavby po jejich realizaci jasně a srozumitelně vyznačeny. Výkresy a dokument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ze změn v provedení, budou opatřeny nad rozpiskou výkresu poznámkou “Beze změn”. Všechny takto postupně odevzdané výkres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kutečného provedení stavby budou opatřeny razítkem a podpisem oprávněné osoby za zhotovitele a zřetelným označením “Výkre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kutečného provedení“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R2912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řízení a odstranění zpevněných ploch na ZS a všech a přístupech k toku, včetně uvedení všech dotče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zemků do původního stavu (ohumusování a osetí), včet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255 000,00 25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a odstranění zpevněných ploch na ZS a všech a přístupech k toku, včetně uvedení všech dotčených pozemků do původního stav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ohumusování a osetí), včetně případných oprav komunikace při jejím poškození zhotovitel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uvedení dotčených komunikací do původního stavu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1 Průzkumné, geodetické a projektové práce 92 5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artu, ř. km 22,991 - 23,218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1 - Vedlejší a ostatní náklady (u Kartu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5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1210300 Průzkumné, geodetické a projektové práce geodetické práce před výstavbou KPL 1,000 30 500,00 30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ůzkumné, geodetické a projektové práce geodetické práce před výstavb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týčení objektů stavby oprávněným geodetem a zajištění vyhotovení protokolu o vytýčení ve dvojím vyhot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sazení měřících bodů dle geotechnického dozoru a sledování deformací a pohybů těchto bodů 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VRN1 Průzkumné, geodetické a projektové práce geodetické práce v průběhu výstavby a po výstavbě KPL 1,000 62 000,00 6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ůzkumné, geodetické a projektové práce geodetické práce v průběhu výstavby a po výstav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měření skutečného stavu po provedení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měření skutečného provedení stavby oprávněným geodetem ve trojím vyhotovení vč. 1x na CD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3 Zařízení staveniště 424 5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32103001 Prostředky a materiál pro šetření a likvidaci vzniklé ekologické havárie KPL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ky a materiál pro šetření a likvidaci vzniklé ekologické havári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x havarijní souprava OIL 240 (obsah soupravy: nádoba 240l, Algasorb 30kgm, 50 x rohož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x nohavice, 5x polštář, 200x utěrka NT, 1x lopatka a smeták, 5x PE pytel, 5x výstražná nálepka, 2x rukavi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avarijní souprava UNV 60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1x sud 120 litrů, 20x rohož, 8x nohavice, 10kg OI-Ex "82", 5x utěrka, 2x polštář, 1x rukavi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x brýle, 2x PE pytel, 2x výstr. nálepka, absorpční schopnost 150 lit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orná stěna EKNS 220 H (4ks, rozměr 0,13 x 3 m) nebo enviromentální typ PEpytle 120 l - 10k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uční nářadí (sekyra, pila, krumpáč, lopata, palice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soba řeziva (prkna, latě, trámy) - jednotky kus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ahve pro odběr vzorků (prachovnice se širokým hrdlem o objemu 1,25 l) - 5k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34103000 Zařízení staveniště zabezpečení staveniště energie pro zařízení staveniště KPL 1,000 76 500,00 76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zabezpečení staveniště energie pro zaříz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zbytné vnitrostaveništní rozvody energie vč. zajištění jejich zdrojů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34403000 Zařízení staveniště zabezpečení staveniště dopravní značení na staveništi KPL 1,000 205 000,00 20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zabezpečení staveniště dopravní značení na staveništ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34503000 Zařízení staveniště zabezpečení staveniště informační tabule KPL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zabezpečení staveniště informační tabu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odklad pro inf. tabuly z OSB desky tl.19mm, o velikosti 1000x2000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evně umístěnou na délku ve výšce 2000mm nad terénu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jištění umístění na podkladní desku OSB; štá´ítku o povolení stavby, stejnopislu oznámení prací oblastnímu inspektorátu prá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informační tabule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34703000 Zařízení staveniště zabezpečení staveniště osvětlení staveniště KPL 1,000 38 000,00 3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zabezpečení staveniště osvětlení staveništ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R 03000 Zřízení, provoz a nasledná likvidace provozního zařízení staveniště vč. označení a oplocení KPL 1,000 75 000,00 7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, provoz a nasledná likvidace provozního zařízení staveniště vč. označení a oploc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oplocení zařízení staveniště, WC, stavební buňky a informačních tabulí, tabulek zákazu vstupu a uvedení místa zřízení staveniště p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jeho odstranění do původního stav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odklzení a likvidace suti (cca 80m3 na 100 m2) v místě zařízení staveniště před jeho zřízením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4 Inženýrská činnost 18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R0410020 Dozor autorizovaného statika po dobu výstavby KPL 1,000 55 000,00 55 000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6 z 1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zor autorizovaného statika po dobu vý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íce informací o volbě, obsahu a způsobu ocenění jednotlivých titulů viz příslušné Přílohy 01 až 09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045303000 Koordinační činnost KPL 1,000 35 000,00 3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ordinační čin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inženýrské činnosti na staveništi a zpracování stavbou vyvolaných doklad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jištění opatření vyplývajících z potřeb plnění opatření dle plánu BOZP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049002000 Ostatní inženýrská činnost KPL 1,000 30 000,00 3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inženýrská čin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eškeré náklady související s plněním všech podmínek pro stavbu zajištěných stavebních povolení, zajištění veškerých rozhodnut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hlasů nutných pro realizaci stavby (jako např. stavební povolení pro zařízení staveniště, DIO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IO obsahuje veškeré nutné náklady na projednání, realizaci, udržování a konečnou likvidaci opatření popsaných v DIO včetně úhra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ů vyžadovaných dopravcem dle zpracovaného DI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řešení dle C.4 DIO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R04319400 Inženýrská činnost zkoušky a ostatní měření zkoušky ostatní zkoušky KPL 1,000 60 000,00 6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ženýrská činnost zkoušky a ostatní měření zkoušky ostatní zkouš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koušky pevnosti pro C30/37 a zkouška mrazuvzdornosti pro XF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rázové zkoušky hutnění základové spáry lehkou dynamickou deskou, včetně protokolu a zápisu do deníku v množství 1 ks/5 bm základov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ár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růběžné sledování nemovitostí statikem po celou dobu výstavby, v případě vzniku závažných trhlin osazení měřících pásků, vyspra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ípadných poruch po 1 roce sledování 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7 Provozní vlivy 8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R0751030 Práce v ochranném pásmu sítí KPL 1,000 80 000,00 8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áce v ochranném pásmu sí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íce informací o volbě, obsahu a způsobu ocenění jednotlivých titulů viz Příloha 07 Provozní vliv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7 z 138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EZNAM FIGUR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:</w:t>
      </w:r>
    </w:p>
    <w:p>
      <w:pPr>
        <w:pStyle w:val="Normal"/>
        <w:rPr>
          <w:rFonts w:ascii="CIDFont+F2" w:hAnsi="CIDFont+F2" w:cs="CIDFont+F2"/>
          <w:sz w:val="19"/>
          <w:szCs w:val="19"/>
        </w:rPr>
      </w:pPr>
      <w:r>
        <w:rPr>
          <w:rFonts w:cs="CIDFont+F2" w:ascii="CIDFont+F2" w:hAnsi="CIDFont+F2"/>
          <w:sz w:val="19"/>
          <w:szCs w:val="19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: 22. 2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1 Kamenná rovnanina (u Kartu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25,1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 "25.19 "F.4 tab vv - Ohumusování A10 osetí tl. 100 mm " 25,1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25,1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 "25.19 "F.4 tab vv - Ohumusování A11 osetí tl. 100 mm " 25,1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15,1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 "15.18 "F.4 tab vv - Rozebírání dlažby A13 záhozu na sucho" 15,1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39,0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7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 "7.36 "F.4 tab vv - Filtrační vrstva fr. 0-32" 7,3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5 A15 20,1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" "20.19 "F.4 tab vv - Kamenná rovnanina" 20,1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33,5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 "33.54 "F.4 tab vv - Kamenná dlažba na sucho tl. 300 mm" 33,5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15,1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 "15.18 "F.4 tab vv - Rozebírání dlažby A3 záhozu na sucho" 15,1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 "(18-5)+4"D.2 Podrobná situace - mobilní oplocení pro SO 01; délka úseku + 2 m na každé straně " 1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27,5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 "27.57 "F.4 tab vv - Výkop" 27,5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7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 "2*3.68 "F.4 tab vv - Zpětný zásyp, odvoz na deponii A7 zpět" 7,3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3,6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 "3.68 "F.4 tab vv - Zpětný zásyp, nakládání na deponii" 3,6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3,6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 "3.68 "F.4 tab vv - Zpětný zásyp" 3,6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3 B13 27,57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ystupSoD</w:t>
      </w:r>
    </w:p>
    <w:p>
      <w:pPr>
        <w:pStyle w:val="Normal"/>
        <w:rPr>
          <w:rFonts w:ascii="CIDFont+F2" w:hAnsi="CIDFont+F2" w:cs="CIDFont+F2"/>
          <w:sz w:val="19"/>
          <w:szCs w:val="19"/>
        </w:rPr>
      </w:pPr>
      <w:r>
        <w:rPr>
          <w:rFonts w:cs="CIDFont+F2" w:ascii="CIDFont+F2" w:hAnsi="CIDFont+F2"/>
          <w:sz w:val="19"/>
          <w:szCs w:val="19"/>
        </w:rPr>
        <w:t>Opevnění Bobřího potoka Verneřice u Kartu, ř. km 22,991 - 23,21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88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3 27.57 "F.4 tab vv - Výkop" 27,5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39,0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3 C13 42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3 "Mezisoučet: "A13+B13 42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3 D13 -3,6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3 -3.68 "F.4 tab vv - Zpětný zásyp" -3,6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39,0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3 E13 39,0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3 "Celkem: "A13+B13+D13 39,07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2 Dozdění a přespárování zdi (u Kartu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3,9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 "2*1.99 "F.4 tab vv - Zpětný zásyp, odvoz na deponii A10 zpět" 3,9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40,0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 "2*20.04 "F.4 tab vv - Bourání, očištění pro přezdívání, odvoz na deponii A11 zpět" 40,0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225114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odorovné přemístění výkopku nebo sypaniny po suchu na obvyklém dopravním prostředku, bez naložení výkopku, avšak se složením bez rozhrnutí z horniny třídy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těži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50,0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1,9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 "1.99 "F.4 tab vv - Zpětný zásyp, nakládání na deponii" 1,9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20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 "20.04 "F.4 tab vv - Bourání, očištění pro přezdívání, nakládání na deponii" 20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7151103 Nakládání, skládání a překládání neulehlého výkopku nebo sypaniny strojně nakládání, množství do 100 m3, z horniny třídy těžitelnosti III, skupiny 6 a 7 M3 25,0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1,9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 "1.99 "F.4 tab vv - Zpětný zásyp" 1,9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4151101 Zásyp sypaninou z jakékoliv horniny strojně s uložením výkopku ve vrstvách se zhutněním jam, šachet, rýh nebo kolem objektů v těchto vykopávkách M3 8,2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5 A15 13,8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" "13.84 "F.4 tab vv - Ohumusování A15 osetí tl. 100 mm" 13,8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13,8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 "13.84 "F.4 tab vv - Ohumusování A16 osetí tl. 100 mm" 13,8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11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89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 "6.25*1.8 "F.4 tab vv - Zásyp nepropustnou zeminou" 11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9 A19 46,5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 "46.58 "F.4 tab vv - Výkop" 46,5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49,5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0 A20 16,1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" "16.19 "F.4 tab vv - Hutnění základové spáry" 16,1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1 A21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 "2 "D.2 Podrobná situace - odvodnění přezdívané zdi"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2 A22 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" "9 "D.2 Podrobná situace, D.4 Vzorové řezy - doplnění odvodnění do stávající zdi" 9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3 A23 19,11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" "31.23*0.3*2.04 "F.4 tab vv - Celkové přezdění stávající zdi, doplnění 30% kamene; objem x 30% x spotřeba na m3" 19,11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58380756 kámen lomový soklový (1t=1,7m2) T 19,74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4 A24 31,2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" "31.23 "F.4 tab vv - Celkové přezdění stávající zdi, doplnění 30% kamene" 31,2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3212132.1 Zdivo z lomového kamene vodních staveb s vyspárováním na maltu MC 30 - bez dodávky kamene M3 31,54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5 A25 2,6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" "2.69 "F.4 tab vv - Drenážní vrstva ze ŠD fr. 8-16" 2,6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6 A26 4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" "4.75 "F.4 tab vv - Filtrační vrstva fr. 0-16(32)" 4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7 A27 14,8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 "14.82 "F.4 tab vv - Kamenná dlažba na sucho tl. 300 mm" 14,8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8 A28 10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 "5.4+5 "D.2 Podorbná situace, D.4 Vzorové příčné řezy - prahy; délky" 10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9 A29 45,0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 "45.02 "F.4 tab vv - Přespárování líce stávající zdi" 45,0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4,9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 "4.98 "F.4 tab vv - Rozebírání dlažby A3 záhozu na sucho" 4,9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0 A30 10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 "10.12 "F.4 tab vv - Tlakové spárování stávající zdi" 10,1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1 A31 21,0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90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" "21.05 "F.4 tab vv - Lešení" 21,0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3 A33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" "4 "D.2 Podorbná situace, D.4 Vzorové příčné řezy - prahy, kovení nerezovou pásovinou; počet konců prahů"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4 A34 45,0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" "45.02 "F.4 tab vv - Přespárování líce stávající zdi" 45,0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5 A35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" "4*1 "D.2 Podorbná situace, D.4 Vzorové příčné řezy - prahy, kovení nerezovou pásovinou; počet konců prahů x délka"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6 A36 21,0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" "21.05 "F.4 tab vv - Lešení" 21,0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20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 "20.04 "F.4 tab vv - Bourání, očištění pro přezdívání" 20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4203202 Očištění lomového kamene nebo betonových tvárnic získaných při rozebrání dlažeb, záhozů, rovnanin a soustřeďovacích staveb od malty M3 25,0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20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 "20.04 "F.4 tab vv - Bourání, očištění pro přezdívání" 20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4203301 Třídění lomového kamene nebo betonových tvárnic získaných při rozebrání dlažeb, záhozů, rovnanin a soustřeďovacích staveb podle druhu, velikosti nebo tvaru M3 25,0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3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 "(40-5)+4"D.2 Podrobná situace - mobilní oplocení pro SO 02; délka úseku + 2 m na každé straně " 39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46,5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 "46.58 "F.4 tab vv - Výkop" 46,5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20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 "20.04 "F.4 tab vv - Bourání" 20,0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1 B11 9,9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1 2*4.98 "F.4 tab vv - Rozebírání dlažby A11 záhozu na sucho, odvoz na deponii A11 zpět" 9,9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225114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odorovné přemístění výkopku nebo sypaniny po suchu na obvyklém dopravním prostředku, bez naložení výkopku, avšak se složením bez rozhrnutí z horniny třídy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těži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50,0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3 B13 4,9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3 4.98 "F.4 tab vv - Rozebírání dlažby A13 záhozu na sucho, nakládání na deponii" 4,9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7151103 Nakládání, skládání a překládání neulehlého výkopku nebo sypaniny strojně nakládání, množství do 100 m3, z horniny třídy těžitelnosti III, skupiny 6 a 7 M3 25,0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4 B14 6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4 6.25 "F.4 tab vv - Zásyp nepropustnou zeminou" 6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91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4151101 Zásyp sypaninou z jakékoliv horniny strojně s uložením výkopku ve vrstvách se zhutněním jam, šachet, rýh nebo kolem objektů v těchto vykopávkách M3 8,2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9 B19 4,9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9 4.98 "F.4 tab vv - Rozebírání dlažby A19 záhozu na sucho" 4,9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49,5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3 B23 0,63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3 2*(0.35*0.6*0.74)*2.04 "D.4 Vzorový příčný řez - prahy; počet x šířka x délka x výška x spotřeba na m3" 0,63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58380756 kámen lomový soklový (1t=1,7m2) T 19,74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4 B24 0,31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4 2*(0.35*0.6*0.74) "D.4 Vzorový příčný řez - prahy; počet x šířka x délka x výška" 0,31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3212132.1 Zdivo z lomového kamene vodních staveb s vyspárováním na maltu MC 30 - bez dodávky kamene M3 31,54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 B4 4,9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 4.98 "F.4 tab vv - Rozebírání dlažby A4 záhozu na sucho" 4,9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4203202 Očištění lomového kamene nebo betonových tvárnic získaných při rozebrání dlažeb, záhozů, rovnanin a soustřeďovacích staveb od malty M3 25,0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 B5 4,9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 4.98 "F.4 tab vv - Rozebírání dlažby A5 záhozu na sucho" 4,9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4203301 Třídění lomového kamene nebo betonových tvárnic získaných při rozebrání dlažeb, záhozů, rovnanin a soustřeďovacích staveb podle druhu, velikosti nebo tvaru M3 25,0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1 C11 50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1 "Celkem: "A11+B11 50,0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3 C13 25,0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3 "Celkem: "A13+B13 25,0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4 C14 8,2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4 "Celkem: "A14+B14 8,2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9 C19 51,5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9 "Mezisoučet: "A19+B19 51,5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3 C23 19,74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3 "Celkem: "A23+B23 19,74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4 C24 31,54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4 "Celkem: "A24+B24 31,54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4 C4 25,0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92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 "Celkem: "A4+B4 25,0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 C5 25,0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 "Celkem: "A5+B5 25,0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9 D19 -1,9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9 -1.99 "F.4 tab vv - Zpětný zásyp" -1,9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49,5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9 E19 49,5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9 "Celkem: "A19+B19+D19 49,57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3 ŽB zeď (u Kartu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92,4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 "2*46.21 "F.4 tab vv - Zpětný zásyp, odvoz na deponii A10 zpět" 92,4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3,64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 "2*(((31.23*0.7)-20.04)) "odvoz kamene na deponii A11 do SO 01, využití na přezdívání; celk. objem přezdívání x 70% x odpočet kamen získaného v SO 0 3,64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46,2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 "46.21 "F.4 tab vv - Zpětný zásyp, nakládání na deponii" 46,2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1,82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 "(((31.23*0.7)-20.04)) "nakládání kamene na deponii do SO 01, využití na přezdívání; celk. objem přezdívání x 70% x odpočet kamen získaného v SO 01" 1,82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46,2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 "46.21 "F.4 tab vv - Zpětný zásyp" 46,2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4151101 Zásyp sypaninou z jakékoliv horniny strojně s uložením výkopku ve vrstvách se zhutněním jam, šachet, rýh nebo kolem objektů v těchto vykopávkách M3 95,3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5 A15 58,0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" "58.08 "F.4 tab vv - Ohumusování A15 osetí tl. 100 mm" 58,0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58,0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 "58.08 "F.4 tab vv - Ohumusování A16 osetí tl. 100 mm" 58,0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88,43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 "49.13*1.8 "F.4 tab vv - Zásyp nepropustnou zeminou" 88,43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9 A19 151,5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 "151.53 "F.4 tab vv - Příložné pažení - Vzorový řez D" 151,5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0 A20 193,2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" "193.21 "F.4 tab vv - Výkop" 193,2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164,3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93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1 A21 75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 "75.4 "F.4 tab vv - Hutnění základové spáry" 75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3 A23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" "10 "D.2 Podrobná situace, D.4 Vzorový řez D - odvodnění rubu zdi " 1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5 A25 106,1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" "106.14 "F.4 tab vv - ŽB zeď, beton C30/37 XC4, XF3, XA1" 106,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6 A26 275,7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" "275.79 "F.4 tab vv - Bednění" 275,7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3510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ednění konstrukcí z betonu prostého nebo železového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dběrných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301,4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8 A28 3,18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 "106.14*(30/1000) "F.4 tab vv - ŽB zeď, beton C30/37 XC4, XF3, XA1, výztuž 30 kg/m3" 3,18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9 A29 9,55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 "106.14*(90/1000) "F.4 tab vv - ŽB zeď, beton C30/37 XC4, XF3, XA1, výztuž 90 kg/m3" 9,55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17,3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 "17.33 "F.4 tab vv - Rozebírání dlažby A3 záhozu na sucho" 17,3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0 A30 2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 "20 "D.2 Podrobná situace - montáž nového oplocení, sloupky" 2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38171113 Montáž sloupků a vzpěr plotových ocelových trubkových nebo profilovaných výšky do 2 m se zabetonováním do 0,08 m3 do připravených jamek KUS 2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1 A31 3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" "36 "D.2 Podrobná situace - montáž nového oplocení" 3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2 A32 2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" "20 "D.2 Podrobná situace - montáž nového oplocení" 2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3 A33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" "4 "D.2 Podrobná situace - montáž nového oplocení, vzpěry"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4 A34 8,5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" "3*2.86 "D.2 Podrobná situace, D. 5 Příčné řezy - zeď kolmá k toku v km 0,059; délka x plocha v řezu" 8,5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5 A35 47,3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" "47.38 "F4 tab vv - Kamenný obklad ŽB zdi tl. 350 mm" 47,3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6 A36 78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" "78.3 "F.4 tab vv - Podkladní beton C12/15 X0 tl. 100 mm" 78,3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7 A37 47,4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" "47.41 "F.4 tab vv - Kamenná dlažba tl. 300 mm" 47,4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94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8 A38 8,3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" "8.39 "F.4 tab vv - Podkladní vrstva štěrku fr. 32-63 tl. 100 mm" 8,3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9 A39 56,4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9 " "56.46 "F.4 tab vv - Drenážní vrstva ze ŠD fr. 8-16" 56,4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1,82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 "(((31.23*0.7)-20.04)) "očištění kamene na deponii do SO 01, využití na přezdívání; celk. objem přezdívání x 70% x odpočet kamen získaného v SO 01" 1,82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0 A40 12,1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0 " "12.19 "F.4 tab vv - Filtrační vrstva fr. 0-16(32)" 12,1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1 A41 47,4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1 " "47.41 "F.4 tab vv - Kamenná dlažba tl. 300 mm" 47,4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2 A42 50,2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2 " "6*(3.66+4.72) "D.2 Podrobná situace, D.5 Příčné řezy - bednění boků dilatačních úseků; počet spár x (plocha žb + plocha kamen. obkl.)" 50,2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3 A43 58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3 " "2*9.66+2*9.84+2*9.94 "D.2 Podrobná situace, D.5 Příčné řezy - XPS do dilatačních spár; počet spár x délka" 58,8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4 A44 130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4 " "130.5 "F.4 tab vv - Lešení" 130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6 A46 12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6 " "2*30*2 "D.2 Podrobná situace, D.4 Vzorový příčný řez D - těsnící profil do pracovní spáry; počet spár x délka zdi x počet na spáru" 12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7 A47 2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7 " "20 "D.2 Podrobná situace - demontáž stávajícího oplocení" 2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8 A48 3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8 " "36 "D.2 Podrobná situace - demontáž stávajícího oplocení" 3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9 A49 54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9 " "542"=4*47,38/0,35, F.4 tab vv - Kamenný obklad ŽB zdi tl. 350 mm, kotvení obkladu" 54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155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 "155.1 "F.4 tab vv - Bourání, třídění pro využití v SO 01" 155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0 A50 130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0 " "130.5 "F.4 tab vv - Lešení" 130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1 A51 150,18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1 " "155.1-(((31.23*0.7)-20.04))*2.7 "F.4 tab vv - Bourání, odpočet 1,821 m3 kamene využitého na přezdívání v SO 01" 150,18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3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 "(59-29)+4"D.2 Podrobná situace - mobilní oplocení pro SO 03; délka úseku + 2 m na každé straně " 3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193,2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 "193.21 "F.4 tab vv - Výkop" 193,2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95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155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 "155.1 "F.4 tab vv - Bourání" 155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4 B14 49,1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4 49.13 "F.4 tab vv - Zásyp nepropustnou zeminou" 49,1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4151101 Zásyp sypaninou z jakékoliv horniny strojně s uložením výkopku ve vrstvách se zhutněním jam, šachet, rýh nebo kolem objektů v těchto vykopávkách M3 95,3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0 B20 17,3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0 17.33 "F.4 tab vv - Rozebírání dlažby A20 záhozu na sucho" 17,3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164,3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6 B26 25,6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6 7*3.66 "D.2 Podrobná situace, D.5 Příčné řezy - bednění boků dilatačních úseků; počet čel x plocha" 25,6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3510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ednění konstrukcí z betonu prostého nebo železového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dběrných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301,4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0 B30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0 4 "D.2 Podrobná situace - montáž nového oplocení, vzpěry"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38171113 Montáž sloupků a vzpěr plotových ocelových trubkových nebo profilovaných výšky do 2 m se zabetonováním do 0,08 m3 do připravených jamek KUS 2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4 C14 95,3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4 "Celkem: "A14+B14 95,3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0 C20 210,5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0 "Mezisoučet: "A20+B20 210,5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6 C26 301,4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6 "Celkem: "A26+B26 301,4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0 C30 2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0 "Celkem: "A30+B30 2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0 D20 -46,2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0 -46.21 "F.4 tab vv - Zpětný zásyp" -46,2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164,3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20 E20 164,3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20 "Celkem: "A20+B20+D20 164,33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4 Zeď na MC u Kartu (u Kartu)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96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107,2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 "107.24 "F.4 tab vv - Bourání na PB" 107,2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2995111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ourání konstrukcí v odkopávkách a prokopávkách strojně s přemístěním suti na hromady na vzdálenost do 20 m nebo s naložením na dopravní prostředek ze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diva kam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212,2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2,1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 "40*(0.3*0.3*0.6) "D.2 Podrobná situace - příprava na oplocení na PB mezi řezy 9-16, výkop pro patky; počet x rozměr" 2,1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145,6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 "2*72.84 "F.4 tab vv - Zpětný zásyp na PB, odvoz na deponii A12 zpět" 145,6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225110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odorovné přemístění výkopku nebo sypaniny po suchu na obvyklém dopravním prostředku, bez naložení výkopku, avšak se složením bez rozhrnutí z horniny třídy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těži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346,2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18,3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 "2*0.55*(9.4+7.3) "D.2 Podrobná situace, D.5 Příčné řezy - obnova stávající zdi na LB, odvoz na deponii A13 zpět; plocha v řezu x délka" 18,3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225114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odorovné přemístění výkopku nebo sypaniny po suchu na obvyklém dopravním prostředku, bez naložení výkopku, avšak se složením bez rozhrnutí z horniny třídy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těži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52,2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9,18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 "0.55*(9.4+7.3) "D.2 Podrobná situace, D.5 Příčné řezy - obnova stávající zdi na LB, nakládání na deponii; plocha v řezu x délka" 9,18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7151103 Nakládání, skládání a překládání neulehlého výkopku nebo sypaniny strojně nakládání, množství do 100 m3, z horniny třídy těžitelnosti III, skupiny 6 a 7 M3 32,80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5 A15 72,8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" "72.84 "F.4 tab vv - Zpětný zásyp na PB, nakládání na deponi" 72,8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7151111 Nakládání, skládání a překládání neulehlého výkopku nebo sypaniny strojně nakládání, množství přes 100 m3, z hornin třídy těžitelnosti I, skupiny 1 až 3 M3 173,1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72,8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 "72.84 "F.4 tab vv - Zpětný zásyp na PB" 72,8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4151101 Zásyp sypaninou z jakékoliv horniny strojně s uložením výkopku ve vrstvách se zhutněním jam, šachet, rýh nebo kolem objektů v těchto vykopávkách M3 272,3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114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 "114.12 "F.4 tab vv - Ohumusování A17 osetí tl. 100 mm na PB" 114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81311103 Rozprostření a urovnání ornice v rovině nebo ve svahu sklonu do 1:5 ručně při souvislé ploše, tl. vrstvy do 200 mm M2 209,6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8 A18 114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" "114.12 "F.4 tab vv - Ohumusování A18 osetí tl. 100 mm na PB" 114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97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81411121 Založení trávníku na půdě předem připravené plochy do 1000 m2 výsevem včetně utažení lučního v rovině nebo na svahu do 1:5 M2 209,6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9 A19 94,9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 "52.75*1.8 "F.4 tab vv - Zásyp nepropustnou zeminou na PB" 94,9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58125110 jíl surový kusový T 178,68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1 A21 264,4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 "264.48 "F.4 tab vv - Příložné pažení - Vzorový řez D na PB" 264,4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51102 Zřízení příložného pažení stěn výkopu, včetně rozepření dle TZ a vzorového řezu D, včetně odstranění M2 520,2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2 A22 274,0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" "274.06 "F.4 tab vv - výkop na PB" 274,0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433,8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3 A23 2,1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" "40*(0.3*0.3*0.6) "D.2 Podrobná situace - příprava na oplocení na PB mezi řezy 9-16, betonové patky; počet x rozměr" 2,1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4 A24 132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" "132.5 "F.4 tab vv - Hutnění základové spáry na LB" 132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2159011 Zhutnění podloží - základové spáry do 95% PS M2 275,5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5 A25 2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" "27 "D.2 Podrobná situace, D.4 Vzorový řez C - odvodňovače na PB" 2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36944.3 M+D odvodnění z potrubí plastového PE HD DN 80 vč. zatěsnění maltou, včetně zaříznutí KUS 5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7 A27 1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 "40*0.3 "D.2 Podrobná situace - příprava na oplocení na PB mezi řezy 9-16, zapuštění potrubí PVC DN 80 dl. 0,3m; počet x délka" 1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9 A29 0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 "0.6*0.6*1 "D.2 Podrobná situace, D.5 Příčné řezy - schodiště na sucho v km 0,050 00, levá zídka; šířka x délka x výška" 0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721211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divo nadzákladové opěrných zdí a valů z lomového kamene štípaného nebo ručně vybíraného na sucho z nepravidelných kamenů objemu 1 kusu kamene do 0,0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1,6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51,7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 "51.74 "F.4 tab vv - Rozebírání dlažby A3 záhozu na sucho na PB" 51,7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420310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ozebrání dlažeb nebo záhozů s naložením na dopravní prostředek dlažeb z lomového kamene nebo betonových tvárnic na sucho nebo se spárami vyplněnými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ískem nebo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109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1 A31 5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98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" "(0.6+1.4)+1+(3*0.8) "D.2 Podrobná situace, D.5 Příčné řezy - schodiště na sucho v km 0,050 00, hrany; vodorovné hrany + svislé hrany + hrany schodů 5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2 A32 9,18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" "0.55*(9.4+7.3) "D.2 Podrobná situace, D.5 Příčné řezy - obnova stávající zdi na sucho na LB; plocha v řezu x délka" 9,18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3 A33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" "2 "D.2 Podrobná situace - montáž plotových sloupků v km 0,115 "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38171113 Montáž sloupků a vzpěr plotových ocelových trubkových nebo profilovaných výšky do 2 m se zabetonováním do 0,08 m3 do připravených jamek KUS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4 A34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" "2 "D.2 Podrobná situace - zpětné osazení plotového dílce v km 0,115 "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5 A35 0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" "2*0.6*0.6 "D.2 Podrobná situace - podezění nového plotu z LK na Lb v km 0,042 00" 0,7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6 A36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" "2 "D.2 Podrobná situace - obnova oplocení na LB v km 0,042 00"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7 A37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" "2 "D.2 Podrobná situace - montáž plotových sloupků v km 0,115 "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8 A38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" "2 "D.2 Podrobná situace - montáž nových sloupků plotu na LB v km 0,042 00"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9 A39 210,6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9 " "210.64 "F.4 tab vv - Kamenné zdivo na PB" 210,6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3212132 Zdivo z lomového kamene vodních staveb s vyspárováním na maltu MC 30 M3 390,5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9,18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 "0.55*(9.4+7.3) "D.2 Podrobná situace, D.5 Příčné řezy - obnova stávající zdi na LB; plocha v řezu x délka" 9,18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4203202 Očištění lomového kamene nebo betonových tvárnic získaných při rozebrání dlažeb, záhozů, rovnanin a soustřeďovacích staveb od malty M3 32,80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0 A40 10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0 " "2.5*4.1 "D.17 Studna - objem kamene nutný pro vyzdění studny, plocha v situaci x výška" 10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1 A41 2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1 " "0.8*2.5*((1.9+0.8)/2) "D.2 Podrobná situace, D.5 Příčné řezy - schodiště v km 0,052 00; šířka x délka x prům. výška" 2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3212132.3 Schodiště z lomového kamene vodních staveb s vyspárováním na maltu MC 30 M3 7,94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2 A42 87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2 " "87.80 "F.4 tab vv - Kamenná dlažba do betonu tl. 300 mm na PB" 87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99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1315137 Podkladní a výplňové vrstvy z betonu prostého tloušťky do 200 mm, z betonu C 25/30 M2 181,0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3 A43 13,5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3 " "13.57 "F.4 tab vv - Podkladní vrstva štěrku fr. 32-63 tl. 100 mm na PB" 13,5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7532112 Filtrační vrstvy jakékoliv tloušťky a sklonu z hrubého drceného kameniva se zhutněním do 10 pojezdů/m3, frakce od 16-63 do 32-63 mm M3 51,5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4 A44 22,6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4 " "22.66 "F.4 tab vv - Drenážní vrstva ze ŠD fr. 8-16 na PB" 22,6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7542111 Filtrační vrstvy jakékoliv tloušťky a sklonu ze štěrkodrti se zhutněním do 10 pojezdů/m3, frakce od 0-22 do 0-63 mm M3 39,3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5 A45 0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5 " "1.00*0.40 "D.17 - Studna; plocha v situaci x výška" 0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6 A46 23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6 " "23.3 "F.4 tab vv - Filtrační vrstva fr. 0-16(32) na PB" 23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7572111 Filtrační vrstvy jakékoliv tloušťky a sklonu ze štěrkopísků se zhutněním do 10 pojezdů/m3, frakce od 0-8 do 0-32 mm M3 70,8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7 A47 24,9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7 " "24.95 "F.4 tab vv - Kamenná dlažba na sucho tl. 300 mm na PB" 24,9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8 A48 87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8 " "87.80 "F.4 tab vv - Kamenná dlažba do betonu tl. 300 mm na PB" 87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65513327 Dlažba z lomového kamene lomařsky upraveného na cementovou maltu, s vyspárováním cementovou maltou, tl. kamene 300 mm M2 181,0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9 A49 38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9 " "38.2 "D.2 Podrobná situace - doplnění dlažby v km 0,139; plocha dle CAD" 38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98,6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 "98.63 "D.2 Podrobná situace, D.5 Příčné řezy - obnova stávající zdi na LB; objem bourání v SO 04 na LB" 98,6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4203301 Třídění lomového kamene nebo betonových tvárnic získaných při rozebrání dlažeb, záhozů, rovnanin a soustřeďovacích staveb podle druhu, velikosti nebo tvaru M3 207,6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0 A50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0 " "1 "D.17 Studna - osazení dřevěného poklopu"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4 A54 2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4 " "2.5 "D.2 Podrobná situace - výměna kameninového potrubí DN300 v km 0,080 00" 2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5 A55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5 " "2 "D.2 Podrobná situace - zabudování potrubí DN300 dl. 2 m do nové zdi v km 0,062 00, příprava na budoucí výpusť nádrže"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6 A56 28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00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6 " "(11.00*2.00)*1.30 "D.17 Studna - filtrační geotextilie pro zabránění zanesení filtru na šířku 2 m; (délka x šířka)*přesahy" 28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7 A57 29,4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7 " "2*2.87+2.7+2.56+2.52+2.56+2*2.59+2.69+2.75+2.75 "D.2 Podrobná situace, F.4 tab vv - výplň dilatačních spár na PB, plochy v řezech dle F.4 tab vv " 29,4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31992121 Výplň dilatačních spár z polystyrenu extrudovaného, tloušťky 20 mm M2 55,4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8 A58 77,5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8 " "11*7.05 "D.2 Podrobná situace, D.5 Příčné řezy - zatření dilatačních spár na PB; počet x délka v řezu" 77,5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31994132 Těsnění spáry betonové konstrukce pásy, profily, tmely tmelem silikonovým spáry dilatační do 4,0 cm2 M 150,7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9 A59 232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9 " "232.25 "F.4 tab vv - Lešení na PB" 232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41111111 Montáž lešení řadového trubkového lehkého pracovního s podlahami s provozním zatížením tř. 3 do 200 kg/m2 šířky tř. W06 od 0,6 do 0,9 m, výšky do 10 m M2 422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8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 "(139-59)+4"D.2 Podrobná situace - mobilní oplocení pro SO 04 na PB; délka úseku + 2 m na každé straně " 8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9003227 Pomocné konstrukce při zabezpečení výkopu svislé ocelové mobilní oplocení, výšky přes 1,5 do 2,2 m panely vyplněné dráty zřízení M 16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1 A61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1 " "2 "D.2 Podrobná situace - demontáž plotových sloupků v km 0,115 "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66071711 Bourání plotových sloupků a vzpěr ocelových trubkových nebo profilovaných výšky do 2,50 m zabetonovaných KUS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2 A62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2 " "2 "D.2 Podrobná situace - demontáž oplocení na LB v km 0,042 00"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3 A63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3 " "2 "D.2 Podrobná situace - demontáž plotového dílce v km 0,115 "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0 A70 232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0 " "232.25 "F.4 tab vv - Lešení na PB" 232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411112 Příplatek k lešení řadovému trubkovému lehkému s podlahami š 0,9 m v 10 m za použití po celou doby stavby M2 422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1 A71 289,54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1 " "107.24*2.7 "F.4 tab vv - Bourání na PB" 289,54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97002 Vodorovné přemístění suti vč. uložení na skládku (poplatku) dle platné legislativy T 545,45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2 A72 0,25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01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2 " "0.254 "likvidace vybouraného kameninového potrubí DN300, hmotnost rovna pol. 59710707" 0,25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274,0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 "274.06 "F.4 tab vv - výkop na PB" 274,0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24253101 Vykopávky pro koryta vodotečí strojně v hornině třídy těžitelnosti I skupiny 3 přes 100 do 1 000 m3 M3 519,9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9,18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 "0.55*(9.4+7.3) "D.2 Podrobná situace, D.5 Příčné řezy - vybourání stávající zdi na sucho na LB; plocha v řezu x délka" 9,18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0 B10 98,6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0 98.63 "F.4 tab vv - Bourání na LB" 98,6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2995111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ourání konstrukcí v odkopávkách a prokopávkách strojně s přemístěním suti na hromady na vzdálenost do 20 m nebo s naložením na dopravní prostředek ze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diva kam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212,2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2 B12 155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2 2*77.52 "F.4 tab vv - Zpětný zásyp na LB, odvoz na deponii A12 zpět" 155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225110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odorovné přemístění výkopku nebo sypaniny po suchu na obvyklém dopravním prostředku, bez naložení výkopku, avšak se složením bez rozhrnutí z horniny třídy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těži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346,2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3 B13 13,3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3 38.2*0.35 "D.2 Podrobná situace - doplnění dlažby v km 0,139; plocha dle CAD x tloušťka, odvoz na deponii A13 zpět" 13,3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225114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odorovné přemístění výkopku nebo sypaniny po suchu na obvyklém dopravním prostředku, bez naložení výkopku, avšak se složením bez rozhrnutí z horniny třídy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těži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52,2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4 B14 13,3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4 38.2*0.35 "D.2 Podrobná situace - doplnění dlažby v km 0,139; plocha dle CAD x tloušťka, nakládání na deponii A14 zpět" 13,3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7151103 Nakládání, skládání a překládání neulehlého výkopku nebo sypaniny strojně nakládání, množství do 100 m3, z horniny třídy těžitelnosti III, skupiny 6 a 7 M3 32,80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5 B15 77,5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5 77.52 "F.4 tab vv - Zpětný zásyp na LB, nakládání na deponi" 77,5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7151111 Nakládání, skládání a překládání neulehlého výkopku nebo sypaniny strojně nakládání, množství přes 100 m3, z hornin třídy těžitelnosti I, skupiny 1 až 3 M3 173,1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6 B16 77,5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6 77.52 "F.4 tab vv - Zpětný zásyp na LB" 77,5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4151101 Zásyp sypaninou z jakékoliv horniny strojně s uložením výkopku ve vrstvách se zhutněním jam, šachet, rýh nebo kolem objektů v těchto vykopávkách M3 272,3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7 B17 95,5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7 95.57 "F.4 tab vv - Ohumusování A17 osetí tl. 100 mm na LB" 95,5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02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81311103 Rozprostření a urovnání ornice v rovině nebo ve svahu sklonu do 1:5 ručně při souvislé ploše, tl. vrstvy do 200 mm M2 209,6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8 B18 95,5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8 95.57 "F.4 tab vv - Ohumusování A18 osetí tl. 100 mm na LB" 95,5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81411121 Založení trávníku na půdě předem připravené plochy do 1000 m2 výsevem včetně utažení lučního v rovině nebo na svahu do 1:5 M2 209,6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9 B19 83,73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9 46.52*1.8 "F.4 tab vv - Zásyp nepropustnou zeminou na LB" 83,73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58125110 jíl surový kusový T 178,68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1 B21 213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1 213.80 "F.4 tab vv - Příložné pažení - Vzorový řez D na LB" 213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51102 Zřízení příložného pažení stěn výkopu, včetně rozepření dle TZ a vzorového řezu D, včetně odstranění M2 520,2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2 B22 190,6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2 190.61 "F.4 tab vv - výkop na LB" 190,6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433,8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4 B24 143,0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4 143.05 "F.4 tab vv - Hutnění základové spáry na PB" 143,0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2159011 Zhutnění podloží - základové spáry do 95% PS M2 275,5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5 B25 2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5 24 "D.2 Podrobná situace, D.4 Vzorový řez C - odvodňovače na LB" 2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36944.3 M+D odvodnění z potrubí plastového PE HD DN 80 vč. zatěsnění maltou, včetně zaříznutí KUS 5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9 B29 0,5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9 0.7*0.8 "D.2 Podrobná situace, D.5 Příčné řezy - schodiště na sucho v km 0,050 00, schodiště; plocha v řezu x šířka" 0,5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721211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divo nadzákladové opěrných zdí a valů z lomového kamene štípaného nebo ručně vybíraného na sucho z nepravidelných kamenů objemu 1 kusu kamene do 0,0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1,6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 B3 57,2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 57.26 "F.4 tab vv - Rozebírání dlažby A3 záhozu na sucho na LB" 57,2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420310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ozebrání dlažeb nebo záhozů s naložením na dopravní prostředek dlažeb z lomového kamene nebo betonových tvárnic na sucho nebo se spárami vyplněnými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ískem nebo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10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03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3 B33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3 2 "D.2 Podrobná situace - montáž nových sloupků plotu na LB v km 0,042 00"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38171113 Montáž sloupků a vzpěr plotových ocelových trubkových nebo profilovaných výšky do 2 m se zabetonováním do 0,08 m3 do připravených jamek KUS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9 B39 179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9 179.9 "F.4 tab vv - Kamenné zdivo na LB" 179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3212132 Zdivo z lomového kamene vodních staveb s vyspárováním na maltu MC 30 M3 390,5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 B4 9,18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 "Mezisoučet: "A4 9,18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1 B41 5,24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1 0.8*4.1*((2.4+0.8)/2) "D.2 Podrobná situace, D.5 Příčné řezy - schodiště v km 0,0103 00; šířka x délka x prům. výška" 5,24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3212132.3 Schodiště z lomového kamene vodních staveb s vyspárováním na maltu MC 30 M3 7,94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2 B42 93,2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2 93.26 "F.4 tab vv - Kamenná dlažba do betonu tl. 300 mm na LB" 93,2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1315137 Podkladní a výplňové vrstvy z betonu prostého tloušťky do 200 mm, z betonu C 25/30 M2 181,0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3 B43 32,3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3 32.34 "F.4 tab vv - Podkladní vrstva štěrku fr. 32-63 tl. 100 mm na LB" 32,3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7532112 Filtrační vrstvy jakékoliv tloušťky a sklonu z hrubého drceného kameniva se zhutněním do 10 pojezdů/m3, frakce od 16-63 do 32-63 mm M3 51,5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4 B44 16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4 16.72 "F.4 tab vv - Drenážní vrstva ze ŠD fr. 8-16 na LB" 16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7542111 Filtrační vrstvy jakékoliv tloušťky a sklonu ze štěrkodrti se zhutněním do 10 pojezdů/m3, frakce od 0-22 do 0-63 mm M3 39,3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6 B46 9,3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6 9.33 "F.4 tab vv - Filtrační vrstva fr. 0-16(32) na LB" 9,3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7572111 Filtrační vrstvy jakékoliv tloušťky a sklonu ze štěrkopísků se zhutněním do 10 pojezdů/m3, frakce od 0-8 do 0-32 mm M3 70,8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8 B48 93,2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8 93.26 "F.4 tab vv - Kamenná dlažba do betonu tl. 300 mm na LB" 93,2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65513327 Dlažba z lomového kamene lomařsky upraveného na cementovou maltu, s vyspárováním cementovou maltou, tl. kamene 300 mm M2 181,0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04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 B5 98,6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 "Mezisoučet: "A5 98,6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7 B57 25,9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7 2*2.22+2*1.64+2.69+2.53+2.6+2*2.64+2*2.57 "D.2 Podrobná situace, F.4 tab vv - výplň dilatačních spár na LB, plochy v řezech dle F.4 tab vv " 25,9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31992121 Výplň dilatačních spár z polystyrenu extrudovaného, tloušťky 20 mm M2 55,4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8 B58 73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8 11*6.65 "D.2 Podrobná situace, D.5 Příčné řezy - zatření dilatačních spár na LB; počet x délka v řezu" 73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31994132 Těsnění spáry betonové konstrukce pásy, profily, tmely tmelem silikonovým spáry dilatační do 4,0 cm2 M 150,7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9 B59 19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9 190 "F.4 tab vv - Lešení na LB" 19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41111111 Montáž lešení řadového trubkového lehkého pracovního s podlahami s provozním zatížením tř. 3 do 200 kg/m2 šířky tř. W06 od 0,6 do 0,9 m, výšky do 10 m M2 422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6 B6 7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 (115-40)+4"D.2 Podrobná situace - mobilní oplocení pro SO 04 na LB; délka úseku + 2 m na každé straně " 7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9003227 Pomocné konstrukce při zabezpečení výkopu svislé ocelové mobilní oplocení, výšky přes 1,5 do 2,2 m panely vyplněné dráty zřízení M 16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61 B61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1 2 "D.2 Podrobná situace - demontáž sloupků plotu na LB v km 0,042 00"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66071711 Bourání plotových sloupků a vzpěr ocelových trubkových nebo profilovaných výšky do 2,50 m zabetonovaných KUS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70 B70 19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0 190 "F.4 tab vv - Lešení na LB" 19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411112 Příplatek k lešení řadovému trubkovému lehkému s podlahami š 0,9 m v 10 m za použití po celou doby stavby M2 422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71 B71 266,30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1 98.63*2.7 "F.4 tab vv - Bourání na LB" 266,30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97002 Vodorovné přemístění suti vč. uložení na skládku (poplatku) dle platné legislativy T 545,45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8 B8 190,6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 190.61 "F.4 tab vv - výkop na LB" 190,6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24253101 Vykopávky pro koryta vodotečí strojně v hornině třídy těžitelnosti I skupiny 3 přes 100 do 1 000 m3 M3 519,9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05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0 C10 205,8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0 "Mezisoučet: "A10+B10 205,8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2 C12 300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2 "Mezisoučet: "A12+B12 300,7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3 C13 31,7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3 "Mezisoučet: "A13+B13 31,7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4 C14 22,55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4 "Mezisoučet: "A14+B14 22,55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5 C15 150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5 "Mezisoučet: "A15+B15 150,3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6 C16 150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6 "Mezisoučet: "A16+B16 150,3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7 C17 209,6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7 "Celkem: "A17+B17 209,6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8 C18 209,6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8 "Celkem: "A18+B18 209,6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9 C19 178,68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9 "Celkem: "A19+B19 178,68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1 C21 478,2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1 "Mezisoučet: "A21+B21 478,2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2 C22 464,6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2 "Mezisoučet: "A22+B22 464,6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4 C24 275,5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4 "Celkem: "A24+B24 275,5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5 C25 5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5 "Celkem: "A25+B25 5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9 C29 0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9 0.5*1.4*1 "D.2 Podrobná situace, D.5 Příčné řezy - schodiště na sucho v km 0,050 00, pravá zídka; šířka x délka x výška" 0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721211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divo nadzákladové opěrných zdí a valů z lomového kamene štípaného nebo ručně vybíraného na sucho z nepravidelných kamenů objemu 1 kusu kamene do 0,0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1,6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 C3 10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 "Celkem: "A3+B3 109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3 C33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3 "Celkem: "A33+B33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06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9 C39 390,5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9 "Celkem: "A39+B39 390,5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4 C4 13,3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 38.2*0.35 "D.2 Podrobná situace - doplnění dlažby v km 0,139; plocha dle CAD x tloušťka - očištění rozebrané dlažby pro zpětné použití" 13,3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4203202 Očištění lomového kamene nebo betonových tvárnic získaných při rozebrání dlažeb, záhozů, rovnanin a soustřeďovacích staveb od malty M3 32,80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41 C41 7,94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1 "Celkem: "A41+B41 7,94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42 C42 181,0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2 "Celkem: "A42+B42 181,0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43 C43 45,9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3 "Mezisoučet: "A43+B43 45,9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44 C44 39,3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4 "Celkem: "A44+B44 39,3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46 C46 32,6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6 "Mezisoučet: "A46+B46 32,6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48 C48 181,0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8 "Celkem: "A48+B48 181,0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 C5 51,7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 51.74 "F.4 tab vv - Rozebírání dlažby A5 záhozu na sucho na PB" 51,7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4203301 Třídění lomového kamene nebo betonových tvárnic získaných při rozebrání dlažeb, záhozů, rovnanin a soustřeďovacích staveb podle druhu, velikosti nebo tvaru M3 207,6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7 C57 55,4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7 "Celkem: "A57+B57 55,4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8 C58 150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8 "Celkem: "A58+B58 150,7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9 C59 422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9 "Celkem: "A59+B59 422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6 C6 16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 "Celkem: "A6+B6 16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61 C61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1 "Celkem: "A61+B61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70 C70 422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70 "Celkem: "A70+B70 422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07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71 C71 555,84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71 "Mezisoučet: "A71+B71 555,84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8 C8 464,6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8 "Mezisoučet: "A8+B8 464,6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0 D10 6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0 (1.60*4.00) "D10.17 - Studna - vybourání původní studny, plocha v situaci x výška" 6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2995111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ourání konstrukcí v odkopávkách a prokopávkách strojně s přemístěním suti na hromady na vzdálenost do 20 m nebo s naložením na dopravní prostředek ze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diva kam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212,2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2 D12 45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2 2*3.25*7.0 "D12.17 Studna - rozšíření zpětného zásypu v místě studny, odvoz na deponii A12 zpět; plocha v řezu x délka" 45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225110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odorovné přemístění výkopku nebo sypaniny po suchu na obvyklém dopravním prostředku, bez naložení výkopku, avšak se složením bez rozhrnutí z horniny třídy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těži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346,2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3 D13 20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3 2*2.5*4.1 "D13.17 Studna - objem kamene nutný pro vyzdění studny, odvoz na deponii A13 zpět, plocha v situaci x výška" 20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225114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odorovné přemístění výkopku nebo sypaniny po suchu na obvyklém dopravním prostředku, bez naložení výkopku, avšak se složením bez rozhrnutí z horniny třídy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těži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52,2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4 D14 10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4 2.5*4.1 "D14.17 Studna - objem kamene nutný pro vyzdění studny, nakládání na deponii, plocha v situaci x výška" 10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7151103 Nakládání, skládání a překládání neulehlého výkopku nebo sypaniny strojně nakládání, množství do 100 m3, z horniny třídy těžitelnosti III, skupiny 6 a 7 M3 32,80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5 D15 22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5 3.25*7.0 "D15.17 Studna - rozšíření zpětného zásypu v místě studny, nakládání na deponii plocha v řezu x délka" 22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7151111 Nakládání, skládání a překládání neulehlého výkopku nebo sypaniny strojně nakládání, množství přes 100 m3, z hornin třídy těžitelnosti I, skupiny 1 až 3 M3 173,1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6 D16 52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6 52.75 "F.4 tab vv - Zásyp nepropustnou zeminou na PB" 52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4151101 Zásyp sypaninou z jakékoliv horniny strojně s uložením výkopku ve vrstvách se zhutněním jam, šachet, rýh nebo kolem objektů v těchto vykopávkách M3 272,3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1 D21 4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1 (10.50*4.00) "D21.17 Studna - pažení rozšířeného výkopu pro studnu; délka v situaci x výška" 4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51102 Zřízení příložného pažení stěn výkopu, včetně rozepření dle TZ a vzorového řezu D, včetně odstranění M2 520,2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2 D22 51,7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08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2 51.74 "F.4 tab vv - Rozebírání dlažby A22 záhozu na sucho na PB" 51,7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433,8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9 D29 1,6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9 "Celkem: "A29+B29+C29 1,6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4 D4 13,3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4 "Mezisoučet: "C4 13,3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43 D43 5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43 2.8*2 "D43.17 Studna - rozšíření drenážního systému v místě studny; plocha v řezu x délka" 5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7532112 Filtrační vrstvy jakékoliv tloušťky a sklonu z hrubého drceného kameniva se zhutněním do 10 pojezdů/m3, frakce od 16-63 do 32-63 mm M3 51,5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46 D46 38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46 38.2 "D46.2 Podrobná situace - doplnění dlažby v km 0,139, lože pod dlažbu; plocha dle CAD" 38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7572111 Filtrační vrstvy jakékoliv tloušťky a sklonu ze štěrkopísků se zhutněním do 10 pojezdů/m3, frakce od 0-8 do 0-32 mm M3 70,8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5 D5 57,2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5 57.26 "F.4 tab vv - Rozebírání dlažby A5 záhozu na sucho na LB" 57,2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4203301 Třídění lomového kamene nebo betonových tvárnic získaných při rozebrání dlažeb, záhozů, rovnanin a soustřeďovacích staveb podle druhu, velikosti nebo tvaru M3 207,6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71 D71 17,2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71 (1.60*4.00)*2.7 "D71.17 - Studna - vybourání původní studny, plocha v situaci x výška" 17,2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97002 Vodorovné přemístění suti vč. uložení na skládku (poplatku) dle platné legislativy T 545,45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8 D8 7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8 (2.05+1.51)*2 "D8.17 Studna - rozšíření výkopu v místě původní studny; plochy v řezu x délka" 7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24253101 Vykopávky pro koryta vodotečí strojně v hornině třídy těžitelnosti I skupiny 3 přes 100 do 1 000 m3 M3 519,9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0 E10 212,2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0 "Celkem: "A10+B10+D10 212,2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2 E12 346,2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2 "Celkem: "A12+B12+D12 346,2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3 E13 52,2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3 "Celkem: "A13+B13+D13 52,2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4 E14 32,80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09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4 "Celkem: "A14+B14+D14 32,80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5 E15 173,1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5 "Celkem: "A15+B15+D15 173,1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6 E16 46,5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6 46.52 "F.4 tab vv - Zásyp nepropustnou zeminou na LB" 46,5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4151101 Zásyp sypaninou z jakékoliv horniny strojně s uložením výkopku ve vrstvách se zhutněním jam, šachet, rýh nebo kolem objektů v těchto vykopávkách M3 272,3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21 E21 520,2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21 "Celkem: "A21+B21+D21 520,2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22 E22 33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22 33.12 "F.4 tab vv - Rozebírání dlažby A22 záhozu na sucho na LB" 33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433,8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4 E4 10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4 2.5*4.1 "D4.17 Studna - objem kamene nutný pro vyzdění studny, plocha v situaci x výška" 10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4203202 Očištění lomového kamene nebo betonových tvárnic získaných při rozebrání dlažeb, záhozů, rovnanin a soustřeďovacích staveb od malty M3 32,80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43 E43 51,5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43 "Celkem: "A43+B43+D43 51,5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46 E46 70,8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46 "Celkem: "A46+B46+D46 70,8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5 E5 207,6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5 "Celkem: "A5+C5+D5 207,6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71 E71 -27,6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71 -(2.5*4.1)*2.7 "D71.17 Studna - objem kamene nutný pro vyzdění studny, plocha v situaci x výška" -27,6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97002 Vodorovné přemístění suti vč. uložení na skládku (poplatku) dle platné legislativy T 545,45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8 E8 7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8 "Mezisoučet: "D8 7,1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16 F16 99,2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6 "Mezisoučet: "D16+E16 99,2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22 F22 84,8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22 "Mezisoučet: "D22+E22 84,8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4 F4 32,80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10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4 "Celkem: "A4+C4+E4 32,80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71 F71 545,45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71 "Celkem: "A71+B71+D71+E71 545,45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8 F8 48,1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8 (13.20*3.65) "D8.17 Studna - rozšíření výkopu v místě studny; plocha v situaci x výška" 48,1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24253101 Vykopávky pro koryta vodotečí strojně v hornině třídy těžitelnosti I skupiny 3 přes 100 do 1 000 m3 M3 519,9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16 G16 22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6 3.25*7.0 "D16.17 Studna - rozšíření zpětného zásypu v místě studny, zpětný zásyp; plocha v řezu x délka" 22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4151101 Zásyp sypaninou z jakékoliv horniny strojně s uložením výkopku ve vrstvách se zhutněním jam, šachet, rýh nebo kolem objektů v těchto vykopávkách M3 272,3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22 G22 -72,8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22 -72.84 "F22.4 tab vv - Zpětný zásyp na PB" -72,8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433,8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8 G8 519,9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8 "Celkem: "A8+B8+D8+F8 519,9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16 H16 272,3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16 "Celkem: "A16+B16+D16+E16+G16 272,3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22 H22 -77,5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22 -77.52 "F22.4 tab vv - Zpětný zásyp na LB" -77,5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433,8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I22 I22 -150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22 "Mezisoučet: "G22+H22 -150,3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J22 J22 7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22 (2.05+1.51)*2 "D22.17 Studna - rozšíření výkopu v místě studny; plochy v řezu x délka" 7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433,8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22 K22 2,1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22 40*(0.3*0.3*0.6) "D22.2 Podrobná situace - příprava na oplocení na PB mezi řezy 9-16, výkop pro patky; počet x rozměr" 2,1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433,8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L22 L22 9,2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11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L22 "Mezisoučet: "J22+K22 9,2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22 M22 48,1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2 (13.20*3.65) "D22.17 Studna - rozšíření výkopu v místě studny; plocha v situaci x výška" 48,1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433,8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N22 N22 -22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N22 -3.25*7.0 "D22.17 Studna - rozšíření zpětného zásypu v místě studny, zpětný zásyp; plocha v řezu x délka" -22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433,8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22 O22 433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22 "Celkem: "A22+B22+D22+E22+G22+H22+J22+K22+M22+N22 433,88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5 Jez (u Kartu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20,8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 "20.89 "F.4 tab vv - Zpětný zásyp na PB, nakládání na deponi" 20,8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7151101 Nakládání, skládání a překládání neulehlého výkopku nebo sypaniny strojně nakládání, množství do 100 m3, z horniny třídy těžitelnosti I, skupiny 1 až 3 M3 35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20,8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 "20.89 "F.4 tab vv - Zpětný zásyp na PB" 20,8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4151101 Zásyp sypaninou z jakékoliv horniny strojně s uložením výkopku ve vrstvách se zhutněním jam, šachet, rýh nebo kolem objektů v těchto vykopávkách M3 66,0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68,8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 "68.87 "F.4 tab vv - Ohumusování A12 osetí tl. 100 mm na PB" 68,8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81311103 Rozprostření a urovnání ornice v rovině nebo ve svahu sklonu do 1:5 ručně při souvislé ploše, tl. vrstvy do 200 mm M2 101,1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68,8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 "68.87 "F.4 tab vv - Ohumusování A13 osetí tl. 100 mm na PB" 68,8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81411121 Založení trávníku na půdě předem připravené plochy do 1000 m2 výsevem včetně utažení lučního v rovině nebo na svahu do 1:5 M2 101,1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55,47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 "30.82*1.8 "F.4 tab vv - Zásyp nepropustnou zeminou na PB" 55,47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130,9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 "130.98 "F.4 tab vv - Příložné pažení - Vzorový řez D na PB" 130,9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51102 Zřízení příložného pažení stěn výkopu, včetně rozepření dle TZ a vzorového řezu D, včetně odstranění M2 154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12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185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 "185.3 "F.4 tab vv - výkop na PB" 185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441,9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8 A18 8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" "8.8 "F.4 tab vv - Hutnění základové spáry na LB" 8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2159011 Zhutnění podloží - základové spáry do 95% PS M2 93,6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9 A19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 "16 "D.2 Podrobná situace, D.4 Vzorový řez C - odvodňovače na PB"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36944.3 M+D odvodnění z potrubí plastového PE HD DN 80 vč. zatěsnění maltou, včetně zaříznutí KUS 1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0 A20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" "6 "D.2 Podrobná situace - montáž nového oplocení na PB u řezu 22" 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1 A21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 "10 "D.2 Podrobná situace - montáž nového oplocení na PB u řezu 22" 1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3 A23 103,5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" "103.51 "F.4 tab vv - Kamenné zdivo na PB" 103,5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3212132 Zdivo z lomového kamene vodních staveb s vyspárováním na maltu MC 30 M3 122,2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4 A24 0,31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" "2*(0.35*0.6*0.74) "D.4 Vzorový příčný řez - prahy; počet x šířka x délka x výška" 0,31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221814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ajišťovací práh z upraveného lomového kamene na dně a ve svahu melioračních kanálů, s patkami nebo bez patek s dlažbovitou úpravou viditelných ploch n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emento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34,31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5 A25 10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" "10.72 "F.4 tab vv - Podkladní vrstva štěrku fr. 32-63 tl. 100 mm na PB" 10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7532112 Filtrační vrstvy jakékoliv tloušťky a sklonu z hrubého drceného kameniva se zhutněním do 10 pojezdů/m3, frakce od 16-63 do 32-63 mm M3 12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6 A26 13,3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" "13.34 "F.4 tab vv - Drenážní vrstva ze ŠD fr. 8-16 na PB" 13,3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7 A27 12,7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 "12.78 "F.4 tab vv - Filtrační vrstva fr. 0-16(32) na PB" 12,7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7572111 Filtrační vrstvy jakékoliv tloušťky a sklonu ze štěrkopísků se zhutněním do 10 pojezdů/m3, frakce od 0-8 do 0-32 mm M3 27,5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13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8 A28 228,2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 "228.28 "F.4 tab vv - Kamenná rovnanina 250 kg na LB" 228,2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9 A29 106,3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 "106.37 "F.4 tab vv - Kamenná dlažba na sucho tl. 300 mm na PB" 106,3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6551132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lažba z lomového kamene lomařsky upraveného na sucho s vyklínováním kamenem, s vyplněním spár těženým kamenivem, drnem nebo ornicí s osetím, tl.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amene 300 mm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115,9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35,4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 "35.46 "F.4 tab vv - Rozebírání dlažby A3 záhozu na sucho na PB" 35,4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420310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ozebrání dlažeb nebo záhozů s naložením na dopravní prostředek dlažeb z lomového kamene nebo betonových tvárnic na sucho nebo se spárami vyplněnými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ískem nebo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102,6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0 A30 9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 "5.4+4.5 "D.2 Podorbná situace, D.4 Vzorové příčné řezy - prahy; délky" 9,9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2 A32 1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" "14 "D.2 Podrobná situace - demotnáž ocelového zábradlí mezi řezy 17-19" 1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3 A33 1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" "12 "D.13 Jez - česle do nátoku do závlahového systému" 1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6 A36 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" "3.5 "D.13 Jez - nátokové potrubí do zavlažovacího systému" 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7 A37 13,4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" "2.48+2.35+2.17+2.24+2.26+1.96 "D.2 Podrobná situace, F.4 tab vv - výplň dilatačních spár na PB, plochy v řezech dle F.4 tab vv " 13,4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31992121 Výplň dilatačních spár z polystyrenu extrudovaného, tloušťky 20 mm M2 17,8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8 A38 38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" "6*6.4 "D.2 Podrobná situace, D.5 Příčné řezy - zatření dilatačních spár na PB; počet x délka v řezu" 38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31994132 Těsnění spáry betonové konstrukce pásy, profily, tmely tmelem silikonovým spáry dilatační do 4,0 cm2 M 49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9 A39 10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9 " "104 "F.4 tab vv - Lešení na PB" 10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41111111 Montáž lešení řadového trubkového lehkého pracovního s podlahami s provozním zatížením tř. 3 do 200 kg/m2 šířky tř. W06 od 0,6 do 0,9 m, výšky do 10 m M2 12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5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 "(190-142)+4"D.2 Podrobná situace - mobilní oplocení pro SO 05 na PB; délka úseku + 2 m na každé straně " 5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9003227 Pomocné konstrukce při zabezpečení výkopu svislé ocelové mobilní oplocení, výšky přes 1,5 do 2,2 m panely vyplněné dráty zřízení M 9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14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1 A41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1 " "4 "D.2 Podorbná situace, D.4 Vzorové příčné řezy - prahy, kovení nerezovou pásovinou; počet konců prahů"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2 A42 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2 " "3 "D.15 jez - drážky pro česle do nátoku do závlahového systému" 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3 A43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3 " "6 "D.2 Podrobná situace - demontáž stávajícího oplocení na PB u řezu 22" 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4 A44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4 " "10 "D.2 Podrobná situace - demontáž stávajícího oplocení na PB u řezu 22" 1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5 A45 3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5 " "2*4*0.4 "D.15 Jez - vyřezání drážek pro dluže; obě strany x počet řezů na každé straně x délka" 3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6 A46 1,5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6 " "2*0.455+0.6 "D.15 Jez - drážky pro česle do nátoku do závlahového systému; 2x boční + vodorovná ve dně" 1,5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7 A47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7 " "4*1 "D.2 Podorbná situace, D.4 Vzorové příčné řezy - prahy, kovení nerezovou pásovinou; počet konců prahů x délka"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9 A49 10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9 " "104 "F.4 tab vv - Lešení na PB" 10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411112 Příplatek k lešení řadovému trubkovému lehkému s podlahami š 0,9 m v 10 m za použití po celou doby stavby M2 12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0 A50 216,5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0 " "80.2*2.7 "F.4 tab vv - Bourání na PB" 216,5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97002 Vodorovné přemístění suti vč. uložení na skládku (poplatku) dle platné legislativy T 216,56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185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 "185.3 "F.4 tab vv - výkop na PB" 185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24253101 Vykopávky pro koryta vodotečí strojně v hornině třídy těžitelnosti I skupiny 3 přes 100 do 1 000 m3 M3 37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0,00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 "4*0.1*0.05*0.4 "D.15 Jez - vyřezání drážek pro dluže; počet x hloubka x šířka x délka " 0,00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80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 "80.2 "F.4 tab vv - Bourání na PB" 80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41,7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 "2*20.89 "F.4 tab vv - Zpětný zásyp na PB, odvoz na deponii A9 zpět" 41,7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225110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odorovné přemístění výkopku nebo sypaniny po suchu na obvyklém dopravním prostředku, bez naložení výkopku, avšak se složením bez rozhrnutí z horniny třídy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těži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70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15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0 B10 14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0 14.36 "F.4 tab vv - Zpětný zásyp na LB, nakládání na deponi" 14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7151101 Nakládání, skládání a překládání neulehlého výkopku nebo sypaniny strojně nakládání, množství do 100 m3, z horniny třídy těžitelnosti I, skupiny 1 až 3 M3 35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1 B11 14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1 14.36 "F.4 tab vv - Zpětný zásyp na LB" 14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4151101 Zásyp sypaninou z jakékoliv horniny strojně s uložením výkopku ve vrstvách se zhutněním jam, šachet, rýh nebo kolem objektů v těchto vykopávkách M3 66,0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2 B12 32,3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2 32.32 "F.4 tab vv - Ohumusování A12 osetí tl. 100 mm na LB" 32,3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81311103 Rozprostření a urovnání ornice v rovině nebo ve svahu sklonu do 1:5 ručně při souvislé ploše, tl. vrstvy do 200 mm M2 101,1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3 B13 32,3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3 32.32 "F.4 tab vv - Ohumusování A13 osetí tl. 100 mm na LB" 32,3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81411121 Založení trávníku na půdě předem připravené plochy do 1000 m2 výsevem včetně utažení lučního v rovině nebo na svahu do 1:5 M2 101,1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6 B16 23,3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6 23.38 "F.4 tab vv - Příložné pažení - Vzorový řez D na LB" 23,3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51102 Zřízení příložného pažení stěn výkopu, včetně rozepření dle TZ a vzorového řezu D, včetně odstranění M2 154,3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7 B17 189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7 189.2 "F.4 tab vv - výkop na LB" 189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441,9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8 B18 84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8 84.88 "F.4 tab vv - Hutnění základové spáry na PB" 84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2159011 Zhutnění podloží - základové spáry do 95% PS M2 93,6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9 B19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9 2 "D.2 Podrobná situace, D.4 Vzorový řez C - odvodňovače na LB"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36944.3 M+D odvodnění z potrubí plastového PE HD DN 80 vč. zatěsnění maltou, včetně zaříznutí KUS 1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3 B23 18,7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3 18.77 "F.4 tab vv - Kamenné zdivo na LB" 18,7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16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3212132 Zdivo z lomového kamene vodních staveb s vyspárováním na maltu MC 30 M3 122,2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4 B24 34,00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4 0.6*1*(6.3+1.8+5.93+2.1+6.85+1.4+7.95+1.4+8.75+1.5+10.9+1.8) "D.2 Podrobná situace, D.3 Podélný profil, D.13 Jez - zděnné prahy; šířka x výška x délky 34,00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221814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ajišťovací práh z upraveného lomového kamene na dně a ve svahu melioračních kanálů, s patkami nebo bez patek s dlažbovitou úpravou viditelných ploch n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emento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34,31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5 B25 1,7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5 1.78 "F.4 tab vv - Podkladní vrstva štěrku fr. 32-63 tl. 100 mm na LB" 1,7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7532112 Filtrační vrstvy jakékoliv tloušťky a sklonu z hrubého drceného kameniva se zhutněním do 10 pojezdů/m3, frakce od 16-63 do 32-63 mm M3 12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7 B27 14,7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7 14.73 "F.4 tab vv - Filtrační vrstva fr. 0-16(32) na LB" 14,7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7572111 Filtrační vrstvy jakékoliv tloušťky a sklonu ze štěrkopísků se zhutněním do 10 pojezdů/m3, frakce od 0-8 do 0-32 mm M3 27,5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9 B29 9,5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9 9.54 "F.4 tab vv - Kamenná dlažba na sucho tl. 300 mm na LB" 9,5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6551132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lažba z lomového kamene lomařsky upraveného na sucho s vyklínováním kamenem, s vyplněním spár těženým kamenivem, drnem nebo ornicí s osetím, tl.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amene 300 mm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115,9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 B3 67,2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 67.21 "F.4 tab vv - Rozebírání dlažby A3 záhozu na sucho na LB" 67,2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420310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ozebrání dlažeb nebo záhozů s naložením na dopravní prostředek dlažeb z lomového kamene nebo betonových tvárnic na sucho nebo se spárami vyplněnými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ískem nebo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102,6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7 B37 4,4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7 2*2.21 "D.2 Podrobná situace, F.4 tab vv - výplň dilatačních spár na LB, plochy v řezech dle F.4 tab vv " 4,4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31992121 Výplň dilatačních spár z polystyrenu extrudovaného, tloušťky 20 mm M2 17,8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8 B38 11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8 2*5.7 "D.2 Podrobná situace, D.5 Příčné řezy - zatření dilatačních spár na LB; počet x délka v řezu" 11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31994132 Těsnění spáry betonové konstrukce pásy, profily, tmely tmelem silikonovým spáry dilatační do 4,0 cm2 M 49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9 B39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9 17 "F.4 tab vv - Lešení na LB"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17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41111111 Montáž lešení řadového trubkového lehkého pracovního s podlahami s provozním zatížením tř. 3 do 200 kg/m2 šířky tř. W06 od 0,6 do 0,9 m, výšky do 10 m M2 12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 B4 4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 (202-161)+4"D.2 Podrobná situace - mobilní oplocení pro SO 05 na LB; délka úseku + 2 m na každé straně " 4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9003227 Pomocné konstrukce při zabezpečení výkopu svislé ocelové mobilní oplocení, výšky přes 1,5 do 2,2 m panely vyplněné dráty zřízení M 9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9 B49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9 17 "F.4 tab vv - Lešení na LB"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411112 Příplatek k lešení řadovému trubkovému lehkému s podlahami š 0,9 m v 10 m za použití po celou doby stavby M2 12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0 B50 0,02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0 4*0.1*0.05*0.4*2.7 "D.15 Jez - vyřezání drážek pro dluže; počet x hloubka x šířka x délka " 0,02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97002 Vodorovné přemístění suti vč. uložení na skládku (poplatku) dle platné legislativy T 216,56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6 B6 189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 189.20 "F.4 tab vv - výkop na LB" 189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24253101 Vykopávky pro koryta vodotečí strojně v hornině třídy těžitelnosti I skupiny 3 přes 100 do 1 000 m3 M3 37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9 B9 28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 2*14.36 "F.4 tab vv - Zpětný zásyp na LB, odvoz na deponii A9 zpět" 28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225110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odorovné přemístění výkopku nebo sypaniny po suchu na obvyklém dopravním prostředku, bez naložení výkopku, avšak se složením bez rozhrnutí z horniny třídy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těži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70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0 C10 35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0 "Celkem: "A10+B10 35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1 C11 35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1 "Mezisoučet: "A11+B11 35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2 C12 101,1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2 "Celkem: "A12+B12 101,1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3 C13 101,1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3 "Celkem: "A13+B13 101,1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6 C16 154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6 "Celkem: "A16+B16 154,3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7 C17 37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7 "Mezisoučet: "A17+B17 37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8 C18 93,6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18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8 "Celkem: "A18+B18 93,6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9 C19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9 "Celkem: "A19+B19 1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3 C23 122,2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3 "Celkem: "A23+B23 122,2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4 C24 34,31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4 "Celkem: "A24+B24 34,31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5 C25 12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5 "Celkem: "A25+B25 12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7 C27 27,5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7 "Celkem: "A27+B27 27,5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9 C29 115,9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9 "Celkem: "A29+B29 115,9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 C3 102,6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 "Celkem: "A3+B3 102,6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7 C37 17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7 "Celkem: "A37+B37 17,8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8 C38 49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8 "Celkem: "A38+B38 49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9 C39 12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9 "Celkem: "A39+B39 12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4 C4 9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 "Celkem: "A4+B4 9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49 C49 12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9 "Celkem: "A49+B49 12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0 C50 216,56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0 "Celkem: "A50+B50 216,56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6 C6 37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 "Celkem: "A6+B6 37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9 C9 70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9 "Celkem: "A9+B9 70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1 D11 30,8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1 30.82 "F.4 tab vv - Zásyp nepropustnou zeminou na PB" 30,8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19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4151101 Zásyp sypaninou z jakékoliv horniny strojně s uložením výkopku ve vrstvách se zhutněním jam, šachet, rýh nebo kolem objektů v těchto vykopávkách M3 66,0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7 D17 35,4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7 35.46 "F.4 tab vv - Rozebírání dlažby A17 záhozu na sucho na PB" 35,4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441,9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1 E11 66,0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1 "Celkem: "A11+B11+D11 66,0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7 E17 67,2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7 67.21 "F.4 tab vv - Rozebírání dlažby A17 záhozu na sucho na LB" 67,2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441,9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17 F17 102,6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7 "Mezisoučet: "D17+E17 102,6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17 G17 -20,8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7 -20.89 "F17.4 tab vv - Zpětný zásyp na PB" -20,8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441,9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17 H17 -14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17 -14.36 "F17.4 tab vv - Zpětný zásyp na LB" -14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441,9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I17 I17 441,9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17 "Celkem: "A17+B17+D17+E17+G17+H17 441,92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6 Nad jezem (u Kartu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30,6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 "30.69 "F.4 tab vv - Ohumusování A10 osetí tl. 100 mm na PB" 30,6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81311103 Rozprostření a urovnání ornice v rovině nebo ve svahu sklonu do 1:5 ručně při souvislé ploše, tl. vrstvy do 200 mm M2 41,1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30,6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 "30.69 "F.4 tab vv - Ohumusování A11 osetí tl. 100 mm na PB" 30,6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81411121 Založení trávníku na půdě předem připravené plochy do 1000 m2 výsevem včetně utažení lučního v rovině nebo na svahu do 1:5 M2 41,1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14,02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 "7.79*1.8 "F.4 tab vv - Zásyp nepropustnou zeminou na PB" 14,02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20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38,0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 "38.02 "F.4 tab vv - Příložné pažení - Vzorový řez C na PB" 38,0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51102 Zřízení příložného pažení stěn výkopu, včetně rozepření dle TZ a vzorového řezu D, včetně odstranění M2 64,1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5 A15 68,7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" "68.79 "F.4 tab vv - výkop na PB" 68,7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102,6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2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 "25 "F.4 tab vv - Hutnění základové spáry na PB" 2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 "5 "D.2 Podrobná situace, D.4 Vzorový řez C - odvodňovače na PB"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36944.3 M+D odvodnění z potrubí plastového PE HD DN 80 vč. zatěsnění maltou, včetně zaříznutí KUS 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8 A18 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" "3 "D.2 Podrobná situace - zpětná montáž plotu na PB v km 0,237 00" 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9 A19 2,3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 "6.5*0.6*0.6 "D.2 Podrobná situace - podezění obnovovaného plotu z LK na PB v km 0,237 00" 2,3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0 A20 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" "6.5 "D.2 Podrobná situace - zpětná montáž plotu na PB v km 0,237 00" 6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2 A22 28,6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" "28.66 "F.4 tab vv - Kamenné zdivo na PB" 28,6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3212132 Zdivo z lomového kamene vodních staveb s vyspárováním na maltu MC 30 M3 49,6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3 A23 5,2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" "0.6*0.8*(5.5+5.5) "D.2 Podrobná situace, D.3 Podélný profil - kamenné prahy; šířka x výška x délky" 5,2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4 A24 2,1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" "2.11 "F.4 tab vv - Podkladní vrstva štěrku fr. 32-63 tl. 100 mm na PB" 2,1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7532112 Filtrační vrstvy jakékoliv tloušťky a sklonu z hrubého drceného kameniva se zhutněním do 10 pojezdů/m3, frakce od 16-63 do 32-63 mm M3 4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5 A25 3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" "3.3 "F.4 tab vv - Drenážní vrstva ze ŠD fr. 8-16 na PB" 3,3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6 A26 0,9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" "0.94 "F.4 tab vv - Filtrační vrstva fr. 0-16(32) na PB" 0,9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21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7572111 Filtrační vrstvy jakékoliv tloušťky a sklonu ze štěrkopísků se zhutněním do 10 pojezdů/m3, frakce od 0-8 do 0-32 mm M3 5,0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7 A27 35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 "35.75 "F.4 tab vv - Urovnání líce kamenného záhozu na PB" 35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6251900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ához z lomového kamene neupraveného záhozového Příplatek k cenám za urovnání viditelných ploch záhozu z kamene, hmotnosti jednotlivých kamenů přes 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o 500 k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71,5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8 A28 9,2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 "9.24 "F.4 tab vv - Kamenná rovnanina 250 kg na PB" 9,2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6321115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ovnanina z lomového kamene neupraveného pro podélné i příčné objekty objemu přes 3 m3 z kamene tříděného, s urovnáním líce a vyklínováním spár úlomky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amene hm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49,9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9 A29 5,4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 "5.47 "F.4 tab vv - Kamenný zához 80-200 kg na PB" 5,4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4625122 Zához z lomového kamene neupraveného záhozového s proštěrkováním říčním štěrkopísekm z terénu, hmotnosti jednotlivých kamenů do 200 kg M3 26,9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 "(237-223)+4"D.2 Podrobná situace - mobilní oplocení pro SO 06 na PB; délka úseku + 2 m na každé straně "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9003227 Pomocné konstrukce při zabezpečení výkopu svislé ocelové mobilní oplocení, výšky přes 1,5 do 2,2 m panely vyplněné dráty zřízení M 4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0 A30 20,3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 "20.35 "F.4 tab vv - Kamenný zához 200-500 kg na PB" 20,3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1 A31 7,1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" "3*2.39 "D.2 Podrobná situace, F.4 tab vv - výplň dilatačních spár na PB, plochy v řezech dle F.4 tab vv " 7,1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31992121 Výplň dilatačních spár z polystyrenu extrudovaného, tloušťky 20 mm M2 11,5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2 A32 18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" "3*6.1 "D.2 Podrobná situace, D.5 Příčné řezy - zatření dilatačních spár na PB; počet x délka v řezu" 18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31994132 Těsnění spáry betonové konstrukce pásy, profily, tmely tmelem silikonovým spáry dilatační do 4,0 cm2 M 29,7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3 A33 3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" "30 "F.4 tab vv - Lešení na PB" 3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41111111 Montáž lešení řadového trubkového lehkého pracovního s podlahami s provozním zatížením tř. 3 do 200 kg/m2 šířky tř. W06 od 0,6 do 0,9 m, výšky do 10 m M2 49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5 A35 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" "3 "D.2 Podrobná situace - demontáž plotu na PB v km 0,237 00" 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22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6 A36 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" "6.5 "D.2 Podrobná situace - demontáž plotu na PB v km 0,237 00" 6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7 A37 3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" "30 "F.4 tab vv - Lešení na PB" 3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411112 Příplatek k lešení řadovému trubkovému lehkému s podlahami š 0,9 m v 10 m za použití po celou doby stavby M2 49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8 A38 17,87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" "6.62*2.7 "F.4 tab vv - Bourání na PB" 17,87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97002 Vodorovné přemístění suti vč. uložení na skládku (poplatku) dle platné legislativy T 82,67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68,7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 "68.79 "F.4 tab vv - výkop na PB" 68,7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24253101 Vykopávky pro koryta vodotečí strojně v hornině třídy těžitelnosti I skupiny 3 přes 100 do 1 000 m3 M3 114,0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6,6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 "6.62 "F.4 tab vv - Bourání na PB" 6,6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2995111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ourání konstrukcí v odkopávkách a prokopávkách strojně s přemístěním suti na hromady na vzdálenost do 20 m nebo s naložením na dopravní prostředek ze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diva kam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30,6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18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 "2*9.45 "F.4 tab vv - Zpětný zásyp na PB, odvoz na deponii A7 zpět" 18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225110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odorovné přemístění výkopku nebo sypaniny po suchu na obvyklém dopravním prostředku, bez naložení výkopku, avšak se složením bez rozhrnutí z horniny třídy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těži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22,6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9,4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 "9.45 "F.4 tab vv - Zpětný zásyp na PB, nakládání na deponi" 9,4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7151111 Nakládání, skládání a překládání neulehlého výkopku nebo sypaniny strojně nakládání, množství přes 100 m3, z hornin třídy těžitelnosti I, skupiny 1 až 3 M3 11,3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9,4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 "9.45 "F.4 tab vv - Zpětný zásyp na PB" 9,4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4151101 Zásyp sypaninou z jakékoliv horniny strojně s uložením výkopku ve vrstvách se zhutněním jam, šachet, rýh nebo kolem objektů v těchto vykopávkách M3 19,1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0 B10 10,4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0 10.43 "F.4 tab vv - Ohumusování A10 osetí tl. 100 mm na LB" 10,4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81311103 Rozprostření a urovnání ornice v rovině nebo ve svahu sklonu do 1:5 ručně při souvislé ploše, tl. vrstvy do 200 mm M2 41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23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1 B11 10,4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1 10.43 "F.4 tab vv - Ohumusování A11 osetí tl. 100 mm na LB" 10,4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81411121 Založení trávníku na půdě předem připravené plochy do 1000 m2 výsevem včetně utažení lučního v rovině nebo na svahu do 1:5 M2 41,1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4 B14 26,1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4 26.13 "F.4 tab vv - Příložné pažení - Vzorový řez C na LB" 26,1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51102 Zřízení příložného pažení stěn výkopu, včetně rozepření dle TZ a vzorového řezu D, včetně odstranění M2 64,1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5 B15 45,2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5 45.22 "F.4 tab vv - výkop na LB" 45,2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102,6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7 B17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7 1 "D.2 Podrobná situace, D.4 Vzorový řez C - odvodňovače na LB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36944.3 M+D odvodnění z potrubí plastového PE HD DN 80 vč. zatěsnění maltou, včetně zaříznutí KUS 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2 B22 20,9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2 20.98 "F.4 tab vv - Kamenné zdivo na LB" 20,9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3212132 Zdivo z lomového kamene vodních staveb s vyspárováním na maltu MC 30 M3 49,6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4 B24 1,9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4 1.99 "F.4 tab vv - Podkladní vrstva štěrku fr. 32-63 tl. 100 mm na LB" 1,9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7532112 Filtrační vrstvy jakékoliv tloušťky a sklonu z hrubého drceného kameniva se zhutněním do 10 pojezdů/m3, frakce od 16-63 do 32-63 mm M3 4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6 B26 4,1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6 4.11 "F.4 tab vv - Filtrační vrstva fr. 0-16(32) na LB" 4,1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7572111 Filtrační vrstvy jakékoliv tloušťky a sklonu ze štěrkopísků se zhutněním do 10 pojezdů/m3, frakce od 0-8 do 0-32 mm M3 5,0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7 B27 35,8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7 35.84 "F.4 tab vv - Urovnání líce kamenného záhozu na LB" 35,8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6251900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ához z lomového kamene neupraveného záhozového Příplatek k cenám za urovnání viditelných ploch záhozu z kamene, hmotnosti jednotlivých kamenů přes 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o 500 k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71,5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8 B28 40,6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8 40.66 "F.4 tab vv - Kamenná rovnanina 250 kg na LB" 40,6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24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6321115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ovnanina z lomového kamene neupraveného pro podélné i příčné objekty objemu přes 3 m3 z kamene tříděného, s urovnáním líce a vyklínováním spár úlomky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amene hm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49,9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9 B29 21,4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9 21.46 "F.4 tab vv - Kamenný zához 80-200 kg na LB" 21,4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4625122 Zához z lomového kamene neupraveného záhozového s proštěrkováním říčním štěrkopísekm z terénu, hmotnosti jednotlivých kamenů do 200 kg M3 26,9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 B3 2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 (238-219)+4"D.2 Podrobná situace - mobilní oplocení pro SO 06 na LB; délka úseku + 2 m na každé straně " 2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9003227 Pomocné konstrukce při zabezpečení výkopu svislé ocelové mobilní oplocení, výšky přes 1,5 do 2,2 m panely vyplněné dráty zřízení M 4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1 B31 4,4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1 2*2.21 "D.2 Podrobná situace, F.4 tab vv - výplň dilatačních spár na LB, plochy v řezech dle F.4 tab vv " 4,4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31992121 Výplň dilatačních spár z polystyrenu extrudovaného, tloušťky 20 mm M2 11,5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2 B32 11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2 2*5.7 "D.2 Podrobná situace, D.5 Příčné řezy - zatření dilatačních spár na LB; počet x délka v řezu" 11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31994132 Těsnění spáry betonové konstrukce pásy, profily, tmely tmelem silikonovým spáry dilatační do 4,0 cm2 M 29,7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3 B33 1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3 19 "F.4 tab vv - Lešení na LB" 1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41111111 Montáž lešení řadového trubkového lehkého pracovního s podlahami s provozním zatížením tř. 3 do 200 kg/m2 šířky tř. W06 od 0,6 do 0,9 m, výšky do 10 m M2 49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7 B37 1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7 19 "F.4 tab vv - Lešení na LB" 1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411112 Příplatek k lešení řadovému trubkovému lehkému s podlahami š 0,9 m v 10 m za použití po celou doby stavby M2 49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8 B38 64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8 24*2.7 "F.4 tab vv - Bourání na LB" 64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97002 Vodorovné přemístění suti vč. uložení na skládku (poplatku) dle platné legislativy T 82,67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 B5 45,2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 45.22 "F.4 tab vv - výkop na LB" 45,2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24253101 Vykopávky pro koryta vodotečí strojně v hornině třídy těžitelnosti I skupiny 3 přes 100 do 1 000 m3 M3 114,0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25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6 B6 2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 24 "F.4 tab vv - Bourání na LB" 2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2995111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ourání konstrukcí v odkopávkách a prokopávkách strojně s přemístěním suti na hromady na vzdálenost do 20 m nebo s naložením na dopravní prostředek ze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zdiva kam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30,6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7 B7 3,7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 2*1.87 "F.4 tab vv - Zpětný zásyp na LB, odvoz na deponii A7 zpět" 3,7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225110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odorovné přemístění výkopku nebo sypaniny po suchu na obvyklém dopravním prostředku, bez naložení výkopku, avšak se složením bez rozhrnutí z horniny třídy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těži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22,6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8 B8 1,8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 1.87 "F.4 tab vv - Zpětný zásyp na LB, nakládání na deponi" 1,8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7151111 Nakládání, skládání a překládání neulehlého výkopku nebo sypaniny strojně nakládání, množství přes 100 m3, z hornin třídy těžitelnosti I, skupiny 1 až 3 M3 11,3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9 B9 1,8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 1.87 "F.4 tab vv - Zpětný zásyp na LB" 1,8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4151101 Zásyp sypaninou z jakékoliv horniny strojně s uložením výkopku ve vrstvách se zhutněním jam, šachet, rýh nebo kolem objektů v těchto vykopávkách M3 19,1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0 C10 41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0 "Celkem: "A10+B10 41,1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1 C11 41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1 "Celkem: "A11+B11 41,1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4 C14 64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4 "Celkem: "A14+B14 64,1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5 C15 114,0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5 "Mezisoučet: "A15+B15 114,0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7 C17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7 "Celkem: "A17+B17 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2 C22 49,6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2 "Celkem: "A22+B22 49,6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4 C24 4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4 "Celkem: "A24+B24 4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6 C26 5,0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6 "Celkem: "A26+B26 5,0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7 C27 71,5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7 "Celkem: "A27+B27 71,5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26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8 C28 49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8 "Celkem: "A28+B28 49,9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9 C29 26,9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9 "Celkem: "A29+B29 26,9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 C3 4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 "Celkem: "A3+B3 4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1 C31 11,5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1 "Celkem: "A31+B31 11,5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2 C32 29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2 "Celkem: "A32+B32 29,7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3 C33 4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3 "Celkem: "A33+B33 49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7 C37 4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7 "Celkem: "A37+B37 49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8 C38 82,67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8 "Celkem: "A38+B38 82,67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 C5 114,0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 "Celkem: "A5+B5 114,0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6 C6 30,6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 "Celkem: "A6+B6 30,6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7 C7 22,6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7 "Celkem: "A7+B7 22,6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8 C8 11,3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8 "Celkem: "A8+B8 11,3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9 C9 11,3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9 "Mezisoučet: "A9+B9 11,3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5 D15 -9,4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5 -9.45 "F.4 tab vv - Zpětný zásyp na PB" -9,4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102,6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9 D9 7,7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9 7.79 "F.4 tab vv - Zásyp nepropustnou zeminou na PB" 7,7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4151101 Zásyp sypaninou z jakékoliv horniny strojně s uložením výkopku ve vrstvách se zhutněním jam, šachet, rýh nebo kolem objektů v těchto vykopávkách M3 19,1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27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5 E15 -1,8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5 -1.87 "F.4 tab vv - Zpětný zásyp na LB" -1,8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102,6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9 E9 19,1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9 "Celkem: "A9+B9+D9 19,1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15 F15 102,6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5 "Celkem: "A15+B15+D15+E15 102,69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14.1 Kácení (u Kartu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4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 "40 "C.5 Situace kácení A1 náhradní výsadby - mýcení křovin v korytě u par.č. 191" 4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1211101 Odstranění křovin a stromů s odstraněním kořenů ručně průměru kmene do 100 mm jakékoliv plochy v rovině nebo ve svahu o sklonu do 1:5 M2 16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 "1 "C.5 Situace kácení A10 náhradní výsadby - odstranění pařezu na parc.č. 2577"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 "1 "C.5 Situace kácení A11 náhradní výsadby - strom 10 - kácení Jilm obecný, vlastník POh"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 "1 "C.5 Situace kácení A12 náhradní výsadby - strom 11 - kácení Švestka obecná, vlastník POh, dřevo odvézt na ZS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2201411 Vodorovné přemístění větví, kmenů nebo pařezů s naložením, složením a dopravou do 1000 m kmenů stromů listnatých, průměru přes 100 do 300 mm KUS 1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 "1 "C.5 Situace kácení A13 náhradní výsadby - strom 19 - kácení Jasan ztepilý, vlastník POh, dřevo odvézt na ZS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2201412 Vodorovné přemístění větví, kmenů nebo pařezů s naložením, složením a dopravou do 1000 m kmenů stromů listnatých, průměru přes 300 do 500 mm KUS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 "1 "C.5 Situace kácení A14 náhradní výsadby - strom 10 - kácení Jilm obecný, vlastník POh, dřevo odvézt na ZS"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 "1 "C.5 Situace kácení A2 náhradní výsadby - strom 11 - kácení Švestka obecná, vlastník POh, dřevo odvézt na ZS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151111 Pokácení stromu směrové v celku s odřezáním kmene a s odvětvením průměru kmene přes 100 do 200 mm KUS 1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 "1 "C.5 Situace kácení A3 náhradní výsadby - strom 14 - kácení Třešeň ptačí, vlastník Žampachovi, dřevo ponecháno na pozemku majitele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28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151112 Pokácení stromu směrové v celku s odřezáním kmene a s odvětvením průměru kmene přes 200 do 300 mm KUS 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 "1 "C.5 Situace kácení A4 náhradní výsadby - strom 14 - kácení Třešeň ptačí, vlastník Žampachovi, dřevo ponecháno na pozemku majitele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151113 Pokácení stromu směrové v celku s odřezáním kmene a s odvětvením průměru kmene přes 300 do 400 mm KUS 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 "1 "C.5 Situace kácení A5 náhradní výsadby - strom 10 - kácení Jilm obecný, vlastník POh, dřevo odvézt na ZS"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 "1 "C.5 Situace kácení A6 náhradní výsadby - strom 11 - kácení Švestka obecná, vlastník POh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201111 Odstranění pařezu v rovině nebo na svahu do 1:5 o průměru pařezu na řezné ploše do 200 mm KUS 1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 "1 "C.5 Situace kácení A7 náhradní výsadby - strom 14 - kácení Třešeň ptačí, vlastník Žampachovi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201112 Odstranění pařezu v rovině nebo na svahu do 1:5 o průměru pařezu na řezné ploše přes 200 do 300 mm KUS 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 "1 "C.5 Situace kácení A8 náhradní výsadby - strom 14 - kácení Třešeň ptačí, vlastník Žampachovi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201113 Odstranění pařezu v rovině nebo na svahu do 1:5 o průměru pařezu na řezné ploše přes 300 do 400 mm KUS 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 "1 "C.5 Situace kácení A9 náhradní výsadby - strom 13 - kácení Hloh jednosemenný, vlastník POh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201114 Odstranění pařezu v rovině nebo na svahu do 1:5 o průměru pařezu na řezné ploše přes 400 do 500 mm KUS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 B1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 10 "C.5 Situace kácení A1 náhradní výsadby - mýcení křovin v korytě u par.č. 310/1"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1211101 Odstranění křovin a stromů s odstraněním kořenů ručně průměru kmene do 100 mm jakékoliv plochy v rovině nebo ve svahu o sklonu do 1:5 M2 16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2 B12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2 1 "C.5 Situace kácení A12 náhradní výsadby - strom 12 - kácení Javor klen, vlastník POh, dřevo odvézt na ZS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2201411 Vodorovné přemístění větví, kmenů nebo pařezů s naložením, složením a dopravou do 1000 m kmenů stromů listnatých, průměru přes 100 do 300 mm KUS 1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3 B13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3 1 "C.5 Situace kácení A13 náhradní výsadby - strom 20 - kácení Javor klen, vlastník POh, dřevo odvézt na ZS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29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2201412 Vodorovné přemístění větví, kmenů nebo pařezů s naložením, složením a dopravou do 1000 m kmenů stromů listnatých, průměru přes 300 do 500 mm KUS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 B2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 1 "C.5 Situace kácení A2 náhradní výsadby - strom 12 - kácení Javor klen, vlastník POh, dřevo odvézt na ZS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151111 Pokácení stromu směrové v celku s odřezáním kmene a s odvětvením průměru kmene přes 100 do 200 mm KUS 1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 B3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 4 "C.5 Situace kácení A3 náhradní výsadby - strom 15 - kácení Thuje brabant, vlastník Žampachovi, dřevo ponecháno na pozemku majitele"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151112 Pokácení stromu směrové v celku s odřezáním kmene a s odvětvením průměru kmene přes 200 do 300 mm KUS 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 B4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 2 "C.5 Situace kácení A4 náhradní výsadby - strom 15 - kácení Thuje brabant, vlastník Žampachovi, dřevo ponecháno na pozemku majitele"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151113 Pokácení stromu směrové v celku s odřezáním kmene a s odvětvením průměru kmene přes 300 do 400 mm KUS 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6 B6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 1 "C.5 Situace kácení A6 náhradní výsadby - strom 12 - kácení Javor klen, vlastník POh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201111 Odstranění pařezu v rovině nebo na svahu do 1:5 o průměru pařezu na řezné ploše do 200 mm KUS 1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7 B7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 4 "C.5 Situace kácení A7 náhradní výsadby - strom 15 - kácení Thuje brabant, vlastník Žampachovi"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201112 Odstranění pařezu v rovině nebo na svahu do 1:5 o průměru pařezu na řezné ploše přes 200 do 300 mm KUS 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8 B8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 2 "C.5 Situace kácení A8 náhradní výsadby - strom 15 - kácení Thuje brabant, vlastník Žampachovi"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201113 Odstranění pařezu v rovině nebo na svahu do 1:5 o průměru pařezu na řezné ploše přes 300 do 400 mm KUS 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9 B9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 "Celkem: "A9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 C1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 16 "C1.5 Situace kácení A1 náhradní výsadby - mýcení křovin v korytě u par.č. 310/1"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1211101 Odstranění křovin a stromů s odstraněním kořenů ručně průměru kmene do 100 mm jakékoliv plochy v rovině nebo ve svahu o sklonu do 1:5 M2 16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2 C12 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2 9 "C12.5 Situace kácení A12 náhradní výsadby - strom 13 - kácení Hloh jednosemenný, vlastník POh, dřevo odvézt na ZS" 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30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2201411 Vodorovné přemístění větví, kmenů nebo pařezů s naložením, složením a dopravou do 1000 m kmenů stromů listnatých, průměru přes 100 do 300 mm KUS 1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3 C13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3 "Celkem: "A13+B13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 C2 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 9 "C2.5 Situace kácení A2 náhradní výsadby - strom 13 - kácení Hloh jednosemenný, vlastník POh, dřevo odvézt na ZS" 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151111 Pokácení stromu směrové v celku s odřezáním kmene a s odvětvením průměru kmene přes 100 do 200 mm KUS 1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 C3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 2 "C3.5 Situace kácení A3 náhradní výsadby - strom 19 - kácení Olše lepkavá, vlastník Žampachovi, dřevo ponecháno na pozemku majitele"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151112 Pokácení stromu směrové v celku s odřezáním kmene a s odvětvením průměru kmene přes 200 do 300 mm KUS 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4 C4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 1 "C4.5 Situace kácení A4 náhradní výsadby - strom 19 - kácení Jasan ztepilý, vlastník POh, dřevo odvézt na ZS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151113 Pokácení stromu směrové v celku s odřezáním kmene a s odvětvením průměru kmene přes 300 do 400 mm KUS 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6 C6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 5 "C6.5 Situace kácení A6 náhradní výsadby - odstranění pařezu v rámci mýcení hlohu"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201111 Odstranění pařezu v rovině nebo na svahu do 1:5 o průměru pařezu na řezné ploše do 200 mm KUS 1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7 C7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7 2 "C7.5 Situace kácení A7 náhradní výsadby - strom 19 - kácení Olše lepkavá, vlastník Žampachovi"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201112 Odstranění pařezu v rovině nebo na svahu do 1:5 o průměru pařezu na řezné ploše přes 200 do 300 mm KUS 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8 C8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8 1 "C8.5 Situace kácení A8 náhradní výsadby - strom 18 - kácení Jasan ztepilý, vlastník POh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201113 Odstranění pařezu v rovině nebo na svahu do 1:5 o průměru pařezu na řezné ploše přes 300 do 400 mm KUS 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 D1 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 3 "C1.5 Situace kácení A1 náhradní výsadby - mýcení křovin v korytě na par.č. 310/1" 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1211101 Odstranění křovin a stromů s odstraněním kořenů ručně průměru kmene do 100 mm jakékoliv plochy v rovině nebo ve svahu o sklonu do 1:5 M2 16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2 D12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2 1 "C12.5 Situace kácení A12 náhradní výsadby - strom 16 - kácení Smrk ztepilý, vlastník POh, dřevo odvézt na ZS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31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2201411 Vodorovné přemístění větví, kmenů nebo pařezů s naložením, složením a dopravou do 1000 m kmenů stromů listnatých, průměru přes 100 do 300 mm KUS 1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 D2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 1 "C2.5 Situace kácení A2 náhradní výsadby - strom 16 - kácení Smrk ztepilý, vlastník POh, dřevo odvézt na ZS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151111 Pokácení stromu směrové v celku s odřezáním kmene a s odvětvením průměru kmene přes 100 do 200 mm KUS 1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3 D3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 "Celkem: "A3+B3+C3 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4 D4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4 1 "C4.5 Situace kácení A4 náhradní výsadby - strom 20 - kácení Javor klen, vlastník POh, dřevo odvézt na ZS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151113 Pokácení stromu směrové v celku s odřezáním kmene a s odvětvením průměru kmene přes 300 do 400 mm KUS 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6 D6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6 1 "C6.5 Situace kácení A6 náhradní výsadby - strom 16 - kácení Smrk ztepilý, vlastník POh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201111 Odstranění pařezu v rovině nebo na svahu do 1:5 o průměru pařezu na řezné ploše do 200 mm KUS 1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7 D7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7 "Celkem: "A7+B7+C7 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8 D8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8 1 "C8.5 Situace kácení A8 náhradní výsadby - odstranění pařezu v korytě u parc.č. 252/2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201113 Odstranění pařezu v rovině nebo na svahu do 1:5 o průměru pařezu na řezné ploše přes 300 do 400 mm KUS 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 E1 9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 98 "C1.5 Situace kácení A1 náhradní výsadby - mýcení křovin v korytě na par.č. 310/1" 9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1211101 Odstranění křovin a stromů s odstraněním kořenů ručně průměru kmene do 100 mm jakékoliv plochy v rovině nebo ve svahu o sklonu do 1:5 M2 16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2 E12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2 1 "C12.5 Situace kácení A12 náhradní výsadby - strom 17 - kácení Jalovec obecný, vlastník POh, dřevo odvézt na ZS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2201411 Vodorovné přemístění větví, kmenů nebo pařezů s naložením, složením a dopravou do 1000 m kmenů stromů listnatých, průměru přes 100 do 300 mm KUS 1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2 E2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2 1 "C2.5 Situace kácení A2 náhradní výsadby - strom 17 - kácení Jalovec obecný, vlastník POh, dřevo odvézt na ZS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151111 Pokácení stromu směrové v celku s odřezáním kmene a s odvětvením průměru kmene přes 100 do 200 mm KUS 1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4 E4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32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4 "Celkem: "A4+B4+C4+D4 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6 E6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6 1 "C6.5 Situace kácení A6 náhradní výsadby - strom 17 - kácení Jalovec obecný, vlastník POh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201111 Odstranění pařezu v rovině nebo na svahu do 1:5 o průměru pařezu na řezné ploše do 200 mm KUS 1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8 E8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8 1 "C8.5 Situace kácení A8 náhradní výsadby - strom 20 - kácení Javor klen, vlastník POh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201113 Odstranění pařezu v rovině nebo na svahu do 1:5 o průměru pařezu na řezné ploše přes 300 do 400 mm KUS 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1 F1 16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 "Celkem: "A1+B1+C1+D1+E1 16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12 F12 1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2 "Celkem: "A12+B12+C12+D12+E12 1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2 F2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2 2 "C2.5 Situace kácení A2 náhradní výsadby - strom 18 - kácení Olše lepkavá, vlastník Žampachovi, dřevo ponecháno na pozemku majitele"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151111 Pokácení stromu směrové v celku s odřezáním kmene a s odvětvením průměru kmene přes 100 do 200 mm KUS 1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6 F6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6 2 "C6.5 Situace kácení A6 náhradní výsadby - strom 19 - kácení Olše lepkavá, vlastník Žampachovi"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201111 Odstranění pařezu v rovině nebo na svahu do 1:5 o průměru pařezu na řezné ploše do 200 mm KUS 1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8 F8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8 "Celkem: "A8+B8+C8+D8+E8 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2 G2 1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2 "Celkem: "A2+B2+C2+D2+E2+F2 1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6 G6 1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6 "Celkem: "A6+B6+C6+D6+E6+F6 11,00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15.2 Náhradní výsadba (u Kartu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 "8 "C.5 Situace kácení A1 náhradní výsadby - náhradní výsadba Třešeň ptačí na parc.č. 310/1"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83101113 Hloubení jamek pro vysazování rostlin v zemině tř.1 až 4 bez výměny půdy v rovině nebo na svahu do 1:5, objemu přes 0,02 do 0,05 m3 KUS 1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 "8 "C.5 Situace kácení A2 náhradní výsadby - náhradní výsadba Třešeň ptačí na parc.č. 310/1"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33 z 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84102112 Výsadba dřeviny s balem do předem vyhloubené jamky se zalitím v rovině nebo na svahu do 1:5, při průměru balu přes 200 do 300 mm KUS 1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 "8 "C.5 Situace kácení A3 náhradní výsadby - náhradní výsadba Třešeň ptačí na parc.č. 310/1" 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 "8 "C.5 Situace kácení A4 náhradní výsadby - náhradní výsadba Třešeň ptačí na parc.č. 310/1" 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 B1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 8 "C.5 Situace kácení A1 náhradní výsadby - náhradní výsadba Jabloň domácí na parc.č. 310/1"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83101113 Hloubení jamek pro vysazování rostlin v zemině tř.1 až 4 bez výměny půdy v rovině nebo na svahu do 1:5, objemu přes 0,02 do 0,05 m3 KUS 1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 B2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 8 "C.5 Situace kácení A2 náhradní výsadby - náhradní výsadba Jabloň domácí na parc.č. 310/1"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84102112 Výsadba dřeviny s balem do předem vyhloubené jamky se zalitím v rovině nebo na svahu do 1:5, při průměru balu přes 200 do 300 mm KUS 1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 C1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 "Celkem: "A1+B1 1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 C2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 "Celkem: "A2+B2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34 z 13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ycí list soupisu 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ekapitulace členění soupisu prací 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sestavě Rekapitulace stavby 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sestavě Rekapitulace objektů stavby a soupisů prací 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stavb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Krycí list soupisu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členění soupisu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6" w:ascii="CIDFont+F6" w:hAnsi="CIDFont+F6"/>
          <w:sz w:val="24"/>
          <w:szCs w:val="24"/>
        </w:rPr>
        <w:t>Datová věta</w:t>
      </w:r>
      <w:r>
        <w:rPr>
          <w:rFonts w:cs="CIDFont+F2" w:ascii="CIDFont+F2" w:hAnsi="CIDFont+F2"/>
          <w:sz w:val="14"/>
          <w:szCs w:val="14"/>
        </w:rPr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22. 2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29 685 299,2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ystupSo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Opevnění Bobřího potoka Verneřice u Kolonie v ř. km 23,242 - 23,47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24 533 305,1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24 533 305,17 5 151 994,09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211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vystupSo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2" w:ascii="CIDFont+F2" w:hAnsi="CIDFont+F2"/>
        </w:rPr>
        <w:t xml:space="preserve">1 883 500,00 2 279 035,00 </w:t>
      </w: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29 685 299,26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42 486,00 51 408,06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29 827,45 36 091,21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78 248,47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539 139,71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Cena bez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3 697 566,12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4 149 313,16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355 822,46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43 213,76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2 642 305,27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8 006 447,14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2 292 711,0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2. 2. 2023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215 680,65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9 687 801,04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ON 2 Vedlejší a ostatní náklady (u kolonie)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24 533 305,17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Opevnění Bobřího potoka Verneřice u Kolonie v ř. km 23,242 - 23,474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14.2 Kácení (u kolonie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15.1 Náhradní výsadba (u kolonie)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572 724,60 692 996,77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652 359,05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73 288,65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2 774 180,35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430 545,18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3 197 189,38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5 020 668,92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4 474 055,01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12.2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13.1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13.2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12.1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Popis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Lávka 1 u čp. 174 - podpěry (u kolonie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Lávka 2 u čp. 170 - lávka (u kolonie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Garáž na parc.č. 210 (u kolonie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Zeď pod mostem na LB (u kolonie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zeď pod mostem na PB (u kolonie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Předsazená zeď nad kolonií (u kolonie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Lávka 1 u čp. 174 - lávka (u kolonie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Lávka u čp. 170 - podpěry (u kolonie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Předsazená zeď u kolonie (u kolonie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zeď na MC pod kolonií (u kolonie)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10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11.1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7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11.2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9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211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4 149 313,1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4 149 313,16 21,00% 871 355,7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5 020 668,9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7 - zeď na MC pod kolonií (u koloni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211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4 149 313,1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1 086 461,2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 - Zakládání 1 183,6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3-M - Montáže potrubí 8 947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 - Svislé a kompletní konstrukce 1 729 053,7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520 701,3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8 - Trubní vedení 20 242,0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303 601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140 080,4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339 042,76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7 - zeď na MC pod kolonií (u koloni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211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4 149 313,1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1 086 461,2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4203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 dlažeb nebo záhozů s naložením na dopravní prostředek dlažeb z lomového kamene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tonových tvárnic na sucho nebo se spárami vyplněnými pískem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8,320 309,00 8 750,8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lažeb nebo záhozů s naložením na dopravní prostředek dlažeb z lomového kamene nebo betonových tvárnic na sucho nebo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árami vyplněnými pískem nebo drne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4203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rozebrání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eb na suchu, nad vodou i ve vodě, při hloubce vody do 300 mm nad původně upraveným ložem pro dlažbu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záhozů, rovnanin a soustřeďovacích staveb z lomového kamene na suchu, nad vodou i ve vodě, při hloubce vody do 3 m nad kót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jektovaného rozebrání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schodů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 pro rozebrání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eb ve vodě při hloubce vody přes 300 mm nad původně upraveným ložem pro dlažbu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záhozů, rovnanin a soustřeďovacích staveb z lomového kamene ve vodě při hloubce vody pře 3 m nad kótou projektovaného rozebrání; ty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naložení kamene nebo tvárnic na dopravní prostředek, nebo uložení do 3 m za břehovou čáru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ložení materiálu odlišné velikosti od ostatní dlažby, získaného při bourání schodů, do 3 m za břehovou čá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čištění lomového kamene nebo tvárnic od hlíny, písku nebo malty; tyto práce se oceňují cenami souboru cen 114 20-32 Očištění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bo betonových tvárnic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třídění lomového kamene nebo tvárnic; tyto práce se oceňují cenou 114 20-3301 Třídění lomového kamene nebo betonových tvárnic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srovnání lomového kamene nebo tvárnic do měřitelných figur; tyto práce se oceňují cenami souboru cen 114 20-34 Srovnání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bo betonových tvárnic do měřitelných figur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rozebrání se určí v m3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eb jako součin plochy a průměrné tloušťky dlažby bez podkladního lože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chodů jako součin plochy v šikmé rovině a tloušťky 350 mm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záhozů, rovnanin a soustřeďovacích staveb vypočtených z projektovaných rozměrů konstrukce nebo přepočtem hmotnosti vyzísk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teriálu, přičemž se předpokládá, že z 10 t kamene bylo provedeno 6,5 m3 záhozu, rovnaniny nebo soustřeďovacích staveb, příp. po dohod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dběratelem v m3 figur z kamene na břehu, přičemž se předpokládá, že z 1 m3 objemu figury byl proveden 1 m3 záhozu, rovnaniny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střeďovací stavb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Množství jednotek se určí v m3 dlažby, záhozu nebo soustřeďovací stavb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 "28.32 "F.4 tab vv - Rozebírání dlažby A3 záhozu na sucho na PB" 28,3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90032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mocné konstrukce při zabezpečení výkopu svislé ocelové mobilní oplocení, výšky přes 1,5 do 2,2 m panel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é dráty zříz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78,000 185,00 14 43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ocelové mobilní oplocení, výšky přes 1,5 do 2,2 m panely vyplněné dráty zřízen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90032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zřízení -2121, -2131, -2411, -3211, -3212, -3213, -3215, -3217, -3141, -3223, -3227 jsou započteny i náklady na opotřeb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zřízení mobilního oplocení -3211, -3213, -3217, -3223, -3227 je zahrnuto i opotřebení betonové patky, vzpěry, spoj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oložku -2411 lze použít pouze pro šířku výkopu do 1,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položce -3131 jsou započteny i náklady na dřevěný sloup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U položek -2311, -4111, -4121 je uvažováno se 100% opotřebením. Bezpečný vlez nebo výlez se zpravidla umisťuje po 20 m délky výkop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oložky tohoto souboru cen jsou určeny k ocenění pomocných konstrukcí sloužících k zabezpečení výkopů (BOZP) na veřej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ranstvích (v obcích, na komunikacích apod.). Položky nelze užít k ocenění zařízení staveniště, pokud se toto oceňuje pomocí VRN.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7 - zeď na MC pod kolonií (u koloni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 "(314-240)+4"D.2 Podrobná situace - mobilní oplocení pro SO 07; délka úseku + 2 m na každé straně " 7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90032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mocné konstrukce při zabezpečení výkopu svislé ocelové mobilní oplocení, výšky přes 1,5 do 2,2 m panel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é dráty odstraně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78,000 114,00 8 89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ocelové mobilní oplocení, výšky přes 1,5 do 2,2 m panely vyplněné dráty odstraněn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900322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zřízení -2121, -2131, -2411, -3211, -3212, -3213, -3215, -3217, -3141, -3223, -3227 jsou započteny i náklady na opotřeb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zřízení mobilního oplocení -3211, -3213, -3217, -3223, -3227 je zahrnuto i opotřebení betonové patky, vzpěry, spoj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oložku -2411 lze použít pouze pro šířku výkopu do 1,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položce -3131 jsou započteny i náklady na dřevěný sloup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U položek -2311, -4111, -4121 je uvažováno se 100% opotřebením. Bezpečný vlez nebo výlez se zpravidla umisťuje po 20 m délky výkop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oložky tohoto souboru cen jsou určeny k ocenění pomocných konstrukcí sloužících k zabezpečení výkopů (BOZP) na veřej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ranstvích (v obcích, na komunikacích apod.). Položky nelze užít k ocenění zařízení staveniště, pokud se toto oceňuje pomocí VRN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22211401 Vykopávky v zemnících na suchu ručně zapažených i nezapažených v hornině třídy těžitelnosti I skupiny 3 M3 16,388 676,00 11 078,2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kopávky v zemnících na suchu ručně zapažených i nezapažených v hornině třídy těžitelnosti I skupiny 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222114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přehození výkopku na vzdálenost do 3 m nebo naložení na dopravní prostředek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 "5.75*2.85 "D.19 Zajištění křížení vodovodu A6 kanalizace - ruční výkop; plocha v řezu x délka" 16,38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24253101 Vykopávky pro koryta vodotečí strojně v hornině třídy těžitelnosti I skupiny 3 přes 100 do 1 000 m3 M3 366,420 115,00 42 138,3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kopávky pro koryta vodotečí strojně v hornině třídy těžitelnosti I skupiny 3 přes 100 do 1 000 m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24253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nezapažené odkopávky a prokopávky při úpravě území kolem vodotečí vně svislých ploch proložených projektovaný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řehovými čarami souvisejí-li tyto odkopávky a prokopávky s prováděnými vykopávkami pro koryta vodoteč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sou započteny i náklady na přehození výkopku na vzdálenost do 3 m nebo naložení na 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nelze použít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vykopávky koryt vodotečí, které jsou dle projektu pod úrovní pracovní hladiny vody; tyto zemní práce se oceňují cenami souboru cen 127 . 5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.1 Vykopávky pod vodou stroj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ykopávky koryt vodotečí v prostorách s rozepřeným nebo vzepřeným pažením; tyto zemní práce se oceňují cenami souboru cen 131 . 5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.20. Hloubení zapažených jam a zářezů části A 03 tohoto katalogu. Štětová stěna vzepřená nebo rozepřená se z hlediska ocenění považuje z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zepřené nebo rozepřené paže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ykopávky pod obrysem výkopu pro koryta vodotečí (pro opěrné zdi, patky, apod.); tyto zemní práce se oceňují podle své povahy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131 . 5-.20. Hloubení nezapažených jam, 131 . 5-.1. Hloubení zapažených jam, 132 . 5-.1. Hloubení rýh do 800 mm, 132 . 5-.2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loubení rýh do 2000 mm, 132 . 5 Hloubená vykopávka pod základy ručně 133 . 5- .10. Hloubení zapažených i nezapažených šachet čás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03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hloubení zatrubněných nebo zastropených koryt vodotečí; tyto práce se oceňují cenami souboru cen 123 . 5-.1 Vykopávky zářezů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šikmými stěnami pro podzemní veden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 "366.42 "F.4 tab vv - výkop na PB" 366,4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2995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ourání konstrukcí v odkopávkách a prokopávkách strojně s přemístěním suti na hromady na vzdálenost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m nebo s naložením na dopravní prostředek ze zdiva ka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75,870 2 381,00 418 746,4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v odkopávkách a prokopávkách strojně s přemístěním suti na hromady na vzdálenost do 20 m nebo s na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 ze zdiva kamenného, pro jakýkoliv druh kamene na maltu cementovo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2995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ouze pro bourání konstrukcí ze zdiva nebo z betonu ve výkopišti při provádění zemních prací, jsou-li zdiva nebo beto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klopeny horninou nebo sypaninou tak, že k nim není bez vykopávky přístup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 pro bourání konstrukcí ze zdiva nebo betonu jako pro samostatnou stavební práci, i když jsou bourané konstrukce po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úrovní terénu, jako např. zdi, stropy a klenby v su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Svislé, příp. vodorovné přemístění materiálu zrozbouraných konstrukcí ve výkopišti se oceňuje jako přemístění výkopku z hornin tří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ěžitelnosti III cenami souboru cen 161 Svislé přemístění výkopku, příp. 162 Vodorovné přemístění výkopku se složením, ale bez nalož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prostř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Ceny nelze použít pro bourání konstrukcí pod vodou; toto bourání se ocen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vybouraného materiálu pro přemístění se rovná objemu konstrukcí před rozbourá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zdálenost vodorovného přemístění se určuje od těžiště původní konstrukce do těžiště skládk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 "175.87 "F.4 tab vv - Bourání na PB" 175,8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62251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13,500 78,00 8 853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20 do 5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22511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 "2*56.75 "F.4 tab vv - Zpětný zásyp na PB, odvoz na deponii A9 zpět" 113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67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do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y třídy těžitelnosti I, skupiny 1 až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6,750 200,00 11 35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7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-1131 až -1133 jsou určeny pro nakládání, překládání a vykládání na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 20 m vodorovně; vodorovná vzdálenost se měří od těžnice lodi k těžnici druhé lodi, nebo ktěžišti hromady na břehu nebo k těžiš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ho prostředku na such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do 4 m svisle; svislá vzdálenost se měří od pracovní hladiny vody k úrovni srovna- ného terénu v místě hromady nebo v místě dopra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 pro dopravní prostředek na suchu. Uvedenou svislou vzdálenost 4 m lze zvětšit, a to nejvýše do 6 m, jestliže je vodorovná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vedená v bodu a) kratší než 20 m nejméně o trojnásobek zvětšení výšky přes 4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nožství měrných jednotek se určí v rostlém stavu hor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 "56.75 "F.4 tab vv - Zpětný zásyp na PB, nakládání na deponi" 56,7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74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93,470 94,00 8 786,1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nelze použít pro zásyp rýh pro drenážní trativody pro lesnicko-technické meliorace a zemědělské. Zásyp těchto rýh se oceňuje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174 Zásyp rýh pro dré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e započteno přemístění sypaniny ze vzdálenosti 10 m od kraje výkopu nebo zasypávaného prostoru, měřeno k těžišti sklád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Objem zásypu je rozdíl objemu výkopu a objemu do něho vestavěných konstrukcí nebo uložených vedení i sjejich obklady a podklad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potrubí do DN 180, příp. i s obalem, se od objemu zásypu neodečítá. Pro stanovení objemu zásypu se od objemu výkopu odečítá 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obsypu potrubí oceňovaný cenami souboru cen 175 Obsyp potrubí, přichází-li v úvahu 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dklizení zbylého výkopku po provedení zásypu zářezů se šikmými stěnami pro podzemní vedení nebo zásypu jam a rýh pro podzem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edení se oceňuje cenami souboru cen 167 Nakládání výkopku nebo sypaniny a 162 Vodorovné přemístění výkop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Rozprostření zbylého výkopku podél výkopu a nad výkopem po provedení zásypů zářezů se šikmými stěnami pro podzemní vedení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sypu jam a rýh pro podzemní vedení se oceňuje cenami souborů cen 171 Uložení sypaniny do násyp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 cenách nejsou zahrnuty náklady na prohození sypaniny, tyto náklady se oceňují cenou 17411-1109 Příplatek za prohození sypa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 "56.75 "F.4 tab vv - Zpětný zásyp na PB" 56,7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1 "Mezisoučet: "A11 56,7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1 36.72 "F.4 tab vv - Zásyp nepropustnou zeminou na PB" 36,7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1 "Celkem: "A11+C11 93,4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58125110 jíl surový kusový T 66,096 1 868,00 123 467,3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l surový kusový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81251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 "36.72*1.8 "F.4 tab vv - Zásyp nepropustnou zeminou na PB" 66,09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8131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prostření a urovnání ornice v rovině nebo ve svahu sklonu do 1:5 ručně při souvislé ploše, tl. vrstvy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30,170 67,00 8 721,3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a urovnání ornice v rovině nebo ve svahu sklonu do 1:5 ručně při souvislé ploše, tl. vrstvy do 2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131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případné nutné přemístění hromad nebo dočasných skládek na místo spotřeby ze vzdálenosti do 3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nejsou započteny náklady na získání orni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 "130.17 "F.4 tab vv - Ohumusování A12 osetí tl. 100 mm na PB" 130,1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0364101 zemina pro terénní úpravy - ornice T 23,431 641,00 15 019,2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0364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8141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ložení trávníku na půdě předem připravené plochy do 1000 m2 výsevem včetně utažení lučního v rov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na svahu do 1: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30,170 15,00 1 952,5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141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pokosení, naložení a odvoz odpadu do 20 km se slože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-1161 až -1164 nejsou započteny i náklady na zatravňovací textili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ípravu půd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travní semeno, tyto náklady se oceňují ve specifikac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ypletí a zalévání; tyto práce se oceňují cenami části C02 souborů cen 185 80-42 Vypletí a 185 80-43 Zalití rostlin vodo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srovnání terénu, tyto práce se oceňují souborem cen 181 1.-..Plošná úprava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 "130.17 "F.4 tab vv - Ohumusování A13 osetí tl. 100 mm na PB" 130,1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00572100 osivo jetelotráva intenzivní víceletá KG 2,603 162,00 421,6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00572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R1150011.0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vedení vody potrubím nutné po dobu realizace - zřízení a odstranění, včetně překládání potrubí, čerpá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dle potřeby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140 000,00 14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vedení vody potrubím nutné po dobu realizace - zřízení a odstranění, včetně překládání potrubí, čerpání (dle potřeby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R151102 Zřízení příložného pažení stěn výkopu, včetně rozepření dle TZ a vzorového řezu D, včetně odstranění M2 202,090 506,00 102 257,54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příložného pažení stěn výkopu, včetně rozepření dle TZ a vzorového řezu D, včetně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le TZ a vzorového řezu 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aktivace paž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 "202.09 "F.4 tab vv - Příložné pažení - Vzorový řez C na PB" 202,0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R162701 Vodorovné přemístění výkopku vč. uložení na skládku (poplatku) dle platné legislativy M3 354,378 456,00 161 596,37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" "366.42 "F.4 tab vv - výkop na PB" 366,4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7 28.32 "F.4 tab vv - Rozebírání dlažby A17 záhozu na sucho na PB" 28,3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7 "Mezisoučet: "A17+B17 394,7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7 5.75*2.85 "D17.19 Zajištění křížení vodovodu A17 kanalizace - ruční výkop; plocha v řezu x délka" 16,38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7 "Mezisoučet: "D17 16,38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7 -56.75 "F17.4 tab vv - Zpětný zásyp na PB" -56,7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17 "Celkem: "A17+B17+D17+F17 354,37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2 Zakládání 1 183,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R2159011 Zhutnění podloží - základové spáry do 95% PS M2 147,950 8,00 1 183,6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hutnění podloží - základové spáry do 95% P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a je určena pro zhutnění ploch vodorovných nebo ve sklonu do 1 : 5, je-li předepsáno zhut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 hloubky 0,7 m od plá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u nelze použít pro zhutnění podloží z hornin konzistence kašovité až tekou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Míru zhutnění podloží předepisuje projekt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nožství jednotek se určí v m2 půdorysné plochy zhutněného podlož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" "147.95 "F.4 tab vv - Hutnění základové spáry na PB" 147,95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23-M Montáže potrubí 8 947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R936944.3 M+D odvodnění z potrubí plastového PE HD DN 80 vč. zatěsnění maltou, včetně zaříznutí KUS 23,000 389,00 8 947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+D odvodnění z potrubí plastového PE HD DN 80 vč. zatěsnění maltou, včetně zaříznu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dvodnění rubu zdi, potrubí PE DN 80, dl. 0,7-0,95 m, ve sklonu 5 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těsněno maltou MC 2,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 "23 "D.2 Podrobná situace, D.4 Vzorový řez C - odvodňovače na PB" 23,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3 Svislé a kompletní konstrukce 1 729 053,7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3213111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nstrukce vodních staveb z betonu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ader přehrad, odběrných věží a výpustných zařízení, opě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,348 6 220,00 8 384,56 CS ÚRS 2022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prostého pro prostředí s mrazovými cykly tř. C 25/30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111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konstrukce těsnících ostruh, vývarů, patek, dotlačných klínů, vtoků hrází a vodních elektráren, injekčních, revizních a komunikačních štol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kladových výpustí hrází, podklad pod dlažbu dna vývar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tony nevodostavebné a nemrazuvzdorné, pokud jsou výjimečně použity v částech konstruk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edsádkový beton; tento se oceňuje cenami souboru cen 313 43- .1 Předsádkový beton konstrukcí vodních staveb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tonový podklad pod dlažbu; tento se oceňuje cenami souboru cen 451 31-51 Podkladní a výplňové vrstvy zbetonu prostého pod dlažb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tonovou těsnící nebo opevňovací vrstvu; tato se oceňuje cenami souboru cen 457 31- Těsnicí vrstva z betonu odolného proti agresivním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řed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betonové zálivky kotevních šroubů, ocelových konstrukcí, různých dutin apod.; tyto se oceňují cenami souboru cen 936 45-71 Zálivk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tevních šroubů, ocelových konstrukcí, různých dutin apod.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jsou započteny i náklady na 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úpravu, opracování a ošetření pracovních spár tlakovou vodou, vzduchem nebo odstraněním betonové vrstv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pojovací vrstvu na pracovních spárá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ošetření a ochranu čerstvého betonu proti povětrnostním vlivům a proti vysýchá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odstranění drátů zlíce konstrukce a na úpravu líce v místě po odstraněných dráte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) osazení kotevních želez při betonování konstruk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f) ztížení práce u drážek otvorů, kapes, injekčních trubek apod.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z betonu pro konstrukce bílých van 321 32-12 nejsou započteny náklady na těsnění dilatačních a pracovních spar, tyto se oceňuj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mi souborů cen 953 33 části A08 katalogu 801-1 Budovy a haly - zděné a monolitické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se stanoví v m3 betonové konstrukce; objem dutin jednotlivě do 0,20 m3 se od celkového objemu neodečítá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beton C 20/25 X0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" "0.55*2.45 "D.19 Zajištění křížení vodovodu A20 kanalizace - beton C20/25 tl. 200 mm; plocha v řezu x délka" 1,3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321351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,700 1 036,00 1 761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51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 m3 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 "2*0.85 "D.19 Zajištění křížení vodovodu A21 kanalizace - bednění boků betonu C20/25; obě strany x plocha v řezu " 1,7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,700 244,00 414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52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 m3 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R3212132 Zdivo z lomového kamene vodních staveb s vyspárováním na maltu MC 30 M3 189,420 8 588,00 1 626 738,96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divo z lomového kamene vodních staveb s vyspárováním na maltu MC 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zděné a vyspárované na MC 30 s kamenivem frakce 0-3 mm, vlastnosti MC budou zlepšeny přidáním reaktivního zušlechťovače malty, d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echnické zpráv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ání bude provedeno 1 cm pod líc kamen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y budou po zavadnutí před spárováním proškrábnuty na hloubku 50-70 mm a vyčištěny tlakovou vodou o tlaku 200 ba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" "189.42 "F.4 tab vv - Kamenné zdivo na PB" 189,4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R3212132.2 Zdivo obkladní z lomového kamene vodních staveb s vyspárováním na maltu MC 30 M3 2,083 8 588,00 17 888,8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divo obkladní z lomového kamene vodních staveb s vyspárováním na maltu MC 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zděné a vyspárované na MC 30 s kamenivem frakce 0-3 mm, vlastnosti MC budou zlepšeny přidáním reaktivního zušlechťovače malty, d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echnické zpráv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ání bude provedeno 1 cm pod líc kamen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y budou po zavadnutí před spárováním proškrábnuty na hloubku 50-70 mm a vyčištěny tlakovou vodou o tlaku 200 ba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" "0.85*2.45 "D.19 Zajištění křížení vodovodu A24 kanalizace - kamenná dlažba/zdivo tl. 0,35 m; plocha v řezu x délka" 2,08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R3212132.3 Schodiště z lomového kamene vodních staveb s vyspárováním na maltu MC 30 M3 13,786 5 358,00 73 865,39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chodiště z lomového kamene vodních staveb s vyspárováním na maltu MC 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zděné a vyspárované na MC 30 s kamenivem frakce 0-3 mm, vlastnosti MC budou zlepšeny přidáním reaktivního zušlechťovače malty, d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echnické zpráv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ání bude provedeno 1 cm pod líc kamen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y budou po zavadnutí před spárováním proškrábnuty na hloubku 50-70 mm a vyčištěny tlakovou vodou o tlaku 200 ba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" "0.8*4.7*((3+0.8)/2) "D.2 Podrobná situace, D.5 Příčné řezy, schodiště na PB v km 0,277 00; šířka x délka x prům. výška" 7,14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5 0.8*4.05*((3.3+0.8)/2) "D.2 Podrobná situace, D.5 Příčné řezy, schodiště na PB v km 0,290 00; šířka x délka x prům. výška" 6,64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5 "Celkem: "A25+B25 13,78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520 701,3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451315114 Podkladní a výplňové vrstvy z betonu prostého tloušťky do 100 mm, z betonu C 12/15 M2 4,410 465,00 2 050,6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a výplňové vrstvy z betonu prostého tloušťky do 100 mm, z betonu C 12/15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13151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u lze použít pro podkladní vrstvu z prostého betonu pod základové konstruk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Příplatek řeší náklady na vícepráce při ruční ukládce pro sklon podkladní vrstvy ve svahu (skluzy u opěry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jsou započteny náklady na vlastní betonáž, rozhrnutí a případně hutnění betonu požadované konzistence, uhlazení horní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vrchu podkladní vrstvy, ošetření a ochranu čerstvě uloženého beto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zhutnění podloží pod podkladní vrstvy a vyčištění základové spáry, tyto se oceňují cenami katalogu 800-2 Základy a zvláštní zakládá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odkladní vrstva ze štěrku hutněného u plošného založení, tyto se oceňují souborem cen 451 57-78 Podkladní a výplňová vrst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kameniva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zhotovení bednění vrtací šablony pilot nebo odbourání hlav pilot ze železobetonu u základu založeného na pilotách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" "1.8*2.45 "D.19 Zajištění křížení vodovodu A26 kanalizace - podkladní beton C12/15 X0; šířka v řezu x délka" 4,4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452218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jišťovací práh z upraveného lomového kamene na dně a ve svahu melioračních kanálů, s patkami nebo be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atek s dlažbovitou úpravou viditelných ploch na suc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,280 5 519,00 29 140,3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jišťovací práh z upraveného lomového kamene na dně a ve svahu melioračních kanálů, s patkami nebo bez patek s dlažbovitou úprav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iditelných ploch na sucho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2218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Do objemu prahu se započítává i objem základů nebo pat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" "0.6*0.8*(5.2+2.9+2.9) "D.2 Podrobná situace, D.3 Podélný profil - zděnné prahy; šířka x výška x délky" 5,2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457532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 hrubého drceného kameniva se zhutněním do 10 pojezdů/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rakce od 16-63 do 32-63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2,695 1 246,00 28 277,9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 hrubého drceného kameniva se zhutněním do 10 pojezdů/m3, frakce od 16-63 do 32-63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32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" "22.21 "F.4 tab vv - Podkladní vrstva štěrku fr. 32-63 tl. 100 mm na PB" 22,2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0.17*2.85 "D.19 Zajištění křížení vodovodu A28 kanalizace - podkladní vyrovnávací vrstva štěrku fr. 32-63 tl. 100 mm; ploch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v řezu x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0,48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8 "Celkem: "A28+B28 22,69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45754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e štěrkodrti se zhutněním do 10 pojezdů/m3, frakce od 0-22 do 0-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2,810 1 246,00 28 421,2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e štěrkodrti se zhutněním do 10 pojezdů/m3, frakce od 0-22 do 0-63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4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 "22.81 "F.4 tab vv - Drenážní vrstva ze ŠD fr. 8-16 na PB" 22,8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45757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e štěrkopísků se zhutněním do 10 pojezdů/m3, frakce od 0-8 do 0-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,560 1 383,00 4 923,4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e štěrkopísků se zhutněním do 10 pojezdů/m3, frakce od 0-8 do 0-32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7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 "3.56 "F.4 tab vv - Filtrační vrstva fr. 0-16(32) na PB" 3,5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458311121 Výplňové klíny a filtrační vrstvy za opěrou z betonu hutněného po vrstvách výplňového prostého M3 1,348 3 921,00 5 285,5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plňové klíny a filtrační vrstvy za opěrou z betonu hutněného po vrstvách výplňového prostého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831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jsou započteny náklady na ukládku stabilizačního nebo prostého betonu shutněním po vrstvách na projektovanou míru zhutně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ípadně společně vkombinaci sukládkou hutněné ochranné filtrační vrstvy zdrenážního betonu podél opěry nebo nebo přesýpaného objekt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hrnutí a hutnění betonu vibrační deskou po vrstvách vtloušťce 300 až 600 mm, pomocné překládané oddělovací bednění mezi filtrač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renážní vrstvou a výplňovým klínem, urovnání zhutněného horního povrchu výplně za opěr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beton C12/15 X0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" "0.55*2.45 "D.19 Zajištění křížení vodovodu A31 kanalizace - výplňový beton C 12/15; plocha v řezu x délka" 1,3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4625190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záhozového Příplatek k cenám za urovnání viditelných plo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u z kamene, hmotnosti jednotlivých kamenů do 200 kg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12,810 171,00 19 290,5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záhozového Příplatek k cenám za urovnání viditelných ploch záhozu z kamene, hmot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ých kamenů do 200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625190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záhozovou patku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 zřízení konstrukce balvanitého skluzu; tento se oceňuje cenou 467 51-0111 Balvanitý skluz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 úpravu jednotlivých velkých kamenů hmotnosti přes 500 kg dodatečným rozpojením na místě ulož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nožství měrných jednotek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záhozu se stanoví v m3 konstrukce zához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říplatků se stanoví v m2 upravovaných ploch zához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" "112.81 "F.4 tab vv - Urovnání líce kamenného záhozu " 112,8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4632111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vnanina z lomového kamene neupraveného pro podélné i příčné objekty objemu přes 3 m3 z kamen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ěného, s urovnáním líce a vyklínováním spár úlomky kamene h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85,480 2 746,00 234 728,0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200 do 500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6321115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-1144, -1145, -1146, -1154, -1155, -1156 a - 1157 jsou započteny i náklady na uložení klestu a na vykopávku hlíny a jej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místění ze vzdálenosti do 20 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ds 500 mm, 250 k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" "85.48 "F.4 tab vv - Kamenná rovnanina 250 kg na PB" 85,4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4655113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lažba z lomového kamene lomařsky upraveného na sucho s vyklínováním kamenem, s vyplněním spá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ěženým kamenivem, drnem nebo ornicí s osetím, tl. kamene 3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6,100 1 056,00 27 561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ažba z lomového kamene lomařsky upraveného na sucho s vyklínováním kamenem, s vyplněním spár těženým kamenivem, drnem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rnicí s osetím, tl. kamene 3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655113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by o sklonu přes 1:1; tyto se oceňují příslušnými cenami souboru cen 326 21-1 . Zdivo nadzákladové z lomového kamene upraveného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odkladní betonové lože; toto se oceňuje cenami souboru cen 451 31-51 Podkladní a výplňové vrstvy zbetonu prostého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lože z kameniva; toto se oceňuje cenami souboru cen 451.. Lože z kameniva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locha se stanoví v m2 rozvinuté lícní plochy dlažb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" "26.1 "F.4 tab vv - Kamenná dlažba na sucho tl. 300 mm na PB" 26,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R46251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záhozového s proštěrkováním říčním štěrkopísekm z terénu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motnosti jednotlivých kamenů do 200 kg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77,230 1 826,00 141 021,98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záhozového s proštěrkováním říčním štěrkopísekm z terénu, hmotnosti jednotlivých kamenů do 2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g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záhozovou patku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 zřízení konstrukce balvanitého skluzu; tento se oceňuje cenou 467 51-0111 Balvanitý skluz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 úpravu jednotlivých velkých kamenů hmotnosti přes 500 kg dodatečným rozpojením na místě ulož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nožství měrných jednotek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záhozu se stanoví v m3 konstrukce zához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říplatků se stanoví v m2 upravovaných ploch zához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" "77.23 "F.4 tab vv - Kamenný zához 80-200 kg na PB" 77,23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8 Trubní vedení 20 242,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899623181 Obetonování potrubí nebo zdiva stok betonem prostým v otevřeném výkopu, betonem tř. C 30/37 M3 3,602 5 063,00 18 236,9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betonování potrubí nebo zdiva stok betonem prostým v otevřeném výkopu, betonem tř. C 30/37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89962318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Obetonování zdiva stok ve štole se oceňuje cenami souboru cen 359 31-02 Výplň za rubem cihelného zdiva stok části A 03 tohoto katalog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beton C 30/37 XC4 XF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1.47*2.45 "D.19 Zajištění křížení vodovodu A36 kanalizace - obetonování potrubí betonem C 30/37 XC4 XF3; plocha 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řezu x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3,6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899643111 Bednění pro obetonování potrubí v otevřeném výkopu M2 5,390 372,00 2 005,0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dnění pro obetonování potrubí v otevřeném výkop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899643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2*1.47 "D.19 Zajištění křížení vodovodu A37 kanalizace - bednění boků obetonování potrubí betonem C 35/45; obě stran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x plocha v řez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,9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7 1*2.45 "D.19 Zajištění křížení vodovodu A37 kanalizace - bednění čela obetonování potrubí betonem C 35/45; výška x délka" 2,4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7 "Celkem: "A37+B37 5,39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 Ostatní konstrukce a práce, bourání 303 601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931992121 Výplň dilatačních spár z polystyrenu extrudovaného, tloušťky 20 mm M2 27,230 215,00 5 854,4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plň dilatačních spár z polystyrenu extrudovaného, tloušťky 2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31992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jsou započteny náklady na řezání desek zpolystyrenu na požadovaný rozměr a uložení do bednění dilatační spáry snutný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jištěním před betonáž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nejsou započteny náklady bednění čela dilatační spáry a vložení lišt zkosení dilatační spáry, tmelení dilatační spár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ředtěsněním, tyto se oceňují souborem cen 931 99-41 Těsnění spáry betonové konstrukce pásy, profily a tmel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3*2.93+2.54+2.6+2.71+3.07+2*3.76 "D.2 Podrobná situace, F.4 tab vv - výplň dilatačních spár na PB, plochy v řezech dl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F.4 tab vv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7,2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931994132 Těsnění spáry betonové konstrukce pásy, profily, tmely tmelem silikonovým spáry dilatační do 4,0 cm2 M 62,400 237,00 14 788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spáry betonové konstrukce pásy, profily, tmely tmelem silikonovým spáry dilatační do 4,0 c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319941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těsnění spár pásy těsnicími jsou započteny náklady na rozměření délky pásu vkonstrukci, nastříhaní a lepení pásu na požadovaný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měr, uchycení hřebenu pásu kvýztuži a kbednění tak, aby nedošlo u povrchových pásů kposunutí a u vnitřních kvolnému pohybu běh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tonáže, a náklady uložení pásů pro svislou nebo vodorovnou ochranu spár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těsnění styčné spáry profilem jsou započteny náklady na nastříhání, vložení a nalepení profilové pryže znevodotěs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ikrotenového profilu nebo vodotěsného vodoubobtnajícího profilu do drážky styčné spáry mezi prefa dílci během montáže konstruk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ejména přesýpaných objekt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Těsnění tmelem se používá převážně u pohledových pracovních a dilatačních spár vprofilu vytvořeném lištami o ploše do 1,5 cm2 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acovních spár a 4 cm2 u dilatačních spár. Vceně jsou započteny náklady na penetraci pro lepší přilnavost kbetonu, u dilatačních spár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azení separační vložky tmelu pro oddělení polystyrenové výplně dilatační spáry a uhlazení tme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Těsnění spárovým profilem ze silikonu nebo uretanu jako náhrada za pohledové výplně obsahuje nastříhaní a slepení pásů na potřebn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élku, vložení do spáry vytvořené lištami, zkosení čela spáry do 20/20 mm nebo do 40/40 m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Těsnění smrštitelné (pseudo) spáry obsahuje těsnění lícové tmelem a rubové povrchovým pásem dilatačním, vložení extrudov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ystyrenu v1/3 plochy tloušťky betonové stě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racovních a dilatačních čel, bednění podpěr těsnicího pásu svisle uložených, tyto se oceňují cenou 327 35-311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podpěr těsnicího pásu vodorovně uložených, tyto se oceňují cenou 421 35-311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ložení polystyrenu do dilatačních spár, tyto se oceňují souborem cen 931 99-21 Výplň dilatačních spár zpolystyren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u cen -4171 a -4172 na tmelení spáry pod izolačním pásem, tyto se oceňují cenami -4131 až -414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) u cen -4171 a -4172 na penetrační nátěr betonu, tyto se oceňují cenami katalogu 800-711 Izolace proti vodě, vlhkosti a plynů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9 " "8*7.8 "D.2 Podrobná situace, D.5 Příčné řezy - zatření dilatačních spár na PB; počet x délka v řezu" 62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94111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lešení řadového trubkového lehkého pracovního s podlahami s provozním zatížením tř. 3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/m2 šířky tř. W06 od 0,6 do 0,9 m, výšky do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87,750 49,00 9 199,7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ešení řadového trubkového lehkého pracovního s podlahami s provozním zatížením tř. 3 do 200 kg/m2 šířky tř. W06 od 0,6 do 0,9 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1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4111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kotvení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ontáž lešení řadového trubkového lehkého výšky přes 25 m se oceňuje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Šířkou se rozumí půdorysná vzdálenost, měřená od vnitřního líce sloupků zábradlí k protilehlému volnému okraji podlahy nebo mezi vnitřní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í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0 " "187.75 "F.4 tab vv - Lešení na PB" 187,7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R9411112 Příplatek k lešení řadovému trubkovému lehkému s podlahami š 0,9 m v 10 m za použití po celou doby stavby M2 187,750 2,00 375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íplatek k lešení řadovému trubkovému lehkému s podlahami š 0,9 m v 10 m za použití po celou doby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kotvení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ontáž lešení řadového trubkového lehkého výšky přes 25 m se oceňuje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Šířkou se rozumí půdorysná vzdálenost, měřená od vnitřního líce sloupků zábradlí k protilehlému volnému okraji podlahy nebo mezi vnitřní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í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4 " "187.75 "F.4 tab vv - Lešení na PB" 187,7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9411118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lešení řadového trubkového lehkého pracovního s podlahami s provozním zatížením tř. 3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/m2 šířky tř. W06 od 0,6 do 0,9 m, výšky do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87,750 30,00 5 632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lešení řadového trubkového lehkého pracovního s podlahami s provozním zatížením tř. 3 do 200 kg/m2 šířky tř. W06 od 0,6 do 0,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, výšky do 1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411118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Demontáž lešení řadového trubkového lehkého výšky přes 25 m se oceňuje individuáln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AGR 04.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a obnova dřevěné kůlny na PB v km 0,285 00, dřevěná trámová konstrukce, založené na ocelov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atkách, kotvených do betonových základových bloků 400x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255 000,00 255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a obnova dřevěné kůlny na PB v km 0,285 00, dřevěná trámová konstrukce, založené na ocelových patkách, kotvených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tonových základových bloků 400x400x400 mm, beton C 12/15 X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rozměr 3,75x3,55x2,5 m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R2100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jištění podpěrného bodu NN ČEZ pomocí trojice ocelových lan s takovými izolátory ve dvou výškov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úrovních, kotvené na terénu pomocí beraněných ocelových no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12 750,00 12 7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jištění podpěrného bodu NN ČEZ pomocí trojice ocelových lan s takovými izolátory ve dvou výškových úrovních, kotvené na terénu pomo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raněných ocelových nosníků HEB160 na hloubku min. 1,5 m, včetně odstranění dočasné konstrukce po dokončení stavebních pra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cel HEB160 S235, ocel objímky 12 061, ocel lan 12 09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technické řešení dle D.15 Zajištění podpěrného bodu CETIN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7 Přesun sutě 140 080,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R997002 Vodorovné přemístění suti vč. uložení na skládku (poplatku) dle platné legislativy T 474,849 295,00 140 080,46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5 " "175.87 *2.7 "F.4 tab vv - Bourání na PB" 474,84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339 042,7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998332011 Přesun hmot pro úpravy vodních toků a kanály, hráze rybníků apod. dopravní vzdálenost do 500 m T 1 210,867 280,00 339 042,7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5 z 211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8 006 447,1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8 006 447,14 21,00% 1 681 353,9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9 687 801,0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8 - Předsazená zeď u kolonie (u koloni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6 z 211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8 006 447,1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1 028 621,3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 - Zakládání 37 762,6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3-M - Montáže potrubí 66 584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 - Svislé a kompletní konstrukce 4 267 640,1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823 332,8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6 - Úpravy povrchů, podlahy a osazování výplní 117 476,9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1 302 419,2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91 963,8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270 646,04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8 - Předsazená zeď u kolonie (u koloni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7 z 211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8 006 447,1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1 028 621,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4203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 dlažeb nebo záhozů s naložením na dopravní prostředek dlažeb z lomového kamene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tonových tvárnic na sucho nebo se spárami vyplněnými pískem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99,320 309,00 30 689,8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lažeb nebo záhozů s naložením na dopravní prostředek dlažeb z lomového kamene nebo betonových tvárnic na sucho nebo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árami vyplněnými pískem nebo drne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4203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rozebrání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eb na suchu, nad vodou i ve vodě, při hloubce vody do 300 mm nad původně upraveným ložem pro dlažbu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záhozů, rovnanin a soustřeďovacích staveb z lomového kamene na suchu, nad vodou i ve vodě, při hloubce vody do 3 m nad kót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jektovaného rozebrání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schodů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 pro rozebrání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eb ve vodě při hloubce vody přes 300 mm nad původně upraveným ložem pro dlažbu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záhozů, rovnanin a soustřeďovacích staveb z lomového kamene ve vodě při hloubce vody pře 3 m nad kótou projektovaného rozebrání; ty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naložení kamene nebo tvárnic na dopravní prostředek, nebo uložení do 3 m za břehovou čáru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ložení materiálu odlišné velikosti od ostatní dlažby, získaného při bourání schodů, do 3 m za břehovou čá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čištění lomového kamene nebo tvárnic od hlíny, písku nebo malty; tyto práce se oceňují cenami souboru cen 114 20-32 Očištění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bo betonových tvárnic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třídění lomového kamene nebo tvárnic; tyto práce se oceňují cenou 114 20-3301 Třídění lomového kamene nebo betonových tvárnic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srovnání lomového kamene nebo tvárnic do měřitelných figur; tyto práce se oceňují cenami souboru cen 114 20-34 Srovnání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bo betonových tvárnic do měřitelných figur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rozebrání se určí v m3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eb jako součin plochy a průměrné tloušťky dlažby bez podkladního lože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chodů jako součin plochy v šikmé rovině a tloušťky 350 mm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záhozů, rovnanin a soustřeďovacích staveb vypočtených z projektovaných rozměrů konstrukce nebo přepočtem hmotnosti vyzísk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teriálu, přičemž se předpokládá, že z 10 t kamene bylo provedeno 6,5 m3 záhozu, rovnaniny nebo soustřeďovacích staveb, příp. po dohod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dběratelem v m3 figur z kamene na břehu, přičemž se předpokládá, že z 1 m3 objemu figury byl proveden 1 m3 záhozu, rovnaniny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střeďovací stavb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Množství jednotek se určí v m3 dlažby, záhozu nebo soustřeďovací stavb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 "99.32 "F.4 tab vv - Rozebírání dlažby A3 záhozu na sucho" 99,3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90032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mocné konstrukce při zabezpečení výkopu svislé ocelové mobilní oplocení, výšky přes 1,5 do 2,2 m panel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é dráty zříz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29,000 185,00 5 36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ocelové mobilní oplocení, výšky přes 1,5 do 2,2 m panely vyplněné dráty zřízen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90032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zřízení -2121, -2131, -2411, -3211, -3212, -3213, -3215, -3217, -3141, -3223, -3227 jsou započteny i náklady na opotřeb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zřízení mobilního oplocení -3211, -3213, -3217, -3223, -3227 je zahrnuto i opotřebení betonové patky, vzpěry, spoj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oložku -2411 lze použít pouze pro šířku výkopu do 1,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položce -3131 jsou započteny i náklady na dřevěný sloup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U položek -2311, -4111, -4121 je uvažováno se 100% opotřebením. Bezpečný vlez nebo výlez se zpravidla umisťuje po 20 m délky výkop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oložky tohoto souboru cen jsou určeny k ocenění pomocných konstrukcí sloužících k zabezpečení výkopů (BOZP) na veřej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ranstvích (v obcích, na komunikacích apod.). Položky nelze užít k ocenění zařízení staveniště, pokud se toto oceňuje pomocí VRN.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8 - Předsazená zeď u kolonie (u koloni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8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 "(339-314)+4"D.2 Podrobná situace - mobilní oplocení pro SO 08; délka úseku + 2 m na každé straně " 29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90032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mocné konstrukce při zabezpečení výkopu svislé ocelové mobilní oplocení, výšky přes 1,5 do 2,2 m panel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é dráty odstraně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29,000 114,00 3 30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ocelové mobilní oplocení, výšky přes 1,5 do 2,2 m panely vyplněné dráty odstraněn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900322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zřízení -2121, -2131, -2411, -3211, -3212, -3213, -3215, -3217, -3141, -3223, -3227 jsou započteny i náklady na opotřeb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zřízení mobilního oplocení -3211, -3213, -3217, -3223, -3227 je zahrnuto i opotřebení betonové patky, vzpěry, spoj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oložku -2411 lze použít pouze pro šířku výkopu do 1,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položce -3131 jsou započteny i náklady na dřevěný sloup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U položek -2311, -4111, -4121 je uvažováno se 100% opotřebením. Bezpečný vlez nebo výlez se zpravidla umisťuje po 20 m délky výkop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oložky tohoto souboru cen jsou určeny k ocenění pomocných konstrukcí sloužících k zabezpečení výkopů (BOZP) na veřej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ranstvích (v obcích, na komunikacích apod.). Položky nelze užít k ocenění zařízení staveniště, pokud se toto oceňuje pomocí VRN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24253101 Vykopávky pro koryta vodotečí strojně v hornině třídy těžitelnosti I skupiny 3 přes 100 do 1 000 m3 M3 167,530 115,00 19 265,9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kopávky pro koryta vodotečí strojně v hornině třídy těžitelnosti I skupiny 3 přes 100 do 1 000 m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24253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nezapažené odkopávky a prokopávky při úpravě území kolem vodotečí vně svislých ploch proložených projektovaný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řehovými čarami souvisejí-li tyto odkopávky a prokopávky s prováděnými vykopávkami pro koryta vodoteč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sou započteny i náklady na přehození výkopku na vzdálenost do 3 m nebo naložení na 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nelze použít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vykopávky koryt vodotečí, které jsou dle projektu pod úrovní pracovní hladiny vody; tyto zemní práce se oceňují cenami souboru cen 127 . 5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.1 Vykopávky pod vodou stroj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ykopávky koryt vodotečí v prostorách s rozepřeným nebo vzepřeným pažením; tyto zemní práce se oceňují cenami souboru cen 131 . 5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.20. Hloubení zapažených jam a zářezů části A 03 tohoto katalogu. Štětová stěna vzepřená nebo rozepřená se z hlediska ocenění považuje z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zepřené nebo rozepřené paže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ykopávky pod obrysem výkopu pro koryta vodotečí (pro opěrné zdi, patky, apod.); tyto zemní práce se oceňují podle své povahy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131 . 5-.20. Hloubení nezapažených jam, 131 . 5-.1. Hloubení zapažených jam, 132 . 5-.1. Hloubení rýh do 800 mm, 132 . 5-.2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loubení rýh do 2000 mm, 132 . 5 Hloubená vykopávka pod základy ručně 133 . 5- .10. Hloubení zapažených i nezapažených šachet čás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03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hloubení zatrubněných nebo zastropených koryt vodotečí; tyto práce se oceňují cenami souboru cen 123 . 5-.1 Vykopávky zářezů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šikmými stěnami pro podzemní veden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 "167.53 "F.4 tab vv - výkop na PB" 167,5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2995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ourání konstrukcí v odkopávkách a prokopávkách strojně s přemístěním suti na hromady na vzdálenost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m nebo s naložením na dopravní prostředek ze zdiva ka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15,460 2 381,00 274 910,2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v odkopávkách a prokopávkách strojně s přemístěním suti na hromady na vzdálenost do 20 m nebo s na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 ze zdiva kamenného, pro jakýkoliv druh kamene na maltu cementovo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2995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ouze pro bourání konstrukcí ze zdiva nebo z betonu ve výkopišti při provádění zemních prací, jsou-li zdiva nebo beto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klopeny horninou nebo sypaninou tak, že k nim není bez vykopávky přístup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 pro bourání konstrukcí ze zdiva nebo betonu jako pro samostatnou stavební práci, i když jsou bourané konstrukce po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úrovní terénu, jako např. zdi, stropy a klenby v su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Svislé, příp. vodorovné přemístění materiálu zrozbouraných konstrukcí ve výkopišti se oceňuje jako přemístění výkopku z hornin tří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ěžitelnosti III cenami souboru cen 161 Svislé přemístění výkopku, příp. 162 Vodorovné přemístění výkopku se složením, ale bez nalož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prostř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Ceny nelze použít pro bourání konstrukcí pod vodou; toto bourání se ocen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vybouraného materiálu pro přemístění se rovná objemu konstrukcí před rozbourá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zdálenost vodorovného přemístění se určuje od těžiště původní konstrukce do těžiště skládk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 "115.46 "F.4 tab vv - Bourání na PB" 115,4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532711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tvičky pro výztuž stříkaného betonu z betonářské oceli BSt 500 do malty hloubky přes 200 do 400 mm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ůměru přes 10 do 16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23,000 548,00 12 60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ičky pro výztuž stříkaného betonu z betonářské oceli BSt 500 do malty hloubky přes 200 do 400 mm, průměru přes 10 do 16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53271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rozměření, vyvrtání otvoru a opotřebení vrtného materiál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řípadné vyčištění otvoru (vyfoukáním otvoru)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yplnění otvorů maltou a osazení a dodání kotev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23"=(1,5*2,5)*6 D.1 TZ, D.2 Podrobná situace - torkert na lící stávající zdi C16/20 X0 v navázání na most u čp. 257; šíř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x výška x 6 ks/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3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9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623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68,700 78,00 13 158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2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 "2*84.35 "F.4 tab vv - Zpětný zásyp na PB, odvoz na deponii A9 zpět" 168,7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67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do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y třídy těžitelnosti I, skupiny 1 až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84,350 200,00 16 87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7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-1131 až -1133 jsou určeny pro nakládání, překládání a vykládání na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 20 m vodorovně; vodorovná vzdálenost se měří od těžnice lodi k těžnici druhé lodi, nebo ktěžišti hromady na břehu nebo k těžiš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ho prostředku na such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do 4 m svisle; svislá vzdálenost se měří od pracovní hladiny vody k úrovni srovna- ného terénu v místě hromady nebo v místě dopra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 pro dopravní prostředek na suchu. Uvedenou svislou vzdálenost 4 m lze zvětšit, a to nejvýše do 6 m, jestliže je vodorovná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vedená v bodu a) kratší než 20 m nejméně o trojnásobek zvětšení výšky přes 4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nožství měrných jednotek se určí v rostlém stavu hor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 "84.35 "F.4 tab vv - Zpětný zásyp na PB, nakládání na deponi" 84,3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74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85,930 94,00 8 077,4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nelze použít pro zásyp rýh pro drenážní trativody pro lesnicko-technické meliorace a zemědělské. Zásyp těchto rýh se oceňuje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174 Zásyp rýh pro dré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e započteno přemístění sypaniny ze vzdálenosti 10 m od kraje výkopu nebo zasypávaného prostoru, měřeno k těžišti sklád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Objem zásypu je rozdíl objemu výkopu a objemu do něho vestavěných konstrukcí nebo uložených vedení i sjejich obklady a podklad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potrubí do DN 180, příp. i s obalem, se od objemu zásypu neodečítá. Pro stanovení objemu zásypu se od objemu výkopu odečítá 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obsypu potrubí oceňovaný cenami souboru cen 175 Obsyp potrubí, přichází-li v úvahu 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dklizení zbylého výkopku po provedení zásypu zářezů se šikmými stěnami pro podzemní vedení nebo zásypu jam a rýh pro podzem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edení se oceňuje cenami souboru cen 167 Nakládání výkopku nebo sypaniny a 162 Vodorovné přemístění výkop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Rozprostření zbylého výkopku podél výkopu a nad výkopem po provedení zásypů zářezů se šikmými stěnami pro podzemní vedení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sypu jam a rýh pro podzemní vedení se oceňuje cenami souborů cen 171 Uložení sypaniny do násyp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 cenách nejsou zahrnuty náklady na prohození sypaniny, tyto náklady se oceňují cenou 17411-1109 Příplatek za prohození sypa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 "84.35 "F.4 tab vv - Zpětný zásyp na PB" 84,3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1 "Mezisoučet: "A11 84,3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1 1.58 "F.4 tab vv - Zásyp nepropustnou zeminou na PB" 1,5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1 "Celkem: "A11+C11 85,9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58125110 jíl surový kusový T 2,844 1 868,00 5 312,5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l surový kusový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81251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 "1.58*1.8 "F.4 tab vv - Zásyp nepropustnou zeminou na PB" 2,8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8131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prostření a urovnání ornice v rovině nebo ve svahu sklonu do 1:5 ručně při souvislé ploše, tl. vrstvy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32,660 67,00 8 888,2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a urovnání ornice v rovině nebo ve svahu sklonu do 1:5 ručně při souvislé ploše, tl. vrstvy do 2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131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případné nutné přemístění hromad nebo dočasných skládek na místo spotřeby ze vzdálenosti do 3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nejsou započteny náklady na získání orni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 "132.66 "F.4 tab vv - Ohumusování A12 osetí tl. 100 mm na PB" 132,6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0364101 zemina pro terénní úpravy - ornice T 23,879 641,00 15 306,4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0364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0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8141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ložení trávníku na půdě předem připravené plochy do 1000 m2 výsevem včetně utažení lučního v rov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na svahu do 1: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32,660 15,00 1 989,9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141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pokosení, naložení a odvoz odpadu do 20 km se slože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-1161 až -1164 nejsou započteny i náklady na zatravňovací textili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ípravu půd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travní semeno, tyto náklady se oceňují ve specifikac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ypletí a zalévání; tyto práce se oceňují cenami části C02 souborů cen 185 80-42 Vypletí a 185 80-43 Zalití rostlin vodo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srovnání terénu, tyto práce se oceňují souborem cen 181 1.-..Plošná úprava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 "132.66 "F.4 tab vv - Ohumusování A13 osetí tl. 100 mm na PB" 132,6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00572100 osivo jetelotráva intenzivní víceletá KG 2,653 162,00 429,7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00572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R1150011.0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vedení vody potrubím nutné po dobu realizace - zřízení a odstranění, včetně překládání potrubí, čerpá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dle potřeby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165 000,00 165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vedení vody potrubím nutné po dobu realizace - zřízení a odstranění, včetně překládání potrubí, čerpání (dle potřeby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R15110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pření podpěry mostu u čp. 257 ocelovými vzpěrami a dřevěnými pažinami, dle TZ a výkresu D.12, včet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,500 1 925,00 8 662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pření podpěry mostu u čp. 257 ocelovými vzpěrami a dřevěnými pažinami, dle TZ a výkresu D.12, včetně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le TZ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aktivace paž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" "2*1.5*1.5 "D.12 Navázání na most u čp. 257, rozepření zdi vedle mostní podpěry; obě strany podpěry x výška x šířka" 4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R151104 Zřízení rozepření stěn pomocí ocelových vzpěr a dřevěného rámu, dle výkresu D.21, včetně odstranění M2 219,620 1 619,00 355 564,78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rozepření stěn pomocí ocelových vzpěr a dřevěného rámu, dle výkresu D.21, včetně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le TZ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aktivace paž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 "219.62 "F.4 tab vv - Příložné pažení - rozepření zdí" 219,6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R162701 Vodorovné přemístění výkopku vč. uložení na skládku (poplatku) dle platné legislativy M3 182,500 456,00 83 22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" "167.53 "F.4 tab vv - výkop na PB" 167,5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8 99.32 "F.4 tab vv - Rozebírání dlažby A18 záhozu na sucho" 99,3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8 "Mezisoučet: "A18+B18 266,8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8 -84.35 "F.4 tab vv - Zpětný zásyp na PB" -84,3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8 "Celkem: "A18+B18+D18 182,5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2 Zakládání 37 762,6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153211001 Zřízení stříkaného betonu skalních a poloskalních ploch průměrné tloušťky do 50 mm M2 7,500 674,00 5 05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stříkaného betonu skalních a poloskalních ploch průměrné tloušťky do 5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532110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1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jsou započteny i náklady na použití stroje určeného kestrojnímu omítá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tonovou směs; tyto náklady se oceňují ve specifikac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opř. nutnou úpravu plochy před zhotovením nástřiku zbeton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ocelovou výztuž; tyto náklady se oceňují cenami souborů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153 27-11. Kotvičky pro výztuž stříkaného beto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153 27-2 . Výztuž stříkaného betonu příčná a podélná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153 27-31. Výztuž stříkaného betonu ze svařovaných sít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odklizení odpadu ze stříkaného betonu; tyto náklady se oceňují cenami pro odvoz zemi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Množství měrných jednotek se určuje v m2 rozvinuté lícní plochy stříkaného beton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2*(1.5*2.5) "D.1 TZ, D.2 Podrobná situace - torkert na lící stávající zdi C16/20 X0 v navázání na most u čp. 257; 2 vrstvy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šířka x výš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7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58932563 beton C 16/20 X0,XC1 kamenivo frakce 0/8 M3 0,431 6 350,00 2 736,8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ton C 16/20 X0,XC1 kamenivo frakce 0/8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89325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153273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stříkaného betonu ze svařovaných sítí skalních a poloskalních ploch jednovrstvých, průměru drátu pře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do 8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,750 840,00 3 15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ztuž stříkaného betonu ze svařovaných sítí skalních a poloskalních ploch jednovrstvých, průměru drátu přes 6 do 8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53273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jsou započteny i náklady na výztuž a její provázá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kotvičky; tyto náklady se oceňují cenami souboru cen 153 27-11 . Kotvičky pro výztuž stříkaného beton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říčnou a podélnou výztuž, tyto náklady se oceňují cenami souboru cen 153 27-2 Výztuž stříkaného betonu příčná a podélná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" "1.5*2.5 "D.1 TZ, D.2 Podrobná situace - torkert na lící stávající zdi C16/20 X0 v navázání na most u čp. 257; šířka x výška" 3,7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R2159011 Zhutnění podloží - základové spáry do 95% PS M2 165,100 8,00 1 320,8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hutnění podloží - základové spáry do 95% P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a je určena pro zhutnění ploch vodorovných nebo ve sklonu do 1 : 5, je-li předepsáno zhut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 hloubky 0,7 m od plá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u nelze použít pro zhutnění podloží z hornin konzistence kašovité až tekou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Míru zhutnění podloží předepisuje projekt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nožství jednotek se určí v m2 půdorysné plochy zhutněného podlož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" "165.10 "F.4 tab vv - Hutnění základové spáry na PB" 165,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R278311.08 Zainjektování technologických prostupů (otvorů po "šuptyčích") cementovou směsí KPL 1,000 25 500,00 25 5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injektování technologických prostupů (otvorů po "šuptyčích") cementovou směs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expanzivní cementová směs s pevností min. 25 MPa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23-M Montáže potrubí 66 584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5 K R936944.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+D odvodnění z potrubí plastového PE HD DN 80 vč. zatěsnění maltou, včetně zaříznutí, včetně provrtá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ávajícího zdiva jádrovým vývrtem prům. 112 mm dl. cc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28,000 2 378,00 66 584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+D odvodnění z potrubí plastového PE HD DN 80 vč. zatěsnění maltou, včetně zaříznutí, včetně provrtání stávajícího zdiva jádrovým vývrt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ům. 112 mm dl. cca 1,2 m a likvidace vývr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dvodnění rubu zdi, potrubí PE DN 80, dl. 1,90 m á 3,00 m, ve sklonu 5 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těsněno maltou MC 2,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" "28 "D.2 Podrobná situace, D.4 Vzorový řez E - odvodňovače" 2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3 Svislé a kompletní konstrukce 4 267 640,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3213211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nstrukce vodních staveb z betonu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ader přehrad, odběrných věží a výpustných zařízení, opě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06,330 6 890,00 1 421 613,7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30/37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211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2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konstrukce těsnících ostruh, vývarů, patek, dotlačných klínů, vtoků hrází a vodních elektráren, injekčních, revizních a komunikačních štol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kladových výpustí hrází, podklad pod dlažbu dna vývar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tony nevodostavebné a nemrazuvzdorné, pokud jsou výjimečně použity v částech konstruk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edsádkový beton; tento se oceňuje cenami souboru cen 313 43- .1 Předsádkový beton konstrukcí vodních staveb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tonový podklad pod dlažbu; tento se oceňuje cenami souboru cen 451 31-51 Podkladní a výplňové vrstvy zbetonu prostého pod dlažb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tonovou těsnící nebo opevňovací vrstvu; tato se oceňuje cenami souboru cen 457 31- Těsnicí vrstva z betonu odolného proti agresivním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řed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betonové zálivky kotevních šroubů, ocelových konstrukcí, různých dutin apod.; tyto se oceňují cenami souboru cen 936 45-71 Zálivk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tevních šroubů, ocelových konstrukcí, různých dutin apod.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jsou započteny i náklady na 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úpravu, opracování a ošetření pracovních spár tlakovou vodou, vzduchem nebo odstraněním betonové vrstv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pojovací vrstvu na pracovních spárá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ošetření a ochranu čerstvého betonu proti povětrnostním vlivům a proti vysýchá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odstranění drátů zlíce konstrukce a na úpravu líce v místě po odstraněných dráte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) osazení kotevních želez při betonování konstruk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f) ztížení práce u drážek otvorů, kapes, injekčních trubek apod.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z betonu pro konstrukce bílých van 321 32-12 nejsou započteny náklady na těsnění dilatačních a pracovních spar, tyto se oceňuj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mi souborů cen 953 33 části A08 katalogu 801-1 Budovy a haly - zděné a monolitické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se stanoví v m3 betonové konstrukce; objem dutin jednotlivě do 0,20 m3 se od celkového objemu neodečítá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beton C30/37 XC4 XF3 XA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" "206.33 "F.4 tab vv - ŽB zeď, beton C30/37 XC4, XF3, XA1" 206,3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321351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70,020 1 036,00 486 940,7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51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 m3 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" "235.42 "F.4 tab vv - Bednění" 235,4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6 2*46*2.55 "D.2 Podrobná situace, D.5 Příčné řezy - bednění boků dilatačních úseků; počet čel x počet DÚ x plocha" 234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6 "Celkem: "A26+B26 470,0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70,020 244,00 114 684,8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52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3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 m3 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321366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6,190 43 357,00 268 379,8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růměru do 1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66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ýztuž z armokoš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" "206.33*(30/1000) "F.4 tab vv - ŽB zeď, beton C30/37 XC4, XF3, XA1, výztuž 30 kg/m3" 6,1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321366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18,570 45 484,00 844 637,8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řes 12 do 3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66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ýztuž z armokoš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 "206.33*(90/1000) "F.4 tab vv - ŽB zeď, beton C30/37 XC4, XF3, XA1, výztuž 90 kg/m3" 18,5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R3212132 Zdivo z lomového kamene vodních staveb s vyspárováním na maltu MC 30 M3 11,760 8 588,00 100 994,88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divo z lomového kamene vodních staveb s vyspárováním na maltu MC 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zděné a vyspárované na MC 30 s kamenivem frakce 0-3 mm, vlastnosti MC budou zlepšeny přidáním reaktivního zušlechťovače malty, d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echnické zpráv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ání bude provedeno 1 cm pod líc kamen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y budou po zavadnutí před spárováním proškrábnuty na hloubku 50-70 mm a vyčištěny tlakovou vodou o tlaku 200 ba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 "11.76 "F.4 tab vv - Kamenné zdivo" 11,7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R3212132.2 Zdivo obkladní z lomového kamene vodních staveb s vyspárováním na maltu MC 30 M3 119,980 8 588,00 1 030 388,24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divo obkladní z lomového kamene vodních staveb s vyspárováním na maltu MC 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4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zděné a vyspárované na MC 30 s kamenivem frakce 0-3 mm, vlastnosti MC budou zlepšeny přidáním reaktivního zušlechťovače malty, d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echnické zpráv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ání bude provedeno 1 cm pod líc kamen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y budou po zavadnutí před spárováním proškrábnuty na hloubku 50-70 mm a vyčištěny tlakovou vodou o tlaku 200 ba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" "119.98 "F.4 tab vv - Kamenný obklad ŽB zdi tl. 350 mm na PB" 119,98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823 332,8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451315114 Podkladní a výplňové vrstvy z betonu prostého tloušťky do 100 mm, z betonu C 12/15 M2 168,920 465,00 78 547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a výplňové vrstvy z betonu prostého tloušťky do 100 mm, z betonu C 12/15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13151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u lze použít pro podkladní vrstvu z prostého betonu pod základové konstruk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Příplatek řeší náklady na vícepráce při ruční ukládce pro sklon podkladní vrstvy ve svahu (skluzy u opěry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jsou započteny náklady na vlastní betonáž, rozhrnutí a případně hutnění betonu požadované konzistence, uhlazení horní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vrchu podkladní vrstvy, ošetření a ochranu čerstvě uloženého beto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zhutnění podloží pod podkladní vrstvy a vyčištění základové spáry, tyto se oceňují cenami katalogu 800-2 Základy a zvláštní zakládá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odkladní vrstva ze štěrku hutněného u plošného založení, tyto se oceňují souborem cen 451 57-78 Podkladní a výplňová vrst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kameniva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zhotovení bednění vrtací šablony pilot nebo odbourání hlav pilot ze železobetonu u základu založeného na pilotách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" "168.92 "F.4 tab vv - Podkladní beton C12/15 X0 tl. 100 mm" 168,9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452218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jišťovací práh z upraveného lomového kamene na dně a ve svahu melioračních kanálů, s patkami nebo be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atek s dlažbovitou úpravou viditelných ploch na suc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0,752 5 519,00 59 340,2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jišťovací práh z upraveného lomového kamene na dně a ve svahu melioračních kanálů, s patkami nebo bez patek s dlažbovitou úprav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iditelných ploch na sucho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2218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Do objemu prahu se započítává i objem základů nebo pat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" "0.6*0.8*(2.9+4.5+4.5+2.9+2.9+4.7) "D.2 Podrobná situace, D.3 Podélný profil - kamenné prahy; šířka x výška x délky" 10,7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457532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 hrubého drceného kameniva se zhutněním do 10 pojezdů/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rakce od 16-63 do 32-63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0,850 1 246,00 1 059,1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 hrubého drceného kameniva se zhutněním do 10 pojezdů/m3, frakce od 16-63 do 32-63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32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" "0.85 "F.4 tab vv - Podkladní vrstva štěrku fr. 32-63 tl. 100 mm na PB" 0,8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45754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e štěrkodrti se zhutněním do 10 pojezdů/m3, frakce od 0-22 do 0-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0,960 1 246,00 1 196,1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e štěrkodrti se zhutněním do 10 pojezdů/m3, frakce od 0-22 do 0-63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4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5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" "0.96 "F.4 tab vv - Drenážní vrstva ze ŠD fr. 8-16 na PB" 0,9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4632111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vnanina z lomového kamene neupraveného pro podélné i příčné objekty objemu přes 3 m3 z kamen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ěného, s urovnáním líce a vyklínováním spár úlomky kamene h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10,600 2 746,00 578 307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200 do 500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6321115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-1144, -1145, -1146, -1154, -1155, -1156 a - 1157 jsou započteny i náklady na uložení klestu a na vykopávku hlíny a jej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místění ze vzdálenosti do 20 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ds 500 mm, 250 k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 " "210.6 "F.4 tab vv - Kamenná rovnanina 250 kg na PB" 210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4655113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lažba z lomového kamene lomařsky upraveného na sucho s vyklínováním kamenem, s vyplněním spá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ěženým kamenivem, drnem nebo ornicí s osetím, tl. kamene 3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99,320 1 056,00 104 881,9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ažba z lomového kamene lomařsky upraveného na sucho s vyklínováním kamenem, s vyplněním spár těženým kamenivem, drnem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rnicí s osetím, tl. kamene 3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655113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by o sklonu přes 1:1; tyto se oceňují příslušnými cenami souboru cen 326 21-1 . Zdivo nadzákladové z lomového kamene upraveného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odkladní betonové lože; toto se oceňuje cenami souboru cen 451 31-51 Podkladní a výplňové vrstvy zbetonu prostého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lože z kameniva; toto se oceňuje cenami souboru cen 451.. Lože z kameniva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locha se stanoví v m2 rozvinuté lícní plochy dlažb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" "99.32 "F.4 tab vv - Kamenná dlažba na sucho tl. 300 mm" 99,3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6 Úpravy povrchů, podlahy a osazování výplní 117 476,9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R628635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lakové spárování - vyplnění spár zdiva z lomového kamene maltou cementovou na hl do 70 mm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spárová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31,710 507,00 117 476,97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lakové spárování - vyplnění spár zdiva z lomového kamene maltou cementovou na hl do 70 mm s vyspárová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nejsou započteny náklady na vysekání spár; tyto práce se oceňují cenami souboru cen 938 90-31 Dokončovací práce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savadních konstrukcích - vysekání spár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nožství jednotek se stanoví v m2 rozvinuté upravované ploch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línování konstrukce před vlastním spárování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oužití vysokopevnostní spárvkové spárovací malty vhodné konzistence Dmax 1 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" "231.71 "F.4 tab vv - Tlakové spárování stávající zdi" 231,7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1 302 419,2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931992121 Výplň dilatačních spár z polystyrenu extrudovaného, tloušťky 20 mm M2 188,600 215,00 40 549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plň dilatačních spár z polystyrenu extrudovaného, tloušťky 2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31992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jsou započteny náklady na řezání desek zpolystyrenu na požadovaný rozměr a uložení do bednění dilatační spáry snutný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jištěním před betonáž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nejsou započteny náklady bednění čela dilatační spáry a vložení lišt zkosení dilatační spáry, tmelení dilatační spár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ředtěsněním, tyto se oceňují souborem cen 931 99-41 Těsnění spáry betonové konstrukce pásy, profily a tmel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0 " "46*(2.55+1.55) "D.2 Podrobná situace, F.4 tab vv - výplň dilatačních spár na PB, plochy v řezech dle F.4 tab vv " 188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931994132 Těsnění spáry betonové konstrukce pásy, profily, tmely tmelem silikonovým spáry dilatační do 4,0 cm2 M 225,400 237,00 53 419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spáry betonové konstrukce pásy, profily, tmely tmelem silikonovým spáry dilatační do 4,0 c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319941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6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těsnění spár pásy těsnicími jsou započteny náklady na rozměření délky pásu vkonstrukci, nastříhaní a lepení pásu na požadovaný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měr, uchycení hřebenu pásu kvýztuži a kbednění tak, aby nedošlo u povrchových pásů kposunutí a u vnitřních kvolnému pohybu běh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tonáže, a náklady uložení pásů pro svislou nebo vodorovnou ochranu spár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těsnění styčné spáry profilem jsou započteny náklady na nastříhání, vložení a nalepení profilové pryže znevodotěs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ikrotenového profilu nebo vodotěsného vodoubobtnajícího profilu do drážky styčné spáry mezi prefa dílci během montáže konstruk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ejména přesýpaných objekt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Těsnění tmelem se používá převážně u pohledových pracovních a dilatačních spár vprofilu vytvořeném lištami o ploše do 1,5 cm2 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acovních spár a 4 cm2 u dilatačních spár. Vceně jsou započteny náklady na penetraci pro lepší přilnavost kbetonu, u dilatačních spár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azení separační vložky tmelu pro oddělení polystyrenové výplně dilatační spáry a uhlazení tme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Těsnění spárovým profilem ze silikonu nebo uretanu jako náhrada za pohledové výplně obsahuje nastříhaní a slepení pásů na potřebn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élku, vložení do spáry vytvořené lištami, zkosení čela spáry do 20/20 mm nebo do 40/40 m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Těsnění smrštitelné (pseudo) spáry obsahuje těsnění lícové tmelem a rubové povrchovým pásem dilatačním, vložení extrudov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ystyrenu v1/3 plochy tloušťky betonové stě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racovních a dilatačních čel, bednění podpěr těsnicího pásu svisle uložených, tyto se oceňují cenou 327 35-311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podpěr těsnicího pásu vodorovně uložených, tyto se oceňují cenou 421 35-311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ložení polystyrenu do dilatačních spár, tyto se oceňují souborem cen 931 99-21 Výplň dilatačních spár zpolystyren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u cen -4171 a -4172 na tmelení spáry pod izolačním pásem, tyto se oceňují cenami -4131 až -414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) u cen -4171 a -4172 na penetrační nátěr betonu, tyto se oceňují cenami katalogu 800-711 Izolace proti vodě, vlhkosti a plynů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1 " "46*4.9 "D.2 Podrobná situace, D.5 Příčné řezy - zatření dilatačních spár na PB; počet x délka v řezu" 225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953241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ení smykových trnů do dilatačních spár jednoduchých pro nižší zatížení z nerezové nebo pozinkovan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celi s pouzdrem z nerezové oceli nebo plastu, průměr 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552,000 31,00 17 11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ení smykových trnů do dilatačních spár jednoduchých pro nižší zatížení z nerezové nebo pozinkované oceli s pouzdrem z nerezové oce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plastu, průměr 2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53241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-1111 až -1114 jsou započteny i náklady na osazení smykového trnu, vcenách -1211 až -1517 i náklady na osazení smyk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rnu a pouzdra do obou dilatačních celk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nejsou započteny náklady na dodávku smykového trnu, pouzdra a protipožární manžety, které se oceňují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nejsou započteny náklady na přídavnou výztuž, která se oceňuje současně svýztuží betonářsko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4 " "46*12 "D.4 Vozorové řezy - nerezové smykové trny; počet dilatačních spár x počet trnů na spáru" 55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9539611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tvy chemické s vyvrtáním otvoru do betonu, železobetonu nebo tvrdého kamene tmel, velikost M 20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ka 17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552,000 220,00 121 44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y chemické s vyvrtáním otvoru do betonu, železobetonu nebo tvrdého kamene tmel, velikost M 20, hloubka 17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539611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953 96-11 a 953 96-12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rozměření, vrtání a spotřebu vrtáků. Pro velikost M 8 až M 30 jsou započteny náklady na vrtání příklepovými vrtáky, pro velikost M 33 až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9 diamantovými korunkam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yfoukání otvoru, přípravu kotev k uložení do otvorů, vyplnění kotevních otvorů tmelem nebo chemickou patronou včetně dodávky materiá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953 96-51.. jsou započteny náklady na dodání a zasunutí kotevního šroubu do otvoru vyplněného chemickým tmelem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tronou a dotažení matic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rezové trn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6 " "46*12 "D.4 Vozorové řezy - nerezové smykové trny; počet dilatačních spár x počet trnů na spáru" 55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5487927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rn pro přenos smykové síly u dilatačních spár pro nižší zatížení nerez s nerezovým kombinovaným pouzdre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 20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552,000 150,00 82 8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n pro přenos smykové síly u dilatačních spár pro nižší zatížení nerez s nerezovým kombinovaným pouzdrem D 20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487927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l. 300 mm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985131111 Očištění ploch stěn, rubu kleneb a podlah tlakovou vodou M2 231,710 151,00 34 988,2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ploch stěn, rubu kleneb a podlah tlakovou vodo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8513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dodání všech hmot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očištění ploch pískem jsou započteny i náklady smetení písku dohromady nebo naložení na 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očištění ploch pískem nejsou započteny náklady na odvoz písku, které se oceňují cenami odvozu suti příslušného katalogu pr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kt, na kterém se práce provád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7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tlak 200 - 300 barů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8 " "231.71 "F.4 tab vv - Tlakové spárování stávající zdi" 231,7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94111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lešení řadového trubkového lehkého pracovního s podlahami s provozním zatížením tř. 3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/m2 šířky tř. W06 od 0,6 do 0,9 m, výšky do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22,250 49,00 10 890,2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ešení řadového trubkového lehkého pracovního s podlahami s provozním zatížením tř. 3 do 200 kg/m2 šířky tř. W06 od 0,6 do 0,9 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1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4111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kotvení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ontáž lešení řadového trubkového lehkého výšky přes 25 m se oceňuje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Šířkou se rozumí půdorysná vzdálenost, měřená od vnitřního líce sloupků zábradlí k protilehlému volnému okraji podlahy nebo mezi vnitřní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í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2 " "222.25 "F.4 tab vv - Lešení na PB" 222,2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R9411112 Příplatek k lešení řadovému trubkovému lehkému s podlahami š 0,9 m v 10 m za použití po celou doby stavby M2 222,250 2,00 444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íplatek k lešení řadovému trubkovému lehkému s podlahami š 0,9 m v 10 m za použití po celou doby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kotvení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ontáž lešení řadového trubkového lehkého výšky přes 25 m se oceňuje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Šířkou se rozumí půdorysná vzdálenost, měřená od vnitřního líce sloupků zábradlí k protilehlému volnému okraji podlahy nebo mezi vnitřní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í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3 " "222.25 "F.4 tab vv - Lešení na PB" 222,2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9411118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lešení řadového trubkového lehkého pracovního s podlahami s provozním zatížením tř. 3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/m2 šířky tř. W06 od 0,6 do 0,9 m, výšky do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22,250 30,00 6 667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lešení řadového trubkového lehkého pracovního s podlahami s provozním zatížením tř. 3 do 200 kg/m2 šířky tř. W06 od 0,6 do 0,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, výšky do 1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411118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Demontáž lešení řadového trubkového lehkého výšky přes 25 m se oceňuje individuáln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953334118 Bobtnavý pásek do pracovních spar betonových konstrukcí bentonitový, rozměru 20 x 15 mm M 328,000 195,00 63 96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btnavý pásek do pracovních spar betonových konstrukcí bentonitový, rozměru 20 x 15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5333411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čištění pracovní spáry, nanesení lepícího tmelu, u bentonitových pásků překrytí pásky upevňovac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řížkou a ukotvení hřeby do beton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2*82*2 "D.2 Podrobná situace, D.4 Vzorový příčný řez E - těsnící profil do pracovní spáry; počet spár x délka zdi x po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na spár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32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977211135 Řezání konstrukcí stěnovou pilou z kamene hloubka řezu přes 520 do 680 mm M 82,000 5 258,00 431 15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Řezání konstrukcí stěnovou pilou z kamene hloubka řezu přes 520 do 68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7721113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Množství měrných jednotek se určuj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u řezů v m délky řezu v závislosti na jeho hloub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 příplatku za řezy do výztuže průměru přes 16 mm v cm2 plochy řezané výztuž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jsou započteny i náklady na spotřebu vod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 bourání konstrukce; tyto náklady se oceňují cenami katalogu 801-3 Budovy a haly - bour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nstrukc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7 " "82 "D.2 Podrobná situace, D.4 Vzorový řez E - odříznutí vystupujících kamenů; délka úseku" 8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AGR 08.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a obnova oplocení z kamenných sloupků, stávající ocelové výplně budou předány městu Verneřice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ěsto dodá nové výpl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64,000 3 443,00 220 352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a obnova oplocení z kamenných sloupků, stávající ocelové výplně budou předány městu Verneřice, město dodá nové výpl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užití stávajících sloupků, zpětné uložení do podkladního betonu C30/37 XF1 tl. min. 25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technické řešení dle D.4 Vzorový řez oplocení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9 " "64 "D.2 Podrobná situace - Obnova oplocení z kamenných sloupků na PB" 6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AGR 08.02 Obnova vyústění rozměru 60x60 cm KUS 1,000 3 060,00 3 06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bnova vyústění rozměru 60x60 c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8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AGR 08.03 Obnova vyústění pomocí potrubí DN 300 KUS 1,000 9 180,00 9 18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bnova vyústění pomocí potrubí DN 3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AGR 5 M+D Kotevní trny R12 dl.0,35 m vč. vrtů a malty - kotvení obklad KUS 1 376,000 150,00 206 4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+D Kotevní trny R12 dl.0,35 m vč. vrtů a malty - kotvení obkla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sazení kotvení obkladu obsahuje (chemická malta, nerezový trn R12 z oceli 1.4571 (dle ČSN EN 10088-1), vrt D 14 mm dl. 0,15 m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4 ks/m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únosnost jednotlivého trnu v tahu min. 10 KN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2 " "1376"=4*119,98/0,35 F.4 tab vv - Kamenný obklad ŽB zdi tl. 350 mm, kotvení obkladu" 1 376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91 963,8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R997002 Vodorovné přemístění suti vč. uložení na skládku (poplatku) dle platné legislativy T 311,742 295,00 91 963,89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4 " "115.46*2.7 "F.4 tab vv - Bourání na PB" 311,74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270 646,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998332011 Přesun hmot pro úpravy vodních toků a kanály, hráze rybníků apod. dopravní vzdálenost do 500 m T 966,593 280,00 270 646,0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9 z 211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7"/>
          <w:szCs w:val="17"/>
        </w:rPr>
        <w:t xml:space="preserve">Cena bez DPH </w:t>
      </w:r>
      <w:r>
        <w:rPr>
          <w:rFonts w:cs="CIDFont+F5" w:ascii="CIDFont+F5" w:hAnsi="CIDFont+F5"/>
          <w:sz w:val="12"/>
          <w:szCs w:val="12"/>
        </w:rPr>
        <w:t>3 697 566,1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3 697 566,12 21,00% 776 488,8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 s DPH v CZK 4 474 055,0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09 - Předsazená zeď nad kolonií (u koloni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0 z 211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tavby celkem 3 697 566,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- Zemní práce 738 903,9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 - Zakládání 30 518,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3-M - Montáže potrubí 30 914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 - Svislé a kompletní konstrukce 1 523 265,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 - Vodorovné konstrukce 267 809,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6 - Úpravy povrchů, podlahy a osazování výplní 35 834,7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 - Ostatní konstrukce a práce, bourání 830 679,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7 - Přesun sutě 103 959,1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8 - Přesun hmot 135 681,84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09 - Předsazená zeď nad kolonií (u koloni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1 z 211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oupisu celkem 3 697 566,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1 Zemní práce 738 903,9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3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írání zpevněných ploch s přemístěním na skládku na vzdálenost do 20 m nebo s naložením na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středek ze silničních panel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3,500 43,00 580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írání zpevněných ploch s přemístěním na skládku na vzdálenost do 20 m nebo s naložením na dopravní prostředek ze silničních panelů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3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a je určena pro rozebírání silničních panelů jakýchkoliv rozměrů kladených do lože zkameniva včetně odstranění lož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. odovzu, panely v majetku zhotovitel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 "3*(3*1.5) "D.20 Zajištění mostku u čp. 30 - panely pod podpěrné konstrukce; počet podpěr x rozměr panelu" 13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315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podkladů zpevněných ploch s přemístěním na skládku na vzdálenost do 20 m nebo s nalože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 dopravní prostředek z kameniva těžené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0,675 334,00 225,4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zpevněných ploch s přemístěním na skládku na vzdálenost do 20 m nebo s naložením na dopravní prostředek z kameni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eného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315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Množství měrných jednotek se určuje v m3 objemu podkladu každé vrstvy samostat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3*(3*1.5)*0.05 "D.20 Zajištění mostku u čp. 30 - panely pod podpěrné konstrukce; počet podpěr x rozměr panelu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tloušť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0,67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42031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 dlažeb nebo záhozů s naložením na dopravní prostředek záhozů, rovnanin a soustřeďovac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aveb provedených na suc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,500 203,00 710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rání dlažeb nebo záhozů s naložením na dopravní prostředek záhozů, rovnanin a soustřeďovacích staveb provedených na sucho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420310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09 - Předsazená zeď nad kolonií (u koloni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2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rozebrání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eb na suchu, nad vodou i ve vodě, při hloubce vody do 300 mm nad původně upraveným ložem pro dlažbu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záhozů, rovnanin a soustřeďovacích staveb z lomového kamene na suchu, nad vodou i ve vodě, při hloubce vody do 3 m nad kót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jektovaného rozebrání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schodů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 pro rozebrání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eb ve vodě při hloubce vody přes 300 mm nad původně upraveným ložem pro dlažbu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záhozů, rovnanin a soustřeďovacích staveb z lomového kamene ve vodě při hloubce vody pře 3 m nad kótou projektovaného rozebrání; ty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naložení kamene nebo tvárnic na dopravní prostředek, nebo uložení do 3 m za břehovou čáru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ložení materiálu odlišné velikosti od ostatní dlažby, získaného při bourání schodů, do 3 m za břehovou čá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čištění lomového kamene nebo tvárnic od hlíny, písku nebo malty; tyto práce se oceňují cenami souboru cen 114 20-32 Očištění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bo betonových tvárnic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třídění lomového kamene nebo tvárnic; tyto práce se oceňují cenou 114 20-3301 Třídění lomového kamene nebo betonových tvárnic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srovnání lomového kamene nebo tvárnic do měřitelných figur; tyto práce se oceňují cenami souboru cen 114 20-34 Srovnání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bo betonových tvárnic do měřitelných figur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rozebrání se určí v m3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eb jako součin plochy a průměrné tloušťky dlažby bez podkladního lože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chodů jako součin plochy v šikmé rovině a tloušťky 350 mm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záhozů, rovnanin a soustřeďovacích staveb vypočtených z projektovaných rozměrů konstrukce nebo přepočtem hmotnosti vyzísk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teriálu, přičemž se předpokládá, že z 10 t kamene bylo provedeno 6,5 m3 záhozu, rovnaniny nebo soustřeďovacích staveb, příp. po dohod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dběratelem v m3 figur z kamene na břehu, přičemž se předpokládá, že z 1 m3 objemu figury byl proveden 1 m3 záhozu, rovnaniny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střeďovací stavb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Množství jednotek se určí v m3 dlažby, záhozu nebo soustřeďovací stavb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 "3.5 "D.20 Zajištění mostku u čp. 30 - zajištění podpěrné konstrukce kamenným záhozem" 3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42032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čištění lomového kamene nebo betonových tvárnic získaných při rozebrání dlažeb, záhozů, rovnanin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střeďovacích staveb od malt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0,790 521,00 10 831,5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lomového kamene nebo betonových tvárnic získaných při rozebrání dlažeb, záhozů, rovnanin a soustřeďovacích staveb od malty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42032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ehození znečištěného i očištěného kamene nebo tvárnic na vzdálenost do 3 m nebo jeho naložení na dopravní prostředek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odklizení a uložení úlomků kamene a uvolněné hlíny či malty na vzdálenost do 1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třídění lomového kamene nebo tvárnic; tyto práce se oceňují cenou 114 20-3301 Třídění lomového kamene nebo betonových tvárnic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rovnání lomového kamene nebo tvárnic do měřitelných figur; tyto práce se oceňují cenami souboru cen 114 20-34 Srovnání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bo betonových tvárnic do měřitelných figur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Množství jednotek se určí v m3 lomového kamene nebo betonových tvárnic před očištění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5*(1.95*(0.6*1.35+0.9*0.5)) "D.2 Podrobná situace, D.5 Příčný řez 44 - plotová podezdívka na PB v km 0,405, pole plotu;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počet x délka x šířky x výš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2,28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5*0.6*0.6*3.15 "D.2 Podrobná situace, D.5 Příčný řez 44 - plotová podezdívka na PB v km 0,405, sloupky plotu; počet x dél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x šířka x výš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5,6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0.6*1.5*3.15 "D.2 Podrobná situace, D.5 Příčný řez 44 - plotová podezdívka na PB v km 0,405, konec u branky; šířka x dél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x výš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,83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6 "Celkem: "A6+B6+C6 20,7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42033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ění lomového kamene nebo betonových tvárnic získaných při rozebrání dlažeb, záhozů, rovnanin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střeďovacích staveb podle druhu, velikosti nebo tvar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4,200 286,00 12 641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řídění lomového kamene nebo betonových tvárnic získaných při rozebrání dlažeb, záhozů, rovnanin a soustřeďovacích staveb podle druh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likosti nebo tvar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42033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uložení vytříděného lomového kamene nebo tvárnic na hromady podle druhu, velikosti nebo tvaru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zdálenosti do 3 m nebo na naložení vytříděného kamene nebo tvárnic na 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čištění lomového kamene nebo tvárnic; tyto práce se oceňují cenami souboru cen 114 20-32 Očištění lomového kamene nebo betonov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várnic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rovnání lomového kamene nebo tvárnic do měřitelných figur; tyto práce se oceňují cenami souboru cen 114 20-34 Srovnání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bo betonových tvárnic do měřitelných figur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Množství měrných jednotek se určí v m3 tříděného kamene nebo tvárnic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 "13*3.4 "D.2 Podrobná situace, D.5 Příčný řez 44 - vybourání zborcené historické zdi na PB; délka x plocha v řezu" 44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190032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mocné konstrukce při zabezpečení výkopu svislé ocelové mobilní oplocení, výšky přes 1,5 do 2,2 m panel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é dráty zříz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43,000 185,00 7 955,00 CS ÚRS 2022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3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ocelové mobilní oplocení, výšky přes 1,5 do 2,2 m panely vyplněné dráty zřízen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90032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zřízení -2121, -2131, -2411, -3211, -3212, -3213, -3215, -3217, -3141, -3223, -3227 jsou započteny i náklady na opotřeb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zřízení mobilního oplocení -3211, -3213, -3217, -3223, -3227 je zahrnuto i opotřebení betonové patky, vzpěry, spoj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oložku -2411 lze použít pouze pro šířku výkopu do 1,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položce -3131 jsou započteny i náklady na dřevěný sloup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U položek -2311, -4111, -4121 je uvažováno se 100% opotřebením. Bezpečný vlez nebo výlez se zpravidla umisťuje po 20 m délky výkop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oložky tohoto souboru cen jsou určeny k ocenění pomocných konstrukcí sloužících k zabezpečení výkopů (BOZP) na veřej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ranstvích (v obcích, na komunikacích apod.). Položky nelze užít k ocenění zařízení staveniště, pokud se toto oceňuje pomocí VRN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 "(444-405)+4"D.2 Podrobná situace - mobilní oplocení pro SO 09; délka úseku + 2 m na každé straně " 43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190032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mocné konstrukce při zabezpečení výkopu svislé ocelové mobilní oplocení, výšky přes 1,5 do 2,2 m panel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é dráty odstraně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43,000 114,00 4 90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ocelové mobilní oplocení, výšky přes 1,5 do 2,2 m panely vyplněné dráty odstraněn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900322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zřízení -2121, -2131, -2411, -3211, -3212, -3213, -3215, -3217, -3141, -3223, -3227 jsou započteny i náklady na opotřeb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zřízení mobilního oplocení -3211, -3213, -3217, -3223, -3227 je zahrnuto i opotřebení betonové patky, vzpěry, spoj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oložku -2411 lze použít pouze pro šířku výkopu do 1,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položce -3131 jsou započteny i náklady na dřevěný sloup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U položek -2311, -4111, -4121 je uvažováno se 100% opotřebením. Bezpečný vlez nebo výlez se zpravidla umisťuje po 20 m délky výkop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oložky tohoto souboru cen jsou určeny k ocenění pomocných konstrukcí sloužících k zabezpečení výkopů (BOZP) na veřej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ranstvích (v obcích, na komunikacích apod.). Položky nelze užít k ocenění zařízení staveniště, pokud se toto oceňuje pomocí VRN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24253101 Vykopávky pro koryta vodotečí strojně v hornině třídy těžitelnosti I skupiny 3 přes 100 do 1 000 m3 M3 85,720 115,00 9 857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kopávky pro koryta vodotečí strojně v hornině třídy těžitelnosti I skupiny 3 přes 100 do 1 000 m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24253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nezapažené odkopávky a prokopávky při úpravě území kolem vodotečí vně svislých ploch proložených projektovaný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řehovými čarami souvisejí-li tyto odkopávky a prokopávky s prováděnými vykopávkami pro koryta vodoteč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sou započteny i náklady na přehození výkopku na vzdálenost do 3 m nebo naložení na 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nelze použít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vykopávky koryt vodotečí, které jsou dle projektu pod úrovní pracovní hladiny vody; tyto zemní práce se oceňují cenami souboru cen 127 . 5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.1 Vykopávky pod vodou stroj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ykopávky koryt vodotečí v prostorách s rozepřeným nebo vzepřeným pažením; tyto zemní práce se oceňují cenami souboru cen 131 . 5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.20. Hloubení zapažených jam a zářezů části A 03 tohoto katalogu. Štětová stěna vzepřená nebo rozepřená se z hlediska ocenění považuje z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zepřené nebo rozepřené paže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ykopávky pod obrysem výkopu pro koryta vodotečí (pro opěrné zdi, patky, apod.); tyto zemní práce se oceňují podle své povahy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131 . 5-.20. Hloubení nezapažených jam, 131 . 5-.1. Hloubení zapažených jam, 132 . 5-.1. Hloubení rýh do 800 mm, 132 . 5-.2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loubení rýh do 2000 mm, 132 . 5 Hloubená vykopávka pod základy ručně 133 . 5- .10. Hloubení zapažených i nezapažených šachet čás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03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hloubení zatrubněných nebo zastropených koryt vodotečí; tyto práce se oceňují cenami souboru cen 123 . 5-.1 Vykopávky zářezů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šikmými stěnami pro podzemní veden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 "85.72 "F.4 tab vv - výkop na PB" 85,7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2991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ourání konstrukcí v odkopávkách a prokopávkách ručně s přemístěním suti na hromady na vzdálenost do 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nebo s naložením na dopravní prostředek ze zdiva cihel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4,200 3 914,00 172 998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v odkopávkách a prokopávkách ručně s přemístěním suti na hromady na vzdálenost do 20 m nebo s naložením na doprav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ek ze zdiva cihelného nebo smíšeného na maltu cementovo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2991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ouze pro bourání konstrukcí ze zdiva nebo z betonu ve výkopišti při provádění zemních prací, jsou-li zdiva nebo beto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klopeny horninou nebo sypaninou tak, že k nim není bez vykopávky přístup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 pro bourání konstrukcí ze zdiva nebo betonu jako pro samostatnou stavební práci, i když jsou bourané konstrukce po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úrovní terénu, jako např. zdi, stropy a klenby v su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Svislé, příp. vodorovné přemístění materiálu zrozbouraných konstrukcí ve výkopišti se oceňuje jako přemístění výkopku z hornin tří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ěžitelnosti III cenami souboru cen 161 Svislé přemístění výkopku, příp. 162 Vodorovné přemístění výkopku se složením, ale bez nalož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prostř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Ceny nelze použít pro bourání konstrukcí pod vodou; toto bourání se ocen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vybouraného materiálu pro přemístění se rovná objemu konstrukcí před rozbourá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zdálenost vodorovného přemístění se určuje od těžiště původní konstrukce do těžiště skládk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 "13*3.4 "D.2 Podrobná situace, D.5 Příčný řez 44 - vybourání zborcené historické zdi na PB; délka x plocha v řezu" 44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2995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ourání konstrukcí v odkopávkách a prokopávkách strojně s přemístěním suti na hromady na vzdálenost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m nebo s naložením na dopravní prostředek ze zdiva ka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86,320 2 381,00 205 527,92 CS ÚRS 2022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4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v odkopávkách a prokopávkách strojně s přemístěním suti na hromady na vzdálenost do 20 m nebo s na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 ze zdiva kamenného, pro jakýkoliv druh kamene na maltu cementovo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2995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ouze pro bourání konstrukcí ze zdiva nebo z betonu ve výkopišti při provádění zemních prací, jsou-li zdiva nebo beto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klopeny horninou nebo sypaninou tak, že k nim není bez vykopávky přístup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 pro bourání konstrukcí ze zdiva nebo betonu jako pro samostatnou stavební práci, i když jsou bourané konstrukce po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úrovní terénu, jako např. zdi, stropy a klenby v su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Svislé, příp. vodorovné přemístění materiálu zrozbouraných konstrukcí ve výkopišti se oceňuje jako přemístění výkopku z hornin tří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ěžitelnosti III cenami souboru cen 161 Svislé přemístění výkopku, příp. 162 Vodorovné přemístění výkopku se složením, ale bez nalož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prostř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Ceny nelze použít pro bourání konstrukcí pod vodou; toto bourání se ocen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vybouraného materiálu pro přemístění se rovná objemu konstrukcí před rozbourá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zdálenost vodorovného přemístění se určuje od těžiště původní konstrukce do těžiště skládk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 "86.32 "F.4 tab vv - Bourání na PB" 86,3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623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1,320 78,00 4 002,9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2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 "2*25.66 "F.4 tab vv - Zpětný zásyp na PB, odvoz na deponii A13 zpět" 51,3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6235114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8,580 78,00 3 789,2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I skupiny 6 a 7 na vzdálenost přes 50 do 50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235114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2*(5*(1.95*(0.6*1.35+0.9*0.5))) "D.2 Podrobná situace, D.5 Příčný řez 44 - plot na PB v km 0,405, kámen pro pole plotu,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odvoz na deponii A14 zpě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4,5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*(5*0.6*0.6*3.15) "D.2 Podrobná situace, D.5 Příčný řez 44 - plot na PB v km 0,405, kámen pro sloupky plotu, odvoz 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eponii A14 zpě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1,3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*(0.6*1.5*3.15) "D.2 Podrobná situace, D.5 Příčný řez 44 - plot na PB v km 0,405, kámen pro konec u branky, odvoz 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eponii A14 zpě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5,6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4 "Mezisoučet: "A14+B14+C14 41,5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4 2*3.5 "D14.20 Zajištění mostku u čp. 30 - zajištění podpěrné konstrukce kamenným záhozem, odvoz na deponii A14 zpět" 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4 "Celkem: "A14+B14+C14+E14 48,5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67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do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y třídy těžitelnosti I, skupiny 1 až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5,660 200,00 5 13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7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-1131 až -1133 jsou určeny pro nakládání, překládání a vykládání na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 20 m vodorovně; vodorovná vzdálenost se měří od těžnice lodi k těžnici druhé lodi, nebo ktěžišti hromady na břehu nebo k těžiš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ho prostředku na such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do 4 m svisle; svislá vzdálenost se měří od pracovní hladiny vody k úrovni srovna- ného terénu v místě hromady nebo v místě dopra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 pro dopravní prostředek na suchu. Uvedenou svislou vzdálenost 4 m lze zvětšit, a to nejvýše do 6 m, jestliže je vodorovná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vedená v bodu a) kratší než 20 m nejméně o trojnásobek zvětšení výšky přes 4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nožství měrných jednotek se určí v rostlém stavu hor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" "25.66 "F.4 tab vv - Zpětný zásyp na PB, nakládání na deponi" 25,6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671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do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y třídy těžitelnosti III, skupiny 6 a 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4,290 268,00 6 509,7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I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6 a 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5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71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-1131 až -1133 jsou určeny pro nakládání, překládání a vykládání na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 20 m vodorovně; vodorovná vzdálenost se měří od těžnice lodi k těžnici druhé lodi, nebo ktěžišti hromady na břehu nebo k těžiš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ho prostředku na such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do 4 m svisle; svislá vzdálenost se měří od pracovní hladiny vody k úrovni srovna- ného terénu v místě hromady nebo v místě dopra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 pro dopravní prostředek na suchu. Uvedenou svislou vzdálenost 4 m lze zvětšit, a to nejvýše do 6 m, jestliže je vodorovná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vedená v bodu a) kratší než 20 m nejméně o trojnásobek zvětšení výšky přes 4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nožství měrných jednotek se určí v rostlém stavu hor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(5*(1.95*(0.6*1.35+0.9*0.5))) "D.2 Podrobná situace, D.5 Příčný řez 44 - plot na PB v km 0,405, kámen pro pole plotu,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nakládání na deponi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2,28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(5*0.6*0.6*3.15) "D.2 Podrobná situace, D.5 Příčný řez 44 - plot na PB v km 0,405, kámen pro sloupky plotu, nakládání 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eponi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5,6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(0.6*1.5*3.15) "D.2 Podrobná situace, D.5 Příčný řez 44 - plot na PB v km 0,405, kámen pro konec u branky, nakládání 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eponi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,83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6 "Mezisoučet: "A16+B16+C16 20,7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6 3.5 "D16.20 Zajištění mostku u čp. 30 - zajištění podpěrné konstrukce kamenným záhozem, nakládání na deponii" 3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6 "Celkem: "A16+B16+C16+E16 24,2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74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6,480 94,00 3 429,1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nelze použít pro zásyp rýh pro drenážní trativody pro lesnicko-technické meliorace a zemědělské. Zásyp těchto rýh se oceňuje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174 Zásyp rýh pro dré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e započteno přemístění sypaniny ze vzdálenosti 10 m od kraje výkopu nebo zasypávaného prostoru, měřeno k těžišti sklád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Objem zásypu je rozdíl objemu výkopu a objemu do něho vestavěných konstrukcí nebo uložených vedení i sjejich obklady a podklad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potrubí do DN 180, příp. i s obalem, se od objemu zásypu neodečítá. Pro stanovení objemu zásypu se od objemu výkopu odečítá 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obsypu potrubí oceňovaný cenami souboru cen 175 Obsyp potrubí, přichází-li v úvahu 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dklizení zbylého výkopku po provedení zásypu zářezů se šikmými stěnami pro podzemní vedení nebo zásypu jam a rýh pro podzem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edení se oceňuje cenami souboru cen 167 Nakládání výkopku nebo sypaniny a 162 Vodorovné přemístění výkop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Rozprostření zbylého výkopku podél výkopu a nad výkopem po provedení zásypů zářezů se šikmými stěnami pro podzemní vedení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sypu jam a rýh pro podzemní vedení se oceňuje cenami souborů cen 171 Uložení sypaniny do násyp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 cenách nejsou zahrnuty náklady na prohození sypaniny, tyto náklady se oceňují cenou 17411-1109 Příplatek za prohození sypa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" "25.66 "F.4 tab vv - Zpětný zásyp na PB" 25,6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7 "Mezisoučet: "A17 25,6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7 10.82 "F.4 tab vv - Zásyp nepropustnou zeminou na PB" 10,8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7 "Celkem: "A17+C17 36,4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58125110 jíl surový kusový T 19,476 1 868,00 36 381,1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l surový kusový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81251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" "10.82*1.8 "F.4 tab vv - Zásyp nepropustnou zeminou na PB" 19,47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8131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prostření a urovnání ornice v rovině nebo ve svahu sklonu do 1:5 ručně při souvislé ploše, tl. vrstvy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68,040 67,00 4 558,6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a urovnání ornice v rovině nebo ve svahu sklonu do 1:5 ručně při souvislé ploše, tl. vrstvy do 2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131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případné nutné přemístění hromad nebo dočasných skládek na místo spotřeby ze vzdálenosti do 3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nejsou započteny náklady na získání orni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" "68.04 "F.4 tab vv - Ohumusování A18 osetí tl. 100 mm na PB" 68,0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0364101 zemina pro terénní úpravy - ornice T 12,247 641,00 7 850,3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0364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18141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ložení trávníku na půdě předem připravené plochy do 1000 m2 výsevem včetně utažení lučního v rov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na svahu do 1: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68,040 15,00 1 020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141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6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pokosení, naložení a odvoz odpadu do 20 km se slože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-1161 až -1164 nejsou započteny i náklady na zatravňovací textili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ípravu půd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travní semeno, tyto náklady se oceňují ve specifikac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ypletí a zalévání; tyto práce se oceňují cenami části C02 souborů cen 185 80-42 Vypletí a 185 80-43 Zalití rostlin vodo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srovnání terénu, tyto práce se oceňují souborem cen 181 1.-..Plošná úprava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 "68.04 "F.4 tab vv - Ohumusování A19 osetí tl. 100 mm na PB" 68,0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00572100 osivo jetelotráva intenzivní víceletá KG 1,361 162,00 220,4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00572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R1150011.0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vedení vody potrubím nutné po dobu realizace - zřízení a odstranění, včetně překládání potrubí, čerpá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dle potřeby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63 750,00 63 7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vedení vody potrubím nutné po dobu realizace - zřízení a odstranění, včetně překládání potrubí, čerpání (dle potřeby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R151102 Zřízení příložného pažení stěn výkopu, včetně rozepření dle TZ a vzorového řezu D, včetně odstranění M2 48,220 506,00 24 399,3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příložného pažení stěn výkopu, včetně rozepření dle TZ a vzorového řezu D, včetně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le TZ a vzorového řezu 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aktivace paž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" "48.22 "F.4 tab vv - Příložné pažení - Vzorový řez C" 48,2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R151104 Zřízení rozepření stěn pomocí ocelových vzpěr a dřevěného rámu, dle výkresu D.21, včetně odstranění M2 76,550 1 619,00 123 934,45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rozepření stěn pomocí ocelových vzpěr a dřevěného rámu, dle výkresu D.21, včetně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le TZ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aktivace paž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" "76.55 "F.4 tab vv - Příložné pažení - rozepření zdí" 76,5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R162701 Vodorovné přemístění výkopku vč. uložení na skládku (poplatku) dle platné legislativy M3 60,735 456,00 27 695,16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" "85.72 "F.4 tab vv - výkop na PB" 85,7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4 "Mezisoučet: "A24 85,7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4 3*(3*1.5)*0.05 "D.20 Zajištění mostku u čp. 30 - panely pod podpěrné konstrukce; počet podpěr x rozměr panelu x tloušťka" 0,67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4 "Mezisoučet: "C24 0,67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24 -25.66 "F.4 tab vv - Zpětný zásyp na PB" -25,6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24 "Celkem: "A24+C24+E24 60,73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2 Zakládání 30 518,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291211111 Zřízení zpevněné plochy ze silničních panelů osazených do lože tl. 50 mm z kameniva M2 13,500 349,00 4 711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zpevněné plochy ze silničních panelů osazených do lože tl. 50 mm z kameniva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29121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zpevnění plochy při zakládání objektů mechanizmy o hmotnosti přes 20 t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kamenivo frakce 0 - 32 mm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rozprostření podklad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osazení silničních panel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ě nejsou započteny náklady na dodávku silničních panelů; tato dodávka se oceňuje ve specifikaci s dvojnásobnou obratovost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depíše-li projekt ponechat tento materiál jako trvale zabudovaný i po založení objektu, oceňuje se toto dodání bez obratovost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" "3*(3*1.5) "D.20 Zajištění mostku u čp. 30 - panely pod podpěrné konstrukce; počet podpěr x rozměr panelu" 13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M593810 panel silniční 3,00x1,50x0,15m - pronájem, panel v majetku zhotovitele KUS 3,000 4 590,00 13 77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anel silniční 3,00x1,50x0,15m - pronájem, panel v majetku zhotovitel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" "3 "D.20 Zajištění mostku u čp. 30 - panely pod podpěrné konstrukce; počet panelů" 3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7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R2159011 Zhutnění podloží - základové spáry do 95% PS M2 67,150 8,00 537,2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hutnění podloží - základové spáry do 95% P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a je určena pro zhutnění ploch vodorovných nebo ve sklonu do 1 : 5, je-li předepsáno zhut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 hloubky 0,7 m od plá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u nelze použít pro zhutnění podloží z hornin konzistence kašovité až tekou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Míru zhutnění podloží předepisuje projekt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nožství jednotek se určí v m2 půdorysné plochy zhutněného podlož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" "67.15 "F.4 tab vv - Hutnění základové spáry na PB" 67,1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R278311.09 Zainjektování technologických prostupů (otvorů po "šuptyčích") cementovou směsí KPL 1,000 11 500,00 11 5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injektování technologických prostupů (otvorů po "šuptyčích") cementovou směs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expanzivní cementová směs s pevností min. 25 MPa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23-M Montáže potrubí 30 914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7 K R936944.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+D odvodnění z potrubí plastového PE HD DN 80 vč. zatěsnění maltou, včetně zaříznutí, včetně provrtá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ávajícího zdiva a likvidace vývrt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3,000 2 378,00 30 914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+D odvodnění z potrubí plastového PE HD DN 80 vč. zatěsnění maltou, včetně zaříznutí, včetně provrtání stávajícího zdiva a likvidace vývr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dvodnění rubu zdi, potrubí PE DN 80, dl. 1,90 m á 3,00 m, ve sklonu 5 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těsněno maltou MC 2,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 "13 "D.2 Podrobná situace, D.4 Vzorový řez E - odvodňovače" 13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3 Svislé a kompletní konstrukce 1 523 265,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3213211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nstrukce vodních staveb z betonu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ader přehrad, odběrných věží a výpustných zařízení, opě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1,680 6 890,00 287 175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30/37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21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konstrukce těsnících ostruh, vývarů, patek, dotlačných klínů, vtoků hrází a vodních elektráren, injekčních, revizních a komunikačních štol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kladových výpustí hrází, podklad pod dlažbu dna vývar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tony nevodostavebné a nemrazuvzdorné, pokud jsou výjimečně použity v částech konstruk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edsádkový beton; tento se oceňuje cenami souboru cen 313 43- .1 Předsádkový beton konstrukcí vodních staveb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tonový podklad pod dlažbu; tento se oceňuje cenami souboru cen 451 31-51 Podkladní a výplňové vrstvy zbetonu prostého pod dlažb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tonovou těsnící nebo opevňovací vrstvu; tato se oceňuje cenami souboru cen 457 31- Těsnicí vrstva z betonu odolného proti agresivním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řed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betonové zálivky kotevních šroubů, ocelových konstrukcí, různých dutin apod.; tyto se oceňují cenami souboru cen 936 45-71 Zálivk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tevních šroubů, ocelových konstrukcí, různých dutin apod.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jsou započteny i náklady na 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úpravu, opracování a ošetření pracovních spár tlakovou vodou, vzduchem nebo odstraněním betonové vrstv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pojovací vrstvu na pracovních spárá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ošetření a ochranu čerstvého betonu proti povětrnostním vlivům a proti vysýchá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odstranění drátů zlíce konstrukce a na úpravu líce v místě po odstraněných dráte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) osazení kotevních želez při betonování konstruk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f) ztížení práce u drážek otvorů, kapes, injekčních trubek apod.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z betonu pro konstrukce bílých van 321 32-12 nejsou započteny náklady na těsnění dilatačních a pracovních spar, tyto se oceňuj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mi souborů cen 953 33 části A08 katalogu 801-1 Budovy a haly - zděné a monolitické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se stanoví v m3 betonové konstrukce; objem dutin jednotlivě do 0,20 m3 se od celkového objemu neodečítá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beton C30/37 XC4 XF3 XA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 "41.68 "F.4 tab vv - ŽB zeď, beton C30/37 XC4, XF3, XA1" 41,6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321351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39,320 1 036,00 144 335,52 CS ÚRS 2022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8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51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 m3 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" "81.4 "F.4 tab vv - Bednění" 81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1 2*16*1.81 "D.2 Podrobná situace, D.5 Příčné řezy - bednění boků dilatačních úseků; počet čel x počet DÚ x plocha" 57,9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1 "Celkem: "A31+B31 139,3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39,320 244,00 33 994,0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52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 m3 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321366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1,250 43 357,00 54 196,2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růměru do 1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66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ýztuž z armokoš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" "41.68*(30/1000) "F.4 tab vv - ŽB zeď, beton C30/37 XC4, XF3, XA1, výztuž 30 kg/m3" 1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9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321366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3,751 45 484,00 170 610,4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řes 12 do 3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66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ýztuž z armokoš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" "41.68*(90/1000) "F.4 tab vv - ŽB zeď, beton C30/37 XC4, XF3, XA1, výztuž 90 kg/m3" 3,75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348181113 Montáž oplocení z dílců dřevěných na předem osazené sloupky, výšky přes 1 do 1,5 m M 9,750 161,00 1 569,7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plocení z dílců dřevěných na předem osazené sloupky, výšky přes 1 do 1,5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4818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nejsou započteny náklady na dodávku dílců, tyto se oceňují ve specifika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" "5*1.95 "D.2 Podrobná situace, D.5 Příčný řez 44 - plotová podezdívka na PB v km 0,405, pole plotu; počet x délka" 9,7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55342352r pole plotové plaňkové do 1500mm M 19,500 3 315,00 64 642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le plotové plaňkové do 1500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lotové dílce minimálně průhledné, s malými mezerami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348213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dění plotových zdí a podezdívek z lomového kamene na maltu z nepravidelných kamenů objemu 1 kus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e do 0,02 m3, šířka spáry do 4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0,790 7 097,00 147 546,6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ění plotových zdí a podezdívek z lomového kamene na maltu z nepravidelných kamenů objemu 1 kusu kamene do 0,02 m3, šířka spáry do 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48213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okud není nutno kámen nakupovat (použije se původní kámen)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 případě nutnosti zohlednění specifických vlastností kamene - kvality, estetických parametrů, dostupnosti a ce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lze použít i pro ocenění zdění kamenného obkladového zdiva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Lícování a a vytvoření hrany se oceňuje cenami příplatků souboru cen 348 21- Zdivo plotových zdí a podezdívek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dávku kamene; tyto náklady se oceňují ve specifikaci. Ztratné lze stanovit ve výši 5 %. Orientační měrná hmotnost kamene je 2 7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g/m3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párování zdiva; tyto náklady se oceňují cenami souboru cen 628 63-12 Spárování zdiva opěrných zdí a valů části A05 tohoto katalog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bude použit kámen z rozebrané zd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5*(1.95*(0.6*1.35+0.9*0.5)) "D.2 Podrobná situace, D.5 Příčný řez 44 - plotová podezdívka na PB v km 0,405, pole plotu;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počet x délka x šířky x výš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2,28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5*0.6*0.6*3.15 "D.2 Podrobná situace, D.5 Příčný řez 44 - plotová podezdívka na PB v km 0,405, sloupky plotu; počet x dél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x šířka x výš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5,6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0.6*1.5*3.15 "D.2 Podrobná situace, D.5 Příčný řez 44 - plotová podezdívka na PB v km 0,405, konec u branky; šířka x dél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x výš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,83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36 "Celkem: "A36+B36+C36 20,7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R3212132 Zdivo z lomového kamene vodních staveb s vyspárováním na maltu MC 30 M3 43,650 8 588,00 374 866,2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divo z lomového kamene vodních staveb s vyspárováním na maltu MC 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0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zděné a vyspárované na MC 30 s kamenivem frakce 0-3 mm, vlastnosti MC budou zlepšeny přidáním reaktivního zušlechťovače malty, d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echnické zpráv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ání bude provedeno 1 cm pod líc kamen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y budou po zavadnutí před spárováním proškrábnuty na hloubku 50-70 mm a vyčištěny tlakovou vodou o tlaku 200 ba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" "43.65 "F.4 tab vv - Kamenné zdivo" 43,6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R3212132.2 Zdivo obkladní z lomového kamene vodních staveb s vyspárováním na maltu MC 30 M3 28,450 8 588,00 244 328,6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divo obkladní z lomového kamene vodních staveb s vyspárováním na maltu MC 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zděné a vyspárované na MC 30 s kamenivem frakce 0-3 mm, vlastnosti MC budou zlepšeny přidáním reaktivního zušlechťovače malty, d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echnické zpráv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ání bude provedeno 1 cm pod líc kamen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y budou po zavadnutí před spárováním proškrábnuty na hloubku 50-70 mm a vyčištěny tlakovou vodou o tlaku 200 ba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9 " "28.45 "F.4 tab vv - Kamenný obklad ŽB zdi tl. 350 mm na PB" 28,4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267 809,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451315114 Podkladní a výplňové vrstvy z betonu prostého tloušťky do 100 mm, z betonu C 12/15 M2 39,330 465,00 18 288,4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a výplňové vrstvy z betonu prostého tloušťky do 100 mm, z betonu C 12/15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13151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u lze použít pro podkladní vrstvu z prostého betonu pod základové konstruk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Příplatek řeší náklady na vícepráce při ruční ukládce pro sklon podkladní vrstvy ve svahu (skluzy u opěry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jsou započteny náklady na vlastní betonáž, rozhrnutí a případně hutnění betonu požadované konzistence, uhlazení horní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vrchu podkladní vrstvy, ošetření a ochranu čerstvě uloženého beto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zhutnění podloží pod podkladní vrstvy a vyčištění základové spáry, tyto se oceňují cenami katalogu 800-2 Základy a zvláštní zakládá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odkladní vrstva ze štěrku hutněného u plošného založení, tyto se oceňují souborem cen 451 57-78 Podkladní a výplňová vrst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kameniva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zhotovení bednění vrtací šablony pilot nebo odbourání hlav pilot ze železobetonu u základu založeného na pilotách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0 " "39.33 "F.4 tab vv - Podkladní beton C12/15 X0 tl. 100 mm" 39,3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452218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jišťovací práh z upraveného lomového kamene na dně a ve svahu melioračních kanálů, s patkami nebo be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atek s dlažbovitou úpravou viditelných ploch na suc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,952 5 519,00 32 849,0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jišťovací práh z upraveného lomového kamene na dně a ve svahu melioračních kanálů, s patkami nebo bez patek s dlažbovitou úprav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iditelných ploch na sucho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2218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Do objemu prahu se započítává i objem základů nebo pat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1 " "0.6*0.8*(5.3+2.7+2.3+2.1) "D.2 Podrobná situace, D.3 Podélný profil - kamenné prahy; šířka x výška x délky" 5,9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457532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 hrubého drceného kameniva se zhutněním do 10 pojezdů/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rakce od 16-63 do 32-63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,520 1 246,00 5 631,9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 hrubého drceného kameniva se zhutněním do 10 pojezdů/m3, frakce od 16-63 do 32-63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32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2 " "4.52 "F.4 tab vv - Podkladní vrstva štěrku fr. 32-63 tl. 100 mm na PB" 4,5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1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45754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e štěrkodrti se zhutněním do 10 pojezdů/m3, frakce od 0-22 do 0-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,590 1 246,00 5 719,1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e štěrkodrti se zhutněním do 10 pojezdů/m3, frakce od 0-22 do 0-63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4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3 " "4.59 "F.4 tab vv - Drenážní vrstva ze ŠD fr. 8-16 na PB" 4,5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4632111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vnanina z lomového kamene neupraveného pro podélné i příčné objekty objemu přes 3 m3 z kamen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ěného, s urovnáním líce a vyklínováním spár úlomky kamene h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68,090 2 746,00 186 975,1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200 do 500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6321115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-1144, -1145, -1146, -1154, -1155, -1156 a - 1157 jsou započteny i náklady na uložení klestu a na vykopávku hlíny a jej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místění ze vzdálenosti do 20 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ds 500 mm, 250 k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4 " "68.09 "F.4 tab vv - Kamenná rovnanina 250 kg na PB" 68,0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R4625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záhozového bez proštěrkování z terénu, hmotnosti jednotliv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ů přes 200 do 500 kg - bez dodávky kamen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,500 254,00 889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záhozového bez proštěrkování z terénu, hmotnosti jednotlivých kamenů přes 200 do 500 kg -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dávky kamen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záhozovou patku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 zřízení konstrukce balvanitého skluzu; tento se oceňuje cenou 467 51-0111 Balvanitý skluz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 úpravu jednotlivých velkých kamenů hmotnosti přes 500 kg dodatečným rozpojením na místě ulož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nožství měrných jednotek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záhozu se stanoví v m3 konstrukce zához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říplatků se stanoví v m2 upravovaných ploch zához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5 " "3.5 "D.20 Zajištění mostku u čp. 30 - zajištění podpěrné konstrukce kamenným záhozem" 3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R46251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záhozového s proštěrkováním říčním štěrkopísekm z terénu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motnosti jednotlivých kamenů do 200 kg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9,560 1 826,00 17 456,56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záhozového s proštěrkováním říčním štěrkopísekm z terénu, hmotnosti jednotlivých kamenů do 2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záhozovou patku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 zřízení konstrukce balvanitého skluzu; tento se oceňuje cenou 467 51-0111 Balvanitý skluz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 úpravu jednotlivých velkých kamenů hmotnosti přes 500 kg dodatečným rozpojením na místě ulož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nožství měrných jednotek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záhozu se stanoví v m3 konstrukce zához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říplatků se stanoví v m2 upravovaných ploch zához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6 " "9.56 "F.4 tab vv - Kamenný zához 80-200 kg na PB" 9,56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6 Úpravy povrchů, podlahy a osazování výplní 35 834,7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R628635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lakové spárování - vyplnění spár zdiva z lomového kamene maltou cementovou na hl do 70 mm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spárová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70,680 507,00 35 834,76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lakové spárování - vyplnění spár zdiva z lomového kamene maltou cementovou na hl do 70 mm s vyspárování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2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nejsou započteny náklady na vysekání spár; tyto práce se oceňují cenami souboru cen 938 90-31 Dokončovací práce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savadních konstrukcích - vysekání spár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nožství jednotek se stanoví v m2 rozvinuté upravované ploch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línování konstrukce před vlastním spárování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oužití vysokopevnostní spárvkové spárovací malty vhodné konzistence Dmax 1 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7 " "70.68 "F.4 tab vv - Tlakové spárování stávající zdi" 70,68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830 679,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919732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yčná pracovní spára při napojení nového živičného povrchu na stávající se zalitím za tepla modifikovano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asfaltovou hmotou s posypem vápenným hydrátem šířky d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3,500 192,00 67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yčná pracovní spára při napojení nového živičného povrchu na stávající se zalitím za tepla modifikovanou asfaltovou hmotou s posyp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ápenným hydrátem šířky do 15 mm, hloubky do 25 mm včetně prořezání spáry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19732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jsou započteny i náklady na vyčištění spár, na impregnaci a zalití spár včetně dodání hmot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3.5 "D.2 Podrobná situace - proříznutí divokých spár A50 zalití horkou zálivkou z modifikovaného asfaltu na LB v km 0,43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00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3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919735124 Řezání stávajícího betonového krytu nebo podkladu hloubky přes 150 do 200 mm M 4,500 2 116,00 9 52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Řezání stávajícího betonového krytu nebo podkladu hloubky přes 150 do 2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1973512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spotřebu vod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1 " "4.5 "D.2 Podrobná situace - prořízntí spáry na PB u mostku v km 0,436 00" 4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931992121 Výplň dilatačních spár z polystyrenu extrudovaného, tloušťky 20 mm M2 44,640 215,00 9 597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plň dilatačních spár z polystyrenu extrudovaného, tloušťky 2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31992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jsou započteny náklady na řezání desek zpolystyrenu na požadovaný rozměr a uložení do bednění dilatační spáry snutný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jištěním před betonáž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nejsou započteny náklady bednění čela dilatační spáry a vložení lišt zkosení dilatační spáry, tmelení dilatační spár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ředtěsněním, tyto se oceňují souborem cen 931 99-41 Těsnění spáry betonové konstrukce pásy, profily a tmel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2 " "16*(1.81+0.98) "D.2 Podrobná situace, F.4 tab vv - výplň dilatačních spár na PB, plochy v řezech dle F.4 tab vv " 44,6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931994131 Těsnění spáry betonové konstrukce pásy, profily, tmely tmelem silikonovým spáry pracovní do 1,5 cm2 M 4,500 79,00 355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spáry betonové konstrukce pásy, profily, tmely tmelem silikonovým spáry pracovní do 1,5 c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319941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těsnění spár pásy těsnicími jsou započteny náklady na rozměření délky pásu vkonstrukci, nastříhaní a lepení pásu na požadovaný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měr, uchycení hřebenu pásu kvýztuži a kbednění tak, aby nedošlo u povrchových pásů kposunutí a u vnitřních kvolnému pohybu běh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tonáže, a náklady uložení pásů pro svislou nebo vodorovnou ochranu spár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těsnění styčné spáry profilem jsou započteny náklady na nastříhání, vložení a nalepení profilové pryže znevodotěs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ikrotenového profilu nebo vodotěsného vodoubobtnajícího profilu do drážky styčné spáry mezi prefa dílci během montáže konstruk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ejména přesýpaných objekt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Těsnění tmelem se používá převážně u pohledových pracovních a dilatačních spár vprofilu vytvořeném lištami o ploše do 1,5 cm2 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acovních spár a 4 cm2 u dilatačních spár. Vceně jsou započteny náklady na penetraci pro lepší přilnavost kbetonu, u dilatačních spár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azení separační vložky tmelu pro oddělení polystyrenové výplně dilatační spáry a uhlazení tme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Těsnění spárovým profilem ze silikonu nebo uretanu jako náhrada za pohledové výplně obsahuje nastříhaní a slepení pásů na potřebn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élku, vložení do spáry vytvořené lištami, zkosení čela spáry do 20/20 mm nebo do 40/40 m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Těsnění smrštitelné (pseudo) spáry obsahuje těsnění lícové tmelem a rubové povrchovým pásem dilatačním, vložení extrudov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ystyrenu v1/3 plochy tloušťky betonové stě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racovních a dilatačních čel, bednění podpěr těsnicího pásu svisle uložených, tyto se oceňují cenou 327 35-311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podpěr těsnicího pásu vodorovně uložených, tyto se oceňují cenou 421 35-311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ložení polystyrenu do dilatačních spár, tyto se oceňují souborem cen 931 99-21 Výplň dilatačních spár zpolystyren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u cen -4171 a -4172 na tmelení spáry pod izolačním pásem, tyto se oceňují cenami -4131 až -414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) u cen -4171 a -4172 na penetrační nátěr betonu, tyto se oceňují cenami katalogu 800-711 Izolace proti vodě, vlhkosti a plynů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3 " "4.5 "D.2 Podrobná situace - prořízntí spáry na PB u mostku v km 0,436 00" 4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931994132 Těsnění spáry betonové konstrukce pásy, profily, tmely tmelem silikonovým spáry dilatační do 4,0 cm2 M 75,200 237,00 17 822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spáry betonové konstrukce pásy, profily, tmely tmelem silikonovým spáry dilatační do 4,0 cm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3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319941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těsnění spár pásy těsnicími jsou započteny náklady na rozměření délky pásu vkonstrukci, nastříhaní a lepení pásu na požadovaný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měr, uchycení hřebenu pásu kvýztuži a kbednění tak, aby nedošlo u povrchových pásů kposunutí a u vnitřních kvolnému pohybu běh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tonáže, a náklady uložení pásů pro svislou nebo vodorovnou ochranu spár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těsnění styčné spáry profilem jsou započteny náklady na nastříhání, vložení a nalepení profilové pryže znevodotěs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ikrotenového profilu nebo vodotěsného vodoubobtnajícího profilu do drážky styčné spáry mezi prefa dílci během montáže konstruk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ejména přesýpaných objekt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Těsnění tmelem se používá převážně u pohledových pracovních a dilatačních spár vprofilu vytvořeném lištami o ploše do 1,5 cm2 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acovních spár a 4 cm2 u dilatačních spár. Vceně jsou započteny náklady na penetraci pro lepší přilnavost kbetonu, u dilatačních spár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azení separační vložky tmelu pro oddělení polystyrenové výplně dilatační spáry a uhlazení tme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Těsnění spárovým profilem ze silikonu nebo uretanu jako náhrada za pohledové výplně obsahuje nastříhaní a slepení pásů na potřebn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élku, vložení do spáry vytvořené lištami, zkosení čela spáry do 20/20 mm nebo do 40/40 m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Těsnění smrštitelné (pseudo) spáry obsahuje těsnění lícové tmelem a rubové povrchovým pásem dilatačním, vložení extrudov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ystyrenu v1/3 plochy tloušťky betonové stě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racovních a dilatačních čel, bednění podpěr těsnicího pásu svisle uložených, tyto se oceňují cenou 327 35-311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podpěr těsnicího pásu vodorovně uložených, tyto se oceňují cenou 421 35-311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ložení polystyrenu do dilatačních spár, tyto se oceňují souborem cen 931 99-21 Výplň dilatačních spár zpolystyren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u cen -4171 a -4172 na tmelení spáry pod izolačním pásem, tyto se oceňují cenami -4131 až -414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) u cen -4171 a -4172 na penetrační nátěr betonu, tyto se oceňují cenami katalogu 800-711 Izolace proti vodě, vlhkosti a plynů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4 " "16*4.7 "D.2 Podrobná situace, D.5 Příčné řezy - zatření dilatačních spár na PB; počet x délka v řezu" 75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94111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lešení řadového trubkového lehkého pracovního s podlahami s provozním zatížením tř. 3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/m2 šířky tř. W06 od 0,6 do 0,9 m, výšky do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09,680 49,00 5 374,3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ešení řadového trubkového lehkého pracovního s podlahami s provozním zatížením tř. 3 do 200 kg/m2 šířky tř. W06 od 0,6 do 0,9 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1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4111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kotvení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ontáž lešení řadového trubkového lehkého výšky přes 25 m se oceňuje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Šířkou se rozumí půdorysná vzdálenost, měřená od vnitřního líce sloupků zábradlí k protilehlému volnému okraji podlahy nebo mezi vnitřní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í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5 " "109.68 "F.4 tab vv - Lešení na PB" 109,6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9539431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ování drobných kovových předmětů výrobků ostatních jinde neuvedených do betonu se zajištěním poloh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 bednění či k výztuži před zabetonováním hmotnosti pře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2,000 123,00 24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ování drobných kovových předmětů výrobků ostatních jinde neuvedených do betonu se zajištěním polohy k bednění či k výztuži pře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betonováním hmotnosti přes 1 do 5 kg/kus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53943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nejsou započteny náklady na dodávku kovových předmětů; tyto se oceňují ve specifikaci. Ztratné se nestanov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u -2841 lze použít pro osazení rámu pod pružinový (roštový) ocelový základ např. domovních praček, odstředivek, ždímaček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otorových zařízení, ventilátorů apod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a -2851 je určena pro zednické osazení zábradlí ze samostatných dílů nevyžadující samostatnou montáž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Ceny platí za každé zalit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2 " "2 "D.20 Zajištění mostku u čp. 30 - dosedací patky pod stávající lávku" 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M136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sedací patka, plech tl. 150x150x10 mm, ocel S235, s přivařeným kotvícím plechem "Y" výšky 160 mm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geometrie dle D.20 Zajištění mostku u čp. 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2,000 3 800,00 7 6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sedací patka, plech tl. 150x150x10 mm, ocel S235, s přivařeným kotvícím plechem "Y" výšky 160 mm, geometrie dle D.20 Zajištění mostku 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čp. 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5 K 953946131 Montáž atypických ocelových konstrukcí profilů hmotnosti přes 30 kg/m, hmotnosti konstrukce přes 0,5 do 1 t T 0,380 50 000,00 19 0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atypických ocelových konstrukcí profilů hmotnosti přes 30 kg/m, hmotnosti konstrukce přes 0,5 do 1 t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539461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nelze použít pro ocenění montáže ocelových konstrukcí hmotnosti do 500 kg; tyto se oceňují cenami souboru cen 767 99-51 Montáž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tatních atypických zámečnických konstrukcí části A01 katalogu 800-767 Konstrukce zámečnické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3 " "3*42.2/1000 "D.20 Zajištění mostku u čp. 30 - nosník na podpěrné konstrukci - 1.fáze; délka x hmotnost" 0,12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3 6*42.2/1000 "D.20 Zajištění mostku u čp. 30 - nosník na podpěrné konstrukci - 2.fáze; délka x hmotnost" 0,25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3 "Celkem: "A63+B63 0,3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6 K M130107 ocel profilová IPE 300 jakost 11 375 - pronájem, materiál v majetku zhotovitele T 0,380 38 250,00 14 53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el profilová IPE 300 jakost 11 375 - pronájem, materiál v majetku zhotovi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hmotnost 42,2 kg/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4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7 K 95396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tvy chemické s vyvrtáním otvoru do betonu, železobetonu nebo tvrdého kamene tmel, velikost M 12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ka 11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24,000 71,00 1 70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y chemické s vyvrtáním otvoru do betonu, železobetonu nebo tvrdého kamene tmel, velikost M 12, hloubka 11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5396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953 96-11 a 953 96-12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rozměření, vrtání a spotřebu vrtáků. Pro velikost M 8 až M 30 jsou započteny náklady na vrtání příklepovými vrtáky, pro velikost M 33 až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9 diamantovými korunkam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yfoukání otvoru, přípravu kotev k uložení do otvorů, vyplnění kotevních otvorů tmelem nebo chemickou patronou včetně dodávky materiá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953 96-51.. jsou započteny náklady na dodání a zasunutí kotevního šroubu do otvoru vyplněného chemickým tmelem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tronou a dotažení mati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3*(2*4) "D.20 Zajištění mostku u čp. 30 - kotvení podpěrné konstrukce do panelu; počet podpěr x (počet kotev na stojku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počet stojek na podpěru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8 K 953965121 Kotvy chemické s vyvrtáním otvoru kotevní šrouby pro chemické kotvy, velikost M 12, délka 160 mm KUS 24,000 100,00 2 4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y chemické s vyvrtáním otvoru kotevní šrouby pro chemické kotvy, velikost M 12, délka 16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53965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953 96-11 a 953 96-12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rozměření, vrtání a spotřebu vrtáků. Pro velikost M 8 až M 30 jsou započteny náklady na vrtání příklepovými vrtáky, pro velikost M 33 až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9 diamantovými korunkam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yfoukání otvoru, přípravu kotev k uložení do otvorů, vyplnění kotevních otvorů tmelem nebo chemickou patronou včetně dodávky materiá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953 96-51.. jsou započteny náklady na dodání a zasunutí kotevního šroubu do otvoru vyplněného chemickým tmelem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tronou a dotažení matice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9 K 31111006 matice přesná šestihranná Pz DIN 934-8 M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0,240 28 662,00 6 878,8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atice přesná šestihranná Pz DIN 934-8 M1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111100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3*(2*4)/100 "D.20 Zajištění mostku u čp. 30 - kotvení podpěrné konstrukce do panelu; počet podpěr x (počet kotev 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ojku x počet stojek na podp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0,2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0 K 948411111 Podpěrné skruže a podpěry dočasné kovové zřízení skruží z věží výšky do 10 m M3 4,500 8 860,00 39 87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pěrné skruže a podpěry dočasné kovové zřízení skruží z věží výšky do 1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4841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podpěných skruží jsou započteny náklady na sestavení a zavětrování věží, osazení a vyrovnání stavěcích hlav a dolní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kladových rám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podpěr jsou započteny náklady na rozměření, sestavení modulů suložením na základech, kontrolu stability, zavětrov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nstrukce, osazení dočasných pomocných pracovních lávek a doprava podpěr do vzdálenosti 100 m vrámci staveništ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nájemného skruží zvěží a podpěr Pižmo jsou pouze informativní, je nutné je posoudit sohledem na konkrétní podmínky stavb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ěsíční nájemné podpěr ŽP 16 a P35, které je uvedené snulovou hodnotou, se stanoví induviduálně podle konkrétních podmínek stavb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vykle vhodnotě 6 % zceny poříz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Drobný spotřební materiál (např. hřebíky, svorníky, matice) je započten v režijních náklade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dskružovací zařízení, tyto se oceňují souborem cen 429 94-1 . Odskružení bednění na podpěrné konstrukc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zřízení pracovních podlah a bednění spodní desky nebo trámu nosné konstrukce, tyto se oceňují souborem cen 421 95- . . Dřevě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eskové mostní nosné konstruk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tonový základ nebo základ ze silničních panelů pod skruží nebo roznášecími nosníky dílc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mimostaveništní dopravu skruží a podpěr a jejich nakládku a vykládku; tyto náklady se oceňuj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7 " "3*(1*1*1.5) "D.20 Zajištění mostku u čp. 30 - podpěrná konstrukce; počet věží x šířka x délka x výška" 4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1 K R9484119 Nájemné podpěrné skruže dočasné kovové z věží výšky do 10 m - po celou dobu stavby M3 4,500 145,00 652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ájemné podpěrné skruže dočasné kovové z věží výšky do 10 m - po celou dobu stavb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5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podpěných skruží jsou započteny náklady na sestavení a zavětrování věží, osazení a vyrovnání stavěcích hlav a dolní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kladových rám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podpěr jsou započteny náklady na rozměření, sestavení modulů suložením na základech, kontrolu stability, zavětrov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nstrukce, osazení dočasných pomocných pracovních lávek a doprava podpěr do vzdálenosti 100 m vrámci staveništ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nájemného skruží zvěží a podpěr Pižmo jsou pouze informativní, je nutné je posoudit sohledem na konkrétní podmínky stavb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ěsíční nájemné podpěr ŽP 16 a P35, které je uvedené snulovou hodnotou, se stanoví induviduálně podle konkrétních podmínek stavb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vykle vhodnotě 6 % zceny poříz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Drobný spotřební materiál (např. hřebíky, svorníky, matice) je započten v režijních náklade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dskružovací zařízení, tyto se oceňují souborem cen 429 94-1 . Odskružení bednění na podpěrné konstrukc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zřízení pracovních podlah a bednění spodní desky nebo trámu nosné konstrukce, tyto se oceňují souborem cen 421 95- . . Dřevě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eskové mostní nosné konstruk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tonový základ nebo základ ze silničních panelů pod skruží nebo roznášecími nosníky dílc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mimostaveništní dopravu skruží a podpěr a jejich nakládku a vykládku; tyto náklady se oceňuj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5 " "3*(1*1*1.5) "D.20 Zajištění mostku u čp. 30 - podpěrná konstrukce; počet věží x šířka x délka x výška" 4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2 K 948411211 Podpěrné skruže a podpěry dočasné kovové odstranění skruží z věží výšky do 10 m M3 4,500 829,00 3 730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pěrné skruže a podpěry dočasné kovové odstranění skruží z věží výšky do 1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48411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podpěných skruží jsou započteny náklady na sestavení a zavětrování věží, osazení a vyrovnání stavěcích hlav a dolní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kladových rám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podpěr jsou započteny náklady na rozměření, sestavení modulů suložením na základech, kontrolu stability, zavětrov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nstrukce, osazení dočasných pomocných pracovních lávek a doprava podpěr do vzdálenosti 100 m vrámci staveništ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nájemného skruží zvěží a podpěr Pižmo jsou pouze informativní, je nutné je posoudit sohledem na konkrétní podmínky stavb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ěsíční nájemné podpěr ŽP 16 a P35, které je uvedené snulovou hodnotou, se stanoví induviduálně podle konkrétních podmínek stavb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vykle vhodnotě 6 % zceny poříz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Drobný spotřební materiál (např. hřebíky, svorníky, matice) je započten v režijních náklade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dskružovací zařízení, tyto se oceňují souborem cen 429 94-1 . Odskružení bednění na podpěrné konstrukc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zřízení pracovních podlah a bednění spodní desky nebo trámu nosné konstrukce, tyto se oceňují souborem cen 421 95- . . Dřevě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eskové mostní nosné konstruk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tonový základ nebo základ ze silničních panelů pod skruží nebo roznášecími nosníky dílc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mimostaveništní dopravu skruží a podpěr a jejich nakládku a vykládku; tyto náklady se oceňují individuáln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K 953334211 Bobtnavý pásek do pracovních spar betonových konstrukcí akrylový, rozměru 2 x 5 mm M 4,500 142,00 639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btnavý pásek do pracovních spar betonových konstrukcí akrylový, rozměru 2 x 5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53334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čištění pracovní spáry, nanesení lepícího tmelu, u bentonitových pásků překrytí pásky upevňovac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řížkou a ukotvení hřeby do beton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1 " "4.5 "D.2 Podrobná situace - prořízntí spáry na PB u mostku v km 0,436 00" 4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4 K 966071131 Demontáž ocelových konstrukcí profilů hmotnosti přes 30 kg/m, hmotnosti konstrukce do 5 t T 0,380 38 250,00 14 53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ocelových konstrukcí profilů hmotnosti přes 30 kg/m, hmotnosti konstrukce do 5 t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660711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nelze použít pro ocenění demontáží ocelových konstrukcí hmotnosti do 500 kg; tyto se oceňují cenami souboru cen 767 99-68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emontáž ostatních zámečnických konstrukcí části B01 katalogu 800-767 Konstrukce zámečnické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7 " "3*42.2/1000 "D.20 Zajištění mostku u čp. 30 - nosník na podpěrné konstrukci - 1.fáze; délka x hmotnost" 0,12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7 6*42.2/1000 "D.20 Zajištění mostku u čp. 30 - nosník na podpěrné konstrukci - 2.fáze; délka x hmotnost" 0,25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7 "Celkem: "A67+B67 0,3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5 K R9411112 Příplatek k lešení řadovému trubkovému lehkému s podlahami š 0,9 m v 10 m za použití po celou doby stavby M2 109,680 2,00 219,36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íplatek k lešení řadovému trubkovému lehkému s podlahami š 0,9 m v 10 m za použití po celou doby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kotvení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ontáž lešení řadového trubkového lehkého výšky přes 25 m se oceňuje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Šířkou se rozumí půdorysná vzdálenost, měřená od vnitřního líce sloupků zábradlí k protilehlému volnému okraji podlahy nebo mezi vnitřní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í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4 " "109.68 "F.4 tab vv - Lešení na PB" 109,6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6 K 9411118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lešení řadového trubkového lehkého pracovního s podlahami s provozním zatížením tř. 3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/m2 šířky tř. W06 od 0,6 do 0,9 m, výšky do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09,680 30,00 3 290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lešení řadového trubkového lehkého pracovního s podlahami s provozním zatížením tř. 3 do 200 kg/m2 šířky tř. W06 od 0,6 do 0,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, výšky do 1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411118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6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Demontáž lešení řadového trubkového lehkého výšky přes 25 m se oceňuje individuáln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7 K 953334118 Bobtnavý pásek do pracovních spar betonových konstrukcí bentonitový, rozměru 20 x 15 mm M 156,000 193,00 30 10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btnavý pásek do pracovních spar betonových konstrukcí bentonitový, rozměru 20 x 15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5333411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čištění pracovní spáry, nanesení lepícího tmelu, u bentonitových pásků překrytí pásky upevňovac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řížkou a ukotvení hřeby do beton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2*39*2 "D.2 Podrobná situace, D.4 Vzorový příčný řez E - těsnící profil do pracovní spáry; počet spár x délka zdi x po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na spár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5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8 K 953241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ení smykových trnů do dilatačních spár jednoduchých pro nižší zatížení z nerezové nebo pozinkovan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celi s pouzdrem z nerezové oceli nebo plastu, průměr 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92,000 31,00 5 95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ení smykových trnů do dilatačních spár jednoduchých pro nižší zatížení z nerezové nebo pozinkované oceli s pouzdrem z nerezové oce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plastu, průměr 2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53241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-1111 až -1114 jsou započteny i náklady na osazení smykového trnu, vcenách -1211 až -1517 i náklady na osazení smyk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rnu a pouzdra do obou dilatačních celk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nejsou započteny náklady na dodávku smykového trnu, pouzdra a protipožární manžety, které se oceňují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nejsou započteny náklady na přídavnou výztuž, která se oceňuje současně svýztuží betonářsko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9 " "16*12 "D.4 Vozorové řezy - nerezové smykové trny; počet dilatačních spár x počet trnů na spáru" 19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9 K 9539611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tvy chemické s vyvrtáním otvoru do betonu, železobetonu nebo tvrdého kamene tmel, velikost M 20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ka 17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92,000 220,00 42 24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y chemické s vyvrtáním otvoru do betonu, železobetonu nebo tvrdého kamene tmel, velikost M 20, hloubka 17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539611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953 96-11 a 953 96-12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rozměření, vrtání a spotřebu vrtáků. Pro velikost M 8 až M 30 jsou započteny náklady na vrtání příklepovými vrtáky, pro velikost M 33 až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9 diamantovými korunkam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yfoukání otvoru, přípravu kotev k uložení do otvorů, vyplnění kotevních otvorů tmelem nebo chemickou patronou včetně dodávky materiá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953 96-51.. jsou započteny náklady na dodání a zasunutí kotevního šroubu do otvoru vyplněného chemickým tmelem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tronou a dotažení matic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rezové trn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5 " "16*12 "D.4 Vozorové řezy - nerezové smykové trny; počet dilatačních spár x počet trnů na spáru" 19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0 K 5487927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rn pro přenos smykové síly u dilatačních spár pro nižší zatížení nerez s nerezovým kombinovaným pouzdre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 20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92,000 150,00 28 8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n pro přenos smykové síly u dilatačních spár pro nižší zatížení nerez s nerezovým kombinovaným pouzdrem D 20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487927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l. 300 mm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1 K 977211135 Řezání konstrukcí stěnovou pilou z kamene hloubka řezu přes 520 do 680 mm M 39,000 5 258,00 205 06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Řezání konstrukcí stěnovou pilou z kamene hloubka řezu přes 520 do 68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7721113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Množství měrných jednotek se určuj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u řezů v m délky řezu v závislosti na jeho hloub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 příplatku za řezy do výztuže průměru přes 16 mm v cm2 plochy řezané výztuž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jsou započteny i náklady na spotřebu vod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 bourání konstrukce; tyto náklady se oceňují cenami katalogu 801-3 Budovy a haly - bour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nstrukc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8 " "39 "D.2 Podrobná situace, D.4 Vzorový řez E - odříznutí vystupujících kamenů; délka úseku" 39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2 K 985131111 Očištění ploch stěn, rubu kleneb a podlah tlakovou vodou M2 70,680 151,00 10 672,6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ploch stěn, rubu kleneb a podlah tlakovou vodo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8513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7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dodání všech hmot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očištění ploch pískem jsou započteny i náklady smetení písku dohromady nebo naložení na 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očištění ploch pískem nejsou započteny náklady na odvoz písku, které se oceňují cenami odvozu suti příslušného katalogu pr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kt, na kterém se práce provád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tlak 200 - 300 barů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9 " "70.68 "F.4 tab vv - Tlakové spárování stávající zdi" 70,6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3 K AGR 04.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garáže a likvidace materiálu dle zákona o odpadech a obnova garáže z dřevěné trámov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nstrukce na PB v km 0,405 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300 000,00 30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garáže a likvidace materiálu dle zákona o odpadech a obnova garáže z dřevěné trámové konstrukce na PB v km 0,405 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rozměr 5,,0x5,8x2,15 m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4 K AGR 5 M+D Kotevní trny R12 dl.0,35 m vč. vrtů a malty - kotvení obklad KUS 328,000 150,00 49 2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+D Kotevní trny R12 dl.0,35 m vč. vrtů a malty - kotvení obkla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sazení kotvení obkladu obsahuje (chemická malta, nerezový trn R12 z oceli 1.4571 (dle ČSN EN 10088-1), vrt D 14 mm dl. 0,15 m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4 ks/m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únosnost jednotlivého trnu v tahu min. 10 KN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1 " "328 "=4*28,45/0,35 F.4 tab vv - Kamenný obklad ŽB zdi tl. 350 mm, kotvení obkladu" 328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103 959,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5 K R997002 Vodorovné přemístění suti vč. uložení na skládku (poplatku) dle platné legislativy T 352,404 295,00 103 959,18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13*3.4*2.7 "D.2 Podrobná situace, D.5 Příčný řez 44 - vybourání zborcené historické zdi na PB; délka x plocha v řezu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hmotnos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19,3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6 86.32*2.7 "F.4 tab vv - Bourání na PB" 233,06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76 "Celkem: "A76+B76 352,4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135 681,8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6 K 998332011 Přesun hmot pro úpravy vodních toků a kanály, hráze rybníků apod. dopravní vzdálenost do 500 m T 484,578 280,00 135 681,8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8 z 211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7"/>
          <w:szCs w:val="17"/>
        </w:rPr>
        <w:t xml:space="preserve">Cena bez DPH </w:t>
      </w:r>
      <w:r>
        <w:rPr>
          <w:rFonts w:cs="CIDFont+F5" w:ascii="CIDFont+F5" w:hAnsi="CIDFont+F5"/>
          <w:sz w:val="12"/>
          <w:szCs w:val="12"/>
        </w:rPr>
        <w:t>2 292 711,0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 292 711,03 21,00% 481 469,3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 s DPH v CZK 2 774 180,3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10 - zeď pod mostem na PB (u koloni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9 z 211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tavby celkem 2 292 711,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- Zemní práce 596 950,7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 - Zakládání 63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3-M - Montáže potrubí 6 224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 - Svislé a kompletní konstrukce 1 228 325,8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 - Vodorovné konstrukce 201 842,0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 - Ostatní konstrukce a práce, bourání 37 018,4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7 - Přesun sutě 30 043,9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8 - Přesun hmot 191 675,96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10 - zeď pod mostem na PB (u koloni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0 z 211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oupisu celkem 2 292 711,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1 Zemní práce 596 950,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90032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mocné konstrukce při zabezpečení výkopu svislé ocelové mobilní oplocení, výšky přes 1,5 do 2,2 m panel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é dráty zříz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55,000 185,00 10 17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ocelové mobilní oplocení, výšky přes 1,5 do 2,2 m panely vyplněné dráty zřízen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90032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zřízení -2121, -2131, -2411, -3211, -3212, -3213, -3215, -3217, -3141, -3223, -3227 jsou započteny i náklady na opotřeb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zřízení mobilního oplocení -3211, -3213, -3217, -3223, -3227 je zahrnuto i opotřebení betonové patky, vzpěry, spoj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oložku -2411 lze použít pouze pro šířku výkopu do 1,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položce -3131 jsou započteny i náklady na dřevěný sloup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U položek -2311, -4111, -4121 je uvažováno se 100% opotřebením. Bezpečný vlez nebo výlez se zpravidla umisťuje po 20 m délky výkop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oložky tohoto souboru cen jsou určeny k ocenění pomocných konstrukcí sloužících k zabezpečení výkopů (BOZP) na veřej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ranstvích (v obcích, na komunikacích apod.). Položky nelze užít k ocenění zařízení staveniště, pokud se toto oceňuje pomocí VRN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 "(495-444)+4"D.2 Podrobná situace - mobilní oplocení pro SO 10; délka úseku + 2 m na každé straně " 5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90032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mocné konstrukce při zabezpečení výkopu svislé ocelové mobilní oplocení, výšky přes 1,5 do 2,2 m panel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é dráty odstraně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55,000 114,00 6 27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ocelové mobilní oplocení, výšky přes 1,5 do 2,2 m panely vyplněné dráty odstraněn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900322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zřízení -2121, -2131, -2411, -3211, -3212, -3213, -3215, -3217, -3141, -3223, -3227 jsou započteny i náklady na opotřeb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zřízení mobilního oplocení -3211, -3213, -3217, -3223, -3227 je zahrnuto i opotřebení betonové patky, vzpěry, spoj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oložku -2411 lze použít pouze pro šířku výkopu do 1,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položce -3131 jsou započteny i náklady na dřevěný sloup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U položek -2311, -4111, -4121 je uvažováno se 100% opotřebením. Bezpečný vlez nebo výlez se zpravidla umisťuje po 20 m délky výkop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oložky tohoto souboru cen jsou určeny k ocenění pomocných konstrukcí sloužících k zabezpečení výkopů (BOZP) na veřej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ranstvích (v obcích, na komunikacích apod.). Položky nelze užít k ocenění zařízení staveniště, pokud se toto oceňuje pomocí VRN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24253101 Vykopávky pro koryta vodotečí strojně v hornině třídy těžitelnosti I skupiny 3 přes 100 do 1 000 m3 M3 310,400 115,00 35 69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kopávky pro koryta vodotečí strojně v hornině třídy těžitelnosti I skupiny 3 přes 100 do 1 000 m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2425310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10 - zeď pod mostem na PB (u koloni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1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nezapažené odkopávky a prokopávky při úpravě území kolem vodotečí vně svislých ploch proložených projektovaný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řehovými čarami souvisejí-li tyto odkopávky a prokopávky s prováděnými vykopávkami pro koryta vodoteč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sou započteny i náklady na přehození výkopku na vzdálenost do 3 m nebo naložení na 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nelze použít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vykopávky koryt vodotečí, které jsou dle projektu pod úrovní pracovní hladiny vody; tyto zemní práce se oceňují cenami souboru cen 127 . 5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.1 Vykopávky pod vodou stroj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ykopávky koryt vodotečí v prostorách s rozepřeným nebo vzepřeným pažením; tyto zemní práce se oceňují cenami souboru cen 131 . 5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.20. Hloubení zapažených jam a zářezů části A 03 tohoto katalogu. Štětová stěna vzepřená nebo rozepřená se z hlediska ocenění považuje z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zepřené nebo rozepřené paže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ykopávky pod obrysem výkopu pro koryta vodotečí (pro opěrné zdi, patky, apod.); tyto zemní práce se oceňují podle své povahy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131 . 5-.20. Hloubení nezapažených jam, 131 . 5-.1. Hloubení zapažených jam, 132 . 5-.1. Hloubení rýh do 800 mm, 132 . 5-.2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loubení rýh do 2000 mm, 132 . 5 Hloubená vykopávka pod základy ručně 133 . 5- .10. Hloubení zapažených i nezapažených šachet čás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03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hloubení zatrubněných nebo zastropených koryt vodotečí; tyto práce se oceňují cenami souboru cen 123 . 5-.1 Vykopávky zářezů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šikmými stěnami pro podzemní veden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 "310.40 "F.4 tab vv - výkop na PB" 310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2995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ourání konstrukcí v odkopávkách a prokopávkách strojně s přemístěním suti na hromady na vzdálenost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m nebo s naložením na dopravní prostředek ze zdiva ka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7,720 2 381,00 89 811,3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v odkopávkách a prokopávkách strojně s přemístěním suti na hromady na vzdálenost do 20 m nebo s na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 ze zdiva kamenného, pro jakýkoliv druh kamene na maltu cementovo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2995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ouze pro bourání konstrukcí ze zdiva nebo z betonu ve výkopišti při provádění zemních prací, jsou-li zdiva nebo beto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klopeny horninou nebo sypaninou tak, že k nim není bez vykopávky přístup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 pro bourání konstrukcí ze zdiva nebo betonu jako pro samostatnou stavební práci, i když jsou bourané konstrukce po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úrovní terénu, jako např. zdi, stropy a klenby v su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Svislé, příp. vodorovné přemístění materiálu zrozbouraných konstrukcí ve výkopišti se oceňuje jako přemístění výkopku z hornin tří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ěžitelnosti III cenami souboru cen 161 Svislé přemístění výkopku, příp. 162 Vodorovné přemístění výkopku se složením, ale bez nalož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prostř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Ceny nelze použít pro bourání konstrukcí pod vodou; toto bourání se ocen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vybouraného materiálu pro přemístění se rovná objemu konstrukcí před rozbourá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zdálenost vodorovného přemístění se určuje od těžiště původní konstrukce do těžiště skládk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 "37.72 "F.4 tab vv - Bourání na PB" 37,7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23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72,000 78,00 5 61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2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 "2*36 "F.4 tab vv - Zpětný zásyp na PB, odvoz na deponii A7 zpět" 7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67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přes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 třídy těžitelnosti I, skupiny 1 až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6,000 200,00 7 2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7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-1131 až -1133 jsou určeny pro nakládání, překládání a vykládání na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 20 m vodorovně; vodorovná vzdálenost se měří od těžnice lodi k těžnici druhé lodi, nebo ktěžišti hromady na břehu nebo k těžiš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ho prostředku na such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do 4 m svisle; svislá vzdálenost se měří od pracovní hladiny vody k úrovni srovna- ného terénu v místě hromady nebo v místě dopra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 pro dopravní prostředek na suchu. Uvedenou svislou vzdálenost 4 m lze zvětšit, a to nejvýše do 6 m, jestliže je vodorovná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vedená v bodu a) kratší než 20 m nejméně o trojnásobek zvětšení výšky přes 4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nožství měrných jednotek se určí v rostlém stavu hor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 "36 "F.4 tab vv - Zpětný zásyp na PB, nakládání na deponi" 3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74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69,100 94,00 6 495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2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nelze použít pro zásyp rýh pro drenážní trativody pro lesnicko-technické meliorace a zemědělské. Zásyp těchto rýh se oceňuje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174 Zásyp rýh pro dré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e započteno přemístění sypaniny ze vzdálenosti 10 m od kraje výkopu nebo zasypávaného prostoru, měřeno k těžišti sklád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Objem zásypu je rozdíl objemu výkopu a objemu do něho vestavěných konstrukcí nebo uložených vedení i sjejich obklady a podklad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potrubí do DN 180, příp. i s obalem, se od objemu zásypu neodečítá. Pro stanovení objemu zásypu se od objemu výkopu odečítá 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obsypu potrubí oceňovaný cenami souboru cen 175 Obsyp potrubí, přichází-li v úvahu 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dklizení zbylého výkopku po provedení zásypu zářezů se šikmými stěnami pro podzemní vedení nebo zásypu jam a rýh pro podzem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edení se oceňuje cenami souboru cen 167 Nakládání výkopku nebo sypaniny a 162 Vodorovné přemístění výkop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Rozprostření zbylého výkopku podél výkopu a nad výkopem po provedení zásypů zářezů se šikmými stěnami pro podzemní vedení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sypu jam a rýh pro podzemní vedení se oceňuje cenami souborů cen 171 Uložení sypaniny do násyp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 cenách nejsou zahrnuty náklady na prohození sypaniny, tyto náklady se oceňují cenou 17411-1109 Příplatek za prohození sypa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 "36 "F.4 tab vv - Zpětný zásyp na PB" 3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 "Mezisoučet: "A9 3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9 33.1 "F.4 tab vv - Zásyp nepropustnou zeminou na PB" 33,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9 "Celkem: "A9+C9 69,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58125110 jíl surový kusový T 59,580 1 868,00 111 295,4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l surový kusový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81251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 "33.1*1.8 "F.4 tab vv - Zásyp nepropustnou zeminou na PB" 59,5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8131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prostření a urovnání ornice v rovině nebo ve svahu sklonu do 1:5 ručně při souvislé ploše, tl. vrstvy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62,360 67,00 4 178,1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a urovnání ornice v rovině nebo ve svahu sklonu do 1:5 ručně při souvislé ploše, tl. vrstvy do 2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131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případné nutné přemístění hromad nebo dočasných skládek na místo spotřeby ze vzdálenosti do 3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nejsou započteny náklady na získání orni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 "62.36 "F.4 tab vv - Ohumusování A10 osetí tl. 100 mm na PB" 62,3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0364101 zemina pro terénní úpravy - ornice T 11,225 641,00 7 195,2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0364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8141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ložení trávníku na půdě předem připravené plochy do 1000 m2 výsevem včetně utažení lučního v rov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na svahu do 1: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62,360 15,00 935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141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pokosení, naložení a odvoz odpadu do 20 km se slože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-1161 až -1164 nejsou započteny i náklady na zatravňovací textili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ípravu půd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travní semeno, tyto náklady se oceňují ve specifikac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ypletí a zalévání; tyto práce se oceňují cenami části C02 souborů cen 185 80-42 Vypletí a 185 80-43 Zalití rostlin vodo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srovnání terénu, tyto práce se oceňují souborem cen 181 1.-..Plošná úprava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 "62.36 "F.4 tab vv - Ohumusování A11 osetí tl. 100 mm na PB" 62,3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00572100 osivo jetelotráva intenzivní víceletá KG 1,247 162,00 202,0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00572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R1150011.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vedení vody potrubím nutné po dobu realizace - zřízení a odstranění, včetně překládání potrubí, čerpá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dle potřeby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105 000,00 105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vedení vody potrubím nutné po dobu realizace - zřízení a odstranění, včetně překládání potrubí, čerpání (dle potřeby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R151102 Zřízení příložného pažení stěn výkopu, včetně rozepření dle TZ a vzorového řezu D, včetně odstranění M2 161,570 506,00 81 754,4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příložného pažení stěn výkopu, včetně rozepření dle TZ a vzorového řezu D, včetně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le TZ a vzorového řezu 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aktivace paž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 "161.57 "F.4 tab vv - Příložné pažení - Vzorový řez C na PB" 161,5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3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R162701 Vodorovné přemístění výkopku vč. uložení na skládku (poplatku) dle platné legislativy M3 274,400 456,00 125 126,4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" "310.4 "F.4 tab vv - výkop na PB" 310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5 "Mezisoučet: "A15 310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5 -36 "F.4 tab vv - Zpětný zásyp na PB" -3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5 "Celkem: "A15+C15 274,4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2 Zakládání 63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R2159011 Zhutnění podloží - základové spáry do 95% PS M2 78,750 8,00 63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hutnění podloží - základové spáry do 95% P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a je určena pro zhutnění ploch vodorovných nebo ve sklonu do 1 : 5, je-li předepsáno zhut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 hloubky 0,7 m od plá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u nelze použít pro zhutnění podloží z hornin konzistence kašovité až tekou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Míru zhutnění podloží předepisuje projekt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nožství jednotek se určí v m2 půdorysné plochy zhutněného podlož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 "78.75 "F.4 tab vv - Hutnění základové spáry na PB" 78,7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23-M Montáže potrubí 6 224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R936944.3 M+D odvodnění z potrubí plastového PE HD DN 80 vč. zatěsnění maltou, včetně zaříznutí KUS 16,000 389,00 6 224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+D odvodnění z potrubí plastového PE HD DN 80 vč. zatěsnění maltou, včetně zaříznu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dvodnění rubu zdi, potrubí PE DN 80, dl. 0,7-0,95 m, ve sklonu 5 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těsněno maltou MC 2,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" "16 "D.2 Podrobná situace, D.4 Vzorový řez C - odvodňovače na PB" 16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3 Svislé a kompletní konstrukce 1 228 325,8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33817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sloupků a vzpěr plotových ocelových trubkových nebo profilovaných výšky do 2 m se zabetonová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 0,08 m3 do připravených jame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36,000 229,00 8 24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sloupků a vzpěr plotových ocelových trubkových nebo profilovaných výšky do 2 m se zabetonováním do 0,08 m3 do připrave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mek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3817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zalití (zabetonování) vzpěr rohových sloupk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sloupky a vzpěry, toto se oceňuje ve specifikac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rtání jamek, tyto se oceňují souborem cen 131 1.-13.. - Vrtání jamek pro plotové sloupky tohoto katalog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ýškou sloupku se rozumí jeho délka před osaze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338 17-1115 a -1125 je pevným podkladem myšlena stávající podezdívka nebo podhrabová deska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Montáž pletiva se oceňuje cenami souboru cen 348 17 Osazení oploc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 cenách osazování do zemního vrutu je započten i štěrk fixující sloupek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" "36 "D.2 Podrobná situace - obnova oplocení na PB" 3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55342240 sloupek plotový Pz 1750/38x1,5mm KUS 36,000 390,00 14 04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loupek plotový Pz 1750/38x1,5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53422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348181110 Montáž oplocení z dílců dřevěných na předem osazené sloupky, výšky do 1 m M 54,000 130,00 7 02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plocení z dílců dřevěných na předem osazené sloupky, výšky do 1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481811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nejsou započteny náklady na dodávku dílců, tyto se oceňují ve specifika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 "54 "D.2 Podrobná situace - demontáž stávajícího oplocení na PB" 5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55342351r pole plotové plaňkové do 1000mm M 54,000 2 800,00 151 2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le plotové plaňkové do 1000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R3212132 Zdivo z lomového kamene vodních staveb s vyspárováním na maltu MC 30 M3 122,010 8 588,00 1 047 821,88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divo z lomového kamene vodních staveb s vyspárováním na maltu MC 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4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zděné a vyspárované na MC 30 s kamenivem frakce 0-3 mm, vlastnosti MC budou zlepšeny přidáním reaktivního zušlechťovače malty, d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echnické zpráv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ání bude provedeno 1 cm pod líc kamen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y budou po zavadnutí před spárováním proškrábnuty na hloubku 50-70 mm a vyčištěny tlakovou vodou o tlaku 200 ba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" "122.01 "F.4 tab vv - Kamenné zdivo na PB" 122,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201 842,0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452218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jišťovací práh z upraveného lomového kamene na dně a ve svahu melioračních kanálů, s patkami nebo be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atek s dlažbovitou úpravou viditelných ploch na suc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6,192 5 519,00 34 173,6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jišťovací práh z upraveného lomového kamene na dně a ve svahu melioračních kanálů, s patkami nebo bez patek s dlažbovitou úprav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iditelných ploch na sucho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2218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Do objemu prahu se započítává i objem základů nebo pat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" "0.6*0.8*(3.2+4.8+4.9) "D.2 Podrobná situace, D.3 Podélný profil - kamenné prahy; šířka x výška x délky" 6,19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457532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 hrubého drceného kameniva se zhutněním do 10 pojezdů/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rakce od 16-63 do 32-63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8,980 1 246,00 11 189,0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 hrubého drceného kameniva se zhutněním do 10 pojezdů/m3, frakce od 16-63 do 32-63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32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" "8.98 "F.4 tab vv - Podkladní vrstva štěrku fr. 32-63 tl. 100 mm na PB" 8,9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45754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e štěrkodrti se zhutněním do 10 pojezdů/m3, frakce od 0-22 do 0-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4,030 1 246,00 17 481,3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e štěrkodrti se zhutněním do 10 pojezdů/m3, frakce od 0-22 do 0-63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4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" "14.03 "F.4 tab vv - Drenážní vrstva ze ŠD fr. 8-16 na PB" 14,0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4625190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záhozového Příplatek k cenám za urovnání viditelných plo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u z kamene, hmotnosti jednotlivých kamenů do 200 kg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00,500 171,00 17 185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záhozového Příplatek k cenám za urovnání viditelných ploch záhozu z kamene, hmot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ých kamenů do 200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625190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záhozovou patku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 zřízení konstrukce balvanitého skluzu; tento se oceňuje cenou 467 51-0111 Balvanitý skluz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 úpravu jednotlivých velkých kamenů hmotnosti přes 500 kg dodatečným rozpojením na místě ulož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nožství měrných jednotek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záhozu se stanoví v m3 konstrukce zához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říplatků se stanoví v m2 upravovaných ploch zához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" "100.5 "F.4 tab vv - Urovnání líce kamenného záhozu" 100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5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R46251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záhozového s proštěrkováním říčním štěrkopísekm z terénu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motnosti jednotlivých kamenů do 200 kg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66,710 1 826,00 121 812,46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záhozového s proštěrkováním říčním štěrkopísekm z terénu, hmotnosti jednotlivých kamenů do 2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záhozovou patku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 zřízení konstrukce balvanitého skluzu; tento se oceňuje cenou 467 51-0111 Balvanitý skluz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 úpravu jednotlivých velkých kamenů hmotnosti přes 500 kg dodatečným rozpojením na místě ulož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nožství měrných jednotek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záhozu se stanoví v m3 konstrukce zához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říplatků se stanoví v m2 upravovaných ploch zához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" "66.71 "F.4 tab vv - Kamenný zához 80-200 kg na PB" 66,7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37 018,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931992121 Výplň dilatačních spár z polystyrenu extrudovaného, tloušťky 20 mm M2 14,400 215,00 3 09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plň dilatačních spár z polystyrenu extrudovaného, tloušťky 2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31992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jsou započteny náklady na řezání desek zpolystyrenu na požadovaný rozměr a uložení do bednění dilatační spáry snutný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jištěním před betonáž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nejsou započteny náklady bednění čela dilatační spáry a vložení lišt zkosení dilatační spáry, tmelení dilatační spár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ředtěsněním, tyto se oceňují souborem cen 931 99-41 Těsnění spáry betonové konstrukce pásy, profily a tmel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" "6*2.4 "D.2 Podrobná situace, F.4 tab vv - výplň dilatačních spár na PB, plochy v řezech dle F.4 tab vv " 14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931994132 Těsnění spáry betonové konstrukce pásy, profily, tmely tmelem silikonovým spáry dilatační do 4,0 cm2 M 37,200 237,00 8 816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spáry betonové konstrukce pásy, profily, tmely tmelem silikonovým spáry dilatační do 4,0 c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319941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těsnění spár pásy těsnicími jsou započteny náklady na rozměření délky pásu vkonstrukci, nastříhaní a lepení pásu na požadovaný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měr, uchycení hřebenu pásu kvýztuži a kbednění tak, aby nedošlo u povrchových pásů kposunutí a u vnitřních kvolnému pohybu běh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tonáže, a náklady uložení pásů pro svislou nebo vodorovnou ochranu spár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těsnění styčné spáry profilem jsou započteny náklady na nastříhání, vložení a nalepení profilové pryže znevodotěs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ikrotenového profilu nebo vodotěsného vodoubobtnajícího profilu do drážky styčné spáry mezi prefa dílci během montáže konstruk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ejména přesýpaných objekt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Těsnění tmelem se používá převážně u pohledových pracovních a dilatačních spár vprofilu vytvořeném lištami o ploše do 1,5 cm2 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acovních spár a 4 cm2 u dilatačních spár. Vceně jsou započteny náklady na penetraci pro lepší přilnavost kbetonu, u dilatačních spár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azení separační vložky tmelu pro oddělení polystyrenové výplně dilatační spáry a uhlazení tme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Těsnění spárovým profilem ze silikonu nebo uretanu jako náhrada za pohledové výplně obsahuje nastříhaní a slepení pásů na potřebn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élku, vložení do spáry vytvořené lištami, zkosení čela spáry do 20/20 mm nebo do 40/40 m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Těsnění smrštitelné (pseudo) spáry obsahuje těsnění lícové tmelem a rubové povrchovým pásem dilatačním, vložení extrudov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ystyrenu v1/3 plochy tloušťky betonové stě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racovních a dilatačních čel, bednění podpěr těsnicího pásu svisle uložených, tyto se oceňují cenou 327 35-311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podpěr těsnicího pásu vodorovně uložených, tyto se oceňují cenou 421 35-311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ložení polystyrenu do dilatačních spár, tyto se oceňují souborem cen 931 99-21 Výplň dilatačních spár zpolystyren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u cen -4171 a -4172 na tmelení spáry pod izolačním pásem, tyto se oceňují cenami -4131 až -414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) u cen -4171 a -4172 na penetrační nátěr betonu, tyto se oceňují cenami katalogu 800-711 Izolace proti vodě, vlhkosti a plynů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 "6*6.2 "D.2 Podrobná situace, D.5 Příčné řezy - zatření dilatačních spár na PB; počet x délka v řezu" 37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94111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lešení řadového trubkového lehkého pracovního s podlahami s provozním zatížením tř. 3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/m2 šířky tř. W06 od 0,6 do 0,9 m, výšky do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56,000 49,00 7 64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ešení řadového trubkového lehkého pracovního s podlahami s provozním zatížením tř. 3 do 200 kg/m2 šířky tř. W06 od 0,6 do 0,9 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1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4111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kotvení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ontáž lešení řadového trubkového lehkého výšky přes 25 m se oceňuje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Šířkou se rozumí půdorysná vzdálenost, měřená od vnitřního líce sloupků zábradlí k protilehlému volnému okraji podlahy nebo mezi vnitřní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í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 "156 "F.4 tab vv - Lešení na PB" 15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6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R9411112 Příplatek k lešení řadovému trubkovému lehkému s podlahami š 0,9 m v 10 m za použití po celou doby stavby M2 156,000 2,00 312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íplatek k lešení řadovému trubkovému lehkému s podlahami š 0,9 m v 10 m za použití po celou doby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kotvení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ontáž lešení řadového trubkového lehkého výšky přes 25 m se oceňuje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Šířkou se rozumí půdorysná vzdálenost, měřená od vnitřního líce sloupků zábradlí k protilehlému volnému okraji podlahy nebo mezi vnitřní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í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" "156 "F.4 tab vv - Lešení na PB" 15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9411118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lešení řadového trubkového lehkého pracovního s podlahami s provozním zatížením tř. 3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/m2 šířky tř. W06 od 0,6 do 0,9 m, výšky do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56,000 30,00 4 68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lešení řadového trubkového lehkého pracovního s podlahami s provozním zatížením tř. 3 do 200 kg/m2 šířky tř. W06 od 0,6 do 0,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, výšky do 1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411118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Demontáž lešení řadového trubkového lehkého výšky přes 25 m se oceňuje individuáln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966071711 Bourání plotových sloupků a vzpěr ocelových trubkových nebo profilovaných výšky do 2,50 m zabetonovaných KUS 36,000 220,00 7 92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plotových sloupků a vzpěr ocelových trubkových nebo profilovaných výšky do 2,50 m zabetonovaný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660717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klizení materiálu na vzdálenost do 20 m nebo naložení na dopravní prostřed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uložení na pozemek majitel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" "36 "D.2 Podrobná situace - demontáž stávajícího oplocení na PB" 3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966071822 Rozebrání oplocení z pletiva drátěného se čtvercovými oky, výšky přes 1,6 do 2,0 m M 22,000 73,00 1 60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rání oplocení z pletiva drátěného se čtvercovými oky, výšky přes 1,6 do 2,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660718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klizení materiálu na vzdálenost do 20 m nebo naložení na 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 demontáž sloupk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uložení na pozemek majitel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" "22 "D.2 Podrobná situace - demontáž stávajícího oplocení na PB" 2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966072810 Rozebrání oplocení z dílců rámových na ocelové sloupky, výšky do 1 m M 32,000 92,00 2 94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rání oplocení z dílců rámových na ocelové sloupky, výšky do 1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660728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klizení materiálu na vzdálenost do 20 m nebo naložení na 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 demontáž sloupk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uložení na pozemek majitel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" "32 "D.2 Podrobná situace - demontáž stávajícího oplocení na PB" 32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30 043,9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R997002 Vodorovné přemístění suti vč. uložení na skládku (poplatku) dle platné legislativy T 101,844 295,00 30 043,98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 " "37.72*2.7 "F.4 tab vv - Bourání na PB" 101,84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191 675,9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998332011 Přesun hmot pro úpravy vodních toků a kanály, hráze rybníků apod. dopravní vzdálenost do 500 m T 684,557 280,00 191 675,9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7 z 211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7"/>
          <w:szCs w:val="17"/>
        </w:rPr>
        <w:t xml:space="preserve">Cena bez DPH </w:t>
      </w:r>
      <w:r>
        <w:rPr>
          <w:rFonts w:cs="CIDFont+F5" w:ascii="CIDFont+F5" w:hAnsi="CIDFont+F5"/>
          <w:sz w:val="12"/>
          <w:szCs w:val="12"/>
        </w:rPr>
        <w:t>2 642 305,2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 642 305,27 21,00% 554 884,1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 s DPH v CZK 3 197 189,3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11.1 - Zeď pod mostem na LB (u koloni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8 z 211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tavby celkem 2 642 305,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- Zemní práce 444 854,4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 - Zakládání 16 375,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3-M - Montáže potrubí 13 791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 - Svislé a kompletní konstrukce 1 105 766,6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 - Vodorovné konstrukce 94 027,9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5 - Komunikace pozemní 6 532,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6 - Úpravy povrchů, podlahy a osazování výplní 10 570,9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767 - Konstrukce zámečnické 99 015,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782 - Dokončovací práce - obklady z kamene 66 246,8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 - Ostatní konstrukce a práce, bourání 627 396,9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7 - Přesun sutě 33 605,8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8 - Přesun hmot 124 122,04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11.1 - Zeď pod mostem na LB (u koloni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9 z 211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oupisu celkem 2 642 305,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1 Zemní práce 444 854,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3107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podkladů nebo krytů ručně s přemístěním hmot na skládku na vzdálenost do 3 m nebo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ložením na dopravní prostředek z betonu prostého, o tl. vrst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8,000 951,00 7 60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nebo krytů ručně s přemístěním hmot na skládku na vzdálenost do 3 m nebo s naložením na dopravní prostředek z beto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ého, o tl. vrstvy přes 150 do 3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31071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ro volbu cen zhlediska množství se uvažuje každá souvisle odstraňovaná plocha krytu nebo podkladu stejného druhu samostat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ňuje-li se několik vrstev vozovky najednou, jednotlivé vrstvy se oceňují každá samostat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–7111 až –7113, –7151 až -7153, -7211 až -7213 a -7311 až -7313 lze použít i pro odstranění podkladů nebo krytů ze štěrkopísku, škvár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rusky nebo z mechanicky zpevněných zemin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–7121 až 7125, –7161 až -7165, -7221 až -7225 a -7321 až -7325 lze použít i pro odstranění podkladů nebo krytů ze zemin stabilizova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ápnem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–7130 až -7134, –7170 až -7174, –7230 až -7234 a -7330 až -7334 lze použít i pro odstranění dlažeb uložených do betonového lože a dlažeb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mozaiky uložených do cementové malty nebo podkladu ze zemin stabilizovaných cemente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lze použít i pro odstranění podkladů nebo krytů opatřených živičnými postřiky nebo nátěr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Ceny odlišené podle tloušťky (např. do 100 mm, do 200 mm) jsou určeny vždy pro celou tloušťku jednotlivých konstruk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V cenách nejsou započteny náklady na zarovnání styčných ploch betonových nebo živičných podkladů nebo krytů, které se oceňuje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919 73- Zarovnání styčné plochy části C 01 tohoto ceníku. Množství suti získané ze zarovnání styčných ploch podkladů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rytů se zvlášť nevykazuj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řemístění vybouraného materiálu větší vzdálenost, než je uvedeno, se oceňuje cenami souborů cen 997 22-1 Vodorovná doprava sut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7. Ceny -714 . , -718 . , –724 . a -734 . nelze použít pro odstranění podkladu nebo krytu frézování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 "8 "D.2 Podrobná situace - vybourání betonu na zahradě na LB v km 0,493 00" 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42032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čištění lomového kamene nebo betonových tvárnic získaných při rozebrání dlažeb, záhozů, rovnanin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střeďovacích staveb od malt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,088 521,00 566,8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lomového kamene nebo betonových tvárnic získaných při rozebrání dlažeb, záhozů, rovnanin a soustřeďovacích staveb od malty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42032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ehození znečištěného i očištěného kamene nebo tvárnic na vzdálenost do 3 m nebo jeho naložení na dopravní prostředek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odklizení a uložení úlomků kamene a uvolněné hlíny či malty na vzdálenost do 1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třídění lomového kamene nebo tvárnic; tyto práce se oceňují cenou 114 20-3301 Třídění lomového kamene nebo betonových tvárnic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rovnání lomového kamene nebo tvárnic do měřitelných figur; tyto práce se oceňují cenami souboru cen 114 20-34 Srovnání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bo betonových tvárnic do měřitelných figur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Množství jednotek se určí v m3 lomového kamene nebo betonových tvárnic před očištění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1.45*0.75 "DF.2 Podrobná situace - dozdění stávající zdi SÚS z původního kamene na LB v km 0,451 00; plocha v řezu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,08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42033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ění lomového kamene nebo betonových tvárnic získaných při rozebrání dlažeb, záhozů, rovnanin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střeďovacích staveb podle druhu, velikosti nebo tvar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,088 286,00 311,1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řídění lomového kamene nebo betonových tvárnic získaných při rozebrání dlažeb, záhozů, rovnanin a soustřeďovacích staveb podle druh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likosti nebo tvar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420330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11.1 - Zeď pod mostem na LB (u koloni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0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uložení vytříděného lomového kamene nebo tvárnic na hromady podle druhu, velikosti nebo tvaru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zdálenosti do 3 m nebo na naložení vytříděného kamene nebo tvárnic na 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čištění lomového kamene nebo tvárnic; tyto práce se oceňují cenami souboru cen 114 20-32 Očištění lomového kamene nebo betonov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várnic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rovnání lomového kamene nebo tvárnic do měřitelných figur; tyto práce se oceňují cenami souboru cen 114 20-34 Srovnání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bo betonových tvárnic do měřitelných figur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Množství měrných jednotek se určí v m3 tříděného kamene nebo tvárnic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1.45*0.75 "DF.2 Podrobná situace - dozdění stávající zdi SÚS z původního kamene na LB v km 0,451 00; plocha v řezu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,08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90032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mocné konstrukce při zabezpečení výkopu svislé ocelové mobilní oplocení, výšky přes 1,5 do 2,2 m panel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é dráty zříz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47,000 185,00 8 69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ocelové mobilní oplocení, výšky přes 1,5 do 2,2 m panely vyplněné dráty zřízen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90032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zřízení -2121, -2131, -2411, -3211, -3212, -3213, -3215, -3217, -3141, -3223, -3227 jsou započteny i náklady na opotřeb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zřízení mobilního oplocení -3211, -3213, -3217, -3223, -3227 je zahrnuto i opotřebení betonové patky, vzpěry, spoj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oložku -2411 lze použít pouze pro šířku výkopu do 1,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položce -3131 jsou započteny i náklady na dřevěný sloup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U položek -2311, -4111, -4121 je uvažováno se 100% opotřebením. Bezpečný vlez nebo výlez se zpravidla umisťuje po 20 m délky výkop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oložky tohoto souboru cen jsou určeny k ocenění pomocných konstrukcí sloužících k zabezpečení výkopů (BOZP) na veřej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ranstvích (v obcích, na komunikacích apod.). Položky nelze užít k ocenění zařízení staveniště, pokud se toto oceňuje pomocí VRN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 "(495-452)+4"D.2 Podrobná situace - mobilní oplocení pro SO 11; délka úseku + 2 m na každé straně " 47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90032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mocné konstrukce při zabezpečení výkopu svislé ocelové mobilní oplocení, výšky přes 1,5 do 2,2 m panel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é dráty odstraně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47,000 114,00 5 35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ocelové mobilní oplocení, výšky přes 1,5 do 2,2 m panely vyplněné dráty odstraněn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900322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zřízení -2121, -2131, -2411, -3211, -3212, -3213, -3215, -3217, -3141, -3223, -3227 jsou započteny i náklady na opotřeb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zřízení mobilního oplocení -3211, -3213, -3217, -3223, -3227 je zahrnuto i opotřebení betonové patky, vzpěry, spoj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oložku -2411 lze použít pouze pro šířku výkopu do 1,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položce -3131 jsou započteny i náklady na dřevěný sloup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U položek -2311, -4111, -4121 je uvažováno se 100% opotřebením. Bezpečný vlez nebo výlez se zpravidla umisťuje po 20 m délky výkop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oložky tohoto souboru cen jsou určeny k ocenění pomocných konstrukcí sloužících k zabezpečení výkopů (BOZP) na veřej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ranstvích (v obcích, na komunikacích apod.). Položky nelze užít k ocenění zařízení staveniště, pokud se toto oceňuje pomocí VRN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24253101 Vykopávky pro koryta vodotečí strojně v hornině třídy těžitelnosti I skupiny 3 přes 100 do 1 000 m3 M3 126,550 115,00 14 553,2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kopávky pro koryta vodotečí strojně v hornině třídy těžitelnosti I skupiny 3 přes 100 do 1 000 m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24253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nezapažené odkopávky a prokopávky při úpravě území kolem vodotečí vně svislých ploch proložených projektovaný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řehovými čarami souvisejí-li tyto odkopávky a prokopávky s prováděnými vykopávkami pro koryta vodoteč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sou započteny i náklady na přehození výkopku na vzdálenost do 3 m nebo naložení na 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nelze použít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vykopávky koryt vodotečí, které jsou dle projektu pod úrovní pracovní hladiny vody; tyto zemní práce se oceňují cenami souboru cen 127 . 5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.1 Vykopávky pod vodou stroj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ykopávky koryt vodotečí v prostorách s rozepřeným nebo vzepřeným pažením; tyto zemní práce se oceňují cenami souboru cen 131 . 5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.20. Hloubení zapažených jam a zářezů části A 03 tohoto katalogu. Štětová stěna vzepřená nebo rozepřená se z hlediska ocenění považuje z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zepřené nebo rozepřené paže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ykopávky pod obrysem výkopu pro koryta vodotečí (pro opěrné zdi, patky, apod.); tyto zemní práce se oceňují podle své povahy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131 . 5-.20. Hloubení nezapažených jam, 131 . 5-.1. Hloubení zapažených jam, 132 . 5-.1. Hloubení rýh do 800 mm, 132 . 5-.2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loubení rýh do 2000 mm, 132 . 5 Hloubená vykopávka pod základy ručně 133 . 5- .10. Hloubení zapažených i nezapažených šachet čás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03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hloubení zatrubněných nebo zastropených koryt vodotečí; tyto práce se oceňují cenami souboru cen 123 . 5-.1 Vykopávky zářezů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šikmými stěnami pro podzemní veden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 "126.55 "F.4 tab vv - výkop na LB" 126,5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2995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ourání konstrukcí v odkopávkách a prokopávkách strojně s přemístěním suti na hromady na vzdálenost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m nebo s naložením na dopravní prostředek ze zdiva ka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0,340 2 381,00 96 049,5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v odkopávkách a prokopávkách strojně s přemístěním suti na hromady na vzdálenost do 20 m nebo s na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 ze zdiva kamenného, pro jakýkoliv druh kamene na maltu cementovo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2995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1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ouze pro bourání konstrukcí ze zdiva nebo z betonu ve výkopišti při provádění zemních prací, jsou-li zdiva nebo beto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klopeny horninou nebo sypaninou tak, že k nim není bez vykopávky přístup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 pro bourání konstrukcí ze zdiva nebo betonu jako pro samostatnou stavební práci, i když jsou bourané konstrukce po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úrovní terénu, jako např. zdi, stropy a klenby v su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Svislé, příp. vodorovné přemístění materiálu zrozbouraných konstrukcí ve výkopišti se oceňuje jako přemístění výkopku z hornin tří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ěžitelnosti III cenami souboru cen 161 Svislé přemístění výkopku, příp. 162 Vodorovné přemístění výkopku se složením, ale bez nalož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prostř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Ceny nelze použít pro bourání konstrukcí pod vodou; toto bourání se ocen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vybouraného materiálu pro přemístění se rovná objemu konstrukcí před rozbourá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zdálenost vodorovného přemístění se určuje od těžiště původní konstrukce do těžiště skládk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 "40.34 "F.4 tab vv - Bourání na LB" 40,3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622511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,175 78,00 169,6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I skupiny 6 a 7 na vzdálenost přes 20 do 5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225114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2*1.45*0.75 "DF.2 Podrobná situace - dozdění stávající zdi SÚS z původního kamene na LB v km 0,451 00, odvoz 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eponii A10 zpět; plocha v řezu x d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,17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623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9,360 78,00 3 070,0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2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 "2*19.68 "F.4 tab vv - Zpětný zásyp na LB, odvoz na deponii A11 zpět" 39,3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671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do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y třídy těžitelnosti III, skupiny 6 a 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,088 268,00 291,5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I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6 a 7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71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-1131 až -1133 jsou určeny pro nakládání, překládání a vykládání na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 20 m vodorovně; vodorovná vzdálenost se měří od těžnice lodi k těžnici druhé lodi, nebo ktěžišti hromady na břehu nebo k těžiš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ho prostředku na such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do 4 m svisle; svislá vzdálenost se měří od pracovní hladiny vody k úrovni srovna- ného terénu v místě hromady nebo v místě dopra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 pro dopravní prostředek na suchu. Uvedenou svislou vzdálenost 4 m lze zvětšit, a to nejvýše do 6 m, jestliže je vodorovná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vedená v bodu a) kratší než 20 m nejméně o trojnásobek zvětšení výšky přes 4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nožství měrných jednotek se určí v rostlém stavu hor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1.45*0.75 "DF.2 Podrobná situace - dozdění stávající zdi SÚS z původního kamene na LB v km 0,451 00, nakládání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eponii; plocha v řezu x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,08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67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přes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 třídy těžitelnosti I, skupiny 1 až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9,680 200,00 3 93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7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-1131 až -1133 jsou určeny pro nakládání, překládání a vykládání na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 20 m vodorovně; vodorovná vzdálenost se měří od těžnice lodi k těžnici druhé lodi, nebo ktěžišti hromady na břehu nebo k těžiš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ho prostředku na such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do 4 m svisle; svislá vzdálenost se měří od pracovní hladiny vody k úrovni srovna- ného terénu v místě hromady nebo v místě dopra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 pro dopravní prostředek na suchu. Uvedenou svislou vzdálenost 4 m lze zvětšit, a to nejvýše do 6 m, jestliže je vodorovná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vedená v bodu a) kratší než 20 m nejméně o trojnásobek zvětšení výšky přes 4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nožství měrných jednotek se určí v rostlém stavu hor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 "19.68 "F.4 tab vv - Zpětný zásyp na LB, nakládání na deponi" 19,6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2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74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9,810 94,00 3 742,1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nelze použít pro zásyp rýh pro drenážní trativody pro lesnicko-technické meliorace a zemědělské. Zásyp těchto rýh se oceňuje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174 Zásyp rýh pro dré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e započteno přemístění sypaniny ze vzdálenosti 10 m od kraje výkopu nebo zasypávaného prostoru, měřeno k těžišti sklád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Objem zásypu je rozdíl objemu výkopu a objemu do něho vestavěných konstrukcí nebo uložených vedení i sjejich obklady a podklad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potrubí do DN 180, příp. i s obalem, se od objemu zásypu neodečítá. Pro stanovení objemu zásypu se od objemu výkopu odečítá 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obsypu potrubí oceňovaný cenami souboru cen 175 Obsyp potrubí, přichází-li v úvahu 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dklizení zbylého výkopku po provedení zásypu zářezů se šikmými stěnami pro podzemní vedení nebo zásypu jam a rýh pro podzem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edení se oceňuje cenami souboru cen 167 Nakládání výkopku nebo sypaniny a 162 Vodorovné přemístění výkop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Rozprostření zbylého výkopku podél výkopu a nad výkopem po provedení zásypů zářezů se šikmými stěnami pro podzemní vedení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sypu jam a rýh pro podzemní vedení se oceňuje cenami souborů cen 171 Uložení sypaniny do násyp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 cenách nejsou zahrnuty náklady na prohození sypaniny, tyto náklady se oceňují cenou 17411-1109 Příplatek za prohození sypa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 "19.68 "F.4 tab vv - Zpětný zásyp na LB" 19,6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4 "Mezisoučet: "A14 19,6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4 20.13 "F.4 tab vv - Zásyp nepropustnou zeminou na LB" 20,1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4 "Celkem: "A14+C14 39,8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58125110 jíl surový kusový T 36,234 1 868,00 67 685,1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l surový kusový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81251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" "20.13*1.8 "F.4 tab vv - Zásyp nepropustnou zeminou na LB" 36,23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8131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prostření a urovnání ornice v rovině nebo ve svahu sklonu do 1:5 ručně při souvislé ploše, tl. vrstvy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50,810 67,00 3 404,2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a urovnání ornice v rovině nebo ve svahu sklonu do 1:5 ručně při souvislé ploše, tl. vrstvy do 2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131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případné nutné přemístění hromad nebo dočasných skládek na místo spotřeby ze vzdálenosti do 3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nejsou započteny náklady na získání orni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" "50.81 "F.4 tab vv - Ohumusování A15 osetí tl. 100 mm na LB" 50,8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0364101 zemina pro terénní úpravy - ornice T 9,146 641,00 5 862,5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0364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8141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ložení trávníku na půdě předem připravené plochy do 1000 m2 výsevem včetně utažení lučního v rov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na svahu do 1: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50,810 15,00 762,1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141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pokosení, naložení a odvoz odpadu do 20 km se slože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-1161 až -1164 nejsou započteny i náklady na zatravňovací textili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ípravu půd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travní semeno, tyto náklady se oceňují ve specifikac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ypletí a zalévání; tyto práce se oceňují cenami části C02 souborů cen 185 80-42 Vypletí a 185 80-43 Zalití rostlin vodo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srovnání terénu, tyto práce se oceňují souborem cen 181 1.-..Plošná úprava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 "50.81 "F.4 tab vv - Ohumusování A16 osetí tl. 100 mm na LB" 50,8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00572100 osivo jetelotráva intenzivní víceletá KG 1,016 162,00 164,5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00572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R1150011.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vedení vody potrubím nutné po dobu realizace - zřízení a odstranění, včetně překládání potrubí, čerpá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dle potřeby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75 000,00 75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vedení vody potrubím nutné po dobu realizace - zřízení a odstranění, včetně překládání potrubí, čerpání (dle potřeby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R151102 Zřízení příložného pažení stěn výkopu, včetně rozepření dle TZ a vzorového řezu D, včetně odstranění M2 100,570 506,00 50 888,4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příložného pažení stěn výkopu, včetně rozepření dle TZ a vzorového řezu D, včetně odstraně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3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le TZ a vzorového řezu 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aktivace paž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 "100.57 "F.4 tab vv - Příložné pažení - Vzorový řez C na LB" 100,5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R151104 Zřízení rozepření stěn pomocí ocelových vzpěr a dřevěného rámu, dle výkresu D.21, včetně odstranění M2 29,650 1 619,00 48 003,35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rozepření stěn pomocí ocelových vzpěr a dřevěného rámu, dle výkresu D.21, včetně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le TZ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aktivace paž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" "29.65 "F.4 tab vv - Příložné pažení - rozepření zdí" 29,6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R162701 Vodorovné přemístění výkopku vč. uložení na skládku (poplatku) dle platné legislativy M3 106,870 456,00 48 732,7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 "126.55 "F.4 tab vv - výkop na LB" 126,5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1 "Mezisoučet: "A21 126,5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1 -19.68 "F.4 tab vv - Zpětný zásyp na LB" -19,6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1 "Celkem: "A21+C21 106,8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2 Zakládání 16 375,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R2159011 Zhutnění podloží - základové spáry do 95% PS M2 71,880 8,00 575,04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hutnění podloží - základové spáry do 95% P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a je určena pro zhutnění ploch vodorovných nebo ve sklonu do 1 : 5, je-li předepsáno zhut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 hloubky 0,7 m od plá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u nelze použít pro zhutnění podloží z hornin konzistence kašovité až tekou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Míru zhutnění podloží předepisuje projekt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nožství jednotek se určí v m2 půdorysné plochy zhutněného podlož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" "71.88 "F.4 tab vv - Hutnění základové spáry na LB" 71,8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R278311.11 Zainjektování technologických prostupů (otvorů po "šuptyčích") cementovou směsí KPL 1,000 15 800,00 15 8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injektování technologických prostupů (otvorů po "šuptyčích") cementovou směs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expanzivní cementová směs s pevností min. 25 MPa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23-M Montáže potrubí 13 791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4 K R936944.3 M+D odvodnění z potrubí plastového PE HD DN 80 vč. zatěsnění maltou, včetně zaříznutí KUS 11,000 389,00 4 279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+D odvodnění z potrubí plastového PE HD DN 80 vč. zatěsnění maltou, včetně zaříznu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dvodnění rubu zdi, potrubí PE DN 80, dl. 0,7-0,95 m, ve sklonu 5 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těsněno maltou MC 2,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" "11 "D.2 Podrobná situace, D.4 Vzorový řez C - odvodňovače na LB" 1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5 K R936944.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+D odvodnění z potrubí plastového PE HD DN 80 vč. zatěsnění maltou, včetně zaříznutí, včetně provrtá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ávajícího zdiva a likvidace vývrt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4,000 2 378,00 9 512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+D odvodnění z potrubí plastového PE HD DN 80 vč. zatěsnění maltou, včetně zaříznutí, včetně provrtání stávajícího zdiva a likvidace vývr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dvodnění rubu zdi, potrubí PE DN 80, dl. 1,90 m á 3,00 m, ve sklonu 5 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těsněno maltou MC 2,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" "4 "D.2 Podrobná situace, D.4 Vzorový řez E - odvodňovače" 4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3 Svislé a kompletní konstrukce 1 105 766,6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4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3212127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prava zdiva nadzákladového z lomového kamene vodních staveb přehrad, jezů a plavebních komor, spod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avby vodních elektráren, jader přehrad, odběrných věží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,088 8 588,00 9 343,7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prava zdiva nadzákladového z lomového kamene vodních staveb přehrad, jezů a plavebních komor, spodní stavby vodních elektráren, jade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hrad, odběrných věží a výpustných zařízení, opěrných zdí, šachet, šachtic a ostatních konstrukcí objemu opravovaných míst do 3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ě, na maltu cementovou bez dodání kamene z kamene lomařsky upraveného s vyspárováním cementovou maltou, zdiva obkladního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2127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-2345 a 2745 lze použít i pro opravu dlažeb do 20 m2 jednotlivých opravovaných ploch o sklonu přes 1:1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bez dodání kamene - 2515 až -2845 lze použít pokud není nutno kámen nakupovat (použije se původní kámen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 bourání porušeného zdiva; tyto práce se oceňují cenami souboru cen 960 . . -12 Bourání konstrukc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ních staveb části B01 tohoto katalog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doplňovaného zdiva; objem dutin do 0,20 m3 jednotlivě se od celkového objemu neodečítá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a MC2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1.45*0.75 "DF.2 Podrobná situace - dozdění stávající zdi SÚS z původního kamene na LB v km 0,451 00; plocha v řezu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,08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3213211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nstrukce vodních staveb z betonu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ader přehrad, odběrných věží a výpustných zařízení, opě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0,990 6 890,00 144 621,1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30/37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21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konstrukce těsnících ostruh, vývarů, patek, dotlačných klínů, vtoků hrází a vodních elektráren, injekčních, revizních a komunikačních štol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kladových výpustí hrází, podklad pod dlažbu dna vývar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tony nevodostavebné a nemrazuvzdorné, pokud jsou výjimečně použity v částech konstruk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edsádkový beton; tento se oceňuje cenami souboru cen 313 43- .1 Předsádkový beton konstrukcí vodních staveb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tonový podklad pod dlažbu; tento se oceňuje cenami souboru cen 451 31-51 Podkladní a výplňové vrstvy zbetonu prostého pod dlažb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tonovou těsnící nebo opevňovací vrstvu; tato se oceňuje cenami souboru cen 457 31- Těsnicí vrstva z betonu odolného proti agresivním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řed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betonové zálivky kotevních šroubů, ocelových konstrukcí, různých dutin apod.; tyto se oceňují cenami souboru cen 936 45-71 Zálivk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tevních šroubů, ocelových konstrukcí, různých dutin apod.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jsou započteny i náklady na 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úpravu, opracování a ošetření pracovních spár tlakovou vodou, vzduchem nebo odstraněním betonové vrstv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pojovací vrstvu na pracovních spárá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ošetření a ochranu čerstvého betonu proti povětrnostním vlivům a proti vysýchá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odstranění drátů zlíce konstrukce a na úpravu líce v místě po odstraněných dráte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) osazení kotevních želez při betonování konstruk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f) ztížení práce u drážek otvorů, kapes, injekčních trubek apod.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z betonu pro konstrukce bílých van 321 32-12 nejsou započteny náklady na těsnění dilatačních a pracovních spar, tyto se oceňuj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mi souborů cen 953 33 části A08 katalogu 801-1 Budovy a haly - zděné a monolitické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se stanoví v m3 betonové konstrukce; objem dutin jednotlivě do 0,20 m3 se od celkového objemu neodečítá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beton C30/37 XC4 XF3 XA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" "20.99 "F.4 tab vv - ŽB zeď, beton C30/37 XC4, XF3, XA1" 20,9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321351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51,560 1 036,00 53 416,1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5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 m3 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" "28.64 "F.4 tab vv - Bednění" 28,6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8 2*6*1.91 "D.2 Podrobná situace, D.5 Příčné řezy - bednění boků dilatačních úseků; počet čel x počet DÚ x plocha" 22,9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8 "Celkem: "A28+B28 51,5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51,560 244,00 12 580,6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52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 m3 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321366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630 43 357,00 27 314,9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růměru do 1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66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ýztuž z armokoš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 "20.99*(30/1000) "F.4 tab vv - ŽB zeď, beton C30/37 XC4, XF3, XA1, výztuž 30 kg/m3" 0,6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321366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1,889 45 484,00 85 919,2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řes 12 do 3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6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66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ýztuž z armokoš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" "20.99*(90/1000) "F.4 tab vv - ŽB zeď, beton C30/37 XC4, XF3, XA1, výztuž 90 kg/m3" 1,88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33895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ování sloupků a vzpěr plotových dřevěných průměru přes 100 do 150 mm se zasypáním zeminou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dusáním s impregnací spodní část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3,000 476,00 1 42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azování sloupků a vzpěr plotových dřevěných průměru přes 100 do 150 mm se zasypáním zeminou a udusáním s impregnací spodní části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3895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hloubení jam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sloupky a vzpěry, toto se oceňuje ve specifikaci. Ztratné lze dohodnout ve výši 0,5 %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rtání jamek, tyto se oceňují souborem cen 131 1.-13.. - Vrtání jamek pro plotové sloupky tohoto katalog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" "3 "D.2 Podrobná situace - montáž nového oplocení na LB v km 0,492 00" 3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M605110 plotový sloupek dřevěný KUS 3,000 543,00 1 629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lotový sloupek dřevěn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ýška 80 cm nad terén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348101310 Osazení vrat nebo vrátek k oplocení na sloupky dřevěné, plochy jednotlivě do 2 m2 KUS 1,000 341,00 341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azení vrat nebo vrátek k oplocení na sloupky dřevěné, plochy jednotlivě do 2 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481013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montážní materiál. Jedná se o drobný materiál, proto není v kalkulaci jmenovitě uveden. Ten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teriál je součásti výrobní reži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 dodávku vrat a vrátek; tyto se oceňují ve specifika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" "1 "D.2 Podrobná situace - montáž nového oplocení na LB v km 0,492 00"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61231140 branka jednokřídlá dřevěná z půlené kulatiny impregnovaná 100x100cm KUS 1,000 10 750,00 10 75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ranka jednokřídlá dřevěná z půlené kulatiny impregnovaná 100x100c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612311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348501113 Osazení oplocení na sloupky v osové vzdálenosti do 4 m výšky do 1 m z tyčoviny půlené M 1,500 897,00 1 345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azení oplocení na sloupky v osové vzdálenosti do 4 m výšky do 1 m z tyčoviny půlené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4850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montážní materiál. Jedná se o drobný materiál, proto není v kalkulaci jmenovitě uveden. Ten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teriál je součásti výrobní reži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 dodávku dřevěných prvků; tyto náklady se oceňují ve specifika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" "1.5 "D.2 Podrobná situace - montáž nového oplocení na LB v km 0,492 00" 1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55342351r pole plotové plaňkové do 1000mm M 1,500 2 950,00 4 42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le plotové plaňkové do 1000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R3212132 Zdivo z lomového kamene vodních staveb s vyspárováním na maltu MC 30 M3 81,420 8 588,00 699 234,96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divo z lomového kamene vodních staveb s vyspárováním na maltu MC 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zděné a vyspárované na MC 30 s kamenivem frakce 0-3 mm, vlastnosti MC budou zlepšeny přidáním reaktivního zušlechťovače malty, d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echnické zpráv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ání bude provedeno 1 cm pod líc kamen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y budou po zavadnutí před spárováním proškrábnuty na hloubku 50-70 mm a vyčištěny tlakovou vodou o tlaku 200 ba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" "81.42 "F.4 tab vv - Kamenné zdivo na LB" 81,4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R3212132.2 Zdivo obkladní z lomového kamene vodních staveb s vyspárováním na maltu MC 30 M3 6,220 8 588,00 53 417,36 R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7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divo obkladní z lomového kamene vodních staveb s vyspárováním na maltu MC 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zděné a vyspárované na MC 30 s kamenivem frakce 0-3 mm, vlastnosti MC budou zlepšeny přidáním reaktivního zušlechťovače malty, d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echnické zpráv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ání bude provedeno 1 cm pod líc kamen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y budou po zavadnutí před spárováním proškrábnuty na hloubku 50-70 mm a vyčištěny tlakovou vodou o tlaku 200 ba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9 " "6.22 "F4 tab vv - Kamenný obklad ŽB zdi tl. 350 mm" 6,2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94 027,9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451315114 Podkladní a výplňové vrstvy z betonu prostého tloušťky do 100 mm, z betonu C 12/15 M2 15,950 465,00 7 416,7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a výplňové vrstvy z betonu prostého tloušťky do 100 mm, z betonu C 12/15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13151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u lze použít pro podkladní vrstvu z prostého betonu pod základové konstruk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Příplatek řeší náklady na vícepráce při ruční ukládce pro sklon podkladní vrstvy ve svahu (skluzy u opěry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jsou započteny náklady na vlastní betonáž, rozhrnutí a případně hutnění betonu požadované konzistence, uhlazení horní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vrchu podkladní vrstvy, ošetření a ochranu čerstvě uloženého beto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zhutnění podloží pod podkladní vrstvy a vyčištění základové spáry, tyto se oceňují cenami katalogu 800-2 Základy a zvláštní zakládá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odkladní vrstva ze štěrku hutněného u plošného založení, tyto se oceňují souborem cen 451 57-78 Podkladní a výplňová vrst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kameniva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zhotovení bednění vrtací šablony pilot nebo odbourání hlav pilot ze železobetonu u základu založeného na pilotách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0 " "15.95 "F.4 tab vv - Podkladní beton C12/15 X0 tl. 100 mm" 15,9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45131777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dklad nebo lože pod dlažbu (přídlažbu) v ploše vodorovné nebo ve sklonu do 1:5, tloušťky od 50 do 1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betonu prosté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8,000 465,00 3 72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 nebo lože pod dlažbu (přídlažbu) v ploše vodorovné nebo ve sklonu do 1:5, tloušťky od 50 do 100 mm z betonu prostého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131777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podklad nebo lože pod dlažby silničních příkopů a kužel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lože rigolů dlážděných, které je započteno vcenách souborů cen 597 . 6- . 1 Rigol dlážděný, 597 17- . 1 Rigol krajnicový s kamenn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rubou a 597 16-1111 Rigol dlážděný z lomového kamen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odklad nebo lože pod dlažby (přídlažby) související s vodotečí, které se oceňují cenami části A 01 katalogu 832-1 Hráze a úpravy na tocí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úpravy toků a kanál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-7777 Podklad z prohozené zeminy, -9777 Příplatek za dalších 10 mm tloušťky zprohozené zeminy, -9779 Příplatek za sklon pře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:5 z prohozené zeminy jsou započteny i náklady na prohození zemi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patření zeminy a její přemístění k místu zabudování, které se oceňují podle ustanovení čl. 3111 Všeobecných podmínek části A 01 toho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talog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úpravu pláně, která se oceňuje u silnic cenami části A 01, u dálnic cenami části A 02 katalogu 800-1 Zemní prá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odklizení odpadu po prohození zeminy, které se oceňuje cenami části A 01 katalogu 800-1 Zemní prá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svahování, které se oceňuje cenami části A 01 katalogu 800-1 Zemní prá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1 " "8 "D.2 Podrobná situace - nová dlažba na zahradě na LB v km 0,493 00" 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457532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 hrubého drceného kameniva se zhutněním do 10 pojezdů/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rakce od 16-63 do 32-63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,980 1 246,00 7 451,0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 hrubého drceného kameniva se zhutněním do 10 pojezdů/m3, frakce od 16-63 do 32-63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32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2 " "5.98 "F.4 tab vv - Podkladní vrstva štěrku fr. 32-63 tl. 100 mm na LB" 5,9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45754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e štěrkodrti se zhutněním do 10 pojezdů/m3, frakce od 0-22 do 0-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4,840 1 246,00 18 490,6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e štěrkodrti se zhutněním do 10 pojezdů/m3, frakce od 0-22 do 0-63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42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8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3 " "14.84 "F.4 tab vv - Drenážní vrstva ze ŠD fr. 8-16 na LB" 14,8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45757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e štěrkopísků se zhutněním do 10 pojezdů/m3, frakce od 0-8 do 0-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,230 1 383,00 1 701,0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e štěrkopísků se zhutněním do 10 pojezdů/m3, frakce od 0-8 do 0-32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7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4 " "1.23 "F.4 tab vv - Filtrační vrstva fr. 0-32" 1,2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4625190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záhozového Příplatek k cenám za urovnání viditelných plo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u z kamene, hmotnosti jednotlivých kamenů do 200 kg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2,890 171,00 7 334,1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záhozového Příplatek k cenám za urovnání viditelných ploch záhozu z kamene, hmot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ých kamenů do 200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625190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záhozovou patku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 zřízení konstrukce balvanitého skluzu; tento se oceňuje cenou 467 51-0111 Balvanitý skluz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 úpravu jednotlivých velkých kamenů hmotnosti přes 500 kg dodatečným rozpojením na místě ulož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nožství měrných jednotek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záhozu se stanoví v m3 konstrukce zához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říplatků se stanoví v m2 upravovaných ploch zához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5 " "42.89 "F.4 tab vv - Urovnání líce kamenného záhozu" 42,8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R46251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záhozového s proštěrkováním říčním štěrkopísekm z terénu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motnosti jednotlivých kamenů do 200 kg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6,240 1 826,00 47 914,24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záhozového s proštěrkováním říčním štěrkopísekm z terénu, hmotnosti jednotlivých kamenů do 2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záhozovou patku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 zřízení konstrukce balvanitého skluzu; tento se oceňuje cenou 467 51-0111 Balvanitý skluz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 úpravu jednotlivých velkých kamenů hmotnosti přes 500 kg dodatečným rozpojením na místě ulož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nožství měrných jednotek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záhozu se stanoví v m3 konstrukce zához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říplatků se stanoví v m2 upravovaných ploch zához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6 " "26.24 "F.4 tab vv - Kamenný zához 80-200 kg na LB" 26,24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5 Komunikace pozemní 6 532,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5962111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ladení dlažby z betonových zámkových dlaždic komunikací pro pěší ručně s ložem z kameniva těžené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drceného tl. do 40 mm, s vyplněním spár s dvojitým hut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8,000 386,00 3 08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ladení dlažby z betonových zámkových dlaždic komunikací pro pěší ručně s ložem z kameniva těženého nebo drceného tl. do 40 mm, 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plněním spár s dvojitým hutněním, vibrováním a se smetením přebytečného materiálu na krajnici tl. 60 mm skupiny A, pro plochy do 50 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962111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9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ro volbu cen dlažeb platí toto rozdělení: Skupina A: dlažby zprvků stejného tvaru, Skupina B: dlažby zprvků dvou a více tvarů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obrazců o ploše jednotlivě do 100 m2, Skupina C: dlažby obloukovitých tvarů (oblouky, kruhy, apod.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sou započteny i náklady na dodání hmot pro lože a na dodání materiálu na výplň spár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 dodání zámkové dlažby, které se oceňuje ve specifikaci; ztratné lze dohodnout u ploch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 100 m2 ve výši 3 %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řes 100 do 300 m2 ve výši 2 %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přes 300 m2 ve výši 1 %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Část lože přesahující tloušťku 40 mm se oceňuje cenami souboru cen 451 . . -9 . Příplatek za každých dalších 10 mm tloušťky podklad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bo lož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8 " "8 "D.2 Podrobná situace - nová dlažba na zahradě na LB v km 0,493 00" 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59245015 dlažba zámková tvaru I 200x165x60mm přírodní M2 8,240 418,00 3 444,3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lažba zámková tvaru I 200x165x60mm přírodn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92450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6 Úpravy povrchů, podlahy a osazování výplní 10 570,9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R628635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lakové spárování - vyplnění spár zdiva z lomového kamene maltou cementovou na hl do 70 mm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spárová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0,850 507,00 10 570,95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lakové spárování - vyplnění spár zdiva z lomového kamene maltou cementovou na hl do 70 mm s vyspárová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nejsou započteny náklady na vysekání spár; tyto práce se oceňují cenami souboru cen 938 90-31 Dokončovací práce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savadních konstrukcích - vysekání spár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nožství jednotek se stanoví v m2 rozvinuté upravované ploch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línování konstrukce před vlastním spárování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oužití vysokopevnostní spárvkové spárovací malty vhodné konzistence Dmax 1 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9 " "20.85 "F.4 tab vv - Tlakové spárování stávající zdi" 20,8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67 Konstrukce zámečnické 99 015,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1 K 7671611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zábradlí rovného z trubek nebo tenkostěnných profilů do zdiva, hmotnosti 1 m zábradlí přes 20 do 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39,500 121,00 4 779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zábradlí rovného z trubek nebo tenkostěnných profilů do zdiva, hmotnosti 1 m zábradlí přes 20 do 30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671611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ami -51 . . lze oceňovat i montáž madel a průběžnou (horizontální) výplň z trubek nebo tenkostěnných profilů, které se montují z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daných dílů na samostatně osazované ocelové sloupky nebo na zabudované kotevní prv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ami nelze oceňovat montáž samostatného sloupku pro dřevěné madlo; tyto práce se oceňují cenou 767 22-0550 Osazení samostat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loup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vytvoření ohybu nebo ohybníku; tyto práce se oceňují cenou 767 22-0191 nebo -0490 Příplatek za vytvoření ohyb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montáž hliníkových krycích lišt; tyto práce se oceňují cenami 767 89-6110 až -6115 Montáž lišt a okopových plechů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montáž výplně tvarovaným pleche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přivaření ke stávajícímu zábradlí na konc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ové zábradlí v km 0,465 00 - 0,495 00 dodá majite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3 " "7.5 "D.2 Podrobná situace - montáž nového zábradlí SÚS na LB v km 0,451 00" 7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3 32 "D.2 Podrobná situace - montáž nového zábradlí v km 0,465 00 - 0,495 00" 3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3 "Celkem: "A53+B53 39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2 K M749106 zábradlí ochranné, materiál ocel S235, nátěr dle TZ, výška 1,2 m, dvě vodorovná madla M 7,500 2 678,00 20 08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bradlí ochranné, materiál ocel S235, nátěr dle TZ, výška 1,2 m, dvě vodorovná madl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iz. D.28 Fotodokumentace, zábradlí musí odpovídat tvarově a typově navazujícímu úseku zábradlí podél komunik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9 " "7.5 "D.2 Podrobná situace - montáž nového zábradlí SÚS na LB v km 0,451 00" 7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3 K 767161814 Demontáž zábradlí do suti rovného nerozebíratelný spoj hmotnosti 1 m zábradlí přes 20 kg M 39,000 64,00 2 49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zábradlí do suti rovného nerozebíratelný spoj hmotnosti 1 m zábradlí přes 20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671618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0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předání majitel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4 " "7 "D.2 Podrobná situace - demontáž stávajícího zábradlí SÚS na LB v km 0,451 00" 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4 32 "D.2 Podrobná situace - demontáž stávajícího zábradlí v km 0,465 00 - 0,495 00" 3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4 "Celkem: "A54+B54 39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4 K 767995111 Montáž ostatních atypických zámečnických konstrukcí hmotnosti do 5 kg KG 226,798 138,00 31 298,1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statních atypických zámečnických konstrukcí hmotnosti do 5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67995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Určení cen se řídí hmotností jednotlivě montovaného dílu konstrukc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čtvercový průřez bude k podkladní ocelové desce přivařen koutovým svarem a4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iz D.25 Kotvení zábradl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5 " "5*0.2*9.85 "D.2 Podrobná situace - montáž nového zábradlí SÚS na LB v km 0,451 00" 9,8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5 5*6.28 "D.2 Podrobná situace - montáž nového zábradlí SÚS na LB v km 0,451 00" 31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5 "Mezisoučet: "A55+B55 41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55 22*0.2*10.77 "D55.2 Podrobná situace - demontáž stávajícího zábradlí v km 0,465 00 - 0,495 00" 47,38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55 22*6.28 "D55.2 Podrobná situace - demontáž stávajícího zábradlí v km 0,465 00 - 0,495 00" 138,1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55 "Celkem: "A55+B55+D55+E55 226,79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5 K 14550236 profil ocelový svařovaný jakost S235 průřez čtvercový 40x40x3mm T 0,011 32 000,00 35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fil ocelový svařovaný jakost S235 průřez čtvercový 40x40x3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455023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áha 2,4 kg/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iz D.25 Kotvení zábradl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cel S235J, bez povrchové úpra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1 " "22*0.2*2.4/1000 "D.2 Podrobná situace - demontáž stávajícího zábradlí v km 0,465 00 - 0,495 00" 0,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1 "Celkem: "A51 0,0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6 K 14011070 trubka ocelová bezešvá hladká jakost 11 353 102x4mm M 1,000 1 300,00 1 3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ocelová bezešvá hladká jakost 11 353 102x4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40110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hmotnost 9,85 kg/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0 " "5*0.2 "D.2 Podrobná situace - montáž nového zábradlí SÚS na LB v km 0,451 00; počet x délka"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7 K M130106 ocel profilová T 70x70x7 mm jakost 11 375 T 0,047 32 000,00 1 504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el profilová T 70x70x7 mm jakost 11 37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hmotnost 10,77 kg/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iz D.25 Kotvení zábradl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cel S235J, bez povrchové úpra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7 " "22*0.2*10.77/1000 "D.2 Podrobná situace - montáž nového zábradlí v km 0,465 00 - 0,495 00" 0,04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8 K M136112 podkladní deska ocelová 200x200x20 mm s otvory pro kotvy o16 mm, ocel S235 T 0,169 34 500,00 5 830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deska ocelová 200x200x20 mm s otvory pro kotvy o16 mm, ocel S23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Hmotnost 6,28 kg/ku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iz D.25 Kotvení zábradl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cel S235J, bez povrchové úpra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8 " "5*6.28/1000 "D.2 Podrobná situace - montáž nového zábradlí SÚS na LB v km 0,451 00" 0,0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8 "Mezisoučet: "A58 0,0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8 22*6.28/1000 "D.2 Podrobná situace - demontáž stávajícího zábradlí v km 0,465 00 - 0,495 00" 0,13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1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58 "Celkem: "A58+C58 0,16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9 K 31111006 matice přesná šestihranná Pz DIN 934-8 M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80 28 662,00 30 954,9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atice přesná šestihranná Pz DIN 934-8 M1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111100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iz D.25 Kotvení zábradl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2 " "5*4/100 "D.2 Podrobná situace - montáž nového zábradlí SÚS na LB v km 0,451 00" 0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2 "Mezisoučet: "A52 0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2 22*4/100 "D.2 Podrobná situace - demontáž stávajícího zábradlí v km 0,465 00 - 0,495 00" 0,8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52 "Celkem: "A52+C52 1,0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0 K 998767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zámečnické konstrukce stanovený z hmotnosti přesunovaného materiálu vodorovná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50 m v objektech výšky do 6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353 1 176,00 415,1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zámečnické konstrukce stanovený z hmotnosti přesunovaného materiálu vodorovná dopravní vzdálenost do 50 m v objekt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6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767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pro přesun hmot stanovený zhmotnosti přesunovaného materiálu se používají tehdy, pokud je možné určit hmotnost za celý staveb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íl. Do této hmotnosti se započítává i hmotnost materiálů oceňovaných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Pokud nelze jednoznačně stanovit hmotnost přesunovaných materiálů, lze pro výpočet přesunu hmot použít orientačně procentní sazb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outo sazbou se vynásobí rozpočtové náklady za celý stavební díl včetně nákladů na materiál ve specifikací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říplatek kcenám -7181 pro přesun prováděný bez použití mechanizace, tj. za ztížených podmínek, lze použít pouze pro hmotnost materiál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terá se tímto způsobem skutečně přemísťuj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82 Dokončovací práce - obklady z kamene 66 246,8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1 K 7821324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obkladů stěn z tvrdých kamenů kladených do lepidla ze zlomků desek s upravením stran na míst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isekáním tl. přes 30 do 5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7,920 1 513,00 27 112,9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bkladů stěn z tvrdých kamenů kladených do lepidla ze zlomků desek s upravením stran na místě přisekáním tl. přes 30 do 5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821324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tenký obklad tloušťky 50 mm lepidlo a cca 50 mm lepidlo, obklad tvořen štípaným kamenem lepeným na speciální lepidlo pro exteriér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níženou mocnost lepidlového lože do cca 40 mm, použití na stěny, pro betonový podklad, pro kámen, vodotěsné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0 " "17.92 "F.4 tab vv - Kamenný obklad ŽB zdi tl. 50 mm" 17,9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2 K M583821 deska obkladová tryskaná čedič tl 50mm M2 18,816 1 995,00 37 537,9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ska obkladová tryskaná čedič tl 50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3 K 998782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obklady kamenné stanovený z hmotnosti přesunovaného materiálu vodorovná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50 m v objektech výšky do 6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2,747 581,00 1 596,0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obklady kamenné stanovený z hmotnosti přesunovaného materiálu vodorovná dopravní vzdálenost do 50 m v objektech výš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6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782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pro přesun hmot stanovený zhmotnosti přesunovaného materiálu se používají tehdy, pokud je možné určit hmotnost za celý staveb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íl. Do této hmotnosti se započítává i hmotnost materiálů oceňovaných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Pokud nelze jednoznačně stanovit hmotnost přesunovaných materiálů, lze pro výpočet přesunu hmot použít orientačně procentní sazb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outo sazbou se vynásobí rozpočtové náklady za celý stavební díl včetně nákladů na materiál ve specifikací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říplatek kcenám -2181 pro přesun prováděný bez použití mechanizace, tj. za ztížených podmínek, lze použít pouze pro hmotnost materiál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terá se tímto způsobem skutečně přemísťuj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627 396,9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931992121 Výplň dilatačních spár z polystyrenu extrudovaného, tloušťky 20 mm M2 31,400 215,00 6 751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plň dilatačních spár z polystyrenu extrudovaného, tloušťky 2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31992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jsou započteny náklady na řezání desek zpolystyrenu na požadovaný rozměr a uložení do bednění dilatační spáry snutný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jištěním před betonáž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nejsou započteny náklady bednění čela dilatační spáry a vložení lišt zkosení dilatační spáry, tmelení dilatační spár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ředtěsněním, tyto se oceňují souborem cen 931 99-41 Těsnění spáry betonové konstrukce pásy, profily a tmel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2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4 " "7*2.6 "D.2 Podrobná situace, F.4 tab vv - výplň dilatačních spár na LB, plochy v řezech dle F.4 tab vv " 18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4 5*(1.91+0.73) "D.2 Podrobná situace, F.4 tab vv - výplň dilatačních spár na LB, plochy v řezech dle F.4 tab vv " 13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4 "Celkem: "A64+B64 31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931994132 Těsnění spáry betonové konstrukce pásy, profily, tmely tmelem silikonovým spáry dilatační do 4,0 cm2 M 64,300 237,00 15 239,1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spáry betonové konstrukce pásy, profily, tmely tmelem silikonovým spáry dilatační do 4,0 c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319941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těsnění spár pásy těsnicími jsou započteny náklady na rozměření délky pásu vkonstrukci, nastříhaní a lepení pásu na požadovaný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měr, uchycení hřebenu pásu kvýztuži a kbednění tak, aby nedošlo u povrchových pásů kposunutí a u vnitřních kvolnému pohybu běh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tonáže, a náklady uložení pásů pro svislou nebo vodorovnou ochranu spár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těsnění styčné spáry profilem jsou započteny náklady na nastříhání, vložení a nalepení profilové pryže znevodotěs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ikrotenového profilu nebo vodotěsného vodoubobtnajícího profilu do drážky styčné spáry mezi prefa dílci během montáže konstruk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ejména přesýpaných objekt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Těsnění tmelem se používá převážně u pohledových pracovních a dilatačních spár vprofilu vytvořeném lištami o ploše do 1,5 cm2 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acovních spár a 4 cm2 u dilatačních spár. Vceně jsou započteny náklady na penetraci pro lepší přilnavost kbetonu, u dilatačních spár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azení separační vložky tmelu pro oddělení polystyrenové výplně dilatační spáry a uhlazení tme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Těsnění spárovým profilem ze silikonu nebo uretanu jako náhrada za pohledové výplně obsahuje nastříhaní a slepení pásů na potřebn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élku, vložení do spáry vytvořené lištami, zkosení čela spáry do 20/20 mm nebo do 40/40 m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Těsnění smrštitelné (pseudo) spáry obsahuje těsnění lícové tmelem a rubové povrchovým pásem dilatačním, vložení extrudov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ystyrenu v1/3 plochy tloušťky betonové stě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racovních a dilatačních čel, bednění podpěr těsnicího pásu svisle uložených, tyto se oceňují cenou 327 35-311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podpěr těsnicího pásu vodorovně uložených, tyto se oceňují cenou 421 35-311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ložení polystyrenu do dilatačních spár, tyto se oceňují souborem cen 931 99-21 Výplň dilatačních spár zpolystyren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u cen -4171 a -4172 na tmelení spáry pod izolačním pásem, tyto se oceňují cenami -4131 až -414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) u cen -4171 a -4172 na penetrační nátěr betonu, tyto se oceňují cenami katalogu 800-711 Izolace proti vodě, vlhkosti a plynů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5 " "7*6.4 "D.2 Podrobná situace, D.5 Příčné řezy - zatření dilatačních spár na LB; počet x délka v řezu" 44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5 5*3.9 "D.2 Podrobná situace, D.5 Příčné řezy - zatření dilatačních spár na LB; počet x délka v řezu" 19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5 "Celkem: "A65+B65 64,3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95396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tvy chemické s vyvrtáním otvoru do betonu, železobetonu nebo tvrdého kamene tmel, velikost M 12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ka 11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08,000 71,00 7 66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y chemické s vyvrtáním otvoru do betonu, železobetonu nebo tvrdého kamene tmel, velikost M 12, hloubka 11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5396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953 96-11 a 953 96-12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rozměření, vrtání a spotřebu vrtáků. Pro velikost M 8 až M 30 jsou započteny náklady na vrtání příklepovými vrtáky, pro velikost M 33 až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9 diamantovými korunkam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yfoukání otvoru, přípravu kotev k uložení do otvorů, vyplnění kotevních otvorů tmelem nebo chemickou patronou včetně dodávky materiá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953 96-51.. jsou započteny i náklady na dodání a zasunutí kotevního šroubu do otvoru vyplněného chemickým tmelem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tronou a dotažení matic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iz D.15 Kotvení zábradl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0 " "5*4 "D.2 Podrobná situace - montáž nového zábradlí SÚS na LB v km 0,451 00" 2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70 22*4 "D.2 Podrobná situace - montáž nového zábradlí v km 0,465 00 - 0,495 00" 8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70 "Celkem: "A70+B70 10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953965121 Kotvy chemické s vyvrtáním otvoru kotevní šrouby pro chemické kotvy, velikost M 12, délka 160 mm KUS 108,000 100,00 10 8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y chemické s vyvrtáním otvoru kotevní šrouby pro chemické kotvy, velikost M 12, délka 16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53965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953 96-11 a 953 96-12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rozměření, vrtání a spotřebu vrtáků. Pro velikost M 8 až M 30 jsou započteny náklady na vrtání příklepovými vrtáky, pro velikost M 33 až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9 diamantovými korunkam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yfoukání otvoru, přípravu kotev k uložení do otvorů, vyplnění kotevních otvorů tmelem nebo chemickou patronou včetně dodávky materiá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953 96-51.. jsou započteny náklady na dodání a zasunutí kotevního šroubu do otvoru vyplněného chemickým tmelem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tronou a dotažení matice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9660038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 dřevěného oplocení se sloupky osové vzdálenosti do 4,00 m, výšky do 2,50 m, osazených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ky 1,00 m s příčníky a dřevěnými sloupky z tyčoviny půl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3,500 306,00 1 071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řevěného oplocení se sloupky osové vzdálenosti do 4,00 m, výšky do 2,50 m, osazených do hloubky 1,00 m s příčníky a dřevěn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loupky z tyčoviny půlené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3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660038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klizení materiálu na vzdálenost do 20 m nebo naložení na dopravní prostřed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uložení na pozemek majitel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3 " "3.5 "D.2 Podrobná situace - demontáž stávajícího oplocení na LB v km 0,492 00" 3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966062111 Bourání plotových sloupků a vzpěr dřevěných výšky do 2,5 m zasypaných zeminou KUS 3,000 128,00 38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plotových sloupků a vzpěr dřevěných výšky do 2,5 m zasypaných zemino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6606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klizení materiálu na vzdálenost do 20 m nebo naložení na dopravní prostřed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uložení na pozemek majitel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4 " "3 "D.2 Podrobná situace - demontáž stávajícího oplocení na LB v km 0,492 00" 3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966073810 Rozebrání vrat a vrátek k oplocení plochy jednotlivě do 2 m2 KUS 1,000 235,00 23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rání vrat a vrátek k oplocení plochy jednotlivě do 2 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660738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klizení materiálu na vzdálenost do 20 m nebo naložení na dopravní prostřed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uložení na pozemek majitel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5 " "1 "D.2 Podrobná situace - demontáž stávající branky na LB v km 0,492 00"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5 K 985221013 Postupné rozebírání zdiva pro další použití kamenného, objemu přes 3 m3 M3 1,088 437,00 475,4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stupné rozebírání zdiva pro další použití kamenného, objemu přes 3 m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852210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čištění cihel nebo kamen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1.45*0.75 "DF.2 Podrobná situace - dozdění stávající zdi SÚS z původního kamene na LB v km 0,451 00; plocha v řezu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,08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6 K 94111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lešení řadového trubkového lehkého pracovního s podlahami s provozním zatížením tř. 3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/m2 šířky tř. W06 od 0,6 do 0,9 m, výšky do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10,000 49,00 5 39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ešení řadového trubkového lehkého pracovního s podlahami s provozním zatížením tř. 3 do 200 kg/m2 šířky tř. W06 od 0,6 do 0,9 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1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4111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kotvení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ontáž lešení řadového trubkového lehkého výšky přes 25 m se oceňuje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Šířkou se rozumí půdorysná vzdálenost, měřená od vnitřního líce sloupků zábradlí k protilehlému volnému okraji podlahy nebo mezi vnitřní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í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6 " "110 "F.4 tab vv - Lešení na LB" 11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7 K R9411112 Příplatek k lešení řadovému trubkovému lehkému s podlahami š 0,9 m v 10 m za použití po celou doby stavby M2 110,000 2,00 22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íplatek k lešení řadovému trubkovému lehkému s podlahami š 0,9 m v 10 m za použití po celou doby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kotvení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ontáž lešení řadového trubkového lehkého výšky přes 25 m se oceňuje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Šířkou se rozumí půdorysná vzdálenost, měřená od vnitřního líce sloupků zábradlí k protilehlému volnému okraji podlahy nebo mezi vnitřní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í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3 " "110 "F.4 tab vv - Lešení na LB" 11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8 K 9411118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lešení řadového trubkového lehkého pracovního s podlahami s provozním zatížením tř. 3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/m2 šířky tř. W06 od 0,6 do 0,9 m, výšky do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10,000 30,00 3 3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lešení řadového trubkového lehkého pracovního s podlahami s provozním zatížením tř. 3 do 200 kg/m2 šířky tř. W06 od 0,6 do 0,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, výšky do 1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411118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Demontáž lešení řadového trubkového lehkého výšky přes 25 m se 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4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9 K 953241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ení smykových trnů do dilatačních spár jednoduchých pro nižší zatížení z nerezové nebo pozinkovan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celi s pouzdrem z nerezové oceli nebo plastu, průměr 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60,000 31,00 1 86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ení smykových trnů do dilatačních spár jednoduchých pro nižší zatížení z nerezové nebo pozinkované oceli s pouzdrem z nerezové oce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plastu, průměr 2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53241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-1111 až -1114 jsou započteny i náklady na osazení smykového trnu, vcenách -1211 až -1517 i náklady na osazení smyk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rnu a pouzdra do obou dilatačních celk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nejsou započteny náklady na dodávku smykového trnu, pouzdra a protipožární manžety, které se oceňují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nejsou započteny náklady na přídavnou výztuž, která se oceňuje současně svýztuží betonářsko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8 " "5*12 "D.4 Vozorové řezy - nerezové smykové trny; počet dilatačních spár x počet trnů na spáru" 6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0 K 9539611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tvy chemické s vyvrtáním otvoru do betonu, železobetonu nebo tvrdého kamene tmel, velikost M 20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ka 17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60,000 220,00 13 2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y chemické s vyvrtáním otvoru do betonu, železobetonu nebo tvrdého kamene tmel, velikost M 20, hloubka 17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539611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953 96-11 a 953 96-12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rozměření, vrtání a spotřebu vrtáků. Pro velikost M 8 až M 30 jsou započteny náklady na vrtání příklepovými vrtáky, pro velikost M 33 až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9 diamantovými korunkam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yfoukání otvoru, přípravu kotev k uložení do otvorů, vyplnění kotevních otvorů tmelem nebo chemickou patronou včetně dodávky materiá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953 96-51.. jsou započteny náklady na dodání a zasunutí kotevního šroubu do otvoru vyplněného chemickým tmelem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tronou a dotažení matic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rezové trn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1 " "5*12 "D.4 Vozorové řezy - nerezové smykové trny; počet dilatačních spár x počet trnů na spáru" 6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1 K 5487927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rn pro přenos smykové síly u dilatačních spár pro nižší zatížení nerez s nerezovým kombinovaným pouzdre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 20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60,000 150,00 9 0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n pro přenos smykové síly u dilatačních spár pro nižší zatížení nerez s nerezovým kombinovaným pouzdrem D 20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487927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l. 300 mm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2 K 953334118 Bobtnavý pásek do pracovních spar betonových konstrukcí bentonitový, rozměru 20 x 15 mm M 44,000 193,00 8 49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btnavý pásek do pracovních spar betonových konstrukcí bentonitový, rozměru 20 x 15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5333411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čištění pracovní spáry, nanesení lepícího tmelu, u bentonitových pásků překrytí pásky upevňovac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řížkou a ukotvení hřeby do beton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2*11*2 "D.2 Podrobná situace, D.4 Vzorový příčný řez E - těsnící profil do pracovní spáry; počet spár x délka zdi x po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na spár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4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K 977211135 Řezání konstrukcí stěnovou pilou z kamene hloubka řezu přes 520 do 680 mm M 11,000 5 258,00 57 83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Řezání konstrukcí stěnovou pilou z kamene hloubka řezu přes 520 do 68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7721113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Množství měrných jednotek se určuj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u řezů v m délky řezu v závislosti na jeho hloub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 příplatku za řezy do výztuže průměru přes 16 mm v cm2 plochy řezané výztuž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jsou započteny i náklady na spotřebu vod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 bourání konstrukce; tyto náklady se oceňují cenami katalogu 801-3 Budovy a haly - bour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nstrukc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6 " "11 "D.2 Podrobná situace, D.4 Vzorový řez E - odříznutí vystupujících kamenů; délka úseku" 1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4 K 985131111 Očištění ploch stěn, rubu kleneb a podlah tlakovou vodou M2 20,850 151,00 3 148,3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ploch stěn, rubu kleneb a podlah tlakovou vodo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8513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dodání všech hmot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očištění ploch pískem jsou započteny i náklady smetení písku dohromady nebo naložení na 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očištění ploch pískem nejsou započteny náklady na odvoz písku, které se oceňují cenami odvozu suti příslušného katalogu pr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kt, na kterém se práce provád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5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tlak 200 - 300 barů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7 " "20.85 "F.4 tab vv - Tlakové spárování stávající zdi" 20,8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5 K AGR 04.01 Demontáž sloupu bez vedení na LB v km 0,458 00 včetně předání majiteli - panu Benedovi KPL 1,000 3 825,00 3 82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sloupu bez vedení na LB v km 0,458 00 včetně předání majiteli - panu Benedov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růměr sloupu 25 cm, výška 6,5 m, ocelový slou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iz. D.28 Fotodokumetace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6 K AGR 11.02 Demontáž dřevěné kůlny na LB v km 0,460 00 KPL 1,000 155 000,00 155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dřevěné kůlny na LB v km 0,460 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ůlna o rozměru cca 10x5x3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likvidace demontovaného materiál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iz. D.28 Fotodokumetace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7 K AGR 11.03 Demontáž a obnova dřevěné přístavby v km 0,475 00 KPL 1,000 310 000,00 31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a obnova dřevěné přístavby v km 0,475 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likvidace rozebraného materiál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materiál a povrchová úprava dle TZ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lechová kryti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iz. D.28 Fotodokumetace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8 K AGR 5.1 M+D Kotevní trny R12 dl.0,15 m vč. vrtů a malty - kotvení obklad KUS 90,000 150,00 13 5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+D Kotevní trny R12 dl.0,15 m vč. vrtů a malty - kotvení obkla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sazení kotvení obkladu obsahuje (chemická malta, nerezový trn R12 z oceli 1.4571 (dle ČSN EN 10088-1), vrt D 14 mm dl. 0,1 m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4 ks/m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únosnost jednotlivého trnu v tahu min. 10 KN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2 " "90 "=4*7,79/0,35 F.4 tab vv - Kamenný obklad ŽB zdi tl. 350 mm, kotvení obkladu" 90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33 605,8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9 K R997002 Vodorovné přemístění suti vč. uložení na skládku (poplatku) dle platné legislativy T 113,918 295,00 33 605,81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4 " "40.34*2.7 "F.4 tab vv - Bourání na LB" 108,91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5 "D.2 Podrobná situace - vybourání betonu na zahradě na LB v km 0,493 00, hmotnost dle TOV. pol. 113107132, sloupec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uť celke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84 "Celkem: "A84+B84 113,91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124 122,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0 K 998332011 Přesun hmot pro úpravy vodních toků a kanály, hráze rybníků apod. dopravní vzdálenost do 500 m T 443,293 280,00 124 122,0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6 z 211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7"/>
          <w:szCs w:val="17"/>
        </w:rPr>
        <w:t xml:space="preserve">Cena bez DPH </w:t>
      </w:r>
      <w:r>
        <w:rPr>
          <w:rFonts w:cs="CIDFont+F5" w:ascii="CIDFont+F5" w:hAnsi="CIDFont+F5"/>
          <w:sz w:val="12"/>
          <w:szCs w:val="12"/>
        </w:rPr>
        <w:t>355 822,4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355 822,46 21,00% 74 722,7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 s DPH v CZK 430 545,1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11.2 - Garáž na parc.č. 210 (u koloni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7 z 211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tavby celkem 355 822,4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 - Zakládání 58 464,3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 - Svislé a kompletní konstrukce 75 669,6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 - Vodorovné konstrukce 11 355,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6 - Úpravy povrchů, podlahy a osazování výplní 74 101,9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711 - Izolace proti vodě, vlhkosti a plynům 3 059,6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762 - Konstrukce tesařské 22 140,6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764 - Konstrukce klempířské 4 481,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766 - Konstrukce truhlářské 20 845,8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767 - Konstrukce zámečnické 6 042,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789 - Povrchové úpravy ocelových konstrukcí a technologických zařízení 492,3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 - Ostatní konstrukce a práce, bourání 55 726,8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7 - Přesun sutě 10 941,8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8 - Přesun hmot 12 499,76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11.2 - Garáž na parc.č. 210 (u koloni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8 z 211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oupisu celkem 355 822,4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2 Zakládání 58 464,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273321411 Základy z betonu železového (bez výztuže) desky z betonu bez zvláštních nároků na prostředí tř. C 20/25 M3 1,925 3 499,00 6 735,5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klady z betonu železového (bez výztuže) desky z betonu bez zvláštních nároků na prostředí tř. C 20/25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2733214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příplatku -5911 jsou započteny náklady na technologické opatření a na ztíženou betonáž pod hladinou pažící bentonitové suspenze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 průběžné odčerpání suspenze s přepouštěním na určené místo do 20 m, popř. do vany nebo do kalové cisterny k odvozu. Odvoz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e cenami katalogu 800-2 Zvláštní zakládání objekt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Hloubení s použitím bentonitové suspenze se oceňuje katalogem 800-1 Zemní práce. Bednění se neoceňuj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 výztuž, tyto se oceňují cenami souboru cen 27* 36-.... Výztuž základ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z betonu pro konstrukce bílých van 27. 32-3 nejsou započteny náklady na těsnění dilatačních a pracovních spar, tyto se oceňuj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mi souborů cen 953 33 části A08 tohoto katalog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 "2.75*3.5*0.2 "D.18 Garáž - podlaha z betonu C20/25 X0; šířka x délka x tloušťka" 1,9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273362021 Výztuž základů desek ze svařovaných sítí z drátů typu KARI T 0,107 48 147,00 5 151,7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ztuž základů desek ze svařovaných sítí z drátů typu KARI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2733620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platí pro desky rovné, snáběhy, hřibové nebo upnuté do žeber včetně výztuže těchto žeber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ARI síť 6/100x100 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 "2*2*26.64/1000 "D.18 Garáž - výztuž podlahy z betonu C 20/25; dvě vrstvy x počet sítí na vrstvu x hmotnost" 0,10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27911313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kladové zdi z tvárnic ztraceného bednění včetně výplně z betonu bez zvláštních nároků na vliv prostřed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y C 16/20, tloušťky zdiva přes 400 do 5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6,320 2 707,00 44 178,2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ové zdi z tvárnic ztraceného bednění včetně výplně z betonu bez zvláštních nároků na vliv prostředí třídy C 16/20, tloušťky zdiva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00 do 5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27911313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jsou započteny i náklady na dodání a uložení beto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nejsou započteny náklady na dodání a uložení betonářské výztuže; tyto se oceňují cenami souboru cen 279 36- . . Výztuž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kladových zdí nosný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Množství jednotek se určuje vm2 plochy zdiva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 "2*(3.91+4.25) "D.18 Garáž - základové zdivo z tvárnic ztraceného bednění s armováním tl. 500 mm; obvod garáže " 16,3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2793618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základových zdí nosných svislých nebo odkloněných od svislice, rovinných nebo oblých, deskov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žebrových, včetně výztuže jejich žeber z betonářsk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053 45 261,00 2 398,8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základových zdí nosných svislých nebo odkloněných od svislice, rovinných nebo oblých, deskových nebo žebrových, včetně výztu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jich žeber z betonářské oceli 10 505 (R) nebo BSt 500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2793618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((36*0.8)+(2*2*(3.51+4.25)))*(0.888/1000) "D.18 Garáž - výztuž základového zdiva; (svislé pruty + vodorovné pruty)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hmotnos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0,05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3 Svislé a kompletní konstrukce 75 669,6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11.2 - Garáž na parc.č. 210 (u koloni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9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31123518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divo jednovrstvé z cihel děrovaných broušených na celoplošnou tenkovrstvou maltu, pevnost cihel do P10, tl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diva 38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7,248 1 605,00 59 783,0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divo jednovrstvé z cihel děrovaných broušených na celoplošnou tenkovrstvou maltu, pevnost cihel do P10, tl. zdiva 38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1123518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Množství jednotek se určuje v m2 plochy konstruk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Do plochy zdiva se započítává plocha vyzdívky nosných ocelových koster svislých i šikmých. Tato plocha se započítává plně bez odpočt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 ocelových koster nosník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Od plochy zdiva se odečítá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locha otvorů jednotlivě větší než 0,25 m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locha otvorů okenních, dveřních a jiných (vnějších i vnitřních) stanovená zrozměrů kótovaných ve výkresech. Při zalomeném ostění oken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alkónových dveří se šířka zmenšuje o 100 m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plocha překladů, obetonovaných hlav ocelových nosníků, věnců a jiných konstrukcí betonových a železobetonový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ách jsou započteny i náklady na doplňkové cihl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V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výplň kapes obvodového zdiva (např kolem oken); tyto se ocení příslušnými cenami SC 311 23-891. Výplň kapes zdiva z děrovaných cihel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ystyréne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zásyp dutin první vrstvy zdiva; tyto se ocení příslušnými cenami SC 311 23-892..Zásyp dutin zdiva z děrovaných cihel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 "2*(3.51+4.25)*2.4 "D.18 Garáž - obvodové zdivo z broušených keramických dutinových tvárnic tl. 380 mm" 37,2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311351121 Bednění nadzákladových zdí nosných rovné oboustranné za každou stranu zřízení M2 3,070 396,00 1 215,7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dnění nadzákladových zdí nosných rovné oboustranné za každou stranu zřízen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1135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bednění svislé nebo šikmé (odkloněné), půdorysně přímé nebo zalomené ve volném prostranství, ve volných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pažených jamách a rýhá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jsou určeny pro bednění výšky do 4 m. Bednění větších výšek se oceňuje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jsou určeny pro bedněné plochy s nízkými požadavky na pohledovost - třída pohledového betonu PB1 dle TP ČSB 03 (garáže, sklep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pod.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Příplatek k cenám za pohledový beton je určen pro třídu pohledového betonu PB2 (běžné budovy). Vyšší třídy pohledovosti se oceňuj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Kruhové nebo obloukové bednění poloměru do 1 m se 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2*(0.22*4.25)-2*(5*0.1*0.2) "D.18 Garáž - vyplnění prostou mezi trámy nad věncem; obě delší strany x výška x délka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šířka - odpočet trámů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,6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 2*0.2*3.5 "D.18 Garáž - vyplnění prostoru podél trámů nad věncem; obě kratší strany x výška x délka x šířka" 1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 "Celkem: "A6+B6 3,0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311351122 Bednění nadzákladových zdí nosných rovné oboustranné za každou stranu odstranění M2 3,070 139,00 426,7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dnění nadzákladových zdí nosných rovné oboustranné za každou stranu odstraněn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11351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bednění svislé nebo šikmé (odkloněné), půdorysně přímé nebo zalomené ve volném prostranství, ve volných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pažených jamách a rýhá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jsou určeny pro bednění výšky do 4 m. Bednění větších výšek se oceňuje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jsou určeny pro bedněné plochy s nízkými požadavky na pohledovost - třída pohledového betonu PB1 dle TP ČSB 03 (garáže, sklep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pod.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Příplatek k cenám za pohledový beton je určen pro třídu pohledového betonu PB2 (běžné budovy). Vyšší třídy pohledovosti se oceňuj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Kruhové nebo obloukové bednění poloměru do 1 m se oceňuje individuáln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312311951 Nadzákladové zdi z betonu prostého výplňové bez zvláštních nároků na vliv prostředí tř. C 20/25 M3 1,228 3 790,00 4 654,1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adzákladové zdi z betonu prostého výplňové bez zvláštních nároků na vliv prostředí tř. C 20/25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1231195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ři betonování do ztraceného bednění z desek je zohledněna zvýšená opatrnost, aby se předešlo poškození zabudovaných des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Při stanovení množství měrných jednotek betonu do ztraceného bednění zdesek je třeba zohlednit skutečnou spotřebu betonu vm3 zdiva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nejsou započteny náklady na bednění; tyto se oceňují cenami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31* 35-11 Bednění nadzákladových zd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31* 35-12 Ztracené bednění nadzákladových zdí ze štěpkocementových des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beton C20/25 X0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2*(0.22*4.25*0.4)-2*(5*0.1*0.2*0.4) "D.18 Garáž - vyplnění prostou mezi trámy nad věncem; obě delší strany x výška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élka x šířka - odpočet trámů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0,66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 2*0.2*3.5*0.4 "D.18 Garáž - vyplnění prostoru podél trámů nad věncem; obě kratší strany x výška x délka x šířka" 0,5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8 "Celkem: "A8+B8 1,22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0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317168052 Překlady keramické vysoké osazené do maltového lože, šířky překladu 70 mm výšky 238 mm, délky 1250 mm KUS 5,000 513,00 2 56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klady keramické vysoké osazené do maltového lože, šířky překladu 70 mm výšky 238 mm, délky 125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1716805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-80.. až – 82.. (překlady ploché, vysoké a roletové)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čištění podkladu pod překladem a jeho navlhčení vodou, rozprostření malty pod ložnou plochu, osazení překladu do vodorovné polohy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čištění vytlačené malt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dodání příslušného překladu předepsané délk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dočasné montážní podepření plochých překladů tak, aby vzdálenost mezi podporou a okrajem otvoru nebo mezi podporami byla maximáln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-83.. (překlady složené roletové)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čištění podkladů pod překladem a jeho navlhčení vodou, rozprostření malty pod ložnou plochu, osazení překladu do vodorovné polohy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čištění vytlačené malt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dodání vnitřního keramobetonového překladu a vnějšího tepelněizolačního dílu příslušné délky, včetně izolace z pěnového polystyrénu (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diva tl. 400 mm), případně vysokého překladu (u zdiva tl. 440 mm)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tonáž mezery mezi překladem a tepelněizolačním dílem zbetonu třídy C 16/20; tato betonáž se provádí u překladů dlouhých 2000 mm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íce zároveň sbetonáží stropní konstrukce a ztužujícího věn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dočasné montážní podepření zespodu vcelé světlé délce překladu sdvěma podporami ve třetinách šířky otvoru a dvěma podporami p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rajích otvoru - platí pouze pro překlady delší než 2000 mm, včet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-84.. (překlady vysoké spřažené)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čištění podkladů pod překladem a jeho navlhčení vodou, rozprostření malty pod ložnou plochu, osazení překladu do vodorovné polohy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čištění vytlačené malt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dodání keramických překladů příslušné délk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uložení a dodávku výztuž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betonáž mezi překlady z betonu třídy C 20/2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) oboustranné bednění překladu při betonáž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f) dočasné montážní podepření zespodu vcelé světlé délce překlad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ách -82.. a -83.. (překlady roletové)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vysoký překlad a svislou izolaci vúrovni stropního věnce u složených roletových překladů; tyto se ocení samostat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dodávku a montáž rolet, případně žaluzií; tyto se ocení samostat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Vcenách -84.. (překlady vysoké spřažené)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tonáž a bednění vúrovni stropního věnce; tyto se ocení samostat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Množství jednotek se určuje vkusech překladu podle jeho celkové délky. Minimální délka uložení je stanove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u plochých překladů na 120 mm na každé stra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 vysokých a roletových překladů délky do 1750 mm na 125mm, délky 2000 a 2250 mm na 200 mm a u délky 2500 mm a větší na 25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 každé straně překlad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u vysokých spřažených překladů 250 mm na každé straně překlad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 "5 "D.18 Garáž - překlady nad dveřmi" 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317168054 Překlady keramické vysoké osazené do maltového lože, šířky překladu 70 mm výšky 238 mm, délky 1750 mm KUS 10,000 655,00 6 55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klady keramické vysoké osazené do maltového lože, šířky překladu 70 mm výšky 238 mm, délky 175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1716805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1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-80.. až – 82.. (překlady ploché, vysoké a roletové)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čištění podkladu pod překladem a jeho navlhčení vodou, rozprostření malty pod ložnou plochu, osazení překladu do vodorovné polohy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čištění vytlačené malt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dodání příslušného překladu předepsané délk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dočasné montážní podepření plochých překladů tak, aby vzdálenost mezi podporou a okrajem otvoru nebo mezi podporami byla maximáln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-83.. (překlady složené roletové)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čištění podkladů pod překladem a jeho navlhčení vodou, rozprostření malty pod ložnou plochu, osazení překladu do vodorovné polohy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čištění vytlačené malt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dodání vnitřního keramobetonového překladu a vnějšího tepelněizolačního dílu příslušné délky, včetně izolace z pěnového polystyrénu (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diva tl. 400 mm), případně vysokého překladu (u zdiva tl. 440 mm)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tonáž mezery mezi překladem a tepelněizolačním dílem zbetonu třídy C 16/20; tato betonáž se provádí u překladů dlouhých 2000 mm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íce zároveň sbetonáží stropní konstrukce a ztužujícího věn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dočasné montážní podepření zespodu vcelé světlé délce překladu sdvěma podporami ve třetinách šířky otvoru a dvěma podporami p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rajích otvoru - platí pouze pro překlady delší než 2000 mm, včet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-84.. (překlady vysoké spřažené)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čištění podkladů pod překladem a jeho navlhčení vodou, rozprostření malty pod ložnou plochu, osazení překladu do vodorovné polohy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čištění vytlačené malt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dodání keramických překladů příslušné délk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uložení a dodávku výztuž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betonáž mezi překlady z betonu třídy C 20/2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) oboustranné bednění překladu při betonáž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f) dočasné montážní podepření zespodu vcelé světlé délce překlad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ách -82.. a -83.. (překlady roletové)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vysoký překlad a svislou izolaci vúrovni stropního věnce u složených roletových překladů; tyto se ocení samostat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dodávku a montáž rolet, případně žaluzií; tyto se ocení samostat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Vcenách -84.. (překlady vysoké spřažené)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tonáž a bednění vúrovni stropního věnce; tyto se ocení samostat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Množství jednotek se určuje vkusech překladu podle jeho celkové délky. Minimální délka uložení je stanove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u plochých překladů na 120 mm na každé stra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 vysokých a roletových překladů délky do 1750 mm na 125mm, délky 2000 a 2250 mm na 200 mm a u délky 2500 mm a větší na 25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 každé straně překlad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u vysokých spřažených překladů 250 mm na každé straně překlad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 "2*5 "D.18 Garáž - překlady nad okny" 1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317998110 Izolace tepelná mezi překlady z pěnového polystyrenu výšky 24 cm, tloušťky do 30 mm M 4,750 100,00 47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zolace tepelná mezi překlady z pěnového polystyrenu výšky 24 cm, tloušťky do 3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179981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 "1.25 "D.18 Garáž - vyplnění prostoru mezi překlady nad dveřmi" 1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1 2*1.75 "D.18 Garáž - vyplnění prostoru mezi překlady nad okny" 3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1 "Celkem: "A11+B11 4,7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11 355,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417321414 Ztužující pásy a věnce z betonu železového (bez výztuže) tř. C 20/25 M3 1,180 146,15 172,4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tužující pásy a věnce z betonu železového (bez výztuže) tř. C 20/25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173214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beton C20/25 X0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 "(2*(3.51+4.25))*(0.2*0.38) "D.18 Garáž - žb věnec; obvod x výška x šířka" 1,1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417351115 Bednění bočnic ztužujících pásů a věnců včetně vzpěr zřízení M2 5,604 237,00 1 328,1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dnění bočnic ztužujících pásů a věnců včetně vzpěr zřízen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173511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 "(2*(3.51+4.25))*0.2+(2*(2.75+3.5))*0.2 "D.18 Garáž - žb věnec; vnější obvod x výška + vnitřní obvod x výška" 5,6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417351116 Bednění bočnic ztužujících pásů a věnců včetně vzpěr odstranění M2 5,604 85,00 476,3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dnění bočnic ztužujících pásů a věnců včetně vzpěr odstraněn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173511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417361821 Výztuž ztužujících pásů a věnců z betonářské oceli 10 505 (R) nebo BSt 500 T 0,068 53 550,00 3 641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ztuž ztužujících pásů a věnců z betonářské oceli 10 505 (R) nebo BSt 500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173618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2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((2*(3.51+4.25))+(56*1.1))*(0.888/1000) "D.18 Garáž - výztuž věnce; (obvod x 4 pruty podélné + příčné třmínky)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hmotnos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0,06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451315114 Podkladní a výplňové vrstvy z betonu prostého tloušťky do 100 mm, z betonu C 12/15 M2 13,968 338,00 4 721,1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a výplňové vrstvy z betonu prostého tloušťky do 100 mm, z betonu C 12/15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13151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u lze použít pro podkladní vrstvu z prostého betonu pod základové konstruk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Příplatek řeší náklady na vícepráce při ruční ukládce pro sklon podkladní vrstvy ve svahu (skluzy u opěry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jsou započteny náklady na vlastní betonáž, rozhrnutí a případně hutnění betonu požadované konzistence, uhlazení horní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vrchu podkladní vrstvy, ošetření a ochranu čerstvě uloženého beto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zhutnění podloží pod podkladní vrstvy a vyčištění základové spáry, tyto se oceňují cenami katalogu 800-2 Základy a zvláštní zakládá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odkladní vrstva ze štěrku hutněného u plošného založení, tyto se oceňují souborem cen 451 57-78 Podkladní a výplňová vrst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kameniva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zhotovení bednění vrtací šablony pilot nebo odbourání hlav pilot ze železobetonu u základu založeného na pilotách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 "0.9*(2*(4.25+3.51)) "D.18 Garáž - podkladní beton C12/15 tl. 100 mm; šířka x obvod garáže" 13,96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4575722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 hrubého těženého kameniva se zhutněním do 10 pojezdů/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rakce od 16-63 do 32-63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0,963 1 055,00 1 015,9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 hrubého těženého kameniva se zhutněním do 10 pojezdů/m3, frakce od 16-63 do 32-63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722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" "2.75*3.5*0.1 "D.18 Garáž - štěrk fr. 32-63 pod podlahu z betonu C20/25 X0; šířka x délka x tloušťka" 0,9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6 Úpravy povrchů, podlahy a osazování výplní 74 101,9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6223233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mítka vápenocementová vnějších ploch hladkých hladká, nanášená na neomítnutý bezesparý podklad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loušťky do 5 mm strojně stě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64,123 473,00 30 330,1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mítka vápenocementová vnějších ploch hladkých hladká, nanášená na neomítnutý bezesparý podklad, tloušťky do 5 mm strojně stěn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6223233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ocenění omítek přesného zdění z pórobetonových tvárnic nebo pálených cihel, cementoštěpkových desek, hladk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tonových ploch, apod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odkladní a spojovací vrstvy; tyto se oceňují cenami souboru cen 62.13-.... této části katalog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ýztužnou tkaninu; tyto se oceňují cenami souboru cen 62. 14-20.. této části katalog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nadměrné kropení vodou u pórobetonových konstrukcí; tyto se oceňují cenou příplatku 629 99-9001 této části katalog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2*(2.75+3.5)*2.15+2*(3.51+4.25)*2.4 "D.18 Garáž - vnitřní A19 vnější omítka; vnitřní obvod x výška + vnější obvod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výš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64,1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62232339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mítka vápenocementová vnějších ploch hladkých hladká, nanášená na neomítnutý bezesparý podklad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loušťky do 5 mm strojně Příplatek k ceně za každý další 1 mm 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20,615 133,00 42 641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mítka vápenocementová vnějších ploch hladkých hladká, nanášená na neomítnutý bezesparý podklad, tloušťky do 5 mm strojně Příplat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 ceně za každý další 1 mm tloušťky omítky přes 5 mm stěn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62232339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ocenění omítek přesného zdění z pórobetonových tvárnic nebo pálených cihel, cementoštěpkových desek, hladk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tonových ploch, apod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odkladní a spojovací vrstvy; tyto se oceňují cenami souboru cen 62.13-.... této části katalog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ýztužnou tkaninu; tyto se oceňují cenami souboru cen 62. 14-20.. této části katalog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nadměrné kropení vodou u pórobetonových konstrukcí; tyto se oceňují cenou příplatku 629 99-9001 této části katalogu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64294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ování zárubní nebo rámů kovových dveřních lisovaných nebo z úhelníků bez dveřních křídel 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mentovou maltu, plochy otvoru do 2,5 m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,000 273,00 273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ování zárubní nebo rámů kovových dveřních lisovaných nebo z úhelníků bez dveřních křídel na cementovou maltu, plochy otvoru do 2,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642942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3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osazování zárubní a rámů do stěn zprefabrikovaných dílců např. pórobetonových nebo sesazovaných, které se provád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časně nebo bezprostředně po osazení stěnových dílců; podobně platí u konstrukcí zděných přes 150 mm tloušťky, kde se osazov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ádí převážně až po jejich vyzdě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lze použít i pro osazení ocelových rámů na maltu určených pro zasklívání sklem profilovaným oceňované cenami katalogu 800-787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sklívá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 kotvení rámů do zdiva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Ceny jsou určeny pro jakýkoliv způsob provádění (např. bodovým přivařením k obnažené výztuži, uklínováním, zalitím pracen apod.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V cenách nejsou započteny náklady na dodávku zárubní nebo rámů, tyto se oceňují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 ceně -2951 jsou započteny náklady na usazení a vyvážení, včetně kotevního materiá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7. V ceně -2951 nejsou započteny náklady na připravenost stavebního otvoru, natažení jádrové a vrchní jemné omítky, tyto náklady se oceňuj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mi části A04 Úpravy povrchů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 "1 "D.18 Garáž - dveře vstupní šířky 900 mm"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55331483 zárubeň jednokřídlá ocelová pro zdění tl stěny 75-100mm rozměru 900/1970, 2100mm KUS 1,000 857,00 857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rubeň jednokřídlá ocelová pro zdění tl stěny 75-100mm rozměru 900/1970, 2100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533148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711 Izolace proti vodě, vlhkosti a plynům 3 059,6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711131101 Provedení izolace proti zemní vlhkosti pásy na sucho AIP nebo tkaniny na ploše vodorovné V M2 19,746 7,00 138,2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edení izolace proti zemní vlhkosti pásy na sucho AIP nebo tkaniny na ploše vodorovné V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1113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Izolace plochy jednotlivě do 10 m2 se oceňují skladebně cenou příslušné izolace a cenou 711 19-9096 Příplatek za plochu do 10 m2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" "3.91*5.05 "D.18 Garáž - hydroizolace proti zemní vlhkosti; šířka x délka" 19,7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711132101 Provedení izolace proti zemní vlhkosti pásy na sucho AIP nebo tkaniny na ploše svislé S M2 3,104 19,00 58,9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edení izolace proti zemní vlhkosti pásy na sucho AIP nebo tkaniny na ploše svislé S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11132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Izolace plochy jednotlivě do 10 m2 se oceňují skladebně cenou příslušné izolace a cenou 711 19-9096 Příplatek za plochu do 10 m2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" "(2*(3.51+4.25))*0.2 "D.18 Garáž - hydroizolace proti zemní vlhkosti; obvod x výška" 3,1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62832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ás asfaltový natavitelný oxidovaný tl 3,0mm typu V60 S30 s vložkou ze skleněné rohože, s jemnozrnný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inerálním posype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6,632 103,00 2 743,1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ás asfaltový natavitelný oxidovaný tl 3,0mm typu V60 S30 s vložkou ze skleněné rohože, s jemnozrnným minerálním posype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62832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" "3.91*5.05 "D.18 Garáž - hydroizolace proti zemní vlhkosti; šířka x délka" 19,74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2 (2*(3.51+4.25))*0.2 "D.18 Garáž - hydroizolace proti zemní vlhkosti; obvod x výška" 3,1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2 "Celkem: "A22+B22 22,8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2 C22 * 1.1655"Koeficient množství" 26,6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99871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izolace proti vodě, vlhkosti a plynům stanovený z hmotnosti přesunovaného materiál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ní vzdálenost do 50 m v objektech výšky do 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125 955,00 119,3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izolace proti vodě, vlhkosti a plynům stanovený z hmotnosti přesunovaného materiálu vodorovná dopravní vzdálenost do 5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objektech výšky do 6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71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pro přesun hmot stanovený zhmotnosti přesunovaného materiálu se používají tehdy, pokud je možné určit hmotnost za celý staveb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íl. Do této hmotnosti se započítává i hmotnost materiálů oceňovaných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Pokud nelze jednoznačně stanovit hmotnost přesunovaných materiálů, lze pro výpočet přesunu hmot použít orientačně procentní sazb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outo sazbou se vynásobí rozpočtové náklady za celý stavební díl včetně nákladů na materiál ve specifikací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říplatek kcenám -1181 pro přesun prováděný bez použití mechanizace, tj. za ztížených podmínek, lze použít pouze pro hmotnost materiál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terá se tímto způsobem skutečně přemísťuje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762 Konstrukce tesařské 22 140,6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7620831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Impregnace řeziva máčením proti dřevokaznému hmyzu, houbám a plísním, třída ohrožení 3 a 4 (dřev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 exteriéru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0,616 1 931,00 1 189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mpregnace řeziva máčením proti dřevokaznému hmyzu, houbám a plísním, třída ohrožení 3 a 4 (dřevo v exteriéru)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62083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4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Soubor cen 762 08-3 Impregnace řeziva neobsahuje položky pro ocenění imregnace řeziva nátěrem; tyto se oceňují příslušnými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783 2. -31.1 Napouštěcí nátěr tesařských konstrukcí, katalogu 800-783 Nátěr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Soubor cen 762 08-5 Montáž ocelových spojovacích prostředků neobsahuje položky pro ocenění chemických kotev; tyto lze oceni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íslušnými cenami souboru cen 953 96 Kotvy chemické, katalogu 801-1 Budovy a haly - konstrukce zděné a monolitické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762 08-5 nejsou započteny náklady na dodávku spojovacích prostředků; tato dodávka se oceňuje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U položek 762 08-6 se určení cen řídí hmotností jednotlivě montovaného dílu konstrukce, dodávka veškerého materiálu se oceňuje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Soubor cen 762 08-3 Impregnace řeziva neobsahuje položky pro ocenění imregnace řeziva nátěrem; tyto se oceňují příslušnými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783 2. -31.1 Napouštěcí nátěr tesařských konstrukcí, katalogu 800-783 Nátěr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Soubor cen 762 08-5 Montáž ocelových spojovacích prostředků neobsahuje položky pro ocenění chemických kotev; tyto lze oceni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íslušnými cenami souboru cen 953 96 Kotvy chemické, katalogu 801-1 Budovy a haly - konstrukce zděné a monolitické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7. V cenách 762 08-5 nejsou započteny náklady na dodávku spojovacích prostředků; tato dodávka se oceňuje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8. U položek 762 08-6 se určení cen řídí hmotností jednotlivě montovaného dílu konstrukce, dodávka veškerého materiálu se oceňuje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ecifika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" "7*3.95*0.1*0.2 "D.18 Garáž - montáž nové střešní konstrukce; počet trámů x délka x šířka x výška" 0,55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8 9*4.65*0.03*0.05 "D.18 Garáž - nové laťování; počet latí x délak x výška x šířka" 0,06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8 "Celkem: "A28+B28 0,6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762332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vázaných konstrukcí krovů střech pultových, sedlových, valbových, stanových čtvercového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bdélníkového půdorysu z řeziva hraněného průřezové plochy 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27,650 384,00 10 617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vázaných konstrukcí krovů střech pultových, sedlových, valbových, stanových čtvercového nebo obdélníkového půdorysu z řezi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raněného průřezové plochy přes 120 do 224 c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623321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nejsou započteny náklady na montáž kotevních želez spřipojením kdřevěné konstrukci; tyto se ocení příslušnými cenami soubor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 762 08-5 tohoto katalog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762 33-5 nejsou započteny náklady na podpory (např. vazníky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 montáž kotevních želez spřipojením kdřevěné konstrukci; tyto se ocení příslušnými položk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762 08-5 tohoto katalog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762 33-5 nejsou započteny náklady na podpory (např. vazníky)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 "7*3.95 "D.18 Garáž - montáž nové střešní konstrukce; počet trámů x délka" 27,6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60512130 hranol stavební řezivo průřezu do 224cm2 do dl 6m M3 0,553 10 674,00 5 902,72 CS ÚRS 2021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ranol stavební řezivo průřezu do 224cm2 do dl 6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1_01/605121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" "7*3.95*0.1*0.2 "D.18 Garáž - montáž nové střešní konstrukce; počet trámů x délka x šířka x výška" 0,5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7623358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vázaných konstrukcí krovů sklonu do 60° krokví rovnoběžných s okapem (vlašských) na betonový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dklad, průřezové plochy přes 120 do 224 cm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27,650 54,00 1 493,1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vázaných konstrukcí krovů sklonu do 60° krokví rovnoběžných s okapem (vlašských) na betonový podklad, průřezové plochy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20 do 224 c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623358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uložení na pozemek majitel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 "7*3.95 "D.18 Garáž - demontáž stávající střešní konstrukce; počet trámů x délka" 27,6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762342216 Montáž laťování střech jednoduchých sklonu do 60° při osové vzdálenosti latí přes 360 do 600 mm M2 18,182 29,00 527,2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laťování střech jednoduchých sklonu do 60° při osové vzdálenosti latí přes 360 do 6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623422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-1011 až -1149 bednění střech zdesek dřevoštěpkových a cementotřískových jsou započteny i náklady na dodávku spojovací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ředků, na tyto položky se nevztahuje ocenění dodávky spojovacích prostředků položka 762 39-5000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" "4.65*3.91 "D.18 Garáž - osazení nového laťování; šířka x délka" 18,18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60514101 řezivo jehličnaté lať 10-25cm2 M3 0,063 7 737,00 487,4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řezivo jehličnaté lať 10-25c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60514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" "9*4.65*0.03*0.05 "D.18 Garáž - nové laťování; počet latí x délak x výška x šířka" 0,0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7623428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bednění a laťování laťování střech sklonu do 60° se všemi nadstřešními konstrukcemi, z lat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ůřezové plochy do 25 cm2 při osové vzdálenosti přes 0,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8,182 24,00 436,3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bednění a laťování laťování střech sklonu do 60° se všemi nadstřešními konstrukcemi, z latí průřezové plochy do 25 cm2 při osov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i přes 0,22 do 0,5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623428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5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uložení na pozemek majitel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" "4.65*3.91 "D.18 Garáž - demontáž stávajícího laťování; šířka x délka" 18,18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762395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jovací prostředky krovů, bednění a laťování, nadstřešních konstrukcí svory, prkna, hřebíky, pásová ocel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ut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0,616 1 456,00 896,9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pojovací prostředky krovů, bednění a laťování, nadstřešních konstrukcí svory, prkna, hřebíky, pásová ocel, vruty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62395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a je určena pro montážní ceny souborů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762 33- Montáž vázaných konstrukcí krovů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762 34- Bednění a laťování, ceny -1210 až -2441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762 35- Montáž nadstřešních konstrukc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762 36- Montáž spádových klín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Ochrana konstrukce se oceňuje samostatně, např. položkami 762 08-3 Impregnace řeziva tohoto katalogu nebo příslušnými položk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talogu 800-783 Nátěr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" "7*3.95*0.1*0.2 "D.18 Garáž - montáž nové střešní konstrukce; počet trámů x délka x šířka x výška" 0,55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3 9*4.65*0.03*0.05 "D.18 Garáž - nové laťování; počet latí x délak x výška x šířka" 0,06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3 "Celkem: "A33+B33 0,6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998762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konstrukce tesařské stanovený z hmotnosti přesunovaného materiálu vodorovná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50 m v objektech výšky do 6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354 1 666,00 589,7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konstrukce tesařské stanovený z hmotnosti přesunovaného materiálu vodorovná dopravní vzdálenost do 50 m v objekt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6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762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pro přesun hmot stanovený zhmotnosti přesunovaného materiálu se používají tehdy, pokud je možné určit hmotnost za celý staveb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íl. Do této hmotnosti se započítává i hmotnost materiálů oceňovaných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Pokud nelze jednoznačně stanovit hmotnost přesunovaných materiálů, lze pro výpočet přesunu hmot použít orientačně procentní sazb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outo sazbou se vynásobí rozpočtové náklady za celý stavební díl včetně nákladů na materiál ve specifikací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říplatek kcenám -2181 pro přesun prováděný bez použití mechanizace, tj. za ztížených podmínek, lze použít pouze pro hmotnost materiál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terá se tímto způsobem skutečně přemísťuje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764 Konstrukce klempířské 4 481,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764202105 Montáž oplechování střešních prvků štítu závětrnou lištou M 8,200 93,00 762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plechování střešních prvků štítu závětrnou lišto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642021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 " "2*4.1 "D.18 Garáž - závětlná lišta na obou stranách garáže" 8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55345007 lišta závětrná z Pz plechu rš 240mm s povrchovou úpravou M 8,200 450,00 3 69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lišta závětrná z Pz plechu rš 240mm s povrchovou úpravo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534500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998764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konstrukce klempířské stanovený z hmotnosti přesunovaného materiálu vodorovná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50 m v objektech výšky do 6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016 1 819,00 29,1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konstrukce klempířské stanovený z hmotnosti přesunovaného materiálu vodorovná dopravní vzdálenost do 50 m v objekt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6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764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pro přesun hmot stanovený zhmotnosti přesunovaného materiálu se používají tehdy, pokud je možné určit hmotnost za celý staveb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íl. Do této hmotnosti se započítává i hmotnost materiálů oceňovaných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Pokud nelze jednoznačně stanovit hmotnost přesunovaných materiálů, lze pro výpočet přesunu hmot použít orientačně procentní sazb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outo sazbou se vynásobí rozpočtové náklady za celý stavební díl včetně nákladů na materiál ve specifikací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říplatek kcenám -4181 pro přesun prováděný bez použití mechanizace, tj. za ztížených podmínek, lze použít pouze pro hmotnost materiál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terá se tímto způsobem skutečně přemísťuje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766 Konstrukce truhlářské 20 845,8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766622115 Montáž oken plastových včetně montáže rámu plochy přes 1 m2 pevných do zdiva, výšky do 1,5 m M2 2,880 510,00 1 468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ken plastových včetně montáže rámu plochy přes 1 m2 pevných do zdiva, výšky do 1,5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666221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6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montáže oken jsou započteny i náklady na zaměření, vyklínování, horizontální i vertikální vyrovnání okenního rámu, ukotv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plnění spáry mezi rámem a ostěním polyuretanovou pěnou, včetně zednického začiště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ami montáže oken otevíravých lze ocenit i montáže oken kyvných a otočný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Tepelnou izolaci mezi ostěním a rámem okna je možné ocenit položkami 766 62 - 9 . . Příplatek k cenám za tepelnou izolaci mezi ostěním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ámem okna jsou započteny náklady na izolaci vnější i vnitř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Délka izolace se určuje v metrech délky rámu okna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0 " "2*1.2*1.2 "D.18 Garáž - okno plastové 1,2x1,2 m; počet x šířka x výška" 2,8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61140051 okno plastové otevíravé/sklopné dvojsklo přes plochu 1m2 do v 1,5m M2 2,880 6 350,00 18 28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kno plastové otevíravé/sklopné dvojsklo přes plochu 1m2 do v 1,5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6114005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7666600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dveřních křídel dřevěných nebo plastových otevíravých do ocelové zárubně povrchově uprave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ednokřídlových, šířky přes 8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,000 267,00 267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dveřních křídel dřevěných nebo plastových otevíravých do ocelové zárubně povrchově upravených jednokřídlových, šířky přes 8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666600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ami -0021 až -0031, -0161 až -0163, -0181 až -0183, se oceňují dveře s protipožární odolností do 30 min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-0201 až -0272 je započtena i montáž okopného plechu, stavěče křídel a držadel kyvných dveř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-0351 až -0382 jsou započtené i náklady na osazení kování, vodícího trnu, seřízení pojezdů na stěnu a následné vyrovná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eřízení dveřních křídel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montáže dveřních křídel nejsou započteny náklady na osazení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zámku; tyto náklady se oceňují cenou 766 66-0728 této části katalog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štítku s klikou; tyto náklady se oceňují cenou 766 66-0729 této části katalog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V cenách -0311 až -0324 nejsou započtené náklady na sestavení a osazení stavebního pouzdra, tyto náklady se oceňují cenami soubor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 642 94-6 . . . Osazení stavebního pouzdra posuvných dveří do zděné příčky, katalogu 801-1 Budovy a haly - zděné a monolitické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1 " "1 "D.18 Garáž - dveře vstupní šířky 900 mm"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61160053 dveře jednokřídlé dřevěné bez povrchové úpravy plné 900x1970mm KUS 1,000 738,00 73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veře jednokřídlé dřevěné bez povrchové úpravy plné 900x1970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611600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998766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konstrukce truhlářské stanovený z hmotnosti přesunovaného materiálu vodorovná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50 m v objektech výšky do 6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106 793,00 84,0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konstrukce truhlářské stanovený z hmotnosti přesunovaného materiálu vodorovná dopravní vzdálenost do 50 m v objekt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6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766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pro přesun hmot stanovený zhmotnosti přesunovaného materiálu se používají tehdy, pokud je možné určit hmotnost za celý staveb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íl. Do této hmotnosti se započítává i hmotnost materiálů oceňovaných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Pokud nelze jednoznačně stanovit hmotnost přesunovaných materiálů, lze pro výpočet přesunu hmot použít orientačně procentní sazb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outo sazbou se vynásobí rozpočtové náklady za celý stavební díl včetně nákladů na materiál ve specifikací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říplatek kcenám -6181 pro přesun prováděný bez použití mechanizace, tj. za ztížených podmínek, lze použít pouze pro hmotnost materiál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terá se tímto způsobem skutečně přemísťuje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767 Konstrukce zámečnické 6 042,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767391112 Montáž krytiny z tvarovaných plechů trapézových nebo vlnitých, uchycených šroubováním M2 18,182 332,00 6 036,4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krytiny z tvarovaných plechů trapézových nebo vlnitých, uchycených šroubování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6739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není započteno zhotovení otvoru v krytině, tyto práce se oceňují cenami 767 13-76 Zhotovení otvoru v plech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ní započteno oplechování prostupů; tyto práce lze oceňovat cenami katalogu 800-764 Konstrukce klempířské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Množství krytiny střech se určí v m2 zrozměru plochy krytiny podle projekt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užití demontované krytin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3 " "4.65*3.91 "D.18 Garáž - zpětná montáž krytiny" 18,18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998767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zámečnické konstrukce stanovený z hmotnosti přesunovaného materiálu vodorovná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50 m v objektech výšky do 6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005 1 176,00 5,8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zámečnické konstrukce stanovený z hmotnosti přesunovaného materiálu vodorovná dopravní vzdálenost do 50 m v objekt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6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767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7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pro přesun hmot stanovený zhmotnosti přesunovaného materiálu se používají tehdy, pokud je možné určit hmotnost za celý staveb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íl. Do této hmotnosti se započítává i hmotnost materiálů oceňovaných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Pokud nelze jednoznačně stanovit hmotnost přesunovaných materiálů, lze pro výpočet přesunu hmot použít orientačně procentní sazb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outo sazbou se vynásobí rozpočtové náklady za celý stavební díl včetně nákladů na materiál ve specifikací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říplatek kcenám -7181 pro přesun prováděný bez použití mechanizace, tj. za ztížených podmínek, lze použít pouze pro hmotnost materiál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terá se tímto způsobem skutečně přemísťuje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789 Povrchové úpravy ocelových konstrukcí a technologických zařízení 492,3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789325111 Nátěr ocelových konstrukcí třídy I jednosložkový alkydový základní, tloušťky do 80 μm M2 1,068 61,00 65,1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átěr ocelových konstrukcí třídy I jednosložkový alkydový základní, tloušťky do 80 μ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89325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ákladní nátěr – nátěr na bázi polyuretanové pryskyřice s aktivními protikorozními pigmenty tloušťka vrstvy: 80 μ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5 " "0.01272*84 "D.18 Garáž - dveře vstupní šířky 900 mm; hmotnost zárubně x 84 m2/t dle ceníku" 1,06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789325121 Nátěr ocelových konstrukcí třídy I jednosložkový alkydový krycí (vrchní), tloušťky do 80 μm M2 1,068 140,00 149,5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átěr ocelových konstrukcí třídy I jednosložkový alkydový krycí (vrchní), tloušťky do 80 μ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89325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ezivrstva - Univerzální nátěr na bázi kombinace alkydových pryskyřic a pojiva s aktivními protikorozními pigmenty, tloušťka vrstvy: 80 μ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6 " "0.01272*84 "D.18 Garáž - dveře vstupní šířky 900 mm; hmotnost zárubně x 84 m2/t dle ceníku" 1,06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789325316 Nátěr ocelových konstrukcí třídy I dvousložkový polyuretanový mezivrstva, tloušťky do 80 μm M2 1,068 260,00 277,6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átěr ocelových konstrukcí třídy I dvousložkový polyuretanový mezivrstva, tloušťky do 80 μ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893253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rycí nátěr - Univerzální robustní nátěr na bázi speciálně modifikované kombinace alkydových pryskyřic a pojiva s aktivními protikorozní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igmenty, tloušťka vrstvy: 80 μ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7 " "0.01272*84 "D.18 Garáž - dveře vstupní šířky 900 mm; hmotnost zárubně x 84 m2/t dle ceníku" 1,06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 Ostatní konstrukce a práce, bourání 55 726,8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966073121 Demontáž krytiny střech ocelových konstrukcí z tvarovaných ocelových plechů, výšky budovy do 6 m M2 18,182 59,00 1 072,7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krytiny střech ocelových konstrukcí z tvarovaných ocelových plechů, výšky budovy do 6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66073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ocenění demontáže krytiny střech se šroubovanými i nýtovanými spoj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 pro ocenění demontáže krytiny střech zděných, betonových, případně jiných konstrukcí; tyto se ocení příslušnými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talogu 800-764 Konstrukce klempířské, případně 800-765 Konstrukce pokrývačské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8 " "4.65*3.91 "D.18 Garáž - demontáž krytiny pro zpětnou montáž" 18,18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9810114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lice budov postupným rozebíráním z cihel, kamene, tvárnic na maltu cementovou nebo z beton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stého s podílem konstrukcí přes 30 do 35 %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4,545 1 002,00 54 654,0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lice budov postupným rozebíráním z cihel, kamene, tvárnic na maltu cementovou nebo z betonu prostého s podílem konstrukcí přes 30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5 %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810114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stanoveny na měrnou jednotku m3 obestavěného prosto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Procentuální podíl konstrukcí se stanoví podle článku 3503 Všeobecných podmínek části B01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lkový objem konstrukcí se určí součtem objemů obvodových, schodišťových, středních nosných zdí, schodišť a stropů. Od celk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u se neodečítá objem okenních a dveřních otvorů, parapetních ústupků. Tloušťka stropní konstrukce se určí včetně podlahov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nstrukcí a podhledů. Tloušťka klenby se určuje v průměrné tloušťce jako aritmetický průměr tloušťky v patě a ve vrcholu klenby až k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šlapné ploše podlahové konstrukce, která na ní spočívá. U stropů sviditelnými trámy se objem trámů jednotlivě připočítává kobjemu strop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otéž platí pro průvlaky a samostatné trámy. Objem stropů schodiště se započítává objemem daným součinem půdorysné plochy schodiště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loušťky patrové podest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Pro volbu cen je rozhodující objemově převažující druh zdiva svislých nosných konstrukcí demolovaného objekt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Ceny jsou určeny pro demolice budov výšky do 35 m. Tato výška je určena svislou vzdáleností nejvyšší hrany římsy, popř. atiky a nejnižší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odu přilehlého terén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9 " "((2.8+3.2)/2)*3.91*4.65 "D.18 Garáž - zbourání stávající garáže; průměrná výška x šířka x délka" 54,54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8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7 Přesun sutě 10 941,8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R997002 Vodorovné přemístění suti vč. uložení na skládku (poplatku) dle platné legislativy T 37,091 295,00 10 941,85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0 " "37.091 "likvidace sutě ze zbourané stávající garáže, hmotnost dle TOV pol. 981011416 sloupec suť celkem" 37,09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8 Přesun hmot 12 499,7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998332011 Přesun hmot pro úpravy vodních toků a kanály, hráze rybníků apod. dopravní vzdálenost do 500 m T 44,642 280,00 12 499,7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9 z 211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143 213,7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43 213,76 21,00% 30 074,8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173 288,6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12.1 - Lávka 1 u čp. 174 - lávka (u koloni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0 z 211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143 213,7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- Svislé a kompletní konstrukce 14 638,7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- Vodorovné konstrukce 6 218,4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62 - Konstrukce tesařské 2 078,3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67 - Konstrukce zámečnické 77 697,4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83 - Dokončovací práce - nátěry 1 672,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89 - Povrchové úpravy ocelových konstrukcí a technologických zařízení 6 913,0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- Ostatní konstrukce a práce, bourání 20 979,1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7 - Přesun sutě 12 587,3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8 - Přesun hmot 428,68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12.1 - Lávka 1 u čp. 174 - lávka (u koloni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1 z 211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143 213,7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3 Svislé a kompletní konstrukce 14 638,7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34818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bradlí mostní ze dřeva měkkého hoblovaného výšky do 1,1 m, osová vzdálenost sloupků do 2 m trvalé be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plně výrob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2,250 901,00 11 037,2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bradlí mostní ze dřeva měkkého hoblovaného výšky do 1,1 m, osová vzdálenost sloupků do 2 m trvalé bez výplně výroba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4818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Množství měrných jednotek se určuje v m osové vzdálenosti krajních sloupků zábradl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výroby trvalého zábradlí -1121 a -1131 jsou započteny i náklady na zhotovení dílců zábradlí a na dodání hmot včetně spojovací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teriá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ě výroby dočasného zábradlí -5121 jsou započteny i náklady na zhotovení dílců zábradlí včetně spojovacího materiálu a na opotřeb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mot. Jedná se o ochranné zábradlí dočasných mostovek nebo pracovní ochranné zábradlí uchycené do podlah nebo bednění a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acovních lávek uložených na mostní skruž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ách montáže zábradlí -1122, -1132 a -5131 jsou započteny i náklady na ukotvení zábradlí do nosné konstrukce včetně kotvící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teriálu a výškové a směrové vyrovnání včetně ztužujících vzpěr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Vcenách montáže zábradlí -1122, -1132 a -5131 nejsou započteny náklady na dodávku materiálu. U vyráběného zábradlí jsou tyto nákla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hrnuty v ceně výroby. Pouze u montáže nakupovaného hotového zábradlí se jeho dodávka oceňuje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cenách nejsou započteny náklady na impregnační a ochranný nátěr dřevěné konstrukce; tyto se oceňují cenami katalogu 800-783 Nátěr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rostlé modřínové nebo dubové dřevo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 "2*6.125 "D.6 Lávka - zábradlí lávky; obě strany x délka" 12,2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3481811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bradlí mostní ze dřeva měkkého hoblovaného výšky do 1,1 m, osová vzdálenost sloupků do 2 m trvalé be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plně montáž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2,250 294,00 3 601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bradlí mostní ze dřeva měkkého hoblovaného výšky do 1,1 m, osová vzdálenost sloupků do 2 m trvalé bez výplně montáž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48181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Množství měrných jednotek se určuje v m osové vzdálenosti krajních sloupků zábradl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výroby trvalého zábradlí -1121 a -1131 jsou započteny i náklady na zhotovení dílců zábradlí a na dodání hmot včetně spojovací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teriá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ě výroby dočasného zábradlí -5121 jsou započteny i náklady na zhotovení dílců zábradlí včetně spojovacího materiálu a na opotřeb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mot. Jedná se o ochranné zábradlí dočasných mostovek nebo pracovní ochranné zábradlí uchycené do podlah nebo bednění a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acovních lávek uložených na mostní skruž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ách montáže zábradlí -1122, -1132 a -5131 jsou započteny i náklady na ukotvení zábradlí do nosné konstrukce včetně kotvící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teriálu a výškové a směrové vyrovnání včetně ztužujících vzpěr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Vcenách montáže zábradlí -1122, -1132 a -5131 nejsou započteny náklady na dodávku materiálu. U vyráběného zábradlí jsou tyto nákla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hrnuty v ceně výroby. Pouze u montáže nakupovaného hotového zábradlí se jeho dodávka oceňuje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cenách nejsou započteny náklady na impregnační a ochranný nátěr dřevěné konstrukce; tyto se oceňují cenami katalogu 800-783 Nátěr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rostlé modřínové nebo dubové dřevo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4 Vodorovné konstrukce 6 218,4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12.1 - Lávka 1 u čp. 174 - lávka (u koloni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2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421952211 Dřevěné deskové mostní nosné konstrukce lávka z fošen tvrdých M3 0,542 11 002,00 5 963,0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řevěné deskové mostní nosné konstrukce lávka z fošen tvrdý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21952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jsou započteny náklady na vytvoření tesařské nosné prostorové deskové konstrukce pro vozidla nebo lávky pro pěší trval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harakteru, dodávku měkkého dřeva nebo dubových fošen lávky a spojovacího materiálu, osazení dílců ručně a jeřábem, ukotvení kespod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vbě, kontrolu stability mostní stavb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impregnaci a nátěr konstrukce, tyto se oceňují cenami katalogu 800-783 Nátěr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dočasné dřevěné opěry a pilíře provizorních mostů a lávek sdodávkou použitého dřeva, tyto se oceňují souborem cen 334 95- . 1 Podpěr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kruže dočasné ze dřeva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dočasné nosné konstrukce zocelových nosníků, tyto se oceňují souborem cen 948 42-1 . Podpěrné konstrukce dočasné z ocelov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osníků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dřevěné zábradlí, tyto se oceňují souborem cen 348 18- . . Zábradlí mostní ze dřeva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rostlé modřínové nebo dubové dřevo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 "3*0.1*0.1*6.3 "D.6 Lávka - dřevěné trámy 100x100 mm; počet x rozměr x délka" 0,18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 0.04*1.40*6.3 "D.6 Lávka - mostovka, tloušťka x šířka x délka" 0,35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 "Celkem: "A3+B3 0,5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451476111 Podkladní vrstva z plastbetonu pod mostními ložisky epoxidová pryskyřice první vrstva tl. 10 mm M2 0,123 2 076,00 255,3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vrstva z plastbetonu pod mostními ložisky epoxidová pryskyřice první vrstva tl. 1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1476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-6111 jsou započteny i náklady na penetrační nátěr z epoxidové pryskyři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Plastbetonová směs započtená v ceně -6111 má poměr plniva ku pojivu 5:1, v ceně -6112 má poměr plniva ku pojivu 4:1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 úpravu úložné spáry; tyto práce se oceňují cenou 967 04-1111 Úprava úložné spáry z části B 01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ohoto katalog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4*0.14*0.22 "D.6 Lávka - spodní plocha ložisek ve styku s opěrou, vyrovnávací plastmalta tl. 10 mm; počet ložisek x šířka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élka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0,1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762 Konstrukce tesařské 2 078,3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7620831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Impregnace řeziva máčením proti dřevokaznému hmyzu, houbám a plísním, třída ohrožení 3 a 4 (dřev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 exteriéru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,424 1 456,00 2 073,3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mpregnace řeziva máčením proti dřevokaznému hmyzu, houbám a plísním, třída ohrožení 3 a 4 (dřevo v exteriéru)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62083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Soubor cen 762 08-3 Impregnace řeziva neobsahuje položky pro ocenění imregnace řeziva nátěrem; tyto se oceňují příslušnými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783 2. -31.1 Napouštěcí nátěr tesařských konstrukcí, katalogu 800-783 Nátěr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Soubor cen 762 08-5 Montáž ocelových spojovacích prostředků neobsahuje položky pro ocenění chemických kotev; tyto lze oceni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íslušnými cenami souboru cen 953 96 Kotvy chemické, katalogu 801-1 Budovy a haly - konstrukce zděné a monolitické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762 08-5 nejsou započteny náklady na dodávku spojovacích prostředků; tato dodávka se oceňuje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U položek 762 08-6 se určení cen řídí hmotností jednotlivě montovaného dílu konstrukce, dodávka veškerého materiálu se oceňuje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Soubor cen 762 08-3 Impregnace řeziva neobsahuje položky pro ocenění imregnace řeziva nátěrem; tyto se oceňují příslušnými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783 2. -31.1 Napouštěcí nátěr tesařských konstrukcí, katalogu 800-783 Nátěr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Soubor cen 762 08-5 Montáž ocelových spojovacích prostředků neobsahuje položky pro ocenění chemických kotev; tyto lze oceni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íslušnými cenami souboru cen 953 96 Kotvy chemické, katalogu 801-1 Budovy a haly - konstrukce zděné a monolitické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7. V cenách 762 08-5 nejsou započteny náklady na dodávku spojovacích prostředků; tato dodávka se oceňuje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8. U položek 762 08-6 se určení cen řídí hmotností jednotlivě montovaného dílu konstrukce, dodávka veškerého materiálu se oceňuje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ecifika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 "3*0.1*0.1*6.3 "D.6 Lávka - dřevěné trámy 100x100 mm; počet x rozměr x délka" 0,18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 0.04*1.40*6.3 "D.6 Lávka - mostovka, tloušťka x šířka x délka" 0,35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 "Mezisoučet: "A5+B5 0,54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5 2*6.125*0.072 "D5.6 Lávka u čp. 174 - zábradlí lávky; obě strany x délka x spotřeba dřeva v m3 dle TOV pol. 348181121" 0,88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5 "Celkem: "A5+B5+D5 1,4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998762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konstrukce tesařské stanovený z hmotnosti přesunovaného materiálu vodorovná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50 m v objektech výšky do 6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003 1 666,00 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konstrukce tesařské stanovený z hmotnosti přesunovaného materiálu vodorovná dopravní vzdálenost do 50 m v objekt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6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762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3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pro přesun hmot stanovený zhmotnosti přesunovaného materiálu se používají tehdy, pokud je možné určit hmotnost za celý staveb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íl. Do této hmotnosti se započítává i hmotnost materiálů oceňovaných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Pokud nelze jednoznačně stanovit hmotnost přesunovaných materiálů, lze pro výpočet přesunu hmot použít orientačně procentní sazb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outo sazbou se vynásobí rozpočtové náklady za celý stavební díl včetně nákladů na materiál ve specifikací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říplatek kcenám -2181 pro přesun prováděný bez použití mechanizace, tj. za ztížených podmínek, lze použít pouze pro hmotnost materiál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terá se tímto způsobem skutečně přemísťuje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767 Konstrukce zámečnické 77 697,4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767995111 Montáž ostatních atypických zámečnických konstrukcí hmotnosti do 5 kg KG 38,400 138,00 5 299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statních atypických zámečnických konstrukcí hmotnosti do 5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67995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Určení cen se řídí hmotností jednotlivě montovaného dílu konstruk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 "4*9.6 "D.6 Lávka - ložiska lávky" 38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M1361123 plech ocelový hladký jakost S 235 JR tl 15mm tabule - ložisko 120x200 mm KUS 4,000 1 151,00 4 604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lech ocelový hladký jakost S 235 JR tl 15mm tabule - ložisko 120x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motnost 9,6 kg/ku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geometrie dle D.6 Láv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 "4 "D.6 Lávka - ložiska lávky"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548792M04 šroub kotevní M 16 x 300/88 vč. podložky, matky a kontramatky KUS 8,000 345,00 2 76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roub kotevní M 16 x 300/88 vč. podložky, matky a kontramat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materiál matice a podložek žárově zinkovaná ocel, závitová tyč nerezová ocel A4 (1.4401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 "2*4 "D.6 Lávka - kotvení lávky" 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767995113 Montáž ostatních atypických zámečnických konstrukcí hmotnosti přes 10 do 20 kg KG 76,320 75,00 5 72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statních atypických zámečnických konstrukcí hmotnosti přes 10 do 20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67995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Určení cen se řídí hmotností jednotlivě montovaného dílu konstruk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 "6*1.2*10.6 "D.6 Lávka u čp. 174 - příčné nosníky lávky UPN100; počet x délka x hmotnost na mb" 76,3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767995116 Montáž ostatních atypických zámečnických konstrukcí hmotnosti přes 100 do 250 kg KG 318,780 36,00 11 476,0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statních atypických zámečnických konstrukcí hmotnosti přes 100 do 250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67995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Určení cen se řídí hmotností jednotlivě montovaného dílu konstruk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 "2*6.3*25.3 "D.6 Lávka u čp. 174 - hlavní nosníky lávky UPN200; počet x délka x hmotnost na mb" 318,7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M01.3 ocelová konstrukce lávky - ocel S 235 KG 395,100 121,00 47 807,1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elová konstrukce lávky - ocel S 23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 "2*6.3*25.3 "D.6 Lávka u čp. 174 - hlavní nosníky lávky UPN200; počet x délka x hmotnost na mb" 318,7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2 6*1.2*10.6 "D.6 Lávka u čp. 174 - příčné nosníky lávky UPN100; počet x délka x hmotnost na mb" 76,3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2 "Celkem: "A12+B12 395,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998767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zámečnické konstrukce stanovený z hmotnosti přesunovaného materiálu vodorovná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50 m v objektech výšky do 6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023 1 176,00 27,0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zámečnické konstrukce stanovený z hmotnosti přesunovaného materiálu vodorovná dopravní vzdálenost do 50 m v objekt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6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767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pro přesun hmot stanovený zhmotnosti přesunovaného materiálu se používají tehdy, pokud je možné určit hmotnost za celý staveb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íl. Do této hmotnosti se započítává i hmotnost materiálů oceňovaných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Pokud nelze jednoznačně stanovit hmotnost přesunovaných materiálů, lze pro výpočet přesunu hmot použít orientačně procentní sazb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outo sazbou se vynásobí rozpočtové náklady za celý stavební díl včetně nákladů na materiál ve specifikací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říplatek kcenám -7181 pro přesun prováděný bez použití mechanizace, tj. za ztížených podmínek, lze použít pouze pro hmotnost materiál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terá se tímto způsobem skutečně přemísťuj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4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783 Dokončovací práce - nátěry 1 672,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783218101 Lazurovací nátěr tesařských konstrukcí jednonásobný syntetický M2 44,014 38,00 1 672,5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Lazurovací nátěr tesařských konstrukcí jednonásobný syntetický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83218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 "3*((4*0.1)*6.3+(0.1*0.1)*2) "D.6 Lávka u čp. 174 - dřevěné trámy 100x100 mm; počet x rozměr x délka" 7,6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4 49*((2*(0.13+0.04)*1.4)+(2*0.13*0.04)) "D.6 Lávka u čp. 174 - mostovka, počet prken x plocha prkna" 23,83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4 "Mezisoučet: "A14+B14 31,45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4 (4*0.08)*1.26*2*6 "D14.6 Lávka u čp. 174 - zábradlí lávky - sloupky; obvod x délka x počet" 4,83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4 ((4*0.08)*6.125+(2*0.08*0.08))*2 "D14.6 Lávka u čp. 174 - zábradlí lávky - horní madlo; obvod x délka x počet" 3,94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4 ((4*0.08)*5.86+(2*0.08*0.08))*2 "D14.6 Lávka u čp. 174 - zábradlí lávky - střední madlo; obvod x délka x počet" 3,77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14 "Celkem: "A14+B14+D14+E14+F14 44,0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789 Povrchové úpravy ocelových konstrukcí a technologických zařízení 6 913,0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789327116 Nátěr ocelových konstrukcí třídy III jednosložkový alkydový mezivrstva, tloušťky do 80 μm M2 14,740 61,00 899,1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átěr ocelových konstrukcí třídy III jednosložkový alkydový mezivrstva, tloušťky do 80 μ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89327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ákladní nátěr – nátěr na bázi polyuretanové pryskyřice s aktivními protikorozními pigmenty tloušťka vrstvy: 80 μ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2*6.3*25.3*(34/1000) "D.6 Lávka u čp. 174 - hlavní nosníky lávky UPN200; počet x délka x hmotnost na mb x 34 m2/t dl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cení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0,83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6*1.2*10.6*(34/1000) "D.6 Lávka u čp. 174 - příčné nosníky lávky UPN100; počet x délka x hmotnost na mb x 34 m2/t dl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cení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,59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5 "Mezisoučet: "A15+B15 13,43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5 4*9.6*(34/1000) "D15.6 Lávka - ložiska lávky; počet x hmotnost x 34 m2/t dle ceníku" 1,30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5 "Celkem: "A15+B15+D15 14,7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789327121 Nátěr ocelových konstrukcí třídy III jednosložkový alkydový krycí (vrchní), tloušťky do 80 μm M2 14,740 140,00 2 063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átěr ocelových konstrukcí třídy III jednosložkový alkydový krycí (vrchní), tloušťky do 80 μ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89327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ezivrstva - Univerzální nátěr na bázi kombinace alkydových pryskyřic a pojiva s aktivními protikorozními pigmenty, tloušťka vrstvy: 80 μ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 "2*6.3*25.3*(34/1000) "D.6 Lávka u čp. 174 - hlavní nosníky lávky UPN200; počet x délka x hmotnost na mb x 34 m2/t" 10,83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6 6*1.2*10.6*(34/1000) "D.6 Lávka u čp. 174 - příčné nosníky lávky UPN100; počet x délka x hmotnost na mb x 34 m2/t" 2,59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6 "Mezisoučet: "A16+B16 13,43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6 4*9.6*(34/1000) "D16.6 Lávka - ložiska lávky; počet x hmotnost x 34 m2/t dle ceníku" 1,30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6 "Celkem: "A16+B16+D16 14,7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789327311 Nátěr ocelových konstrukcí třídy III dvousložkový polyuretanový základní, tloušťky do 80 μm M2 14,740 268,00 3 950,3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átěr ocelových konstrukcí třídy III dvousložkový polyuretanový základní, tloušťky do 80 μ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893273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rycí nátěr - Univerzální robustní nátěr na bázi speciálně modifikované kombinace alkydových pryskyřic a pojiva s aktivními protikorozní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igmenty, tloušťka vrstvy: 80 μ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" "2*6.3*25.3*(34/1000) "D.6 Lávka u čp. 174 - hlavní nosníky lávky UPN200; počet x délka x hmotnost na mb x 34 m2/t" 10,83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7 6*1.2*10.6*(34/1000) "D.6 Lávka u čp. 174 - příčné nosníky lávky UPN100; počet x délka x hmotnost na mb x 34 m2/t" 2,59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7 "Mezisoučet: "A17+B17 13,43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7 4*9.6*(34/1000) "D17.6 Lávka - ložiska lávky; počet x hmotnost x 34 m2/t dle ceníku" 1,30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7 "Celkem: "A17+B17+D17 14,7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 Ostatní konstrukce a práce, bourání 20 979,1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963051111 Bourání mostních konstrukcí nosných konstrukcí ze železového betonu M3 1,536 7 758,00 11 916,2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mostních konstrukcí nosných konstrukcí ze železového beton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630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5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a 05-1111 lze použít i pro bourání konstrukcí zpředpjatého beto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06-5413 a 06-5423 lze použít i pro rozebrání dřevěných truhlíků nebo žlabů uložených na dřevěné konstrukci most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nelze použít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o bourání základových konstrukcí prováděné ve spojitosti se zemními pracemi; toto bourání se oceňuje cenami 122 90-1 - Bour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nstrukcí, části A 01 katalogu 800-1 Zemní práce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ceny nelze použít pro bourání konstrukcí pod vodou; tyto práce se oceňují podle ustanovení úvodního katalog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Ceny 04-1211 až 05-1111 nelze použít pro ocenění demontáže (vyjmutí) prefabrikovaných dílců nebo nosných konstrukcí v celku; tyto prá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e oceňují podle ustanovení úvodního katalog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Ceny 06-5111 a 06-5112, 06-5611 a 06-5612 nelze použít pro vytažení pilot, bárek na pilotách a ledolamů; vytažení pilot se oceňuj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íslušnými cenami katalogu 800-2 - Zvláštní zakládání objekt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Množství měrných jednotek se určuj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u cen 02-1112 až 05-1111 v m3 objemu konstrukce nebo její části před bouráním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 cen 06-5111 až 06-5612 v m3 objemu dřeva vkonstrukci nebo její části před bourání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" "6.4*1.2*0.2 "D.6 Lávka u čp. 174 - bourání mostovky stávající lávky; délka x šířka x výška" 1,53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963071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ocelových prvků mostních konstrukcí ztužidel, sedel pro centrické uložení mostnic, stoliček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agonál, svislic, styčníkových plechů, chodníkových konz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 229,120 19,00 4 353,2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ocelových prvků mostních konstrukcí ztužidel, sedel pro centrické uložení mostnic, stoliček, diagonál, svislic, styčníkových plech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hodníkových konzol, podlahových nosníků, kabelových žlabů a ostatních drobných prvků šroubovaných nebo svařovaných, hmotnosti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00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6307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 "2*6.4*17.9 "D.6 Lávka u čp. 174 - demontáž nosníků I160 stávající lávky; obě strany x délka x hmotnost na mb" 229,1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966075141 Odstranění různých konstrukcí na mostech kovového zábradlí vcelku M 11,600 406,00 4 709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různých konstrukcí na mostech kovového zábradlí vcelk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660751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" "2*5.8 "D.6 Lávka u čp. 174 - demontáž stávajícího zábradlí lávky; obě strany x délka" 11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7 Přesun sutě 12 587,3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R997002 Vodorovné přemístění suti vč. uložení na skládku (poplatku) dle platné legislativy T 3,686 295,00 1 087,37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 "3.686 "likvidace vybourané mostovky stávající lávky, hmotnost dle TOV pol. 963051111, sloupec suť celkem" 3,68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R997005 Vodorovné přemístění kovového odpadu do kovošrotu KPL 1,000 11 500,00 11 5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kovového odpadu do kovošro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ovový šrot v majetku investor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8 Přesun hmot 428,6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998332011 Přesun hmot pro úpravy vodních toků a kanály, hráze rybníků apod. dopravní vzdálenost do 500 m T 1,531 280,00 428,6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6 z 211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539 139,7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539 139,71 21,00% 113 219,3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652 359,0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12.2 - Lávka 1 u čp. 174 - podpěry (u koloni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7 z 211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539 139,7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- Zemní práce 138 246,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-M - Montáže potrubí 778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- Svislé a kompletní konstrukce 118 039,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- Vodorovné konstrukce 32 683,3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- Komunikace pozemní 36 432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67 - Konstrukce zámečnické 18 716,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- Ostatní konstrukce a práce, bourání 169 044,7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7 - Přesun sutě 10 718,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8 - Přesun hmot 14 481,32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12.2 - Lávka 1 u čp. 174 - podpěry (u koloni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8 z 211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539 139,7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1 Zemní práce 138 246,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31073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podkladů nebo krytů strojně plochy jednotlivě do 50 m2 s přemístěním hmot na skládku 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3 m nebo s naložením na dopravní prostředek ži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9,600 951,00 37 659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nebo krytů strojně plochy jednotlivě do 50 m2 s přemístěním hmot na skládku na vzdálenost do 3 m nebo s na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 živičných, o tl. vrstvy přes 50 do 1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310734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ro volbu cen zhlediska množství se uvažuje každá souvisle odstraňovaná plocha krytu nebo podkladu stejného druhu samostat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ňuje-li se několik vrstev vozovky najednou, jednotlivé vrstvy se oceňují každá samostat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–7111 až –7113, –7151 až -7153, -7211 až -7213 a -7311 až -7313 lze použít i pro odstranění podkladů nebo krytů ze štěrkopísku, škvár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rusky nebo z mechanicky zpevněných zemin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–7121 až 7125, –7161 až -7165, -7221 až -7225 a -7321 až -7325 lze použít i pro odstranění podkladů nebo krytů ze zemin stabilizova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ápnem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–7130 až -7134, –7170 až -7174, –7230 až -7234 a -7330 až -7334 lze použít i pro odstranění dlažeb uložených do betonového lože a dlažeb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mozaiky uložených do cementové malty nebo podkladu ze zemin stabilizovaných cemente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lze použít i pro odstranění podkladů nebo krytů opatřených živičnými postřiky nebo nátěr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Ceny odlišené podle tloušťky (např. do 100 mm, do 200 mm) jsou určeny vždy pro celou tloušťku jednotlivých konstruk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V cenách nejsou započteny náklady na zarovnání styčných ploch betonových nebo živičných podkladů nebo krytů, které se oceňuje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919 73- Zarovnání styčné plochy části C 01 tohoto ceníku. Množství suti získané ze zarovnání styčných ploch podkladů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rytů se zvlášť nevykazuj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řemístění vybouraného materiálu větší vzdálenost, než je uvedeno, se oceňuje cenami souborů cen 997 22-1 Vodorovná doprava sut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7. Ceny -714 . , -718 . , –724 . a -734 . nelze použít pro odstranění podkladu nebo krytu frézování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 "6.6*6 "D.2 Podrobná situace, D.6 Lávka u čp. 174 - odstranění stávajícího krytu na LB; šířka x délka" 39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4203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 dlažeb nebo záhozů s naložením na dopravní prostředek dlažeb z lomového kamene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tonových tvárnic na sucho nebo se spárami vyplněnými pískem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,800 309,00 1 483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lažeb nebo záhozů s naložením na dopravní prostředek dlažeb z lomového kamene nebo betonových tvárnic na sucho nebo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árami vyplněnými pískem nebo drne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420310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12.2 - Lávka 1 u čp. 174 - podpěry (u koloni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9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rozebrání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eb na suchu, nad vodou i ve vodě, při hloubce vody do 300 mm nad původně upraveným ložem pro dlažbu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záhozů, rovnanin a soustřeďovacích staveb z lomového kamene na suchu, nad vodou i ve vodě, při hloubce vody do 3 m nad kót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jektovaného rozebrání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schodů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 pro rozebrání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eb ve vodě při hloubce vody přes 300 mm nad původně upraveným ložem pro dlažbu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záhozů, rovnanin a soustřeďovacích staveb z lomového kamene ve vodě při hloubce vody pře 3 m nad kótou projektovaného rozebrání; ty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naložení kamene nebo tvárnic na dopravní prostředek, nebo uložení do 3 m za břehovou čáru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ložení materiálu odlišné velikosti od ostatní dlažby, získaného při bourání schodů, do 3 m za břehovou čá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čištění lomového kamene nebo tvárnic od hlíny, písku nebo malty; tyto práce se oceňují cenami souboru cen 114 20-32 Očištění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bo betonových tvárnic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třídění lomového kamene nebo tvárnic; tyto práce se oceňují cenou 114 20-3301 Třídění lomového kamene nebo betonových tvárnic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srovnání lomového kamene nebo tvárnic do měřitelných figur; tyto práce se oceňují cenami souboru cen 114 20-34 Srovnání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bo betonových tvárnic do měřitelných figur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rozebrání se určí v m3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eb jako součin plochy a průměrné tloušťky dlažby bez podkladního lože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chodů jako součin plochy v šikmé rovině a tloušťky 350 mm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záhozů, rovnanin a soustřeďovacích staveb vypočtených z projektovaných rozměrů konstrukce nebo přepočtem hmotnosti vyzísk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teriálu, přičemž se předpokládá, že z 10 t kamene bylo provedeno 6,5 m3 záhozu, rovnaniny nebo soustřeďovacích staveb, příp. po dohod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dběratelem v m3 figur z kamene na břehu, přičemž se předpokládá, že z 1 m3 objemu figury byl proveden 1 m3 záhozu, rovnaniny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střeďovací stavb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Množství jednotek se určí v m3 dlažby, záhozu nebo soustřeďovací stavb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 "1.2*4 "D.2 Podrobná situace, D.4 Vzorové řezy - rozebrání stávající dlažby u podpěry; šířka x délka" 4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42032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čištění lomového kamene nebo betonových tvárnic získaných při rozebrání dlažeb, záhozů, rovnanin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střeďovacích staveb od malt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,480 521,00 1 813,0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lomového kamene nebo betonových tvárnic získaných při rozebrání dlažeb, záhozů, rovnanin a soustřeďovacích staveb od malty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42032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ehození znečištěného i očištěného kamene nebo tvárnic na vzdálenost do 3 m nebo jeho naložení na dopravní prostředek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odklizení a uložení úlomků kamene a uvolněné hlíny či malty na vzdálenost do 1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třídění lomového kamene nebo tvárnic; tyto práce se oceňují cenou 114 20-3301 Třídění lomového kamene nebo betonových tvárnic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rovnání lomového kamene nebo tvárnic do měřitelných figur; tyto práce se oceňují cenami souboru cen 114 20-34 Srovnání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bo betonových tvárnic do měřitelných figur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Množství jednotek se určí v m3 lomového kamene nebo betonových tvárnic před očištění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 "1.45*(1.2+1.2) "D.6 Lávka u čp. 174 - bourání stávajícího zdiva navazujícího na LB podpěru; plocha v řezu x délka" 3,4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42033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ění lomového kamene nebo betonových tvárnic získaných při rozebrání dlažeb, záhozů, rovnanin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střeďovacích staveb podle druhu, velikosti nebo tvar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,480 286,00 995,2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řídění lomového kamene nebo betonových tvárnic získaných při rozebrání dlažeb, záhozů, rovnanin a soustřeďovacích staveb podle druh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likosti nebo tvar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42033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uložení vytříděného lomového kamene nebo tvárnic na hromady podle druhu, velikosti nebo tvaru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zdálenosti do 3 m nebo na naložení vytříděného kamene nebo tvárnic na 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čištění lomového kamene nebo tvárnic; tyto práce se oceňují cenami souboru cen 114 20-32 Očištění lomového kamene nebo betonov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várnic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rovnání lomového kamene nebo tvárnic do měřitelných figur; tyto práce se oceňují cenami souboru cen 114 20-34 Srovnání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bo betonových tvárnic do měřitelných figur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Množství měrných jednotek se určí v m3 tříděného kamene nebo tvárnic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 "1.45*(1.2+1.2) "D.6 Lávka u čp. 174 - bourání stávajícího zdiva navazujícího na LB podpěru; plocha v řezu x délka" 3,4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90032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mocné konstrukce při zabezpečení výkopu svislé ocelové mobilní oplocení, výšky přes 1,5 do 2,2 m panel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é dráty zříz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8,000 185,00 1 48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ocelové mobilní oplocení, výšky přes 1,5 do 2,2 m panely vyplněné dráty zřízen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900322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0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zřízení -2121, -2131, -2411, -3211, -3212, -3213, -3215, -3217, -3141, -3223, -3227 jsou započteny i náklady na opotřeb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zřízení mobilního oplocení -3211, -3213, -3217, -3223, -3227 je zahrnuto i opotřebení betonové patky, vzpěry, spoj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oložku -2411 lze použít pouze pro šířku výkopu do 1,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položce -3131 jsou započteny i náklady na dřevěný sloup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U položek -2311, -4111, -4121 je uvažováno se 100% opotřebením. Bezpečný vlez nebo výlez se zpravidla umisťuje po 20 m délky výkop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oložky tohoto souboru cen jsou určeny k ocenění pomocných konstrukcí sloužících k zabezpečení výkopů (BOZP) na veřej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ranstvích (v obcích, na komunikacích apod.). Položky nelze užít k ocenění zařízení staveniště, pokud se toto oceňuje pomocí VRN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 "4+4"D.2 Podrobná situace - mobilní oplocení pro SO 12; délka úseku + 2 m na každé straně " 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190032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mocné konstrukce při zabezpečení výkopu svislé ocelové mobilní oplocení, výšky přes 1,5 do 2,2 m panel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é dráty odstraně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8,000 114,00 91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ocelové mobilní oplocení, výšky přes 1,5 do 2,2 m panely vyplněné dráty odstraněn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900322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zřízení -2121, -2131, -2411, -3211, -3212, -3213, -3215, -3217, -3141, -3223, -3227 jsou započteny i náklady na opotřeb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zřízení mobilního oplocení -3211, -3213, -3217, -3223, -3227 je zahrnuto i opotřebení betonové patky, vzpěry, spoj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oložku -2411 lze použít pouze pro šířku výkopu do 1,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položce -3131 jsou započteny i náklady na dřevěný sloup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U položek -2311, -4111, -4121 je uvažováno se 100% opotřebením. Bezpečný vlez nebo výlez se zpravidla umisťuje po 20 m délky výkop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oložky tohoto souboru cen jsou určeny k ocenění pomocných konstrukcí sloužících k zabezpečení výkopů (BOZP) na veřej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ranstvích (v obcích, na komunikacích apod.). Položky nelze užít k ocenění zařízení staveniště, pokud se toto oceňuje pomocí VRN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2991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ourání konstrukcí v odkopávkách a prokopávkách ručně s přemístěním suti na hromady na vzdálenost do 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nebo s naložením na dopravní prostředek ze zdiva kame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6,165 4 346,00 26 793,0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v odkopávkách a prokopávkách ručně s přemístěním suti na hromady na vzdálenost do 20 m nebo s naložením na doprav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ek ze zdiva kamenného, pro jakýkoliv druh kamene na maltu cementovo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2991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ouze pro bourání konstrukcí ze zdiva nebo z betonu ve výkopišti při provádění zemních prací, jsou-li zdiva nebo beto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klopeny horninou nebo sypaninou tak, že k nim není bez vykopávky přístup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 pro bourání konstrukcí ze zdiva nebo betonu jako pro samostatnou stavební práci, i když jsou bourané konstrukce po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úrovní terénu, jako např. zdi, stropy a klenby v su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Svislé, příp. vodorovné přemístění materiálu zrozbouraných konstrukcí ve výkopišti se oceňuje jako přemístění výkopku z hornin tří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ěžitelnosti III cenami souboru cen 161 Svislé přemístění výkopku, příp. 162 Vodorovné přemístění výkopku se složením, ale bez nalož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prostř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Ceny nelze použít pro bourání konstrukcí pod vodou; toto bourání se ocen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vybouraného materiálu pro přemístění se rovná objemu konstrukcí před rozbourá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zdálenost vodorovného přemístění se určuje od těžiště původní konstrukce do těžiště skládk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 "1.45*1.5 "D.6 Lávka u čp. 174 - bourání stávající LB podpěry; plocha v řezu x délka" 2,17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 1.9*2.1 "D.6 Lávka u čp. 174 - bourání stávající PB podpěry; plocha v řezu x délka" 3,9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9 "Celkem: "A9+B9 6,16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31213102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ení jam ručně zapažených i nezapažených s urovnáním dna do předepsaného profilu a spádu v horn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y těžitelnosti I skupiny 3 nesoudrž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1,380 973,00 20 802,74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jam ručně zapažených i nezapažených s urovnáním dna do předepsaného profilu a spádu v hornině třídy těžitelnosti I skupiny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soudrž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přehození výkopku na přilehlém terénu na vzdálenost do 3 m od okraje jámy nebo naložení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 prostředek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 "3.35*4 "D.6 Lávka u čp. 174 - výkop pro LB podpěru; plocha v řezu x délka" 13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0 3.8*2.1 "D.6 Lávka u čp. 174 - výkop pro PB podpěru; plocha v řezu x délka" 7,9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0 "Celkem: "A10+B10 21,3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62251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,898 78,00 226,0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20 do 5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22511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 "2*0.69*2.1 "F.4 tab vv - Zpětný zásyp za PB opěrou, odvoz na deponii A11 zpět; plocha v řezu x délka" 2,89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1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622511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6,960 78,00 542,8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I skupiny 6 a 7 na vzdálenost přes 20 do 5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225114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2*(1.45*(1.2+1.2)) "D.6 Lávka u čp. 174 - bourání stávajícího zdiva navazujícího na LB podpěru, odvoz na deponii A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zpět; plocha v řezu x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6,9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67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do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y třídy těžitelnosti I, skupiny 1 až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,449 200,00 289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7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-1131 až -1133 jsou určeny pro nakládání, překládání a vykládání na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 20 m vodorovně; vodorovná vzdálenost se měří od těžnice lodi k těžnici druhé lodi, nebo ktěžišti hromady na břehu nebo k těžiš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ho prostředku na such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do 4 m svisle; svislá vzdálenost se měří od pracovní hladiny vody k úrovni srovna- ného terénu v místě hromady nebo v místě dopra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 pro dopravní prostředek na suchu. Uvedenou svislou vzdálenost 4 m lze zvětšit, a to nejvýše do 6 m, jestliže je vodorovná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vedená v bodu a) kratší než 20 m nejméně o trojnásobek zvětšení výšky přes 4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nožství měrných jednotek se určí v rostlém stavu hor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 "0.69*2.1 "F.4 tab vv - Zpětný zásyp za PB opěrou, nakládání na deponi; plocha v řezu x délka" 1,44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671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do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y třídy těžitelnosti III, skupiny 6 a 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,480 268,00 932,6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I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6 a 7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71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-1131 až -1133 jsou určeny pro nakládání, překládání a vykládání na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 20 m vodorovně; vodorovná vzdálenost se měří od těžnice lodi k těžnici druhé lodi, nebo ktěžišti hromady na břehu nebo k těžiš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ho prostředku na such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do 4 m svisle; svislá vzdálenost se měří od pracovní hladiny vody k úrovni srovna- ného terénu v místě hromady nebo v místě dopra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 pro dopravní prostředek na suchu. Uvedenou svislou vzdálenost 4 m lze zvětšit, a to nejvýše do 6 m, jestliže je vodorovná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vedená v bodu a) kratší než 20 m nejméně o trojnásobek zvětšení výšky přes 4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nožství měrných jednotek se určí v rostlém stavu hor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1.45*(1.2+1.2) "D.6 Lávka u čp. 174 - bourání stávajícího zdiva navazujícího na LB podpěru, nakládání na deponii; ploch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v řezu x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3,4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74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,499 94,00 234,9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nelze použít pro zásyp rýh pro drenážní trativody pro lesnicko-technické meliorace a zemědělské. Zásyp těchto rýh se oceňuje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174 Zásyp rýh pro dré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e započteno přemístění sypaniny ze vzdálenosti 10 m od kraje výkopu nebo zasypávaného prostoru, měřeno k těžišti sklád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Objem zásypu je rozdíl objemu výkopu a objemu do něho vestavěných konstrukcí nebo uložených vedení i sjejich obklady a podklad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potrubí do DN 180, příp. i s obalem, se od objemu zásypu neodečítá. Pro stanovení objemu zásypu se od objemu výkopu odečítá 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obsypu potrubí oceňovaný cenami souboru cen 175 Obsyp potrubí, přichází-li v úvahu 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dklizení zbylého výkopku po provedení zásypu zářezů se šikmými stěnami pro podzemní vedení nebo zásypu jam a rýh pro podzem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edení se oceňuje cenami souboru cen 167 Nakládání výkopku nebo sypaniny a 162 Vodorovné přemístění výkop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Rozprostření zbylého výkopku podél výkopu a nad výkopem po provedení zásypů zářezů se šikmými stěnami pro podzemní vedení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sypu jam a rýh pro podzemní vedení se oceňuje cenami souborů cen 171 Uložení sypaniny do násyp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 cenách nejsou zahrnuty náklady na prohození sypaniny, tyto náklady se oceňují cenou 17411-1109 Příplatek za prohození sypa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" "0.69*2.1 "F.4 tab vv - Zpětný zásyp za PB opěrou; plocha v řezu x délka" 1,44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5 "Mezisoučet: "A15 1,44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5 0.5*2.1 "F.4 tab vv - Zásyp nepropustnou zeminou za PB opěrou; plocha v řezu x délka" 1,0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5 "Celkem: "A15+C15 2,49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58125110 jíl surový kusový T 1,890 1 868,00 3 530,5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l surový kusový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2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81251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" "0.5*2.1*1.8 "F.4 tab vv - Zásyp nepropustnou zeminou za PB opěrou; plocha v řezu x délka" 1,8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8131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prostření a urovnání ornice v rovině nebo ve svahu sklonu do 1:5 ručně při souvislé ploše, tl. vrstvy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,302 67,00 87,2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a urovnání ornice v rovině nebo ve svahu sklonu do 1:5 ručně při souvislé ploše, tl. vrstvy do 2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131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případné nutné přemístění hromad nebo dočasných skládek na místo spotřeby ze vzdálenosti do 3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nejsou započteny náklady na získání orni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 "0.62*2.1 "F.4 tab vv - Ohumusování A16 osetí tl. 100 mm na PB; délka v řezu y délka podpěry" 1,3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0364101 zemina pro terénní úpravy - ornice T 0,234 641,00 149,9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0364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8141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ložení trávníku na půdě předem připravené plochy do 1000 m2 výsevem včetně utažení lučního v rov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na svahu do 1: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,302 15,00 19,5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141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pokosení, naložení a odvoz odpadu do 20 km se slože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-1161 až -1164 nejsou započteny i náklady na zatravňovací textili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ípravu půd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travní semeno, tyto náklady se oceňují ve specifikac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ypletí a zalévání; tyto práce se oceňují cenami části C02 souborů cen 185 80-42 Vypletí a 185 80-43 Zalití rostlin vodo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srovnání terénu, tyto práce se oceňují souborem cen 181 1.-..Plošná úprava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" "0.62*2.1 "F.4 tab vv - Ohumusování A17 osetí tl. 100 mm na PB; délka v řezu y délka podpěry" 1,3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00572100 osivo jetelotráva intenzivní víceletá KG 0,026 162,00 4,2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00572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R1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řízení příložného pažení stěn výkopu s ocelovými profily, včetně rozepření dle TZ a výkresu D.22, včet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7,920 1 619,00 29 012,48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příložného pažení stěn výkopu s ocelovými profily, včetně rozepření dle TZ a výkresu D.22, včetně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le TZ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aktivace paž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 "2.8*4 "D.6 Lávka u čp. 174 - výkop pro LB podpěru; plocha v řezu x délka" 11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9 3.2*2.1 "D.6 Lávka u čp. 174 - výkop pro PB podpěru; plocha v řezu x délka" 6,7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9 "Celkem: "A19+B19 17,9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R162701 Vodorovné přemístění výkopku vč. uložení na skládku (poplatku) dle platné legislativy M3 24,731 456,00 11 277,34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" "3.35*4 "D.6 Lávka u čp. 174 - výkop pro LB podpěru; plocha v řezu x délka" 13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0 3.8*2.1 "D.6 Lávka u čp. 174 - výkop pro PB podpěru; plocha v řezu x délka" 7,9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0 1.2*4 "D.2 Podrobná situace, D.4 Vzorové řezy - rozebrání stávající dlažby u podpěry; šířka x délka" 4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0 "Mezisoučet: "A20+B20+C20 26,1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20 -0.69*2.1 "F.4 tab vv - Zpětný zásyp za PB opěrou; plocha v řezu x délka" -1,44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20 "Celkem: "A20+B20+C20+E20 24,7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23-M Montáže potrubí 778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9 K R936944.3 M+D odvodnění z potrubí plastového PE HD DN 80 vč. zatěsnění maltou, včetně zaříznutí KUS 2,000 389,00 778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+D odvodnění z potrubí plastového PE HD DN 80 vč. zatěsnění maltou, včetně zaříznu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dvodnění rubu zdi, potrubí PE DN 80, dl. 0,7-0,95 m, ve sklonu 5 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těsněno maltou MC 2,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3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 "2 "D.6 Lávka u čp. 174 - odvodňovače v podpěrách" 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3 Svislé a kompletní konstrukce 118 039,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3212127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prava zdiva nadzákladového z lomového kamene vodních staveb přehrad, jezů a plavebních komor, spod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avby vodních elektráren, jader přehrad, odběrných věží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,480 8 588,00 29 886,2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prava zdiva nadzákladového z lomového kamene vodních staveb přehrad, jezů a plavebních komor, spodní stavby vodních elektráren, jade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hrad, odběrných věží a výpustných zařízení, opěrných zdí, šachet, šachtic a ostatních konstrukcí objemu opravovaných míst do 3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ě, na maltu cementovou bez dodání kamene z kamene lomařsky upraveného s vyspárováním cementovou maltou, zdiva obkladního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2127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-2345 a 2745 lze použít i pro opravu dlažeb do 20 m2 jednotlivých opravovaných ploch o sklonu přes 1:1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bez dodání kamene - 2515 až -2845 lze použít pokud není nutno kámen nakupovat (použije se původní kámen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 bourání porušeného zdiva; tyto práce se oceňují cenami souboru cen 960 . . -12 Bourání konstrukc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ních staveb části B01 tohoto katalog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doplňovaného zdiva; objem dutin do 0,20 m3 jednotlivě se od celkového objemu neodečítá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malta MC 2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bude zpětně využit vybouraný kámen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" "1.45*(1.2+1.2) "D.6 Lávka u čp. 174 - oprava stávajícího zdiva navazujícího na LB podpěru; plocha v řezu x délka" 3,4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3213111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nstrukce vodních staveb z betonu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ader přehrad, odběrných věží a výpustných zařízení, opě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,170 6 890,00 8 061,3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prostého pro prostředí s mrazovými cykly tř. C 30/37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11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konstrukce těsnících ostruh, vývarů, patek, dotlačných klínů, vtoků hrází a vodních elektráren, injekčních, revizních a komunikačních štol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kladových výpustí hrází, podklad pod dlažbu dna vývar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tony nevodostavebné a nemrazuvzdorné, pokud jsou výjimečně použity v částech konstruk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edsádkový beton; tento se oceňuje cenami souboru cen 313 43- .1 Předsádkový beton konstrukcí vodních staveb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tonový podklad pod dlažbu; tento se oceňuje cenami souboru cen 451 31-51 Podkladní a výplňové vrstvy zbetonu prostého pod dlažb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tonovou těsnící nebo opevňovací vrstvu; tato se oceňuje cenami souboru cen 457 31- Těsnicí vrstva z betonu odolného proti agresivním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řed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betonové zálivky kotevních šroubů, ocelových konstrukcí, různých dutin apod.; tyto se oceňují cenami souboru cen 936 45-71 Zálivk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tevních šroubů, ocelových konstrukcí, různých dutin apod.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jsou započteny i náklady na 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úpravu, opracování a ošetření pracovních spár tlakovou vodou, vzduchem nebo odstraněním betonové vrstv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pojovací vrstvu na pracovních spárá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ošetření a ochranu čerstvého betonu proti povětrnostním vlivům a proti vysýchá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odstranění drátů zlíce konstrukce a na úpravu líce v místě po odstraněných dráte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) osazení kotevních želez při betonování konstruk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f) ztížení práce u drážek otvorů, kapes, injekčních trubek apod.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z betonu pro konstrukce bílých van 321 32-12 nejsou započteny náklady na těsnění dilatačních a pracovních spar, tyto se oceňuj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mi souborů cen 953 33 části A08 katalogu 801-1 Budovy a haly - zděné a monolitické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se stanoví v m3 betonové konstrukce; objem dutin jednotlivě do 0,20 m3 se od celkového objemu neodečítá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beton C30/37 XC4 XF3 XA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" "0.15*1.5 "D.6 Lávka - zhlaví podpěry na LB; plocha v řezu x délka" 0,2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3 0.45*2.1 "D.6 Lávka - zhlaví podpěry na PB; plocha v řezu x délka" 0,94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3 "Celkem: "A23+B23 1,1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321351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,200 1 036,00 4 351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4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 m3 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" "0.15*2+2*0.3*1.5 "D.6 Lávka - zhlaví podpěry na LB; plocha v řezu x obě strany + obě strany boků x výška x délka" 1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4 0.45*2+2*0.5*2.1 "D.6 Lávka - zhlaví podpěry na PB; plocha v řezu x obě strany + obě strany boků x výška x délka" 3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4 "Celkem: "A24+B24 4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,200 244,00 1 024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52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 m3 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R3212132 Zdivo z lomového kamene vodních staveb s vyspárováním na maltu MC 30 M3 8,700 8 588,00 74 715,6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divo z lomového kamene vodních staveb s vyspárováním na maltu MC 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zděné a vyspárované na MC 30 s kamenivem frakce 0-3 mm, vlastnosti MC budou zlepšeny přidáním reaktivního zušlechťovače malty, d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echnické zpráv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ání bude provedeno 1 cm pod líc kamen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y budou po zavadnutí před spárováním proškrábnuty na hloubku 50-70 mm a vyčištěny tlakovou vodou o tlaku 200 ba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" "2.3*1.5 "D.6 Lávka u čp. 174 - LB podpěra; plocha v řezu x délka" 3,4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6 2.31*2.1 "D.6 Lávka u čp. 174 - PB podpěra; plocha v řezu x délka" 4,85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6 ((0.85+2.1+0.85)*0.35)*0.3 "D.6 Lávka u čp. 174 - koruna na PB podpěře; délka x šířka x výška" 0,39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6 "Celkem: "A26+B26+C26 8,7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4 Vodorovné konstrukce 32 683,3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4233553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trámové a komorové konstrukce ztracené bednění- spřažené desky montáž ztraceného bedně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ortotropního plech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0,788 747,00 588,6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dnění trámové a komorové konstrukce ztracené bednění- spřažené desky montáž ztraceného bednění z ortotropního plech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5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233553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Jedná se o bednění nosných konstrukcí trámových nebo komorových převážně pohledovým bedně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a -1111 Bednění spodního podhledu příčníku u trámových konstrukcí nad mostní podpěrou se doplňuje cenou -4101 Bednění stě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íčníků platnou i pro boky příčníku trám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Bednění spodního podhledu nosné konstrukce monolitických mostů je osazeno společně spracovní podlahou na roštech podpěrné skruže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něno cenou 421 95-5, a to i pro oblouky a mostní klenb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Bednění podhledu potlačení desky nosné konstrukce do výšky 400 mm vceně -1112 je založeno na pracovní podlaze podpěrné skruž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Cena -1121 Závěs bednění skruže umožňuje kotvení zadní části podpěrné skruže do nosné konstrukce betonované vpředchozím taktu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užívá se pouze u vícepolových most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Bednění vnějších bočních stěn trámů a komor je sestaveno zpalubek, jak pro proměnnou výšku stěny –cena -2121, tak i konstantní - cena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111, a je založeno na pracovní podlaze podpěrné skruž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7. Bednění boku mostovky do výšky 350 mm vceně -2131 je nepohledové zprken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8. Bednění boku mostovky jako pracovních čel vceně -2132 je sprostupy pro třmínky betonářské výztuže ke kotvení monolitické mostní říms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9. Bednění koncových čel vceně -3111 uzavírá nosnou konstrukci nad podpěrami nebo uzavírá čela předpjatých betonových konstrukc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kotevními objímkam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0. Cena -3112 Bednění čel je určena pro osazení podkladních desek kabelů předpětí nebo čela sosazením deviátoru volně vedených kabel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tvory pro jejich osaz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1. Cena -3121 Čela pracovní železobetonová je včetně otvorů pro pruty betonářské oceli mezi betonážními takty nebo postupy u vícepolov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ostů, cena -3122 Čela pracovní pro předpínané betony je včetně otvorů pro betonářskou a otvorů pro vedení trub předpínací výztuže mez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tonážními postup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2. Bednění stěn příčníku trámu vceně -4101 tvoří spolu sespodním bedněním vceně -1111 kompletní dobednění příčníku trámov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nstrukcí nad podpěro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3. Cena -4111 obsahuje bednění podhledu konzol mostovky (křídel) u trámových nebo komorových mostů se žebry pro bednění a praco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délnou lávku včetně zavětrovaných podpěr do výšky 2,5 m založených na pracovní podlaze podpěrné skruž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4. Cena -4121 obsahuje bednění boční stěny svýplní pohledového bednění v délce betonážního postupu u vícepolových trámových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morových mostů konstantního tva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5. Takt posunu formy vceně -4122 znamená cyklus uvolnění formy a posun formy po dráze na pracovní podlaze podpěrné skruže 50 m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alšího mostního pole a osazení srektifikací formy pro ukládku výztuž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6. Poslední demontáž vnější sestavy bočnic formy délky betonážního postupu je vceně -4221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7. Bednění stěn příčníku vnějšího předpětí vceně -4141 je převážně osazeno vkomorách mostu nad pilířem, vpříčníku jsou otvory pro kot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lně vedených kabel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8. Bednění vnitřní bočních stěn vceně -5111 je nepohledové bednění komory osazené srozpěrnými trubkami bednění kvnějším boční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ěná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9. Vceně -5120 je bednění stropu včetně náběhů mezi trámy nebo stropu komory spodpěrami a zavětrováním do výšky 2,5 m založenými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acovní podlaze podpěrné skruž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0. Montáž sestavy bednění stropu komory vceně -5121 je bedněním sestavy rámů stropu vdélce betonážního postupu u vícepolových mostů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sahuje měsíční nájemné systémového bedně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1. Takt posunu stropu znamená cyklus uvolnění stropu, spuštění bednění na kolejničky, posun bednění o 50 m do dalšího pole, zdvih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ektifikaci stropu snapojením na vnitřní stěny, příprava na osazení kolejniček pro další takt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2. Poslední demontáž sestavy systémového bednění stropu je vceně -5221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3. Ztracené bednění spřažené desky mostovky vcenách 423 35-53 lze použít jako záklopovou desku pro prefabrikované betonové nosní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 xml:space="preserve">A28 </w:t>
      </w:r>
      <w:r>
        <w:rPr>
          <w:rFonts w:cs="CIDFont+F5" w:ascii="CIDFont+F5" w:hAnsi="CIDFont+F5"/>
          <w:sz w:val="12"/>
          <w:szCs w:val="12"/>
        </w:rPr>
        <w:t>n</w:t>
      </w:r>
      <w:r>
        <w:rPr>
          <w:rFonts w:cs="CIDFont+F2" w:ascii="CIDFont+F2" w:hAnsi="CIDFont+F2"/>
          <w:sz w:val="13"/>
          <w:szCs w:val="13"/>
        </w:rPr>
        <w:t xml:space="preserve">" </w:t>
      </w:r>
      <w:r>
        <w:rPr>
          <w:rFonts w:cs="CIDFont+F5" w:ascii="CIDFont+F5" w:hAnsi="CIDFont+F5"/>
          <w:sz w:val="12"/>
          <w:szCs w:val="12"/>
        </w:rPr>
        <w:t>e</w:t>
      </w:r>
      <w:r>
        <w:rPr>
          <w:rFonts w:cs="CIDFont+F2" w:ascii="CIDFont+F2" w:hAnsi="CIDFont+F2"/>
          <w:sz w:val="13"/>
          <w:szCs w:val="13"/>
        </w:rPr>
        <w:t>"</w:t>
      </w:r>
      <w:r>
        <w:rPr>
          <w:rFonts w:cs="CIDFont+F5" w:ascii="CIDFont+F5" w:hAnsi="CIDFont+F5"/>
          <w:sz w:val="12"/>
          <w:szCs w:val="12"/>
        </w:rPr>
        <w:t>b</w:t>
      </w:r>
      <w:r>
        <w:rPr>
          <w:rFonts w:cs="CIDFont+F2" w:ascii="CIDFont+F2" w:hAnsi="CIDFont+F2"/>
          <w:sz w:val="13"/>
          <w:szCs w:val="13"/>
        </w:rPr>
        <w:t>0</w:t>
      </w:r>
      <w:r>
        <w:rPr>
          <w:rFonts w:cs="CIDFont+F5" w:ascii="CIDFont+F5" w:hAnsi="CIDFont+F5"/>
          <w:sz w:val="12"/>
          <w:szCs w:val="12"/>
        </w:rPr>
        <w:t>o</w:t>
      </w:r>
      <w:r>
        <w:rPr>
          <w:rFonts w:cs="CIDFont+F2" w:ascii="CIDFont+F2" w:hAnsi="CIDFont+F2"/>
          <w:sz w:val="13"/>
          <w:szCs w:val="13"/>
        </w:rPr>
        <w:t xml:space="preserve">.4 </w:t>
      </w:r>
      <w:r>
        <w:rPr>
          <w:rFonts w:cs="CIDFont+F5" w:ascii="CIDFont+F5" w:hAnsi="CIDFont+F5"/>
          <w:sz w:val="12"/>
          <w:szCs w:val="12"/>
        </w:rPr>
        <w:t>p</w:t>
      </w:r>
      <w:r>
        <w:rPr>
          <w:rFonts w:cs="CIDFont+F2" w:ascii="CIDFont+F2" w:hAnsi="CIDFont+F2"/>
          <w:sz w:val="13"/>
          <w:szCs w:val="13"/>
        </w:rPr>
        <w:t>5</w:t>
      </w:r>
      <w:r>
        <w:rPr>
          <w:rFonts w:cs="CIDFont+F5" w:ascii="CIDFont+F5" w:hAnsi="CIDFont+F5"/>
          <w:sz w:val="12"/>
          <w:szCs w:val="12"/>
        </w:rPr>
        <w:t>ro</w:t>
      </w:r>
      <w:r>
        <w:rPr>
          <w:rFonts w:cs="CIDFont+F2" w:ascii="CIDFont+F2" w:hAnsi="CIDFont+F2"/>
          <w:sz w:val="13"/>
          <w:szCs w:val="13"/>
        </w:rPr>
        <w:t xml:space="preserve">*1 </w:t>
      </w:r>
      <w:r>
        <w:rPr>
          <w:rFonts w:cs="CIDFont+F5" w:ascii="CIDFont+F5" w:hAnsi="CIDFont+F5"/>
          <w:sz w:val="12"/>
          <w:szCs w:val="12"/>
        </w:rPr>
        <w:t>o</w:t>
      </w:r>
      <w:r>
        <w:rPr>
          <w:rFonts w:cs="CIDFont+F2" w:ascii="CIDFont+F2" w:hAnsi="CIDFont+F2"/>
          <w:sz w:val="13"/>
          <w:szCs w:val="13"/>
        </w:rPr>
        <w:t>.</w:t>
      </w:r>
      <w:r>
        <w:rPr>
          <w:rFonts w:cs="CIDFont+F5" w:ascii="CIDFont+F5" w:hAnsi="CIDFont+F5"/>
          <w:sz w:val="12"/>
          <w:szCs w:val="12"/>
        </w:rPr>
        <w:t>c</w:t>
      </w:r>
      <w:r>
        <w:rPr>
          <w:rFonts w:cs="CIDFont+F2" w:ascii="CIDFont+F2" w:hAnsi="CIDFont+F2"/>
          <w:sz w:val="13"/>
          <w:szCs w:val="13"/>
        </w:rPr>
        <w:t>7</w:t>
      </w:r>
      <w:r>
        <w:rPr>
          <w:rFonts w:cs="CIDFont+F5" w:ascii="CIDFont+F5" w:hAnsi="CIDFont+F5"/>
          <w:sz w:val="12"/>
          <w:szCs w:val="12"/>
        </w:rPr>
        <w:t>e</w:t>
      </w:r>
      <w:r>
        <w:rPr>
          <w:rFonts w:cs="CIDFont+F2" w:ascii="CIDFont+F2" w:hAnsi="CIDFont+F2"/>
          <w:sz w:val="13"/>
          <w:szCs w:val="13"/>
        </w:rPr>
        <w:t>5</w:t>
      </w:r>
      <w:r>
        <w:rPr>
          <w:rFonts w:cs="CIDFont+F5" w:ascii="CIDFont+F5" w:hAnsi="CIDFont+F5"/>
          <w:sz w:val="12"/>
          <w:szCs w:val="12"/>
        </w:rPr>
        <w:t xml:space="preserve">lo </w:t>
      </w:r>
      <w:r>
        <w:rPr>
          <w:rFonts w:cs="CIDFont+F2" w:ascii="CIDFont+F2" w:hAnsi="CIDFont+F2"/>
          <w:sz w:val="13"/>
          <w:szCs w:val="13"/>
        </w:rPr>
        <w:t>"</w:t>
      </w:r>
      <w:r>
        <w:rPr>
          <w:rFonts w:cs="CIDFont+F5" w:ascii="CIDFont+F5" w:hAnsi="CIDFont+F5"/>
          <w:sz w:val="12"/>
          <w:szCs w:val="12"/>
        </w:rPr>
        <w:t>b</w:t>
      </w:r>
      <w:r>
        <w:rPr>
          <w:rFonts w:cs="CIDFont+F2" w:ascii="CIDFont+F2" w:hAnsi="CIDFont+F2"/>
          <w:sz w:val="13"/>
          <w:szCs w:val="13"/>
        </w:rPr>
        <w:t>D</w:t>
      </w:r>
      <w:r>
        <w:rPr>
          <w:rFonts w:cs="CIDFont+F5" w:ascii="CIDFont+F5" w:hAnsi="CIDFont+F5"/>
          <w:sz w:val="12"/>
          <w:szCs w:val="12"/>
        </w:rPr>
        <w:t>e</w:t>
      </w:r>
      <w:r>
        <w:rPr>
          <w:rFonts w:cs="CIDFont+F2" w:ascii="CIDFont+F2" w:hAnsi="CIDFont+F2"/>
          <w:sz w:val="13"/>
          <w:szCs w:val="13"/>
        </w:rPr>
        <w:t>.</w:t>
      </w:r>
      <w:r>
        <w:rPr>
          <w:rFonts w:cs="CIDFont+F5" w:ascii="CIDFont+F5" w:hAnsi="CIDFont+F5"/>
          <w:sz w:val="12"/>
          <w:szCs w:val="12"/>
        </w:rPr>
        <w:t>t</w:t>
      </w:r>
      <w:r>
        <w:rPr>
          <w:rFonts w:cs="CIDFont+F2" w:ascii="CIDFont+F2" w:hAnsi="CIDFont+F2"/>
          <w:sz w:val="13"/>
          <w:szCs w:val="13"/>
        </w:rPr>
        <w:t>6</w:t>
      </w:r>
      <w:r>
        <w:rPr>
          <w:rFonts w:cs="CIDFont+F5" w:ascii="CIDFont+F5" w:hAnsi="CIDFont+F5"/>
          <w:sz w:val="12"/>
          <w:szCs w:val="12"/>
        </w:rPr>
        <w:t xml:space="preserve">on </w:t>
      </w:r>
      <w:r>
        <w:rPr>
          <w:rFonts w:cs="CIDFont+F2" w:ascii="CIDFont+F2" w:hAnsi="CIDFont+F2"/>
          <w:sz w:val="13"/>
          <w:szCs w:val="13"/>
        </w:rPr>
        <w:t>L</w:t>
      </w:r>
      <w:r>
        <w:rPr>
          <w:rFonts w:cs="CIDFont+F5" w:ascii="CIDFont+F5" w:hAnsi="CIDFont+F5"/>
          <w:sz w:val="12"/>
          <w:szCs w:val="12"/>
        </w:rPr>
        <w:t>o</w:t>
      </w:r>
      <w:r>
        <w:rPr>
          <w:rFonts w:cs="CIDFont+F2" w:ascii="CIDFont+F2" w:hAnsi="CIDFont+F2"/>
          <w:sz w:val="13"/>
          <w:szCs w:val="13"/>
        </w:rPr>
        <w:t>á</w:t>
      </w:r>
      <w:r>
        <w:rPr>
          <w:rFonts w:cs="CIDFont+F5" w:ascii="CIDFont+F5" w:hAnsi="CIDFont+F5"/>
          <w:sz w:val="12"/>
          <w:szCs w:val="12"/>
        </w:rPr>
        <w:t>vé</w:t>
      </w:r>
      <w:r>
        <w:rPr>
          <w:rFonts w:cs="CIDFont+F2" w:ascii="CIDFont+F2" w:hAnsi="CIDFont+F2"/>
          <w:sz w:val="13"/>
          <w:szCs w:val="13"/>
        </w:rPr>
        <w:t>v k</w:t>
      </w:r>
      <w:r>
        <w:rPr>
          <w:rFonts w:cs="CIDFont+F5" w:ascii="CIDFont+F5" w:hAnsi="CIDFont+F5"/>
          <w:sz w:val="12"/>
          <w:szCs w:val="12"/>
        </w:rPr>
        <w:t>k</w:t>
      </w:r>
      <w:r>
        <w:rPr>
          <w:rFonts w:cs="CIDFont+F2" w:ascii="CIDFont+F2" w:hAnsi="CIDFont+F2"/>
          <w:sz w:val="13"/>
          <w:szCs w:val="13"/>
        </w:rPr>
        <w:t>a</w:t>
      </w:r>
      <w:r>
        <w:rPr>
          <w:rFonts w:cs="CIDFont+F5" w:ascii="CIDFont+F5" w:hAnsi="CIDFont+F5"/>
          <w:sz w:val="12"/>
          <w:szCs w:val="12"/>
        </w:rPr>
        <w:t>o n</w:t>
      </w:r>
      <w:r>
        <w:rPr>
          <w:rFonts w:cs="CIDFont+F2" w:ascii="CIDFont+F2" w:hAnsi="CIDFont+F2"/>
          <w:sz w:val="13"/>
          <w:szCs w:val="13"/>
        </w:rPr>
        <w:t>u</w:t>
      </w:r>
      <w:r>
        <w:rPr>
          <w:rFonts w:cs="CIDFont+F5" w:ascii="CIDFont+F5" w:hAnsi="CIDFont+F5"/>
          <w:sz w:val="12"/>
          <w:szCs w:val="12"/>
        </w:rPr>
        <w:t>s t</w:t>
      </w:r>
      <w:r>
        <w:rPr>
          <w:rFonts w:cs="CIDFont+F2" w:ascii="CIDFont+F2" w:hAnsi="CIDFont+F2"/>
          <w:sz w:val="13"/>
          <w:szCs w:val="13"/>
        </w:rPr>
        <w:t>č</w:t>
      </w:r>
      <w:r>
        <w:rPr>
          <w:rFonts w:cs="CIDFont+F5" w:ascii="CIDFont+F5" w:hAnsi="CIDFont+F5"/>
          <w:sz w:val="12"/>
          <w:szCs w:val="12"/>
        </w:rPr>
        <w:t>ru</w:t>
      </w:r>
      <w:r>
        <w:rPr>
          <w:rFonts w:cs="CIDFont+F2" w:ascii="CIDFont+F2" w:hAnsi="CIDFont+F2"/>
          <w:sz w:val="13"/>
          <w:szCs w:val="13"/>
        </w:rPr>
        <w:t>p</w:t>
      </w:r>
      <w:r>
        <w:rPr>
          <w:rFonts w:cs="CIDFont+F5" w:ascii="CIDFont+F5" w:hAnsi="CIDFont+F5"/>
          <w:sz w:val="12"/>
          <w:szCs w:val="12"/>
        </w:rPr>
        <w:t>k</w:t>
      </w:r>
      <w:r>
        <w:rPr>
          <w:rFonts w:cs="CIDFont+F2" w:ascii="CIDFont+F2" w:hAnsi="CIDFont+F2"/>
          <w:sz w:val="13"/>
          <w:szCs w:val="13"/>
        </w:rPr>
        <w:t>.</w:t>
      </w:r>
      <w:r>
        <w:rPr>
          <w:rFonts w:cs="CIDFont+F5" w:ascii="CIDFont+F5" w:hAnsi="CIDFont+F5"/>
          <w:sz w:val="12"/>
          <w:szCs w:val="12"/>
        </w:rPr>
        <w:t xml:space="preserve">c </w:t>
      </w:r>
      <w:r>
        <w:rPr>
          <w:rFonts w:cs="CIDFont+F2" w:ascii="CIDFont+F2" w:hAnsi="CIDFont+F2"/>
          <w:sz w:val="13"/>
          <w:szCs w:val="13"/>
        </w:rPr>
        <w:t>1</w:t>
      </w:r>
      <w:r>
        <w:rPr>
          <w:rFonts w:cs="CIDFont+F5" w:ascii="CIDFont+F5" w:hAnsi="CIDFont+F5"/>
          <w:sz w:val="12"/>
          <w:szCs w:val="12"/>
        </w:rPr>
        <w:t>e</w:t>
      </w:r>
      <w:r>
        <w:rPr>
          <w:rFonts w:cs="CIDFont+F2" w:ascii="CIDFont+F2" w:hAnsi="CIDFont+F2"/>
          <w:sz w:val="13"/>
          <w:szCs w:val="13"/>
        </w:rPr>
        <w:t>7</w:t>
      </w:r>
      <w:r>
        <w:rPr>
          <w:rFonts w:cs="CIDFont+F5" w:ascii="CIDFont+F5" w:hAnsi="CIDFont+F5"/>
          <w:sz w:val="12"/>
          <w:szCs w:val="12"/>
        </w:rPr>
        <w:t xml:space="preserve">, </w:t>
      </w:r>
      <w:r>
        <w:rPr>
          <w:rFonts w:cs="CIDFont+F2" w:ascii="CIDFont+F2" w:hAnsi="CIDFont+F2"/>
          <w:sz w:val="13"/>
          <w:szCs w:val="13"/>
        </w:rPr>
        <w:t>4</w:t>
      </w:r>
      <w:r>
        <w:rPr>
          <w:rFonts w:cs="CIDFont+F5" w:ascii="CIDFont+F5" w:hAnsi="CIDFont+F5"/>
          <w:sz w:val="12"/>
          <w:szCs w:val="12"/>
        </w:rPr>
        <w:t>př í</w:t>
      </w:r>
      <w:r>
        <w:rPr>
          <w:rFonts w:cs="CIDFont+F2" w:ascii="CIDFont+F2" w:hAnsi="CIDFont+F2"/>
          <w:sz w:val="13"/>
          <w:szCs w:val="13"/>
        </w:rPr>
        <w:t>-</w:t>
      </w:r>
      <w:r>
        <w:rPr>
          <w:rFonts w:cs="CIDFont+F5" w:ascii="CIDFont+F5" w:hAnsi="CIDFont+F5"/>
          <w:sz w:val="12"/>
          <w:szCs w:val="12"/>
        </w:rPr>
        <w:t xml:space="preserve">p </w:t>
      </w:r>
      <w:r>
        <w:rPr>
          <w:rFonts w:cs="CIDFont+F2" w:ascii="CIDFont+F2" w:hAnsi="CIDFont+F2"/>
          <w:sz w:val="13"/>
          <w:szCs w:val="13"/>
        </w:rPr>
        <w:t>o</w:t>
      </w:r>
      <w:r>
        <w:rPr>
          <w:rFonts w:cs="CIDFont+F5" w:ascii="CIDFont+F5" w:hAnsi="CIDFont+F5"/>
          <w:sz w:val="12"/>
          <w:szCs w:val="12"/>
        </w:rPr>
        <w:t>a</w:t>
      </w:r>
      <w:r>
        <w:rPr>
          <w:rFonts w:cs="CIDFont+F2" w:ascii="CIDFont+F2" w:hAnsi="CIDFont+F2"/>
          <w:sz w:val="13"/>
          <w:szCs w:val="13"/>
        </w:rPr>
        <w:t>c</w:t>
      </w:r>
      <w:r>
        <w:rPr>
          <w:rFonts w:cs="CIDFont+F5" w:ascii="CIDFont+F5" w:hAnsi="CIDFont+F5"/>
          <w:sz w:val="12"/>
          <w:szCs w:val="12"/>
        </w:rPr>
        <w:t>dn</w:t>
      </w:r>
      <w:r>
        <w:rPr>
          <w:rFonts w:cs="CIDFont+F2" w:ascii="CIDFont+F2" w:hAnsi="CIDFont+F2"/>
          <w:sz w:val="13"/>
          <w:szCs w:val="13"/>
        </w:rPr>
        <w:t>e</w:t>
      </w:r>
      <w:r>
        <w:rPr>
          <w:rFonts w:cs="CIDFont+F5" w:ascii="CIDFont+F5" w:hAnsi="CIDFont+F5"/>
          <w:sz w:val="12"/>
          <w:szCs w:val="12"/>
        </w:rPr>
        <w:t>ě</w:t>
      </w:r>
      <w:r>
        <w:rPr>
          <w:rFonts w:cs="CIDFont+F2" w:ascii="CIDFont+F2" w:hAnsi="CIDFont+F2"/>
          <w:sz w:val="13"/>
          <w:szCs w:val="13"/>
        </w:rPr>
        <w:t xml:space="preserve">lo </w:t>
      </w:r>
      <w:r>
        <w:rPr>
          <w:rFonts w:cs="CIDFont+F5" w:ascii="CIDFont+F5" w:hAnsi="CIDFont+F5"/>
          <w:sz w:val="12"/>
          <w:szCs w:val="12"/>
        </w:rPr>
        <w:t>p</w:t>
      </w:r>
      <w:r>
        <w:rPr>
          <w:rFonts w:cs="CIDFont+F2" w:ascii="CIDFont+F2" w:hAnsi="CIDFont+F2"/>
          <w:sz w:val="13"/>
          <w:szCs w:val="13"/>
        </w:rPr>
        <w:t>v</w:t>
      </w:r>
      <w:r>
        <w:rPr>
          <w:rFonts w:cs="CIDFont+F5" w:ascii="CIDFont+F5" w:hAnsi="CIDFont+F5"/>
          <w:sz w:val="12"/>
          <w:szCs w:val="12"/>
        </w:rPr>
        <w:t>r</w:t>
      </w:r>
      <w:r>
        <w:rPr>
          <w:rFonts w:cs="CIDFont+F2" w:ascii="CIDFont+F2" w:hAnsi="CIDFont+F2"/>
          <w:sz w:val="13"/>
          <w:szCs w:val="13"/>
        </w:rPr>
        <w:t>ý</w:t>
      </w:r>
      <w:r>
        <w:rPr>
          <w:rFonts w:cs="CIDFont+F5" w:ascii="CIDFont+F5" w:hAnsi="CIDFont+F5"/>
          <w:sz w:val="12"/>
          <w:szCs w:val="12"/>
        </w:rPr>
        <w:t xml:space="preserve">o </w:t>
      </w:r>
      <w:r>
        <w:rPr>
          <w:rFonts w:cs="CIDFont+F2" w:ascii="CIDFont+F2" w:hAnsi="CIDFont+F2"/>
          <w:sz w:val="13"/>
          <w:szCs w:val="13"/>
        </w:rPr>
        <w:t>p</w:t>
      </w:r>
      <w:r>
        <w:rPr>
          <w:rFonts w:cs="CIDFont+F5" w:ascii="CIDFont+F5" w:hAnsi="CIDFont+F5"/>
          <w:sz w:val="12"/>
          <w:szCs w:val="12"/>
        </w:rPr>
        <w:t>d</w:t>
      </w:r>
      <w:r>
        <w:rPr>
          <w:rFonts w:cs="CIDFont+F2" w:ascii="CIDFont+F2" w:hAnsi="CIDFont+F2"/>
          <w:sz w:val="13"/>
          <w:szCs w:val="13"/>
        </w:rPr>
        <w:t>l</w:t>
      </w:r>
      <w:r>
        <w:rPr>
          <w:rFonts w:cs="CIDFont+F5" w:ascii="CIDFont+F5" w:hAnsi="CIDFont+F5"/>
          <w:sz w:val="12"/>
          <w:szCs w:val="12"/>
        </w:rPr>
        <w:t>o</w:t>
      </w:r>
      <w:r>
        <w:rPr>
          <w:rFonts w:cs="CIDFont+F2" w:ascii="CIDFont+F2" w:hAnsi="CIDFont+F2"/>
          <w:sz w:val="13"/>
          <w:szCs w:val="13"/>
        </w:rPr>
        <w:t>e</w:t>
      </w:r>
      <w:r>
        <w:rPr>
          <w:rFonts w:cs="CIDFont+F5" w:ascii="CIDFont+F5" w:hAnsi="CIDFont+F5"/>
          <w:sz w:val="12"/>
          <w:szCs w:val="12"/>
        </w:rPr>
        <w:t>d</w:t>
      </w:r>
      <w:r>
        <w:rPr>
          <w:rFonts w:cs="CIDFont+F2" w:ascii="CIDFont+F2" w:hAnsi="CIDFont+F2"/>
          <w:sz w:val="13"/>
          <w:szCs w:val="13"/>
        </w:rPr>
        <w:t>c</w:t>
      </w:r>
      <w:r>
        <w:rPr>
          <w:rFonts w:cs="CIDFont+F5" w:ascii="CIDFont+F5" w:hAnsi="CIDFont+F5"/>
          <w:sz w:val="12"/>
          <w:szCs w:val="12"/>
        </w:rPr>
        <w:t>a</w:t>
      </w:r>
      <w:r>
        <w:rPr>
          <w:rFonts w:cs="CIDFont+F2" w:ascii="CIDFont+F2" w:hAnsi="CIDFont+F2"/>
          <w:sz w:val="13"/>
          <w:szCs w:val="13"/>
        </w:rPr>
        <w:t>h</w:t>
      </w:r>
      <w:r>
        <w:rPr>
          <w:rFonts w:cs="CIDFont+F5" w:ascii="CIDFont+F5" w:hAnsi="CIDFont+F5"/>
          <w:sz w:val="12"/>
          <w:szCs w:val="12"/>
        </w:rPr>
        <w:t>te</w:t>
      </w:r>
      <w:r>
        <w:rPr>
          <w:rFonts w:cs="CIDFont+F2" w:ascii="CIDFont+F2" w:hAnsi="CIDFont+F2"/>
          <w:sz w:val="13"/>
          <w:szCs w:val="13"/>
        </w:rPr>
        <w:t xml:space="preserve">, </w:t>
      </w:r>
      <w:r>
        <w:rPr>
          <w:rFonts w:cs="CIDFont+F5" w:ascii="CIDFont+F5" w:hAnsi="CIDFont+F5"/>
          <w:sz w:val="12"/>
          <w:szCs w:val="12"/>
        </w:rPr>
        <w:t>č</w:t>
      </w:r>
      <w:r>
        <w:rPr>
          <w:rFonts w:cs="CIDFont+F2" w:ascii="CIDFont+F2" w:hAnsi="CIDFont+F2"/>
          <w:sz w:val="13"/>
          <w:szCs w:val="13"/>
        </w:rPr>
        <w:t>z</w:t>
      </w:r>
      <w:r>
        <w:rPr>
          <w:rFonts w:cs="CIDFont+F5" w:ascii="CIDFont+F5" w:hAnsi="CIDFont+F5"/>
          <w:sz w:val="12"/>
          <w:szCs w:val="12"/>
        </w:rPr>
        <w:t>n</w:t>
      </w:r>
      <w:r>
        <w:rPr>
          <w:rFonts w:cs="CIDFont+F2" w:ascii="CIDFont+F2" w:hAnsi="CIDFont+F2"/>
          <w:sz w:val="13"/>
          <w:szCs w:val="13"/>
        </w:rPr>
        <w:t>t</w:t>
      </w:r>
      <w:r>
        <w:rPr>
          <w:rFonts w:cs="CIDFont+F5" w:ascii="CIDFont+F5" w:hAnsi="CIDFont+F5"/>
          <w:sz w:val="12"/>
          <w:szCs w:val="12"/>
        </w:rPr>
        <w:t>ě</w:t>
      </w:r>
      <w:r>
        <w:rPr>
          <w:rFonts w:cs="CIDFont+F2" w:ascii="CIDFont+F2" w:hAnsi="CIDFont+F2"/>
          <w:sz w:val="13"/>
          <w:szCs w:val="13"/>
        </w:rPr>
        <w:t xml:space="preserve">ra </w:t>
      </w:r>
      <w:r>
        <w:rPr>
          <w:rFonts w:cs="CIDFont+F5" w:ascii="CIDFont+F5" w:hAnsi="CIDFont+F5"/>
          <w:sz w:val="12"/>
          <w:szCs w:val="12"/>
        </w:rPr>
        <w:t>b</w:t>
      </w:r>
      <w:r>
        <w:rPr>
          <w:rFonts w:cs="CIDFont+F2" w:ascii="CIDFont+F2" w:hAnsi="CIDFont+F2"/>
          <w:sz w:val="13"/>
          <w:szCs w:val="13"/>
        </w:rPr>
        <w:t>c</w:t>
      </w:r>
      <w:r>
        <w:rPr>
          <w:rFonts w:cs="CIDFont+F5" w:ascii="CIDFont+F5" w:hAnsi="CIDFont+F5"/>
          <w:sz w:val="12"/>
          <w:szCs w:val="12"/>
        </w:rPr>
        <w:t>e</w:t>
      </w:r>
      <w:r>
        <w:rPr>
          <w:rFonts w:cs="CIDFont+F2" w:ascii="CIDFont+F2" w:hAnsi="CIDFont+F2"/>
          <w:sz w:val="13"/>
          <w:szCs w:val="13"/>
        </w:rPr>
        <w:t>e</w:t>
      </w:r>
      <w:r>
        <w:rPr>
          <w:rFonts w:cs="CIDFont+F5" w:ascii="CIDFont+F5" w:hAnsi="CIDFont+F5"/>
          <w:sz w:val="12"/>
          <w:szCs w:val="12"/>
        </w:rPr>
        <w:t>to</w:t>
      </w:r>
      <w:r>
        <w:rPr>
          <w:rFonts w:cs="CIDFont+F2" w:ascii="CIDFont+F2" w:hAnsi="CIDFont+F2"/>
          <w:sz w:val="13"/>
          <w:szCs w:val="13"/>
        </w:rPr>
        <w:t>n</w:t>
      </w:r>
      <w:r>
        <w:rPr>
          <w:rFonts w:cs="CIDFont+F5" w:ascii="CIDFont+F5" w:hAnsi="CIDFont+F5"/>
          <w:sz w:val="12"/>
          <w:szCs w:val="12"/>
        </w:rPr>
        <w:t>n</w:t>
      </w:r>
      <w:r>
        <w:rPr>
          <w:rFonts w:cs="CIDFont+F2" w:ascii="CIDFont+F2" w:hAnsi="CIDFont+F2"/>
          <w:sz w:val="13"/>
          <w:szCs w:val="13"/>
        </w:rPr>
        <w:t>é</w:t>
      </w:r>
      <w:r>
        <w:rPr>
          <w:rFonts w:cs="CIDFont+F5" w:ascii="CIDFont+F5" w:hAnsi="CIDFont+F5"/>
          <w:sz w:val="12"/>
          <w:szCs w:val="12"/>
        </w:rPr>
        <w:t xml:space="preserve">o </w:t>
      </w:r>
      <w:r>
        <w:rPr>
          <w:rFonts w:cs="CIDFont+F2" w:ascii="CIDFont+F2" w:hAnsi="CIDFont+F2"/>
          <w:sz w:val="13"/>
          <w:szCs w:val="13"/>
        </w:rPr>
        <w:t>p</w:t>
      </w:r>
      <w:r>
        <w:rPr>
          <w:rFonts w:cs="CIDFont+F5" w:ascii="CIDFont+F5" w:hAnsi="CIDFont+F5"/>
          <w:sz w:val="12"/>
          <w:szCs w:val="12"/>
        </w:rPr>
        <w:t>va</w:t>
      </w:r>
      <w:r>
        <w:rPr>
          <w:rFonts w:cs="CIDFont+F2" w:ascii="CIDFont+F2" w:hAnsi="CIDFont+F2"/>
          <w:sz w:val="13"/>
          <w:szCs w:val="13"/>
        </w:rPr>
        <w:t>a</w:t>
      </w:r>
      <w:r>
        <w:rPr>
          <w:rFonts w:cs="CIDFont+F5" w:ascii="CIDFont+F5" w:hAnsi="CIDFont+F5"/>
          <w:sz w:val="12"/>
          <w:szCs w:val="12"/>
        </w:rPr>
        <w:t>n</w:t>
      </w:r>
      <w:r>
        <w:rPr>
          <w:rFonts w:cs="CIDFont+F2" w:ascii="CIDFont+F2" w:hAnsi="CIDFont+F2"/>
          <w:sz w:val="13"/>
          <w:szCs w:val="13"/>
        </w:rPr>
        <w:t>ž</w:t>
      </w:r>
      <w:r>
        <w:rPr>
          <w:rFonts w:cs="CIDFont+F5" w:ascii="CIDFont+F5" w:hAnsi="CIDFont+F5"/>
          <w:sz w:val="12"/>
          <w:szCs w:val="12"/>
        </w:rPr>
        <w:t>é</w:t>
      </w:r>
      <w:r>
        <w:rPr>
          <w:rFonts w:cs="CIDFont+F2" w:ascii="CIDFont+F2" w:hAnsi="CIDFont+F2"/>
          <w:sz w:val="13"/>
          <w:szCs w:val="13"/>
        </w:rPr>
        <w:t>e n</w:t>
      </w:r>
      <w:r>
        <w:rPr>
          <w:rFonts w:cs="CIDFont+F5" w:ascii="CIDFont+F5" w:hAnsi="CIDFont+F5"/>
          <w:sz w:val="12"/>
          <w:szCs w:val="12"/>
        </w:rPr>
        <w:t>ho</w:t>
      </w:r>
      <w:r>
        <w:rPr>
          <w:rFonts w:cs="CIDFont+F2" w:ascii="CIDFont+F2" w:hAnsi="CIDFont+F2"/>
          <w:sz w:val="13"/>
          <w:szCs w:val="13"/>
        </w:rPr>
        <w:t xml:space="preserve">í </w:t>
      </w:r>
      <w:r>
        <w:rPr>
          <w:rFonts w:cs="CIDFont+F5" w:ascii="CIDFont+F5" w:hAnsi="CIDFont+F5"/>
          <w:sz w:val="12"/>
          <w:szCs w:val="12"/>
        </w:rPr>
        <w:t>r</w:t>
      </w:r>
      <w:r>
        <w:rPr>
          <w:rFonts w:cs="CIDFont+F2" w:ascii="CIDFont+F2" w:hAnsi="CIDFont+F2"/>
          <w:sz w:val="13"/>
          <w:szCs w:val="13"/>
        </w:rPr>
        <w:t>p</w:t>
      </w:r>
      <w:r>
        <w:rPr>
          <w:rFonts w:cs="CIDFont+F5" w:ascii="CIDFont+F5" w:hAnsi="CIDFont+F5"/>
          <w:sz w:val="12"/>
          <w:szCs w:val="12"/>
        </w:rPr>
        <w:t>n</w:t>
      </w:r>
      <w:r>
        <w:rPr>
          <w:rFonts w:cs="CIDFont+F2" w:ascii="CIDFont+F2" w:hAnsi="CIDFont+F2"/>
          <w:sz w:val="13"/>
          <w:szCs w:val="13"/>
        </w:rPr>
        <w:t>r</w:t>
      </w:r>
      <w:r>
        <w:rPr>
          <w:rFonts w:cs="CIDFont+F5" w:ascii="CIDFont+F5" w:hAnsi="CIDFont+F5"/>
          <w:sz w:val="12"/>
          <w:szCs w:val="12"/>
        </w:rPr>
        <w:t>í</w:t>
      </w:r>
      <w:r>
        <w:rPr>
          <w:rFonts w:cs="CIDFont+F2" w:ascii="CIDFont+F2" w:hAnsi="CIDFont+F2"/>
          <w:sz w:val="13"/>
          <w:szCs w:val="13"/>
        </w:rPr>
        <w:t xml:space="preserve">o </w:t>
      </w:r>
      <w:r>
        <w:rPr>
          <w:rFonts w:cs="CIDFont+F5" w:ascii="CIDFont+F5" w:hAnsi="CIDFont+F5"/>
          <w:sz w:val="12"/>
          <w:szCs w:val="12"/>
        </w:rPr>
        <w:t>d e</w:t>
      </w:r>
      <w:r>
        <w:rPr>
          <w:rFonts w:cs="CIDFont+F2" w:ascii="CIDFont+F2" w:hAnsi="CIDFont+F2"/>
          <w:sz w:val="13"/>
          <w:szCs w:val="13"/>
        </w:rPr>
        <w:t>a</w:t>
      </w:r>
      <w:r>
        <w:rPr>
          <w:rFonts w:cs="CIDFont+F5" w:ascii="CIDFont+F5" w:hAnsi="CIDFont+F5"/>
          <w:sz w:val="12"/>
          <w:szCs w:val="12"/>
        </w:rPr>
        <w:t>s</w:t>
      </w:r>
      <w:r>
        <w:rPr>
          <w:rFonts w:cs="CIDFont+F2" w:ascii="CIDFont+F2" w:hAnsi="CIDFont+F2"/>
          <w:sz w:val="13"/>
          <w:szCs w:val="13"/>
        </w:rPr>
        <w:t>s</w:t>
      </w:r>
      <w:r>
        <w:rPr>
          <w:rFonts w:cs="CIDFont+F5" w:ascii="CIDFont+F5" w:hAnsi="CIDFont+F5"/>
          <w:sz w:val="12"/>
          <w:szCs w:val="12"/>
        </w:rPr>
        <w:t>k</w:t>
      </w:r>
      <w:r>
        <w:rPr>
          <w:rFonts w:cs="CIDFont+F2" w:ascii="CIDFont+F2" w:hAnsi="CIDFont+F2"/>
          <w:sz w:val="13"/>
          <w:szCs w:val="13"/>
        </w:rPr>
        <w:t>f</w:t>
      </w:r>
      <w:r>
        <w:rPr>
          <w:rFonts w:cs="CIDFont+F5" w:ascii="CIDFont+F5" w:hAnsi="CIDFont+F5"/>
          <w:sz w:val="12"/>
          <w:szCs w:val="12"/>
        </w:rPr>
        <w:t>y</w:t>
      </w:r>
      <w:r>
        <w:rPr>
          <w:rFonts w:cs="CIDFont+F2" w:ascii="CIDFont+F2" w:hAnsi="CIDFont+F2"/>
          <w:sz w:val="13"/>
          <w:szCs w:val="13"/>
        </w:rPr>
        <w:t>a l</w:t>
      </w:r>
      <w:r>
        <w:rPr>
          <w:rFonts w:cs="CIDFont+F5" w:ascii="CIDFont+F5" w:hAnsi="CIDFont+F5"/>
          <w:sz w:val="12"/>
          <w:szCs w:val="12"/>
        </w:rPr>
        <w:t>m</w:t>
      </w:r>
      <w:r>
        <w:rPr>
          <w:rFonts w:cs="CIDFont+F2" w:ascii="CIDFont+F2" w:hAnsi="CIDFont+F2"/>
          <w:sz w:val="13"/>
          <w:szCs w:val="13"/>
        </w:rPr>
        <w:t>to</w:t>
      </w:r>
      <w:r>
        <w:rPr>
          <w:rFonts w:cs="CIDFont+F5" w:ascii="CIDFont+F5" w:hAnsi="CIDFont+F5"/>
          <w:sz w:val="12"/>
          <w:szCs w:val="12"/>
        </w:rPr>
        <w:t>o</w:t>
      </w:r>
      <w:r>
        <w:rPr>
          <w:rFonts w:cs="CIDFont+F2" w:ascii="CIDFont+F2" w:hAnsi="CIDFont+F2"/>
          <w:sz w:val="13"/>
          <w:szCs w:val="13"/>
        </w:rPr>
        <w:t>v</w:t>
      </w:r>
      <w:r>
        <w:rPr>
          <w:rFonts w:cs="CIDFont+F5" w:ascii="CIDFont+F5" w:hAnsi="CIDFont+F5"/>
          <w:sz w:val="12"/>
          <w:szCs w:val="12"/>
        </w:rPr>
        <w:t>s</w:t>
      </w:r>
      <w:r>
        <w:rPr>
          <w:rFonts w:cs="CIDFont+F2" w:ascii="CIDFont+F2" w:hAnsi="CIDFont+F2"/>
          <w:sz w:val="13"/>
          <w:szCs w:val="13"/>
        </w:rPr>
        <w:t>á</w:t>
      </w:r>
      <w:r>
        <w:rPr>
          <w:rFonts w:cs="CIDFont+F5" w:ascii="CIDFont+F5" w:hAnsi="CIDFont+F5"/>
          <w:sz w:val="12"/>
          <w:szCs w:val="12"/>
        </w:rPr>
        <w:t>to</w:t>
      </w:r>
      <w:r>
        <w:rPr>
          <w:rFonts w:cs="CIDFont+F2" w:ascii="CIDFont+F2" w:hAnsi="CIDFont+F2"/>
          <w:sz w:val="13"/>
          <w:szCs w:val="13"/>
        </w:rPr>
        <w:t>n</w:t>
      </w:r>
      <w:r>
        <w:rPr>
          <w:rFonts w:cs="CIDFont+F5" w:ascii="CIDFont+F5" w:hAnsi="CIDFont+F5"/>
          <w:sz w:val="12"/>
          <w:szCs w:val="12"/>
        </w:rPr>
        <w:t>v</w:t>
      </w:r>
      <w:r>
        <w:rPr>
          <w:rFonts w:cs="CIDFont+F2" w:ascii="CIDFont+F2" w:hAnsi="CIDFont+F2"/>
          <w:sz w:val="13"/>
          <w:szCs w:val="13"/>
        </w:rPr>
        <w:t>í</w:t>
      </w:r>
      <w:r>
        <w:rPr>
          <w:rFonts w:cs="CIDFont+F5" w:ascii="CIDFont+F5" w:hAnsi="CIDFont+F5"/>
          <w:sz w:val="12"/>
          <w:szCs w:val="12"/>
        </w:rPr>
        <w:t>k</w:t>
      </w:r>
      <w:r>
        <w:rPr>
          <w:rFonts w:cs="CIDFont+F2" w:ascii="CIDFont+F2" w:hAnsi="CIDFont+F2"/>
          <w:sz w:val="13"/>
          <w:szCs w:val="13"/>
        </w:rPr>
        <w:t xml:space="preserve">; </w:t>
      </w:r>
      <w:r>
        <w:rPr>
          <w:rFonts w:cs="CIDFont+F5" w:ascii="CIDFont+F5" w:hAnsi="CIDFont+F5"/>
          <w:sz w:val="12"/>
          <w:szCs w:val="12"/>
        </w:rPr>
        <w:t>y</w:t>
      </w:r>
      <w:r>
        <w:rPr>
          <w:rFonts w:cs="CIDFont+F2" w:ascii="CIDFont+F2" w:hAnsi="CIDFont+F2"/>
          <w:sz w:val="13"/>
          <w:szCs w:val="13"/>
        </w:rPr>
        <w:t>v ý</w:t>
      </w:r>
      <w:r>
        <w:rPr>
          <w:rFonts w:cs="CIDFont+F5" w:ascii="CIDFont+F5" w:hAnsi="CIDFont+F5"/>
          <w:sz w:val="12"/>
          <w:szCs w:val="12"/>
        </w:rPr>
        <w:t xml:space="preserve">u </w:t>
      </w:r>
      <w:r>
        <w:rPr>
          <w:rFonts w:cs="CIDFont+F2" w:ascii="CIDFont+F2" w:hAnsi="CIDFont+F2"/>
          <w:sz w:val="13"/>
          <w:szCs w:val="13"/>
        </w:rPr>
        <w:t>š</w:t>
      </w:r>
      <w:r>
        <w:rPr>
          <w:rFonts w:cs="CIDFont+F5" w:ascii="CIDFont+F5" w:hAnsi="CIDFont+F5"/>
          <w:sz w:val="12"/>
          <w:szCs w:val="12"/>
        </w:rPr>
        <w:t>s</w:t>
      </w:r>
      <w:r>
        <w:rPr>
          <w:rFonts w:cs="CIDFont+F2" w:ascii="CIDFont+F2" w:hAnsi="CIDFont+F2"/>
          <w:sz w:val="13"/>
          <w:szCs w:val="13"/>
        </w:rPr>
        <w:t>k</w:t>
      </w:r>
      <w:r>
        <w:rPr>
          <w:rFonts w:cs="CIDFont+F5" w:ascii="CIDFont+F5" w:hAnsi="CIDFont+F5"/>
          <w:sz w:val="12"/>
          <w:szCs w:val="12"/>
        </w:rPr>
        <w:t>p</w:t>
      </w:r>
      <w:r>
        <w:rPr>
          <w:rFonts w:cs="CIDFont+F2" w:ascii="CIDFont+F2" w:hAnsi="CIDFont+F2"/>
          <w:sz w:val="13"/>
          <w:szCs w:val="13"/>
        </w:rPr>
        <w:t>a</w:t>
      </w:r>
      <w:r>
        <w:rPr>
          <w:rFonts w:cs="CIDFont+F5" w:ascii="CIDFont+F5" w:hAnsi="CIDFont+F5"/>
          <w:sz w:val="12"/>
          <w:szCs w:val="12"/>
        </w:rPr>
        <w:t>o j</w:t>
      </w:r>
      <w:r>
        <w:rPr>
          <w:rFonts w:cs="CIDFont+F2" w:ascii="CIDFont+F2" w:hAnsi="CIDFont+F2"/>
          <w:sz w:val="13"/>
          <w:szCs w:val="13"/>
        </w:rPr>
        <w:t>x</w:t>
      </w:r>
      <w:r>
        <w:rPr>
          <w:rFonts w:cs="CIDFont+F5" w:ascii="CIDFont+F5" w:hAnsi="CIDFont+F5"/>
          <w:sz w:val="12"/>
          <w:szCs w:val="12"/>
        </w:rPr>
        <w:t xml:space="preserve">ité </w:t>
      </w: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5" w:ascii="CIDFont+F5" w:hAnsi="CIDFont+F5"/>
          <w:sz w:val="12"/>
          <w:szCs w:val="12"/>
        </w:rPr>
        <w:t>k</w:t>
      </w:r>
      <w:r>
        <w:rPr>
          <w:rFonts w:cs="CIDFont+F2" w:ascii="CIDFont+F2" w:hAnsi="CIDFont+F2"/>
          <w:sz w:val="13"/>
          <w:szCs w:val="13"/>
        </w:rPr>
        <w:t>é</w:t>
      </w:r>
      <w:r>
        <w:rPr>
          <w:rFonts w:cs="CIDFont+F5" w:ascii="CIDFont+F5" w:hAnsi="CIDFont+F5"/>
          <w:sz w:val="12"/>
          <w:szCs w:val="12"/>
        </w:rPr>
        <w:t>o</w:t>
      </w:r>
      <w:r>
        <w:rPr>
          <w:rFonts w:cs="CIDFont+F2" w:ascii="CIDFont+F2" w:hAnsi="CIDFont+F2"/>
          <w:sz w:val="13"/>
          <w:szCs w:val="13"/>
        </w:rPr>
        <w:t>lk</w:t>
      </w:r>
      <w:r>
        <w:rPr>
          <w:rFonts w:cs="CIDFont+F5" w:ascii="CIDFont+F5" w:hAnsi="CIDFont+F5"/>
          <w:sz w:val="12"/>
          <w:szCs w:val="12"/>
        </w:rPr>
        <w:t>m</w:t>
      </w:r>
      <w:r>
        <w:rPr>
          <w:rFonts w:cs="CIDFont+F2" w:ascii="CIDFont+F2" w:hAnsi="CIDFont+F2"/>
          <w:sz w:val="13"/>
          <w:szCs w:val="13"/>
        </w:rPr>
        <w:t>a</w:t>
      </w:r>
      <w:r>
        <w:rPr>
          <w:rFonts w:cs="CIDFont+F5" w:ascii="CIDFont+F5" w:hAnsi="CIDFont+F5"/>
          <w:sz w:val="12"/>
          <w:szCs w:val="12"/>
        </w:rPr>
        <w:t>o</w:t>
      </w:r>
      <w:r>
        <w:rPr>
          <w:rFonts w:cs="CIDFont+F2" w:ascii="CIDFont+F2" w:hAnsi="CIDFont+F2"/>
          <w:sz w:val="13"/>
          <w:szCs w:val="13"/>
        </w:rPr>
        <w:t>"</w:t>
      </w:r>
      <w:r>
        <w:rPr>
          <w:rFonts w:cs="CIDFont+F5" w:ascii="CIDFont+F5" w:hAnsi="CIDFont+F5"/>
          <w:sz w:val="12"/>
          <w:szCs w:val="12"/>
        </w:rPr>
        <w:t xml:space="preserve">rové konstrukce mostu. </w:t>
      </w:r>
      <w:r>
        <w:rPr>
          <w:rFonts w:cs="CIDFont+F2" w:ascii="CIDFont+F2" w:hAnsi="CIDFont+F2"/>
          <w:sz w:val="13"/>
          <w:szCs w:val="13"/>
        </w:rPr>
        <w:t>0,78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13611248 plech ocelový hladký jakost S235JR tl 20mm tabule T 0,124 31 900,00 3 955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lech ocelový hladký jakost S235JR tl 20mm tabule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361124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hmotnost 157 kg/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" "0.45*1.75*(157/1000) "D.6 Lávka u čp. 174 - ocelový plech, ztracené pažení pro asfaltování; výška x délka x hmotnost" 0,1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451315137 Podkladní a výplňové vrstvy z betonu prostého tloušťky do 200 mm, z betonu C 25/30 M2 4,800 997,00 4 785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a výplňové vrstvy z betonu prostého tloušťky do 200 mm, z betonu C 25/30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131513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u lze použít pro podkladní vrstvu z prostého betonu pod základové konstruk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Příplatek řeší náklady na vícepráce při ruční ukládce pro sklon podkladní vrstvy ve svahu (skluzy u opěry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jsou započteny náklady na vlastní betonáž, rozhrnutí a případně hutnění betonu požadované konzistence, uhlazení horní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vrchu podkladní vrstvy, ošetření a ochranu čerstvě uloženého beto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zhutnění podloží pod podkladní vrstvy a vyčištění základové spáry, tyto se oceňují cenami katalogu 800-2 Základy a zvláštní zakládá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odkladní vrstva ze štěrku hutněného u plošného založení, tyto se oceňují souborem cen 451 57-78 Podkladní a výplňová vrst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kameniva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zhotovení bednění vrtací šablony pilot nebo odbourání hlav pilot ze železobetonu u základu založeného na pilotách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6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 "1.2*4 "D.2 Podrobná situace, D.4 Vzorové řezy - obnova stávající dlažby u podpěry; šířka x délka" 4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457532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 hrubého drceného kameniva se zhutněním do 10 pojezdů/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rakce od 16-63 do 32-63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,157 1 236,00 1 430,0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 hrubého drceného kameniva se zhutněním do 10 pojezdů/m3, frakce od 16-63 do 32-63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32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 "0.2*4 "F.4 tab vv - Podkladní vrstva štěrku fr. 32-63 tl. 100 mm pod podpěru na LB; plocha v řezu x délka" 0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0 0.17*2.1 "F.4 tab vv - Podkladní vrstva štěrku fr. 32-63 tl. 100 mm pod podpěru na PB; plocha v řezu x délka" 0,35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0 "Celkem: "A30+B30 1,15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45754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e štěrkodrti se zhutněním do 10 pojezdů/m3, frakce od 0-22 do 0-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,626 1 236,00 4 481,7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e štěrkodrti se zhutněním do 10 pojezdů/m3, frakce od 0-22 do 0-63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4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" "0.77*4 "F.4 tab vv - Drenážní vrstva ze ŠD fr. 8-16 za opěrou na LB; plocha v řezu x délka" 3,0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1 0.26*2.1 "F.4 tab vv - Drenážní vrstva ze ŠD fr. 8-16 za opěrou na PB; plocha v řezu x délka" 0,54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1 "Celkem: "A31+B31 3,62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45757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e štěrkopísků se zhutněním do 10 pojezdů/m3, frakce od 0-8 do 0-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0,480 1 383,00 663,8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e štěrkopísků se zhutněním do 10 pojezdů/m3, frakce od 0-8 do 0-32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7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" "1.2*4*0.1 "D.2 Podrobná situace, D.4 Vzorové řezy - obnova stávající dlažby u podpěry; šířka x délka tlouška" 0,4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4655133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lažba z lomového kamene lomařsky upraveného na cementovou maltu, s vyspárováním cementovou maltou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l. kamene 3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,800 1 927,00 9 249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lažba z lomového kamene lomařsky upraveného na cementovou maltu, s vyspárováním cementovou maltou, tl. kamene 3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655133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by o sklonu přes 1:1; tyto se oceňují příslušnými cenami souboru cen 326 21-1 . Zdivo nadzákladové z lomového kamene upraveného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odkladní betonové lože; toto se oceňuje cenami souboru cen 451 31-51 Podkladní a výplňové vrstvy zbetonu prostého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lože z kameniva; toto se oceňuje cenami souboru cen 451.. Lože z kameniva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locha se stanoví v m2 rozvinuté lícní plochy dlažb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" "1.2*4 "D.2 Podrobná situace, D.4 Vzorové řezy - obnova stávající dlažby u podpěry; šířka x délka" 4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R45831112 Výplňové klíny a filtrační vrstvy za opěrou z betonu hutněného po vrstvách výplňového prostého M3 1,920 3 921,00 7 528,3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plňové klíny a filtrační vrstvy za opěrou z betonu hutněného po vrstvách výplňového prostého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R4583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7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jsou započteny náklady na ukládku stabilizačního nebo prostého betonu shutněním po vrstvách na projektovanou míru zhutně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ípadně společně vkombinaci sukládkou hutněné ochranné filtrační vrstvy zdrenážního betonu podél opěry nebo nebo přesýpaného objekt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hrnutí a hutnění betonu vibrační deskou po vrstvách vtloušťce 300 až 600 mm, pomocné překládané oddělovací bednění mezi filtrač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renážní vrstvou a výplňovým klínem, urovnání zhutněného horního povrchu výplně za opěro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" "0.48*4 "D.6 Lávka u čp. 174 - výplň z betonu C8/10 u LB podpěry; plocha v řezu x délka" 1,9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5 Komunikace pozemní 36 432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573191111 Postřik infiltrační kationaktivní emulzí v množství 1,00 kg/m2 M2 39,600 22,00 871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střik infiltrační kationaktivní emulzí v množství 1,00 kg/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7319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nejsou započteny náklady na popř. projektem předepsané očištění vozovky, které se oceňuje cenou 938 90-8411 Očištění povrch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aponátovým roztokem části C 01 tohoto katalog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" "6.6*6 "D.2 Podrobná situace, D.6 Lávka u čp. 174 - obnova krytu na LB; šířka x délka" 39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57714414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Asfaltový beton vrstva obrusná ACO 11 (ABS) s rozprostřením a se zhutněním z modifikovaného asfaltu 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uhu šířky přes 3 m, po zhutnění tl. 5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9,600 449,00 17 780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sfaltový beton vrstva obrusná ACO 11 (ABS) s rozprostřením a se zhutněním z modifikovaného asfaltu v pruhu šířky přes 3 m, po zhutnění tl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5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7714414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ami 577 1.-40 lze oceňovat např. chodníky, úzké cesty a vjezdy v pruhu šířky do 1,5 m jakékoliv délky a jednotlivé plochy velikosti do 1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2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ČSN EN 13108-1 připouští pro ACO 11 pouze tl. 35 až 50 m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 " "6.6*6 "D.2 Podrobná situace, D.6 Lávka u čp. 174 - obnova krytu na LB; šířka x délka" 39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57714514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Asfaltový beton vrstva obrusná ACO 16 (ABH) s rozprostřením a zhutněním z modifikovaného asfaltu v pruh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šířky přes 3 m, po zhutnění tl. 5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9,600 449,00 17 780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sfaltový beton vrstva obrusná ACO 16 (ABH) s rozprostřením a zhutněním z modifikovaného asfaltu v pruhu šířky přes 3 m, po zhutnění tl.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7714514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ami 577 1.-50 lze oceňovat např. chodníky, úzké cesty a vjezdy v pruhu šířky do 1,5 m jakékoliv délky a jednotlivé plochy velikosti do 1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2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ČSN EN 13108-1 připouští pro ACO 16 pouze tl. 45 až 60 m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" "6.6*6 "D.2 Podrobná situace, D.6 Lávka u čp. 174 - obnova krytu na LB; šířka x délka" 39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767 Konstrukce zámečnické 18 716,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7671611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zábradlí rovného z trubek nebo tenkostěnných profilů do zdiva, hmotnosti 1 m zábradlí přes 20 do 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4,000 91,00 36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zábradlí rovného z trubek nebo tenkostěnných profilů do zdiva, hmotnosti 1 m zábradlí přes 20 do 30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671611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ami -51 . . lze oceňovat i montáž madel a průběžnou (horizontální) výplň z trubek nebo tenkostěnných profilů, které se montují z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daných dílů na samostatně osazované ocelové sloupky nebo na zabudované kotevní prv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ami nelze oceňovat montáž samostatného sloupku pro dřevěné madlo; tyto práce se oceňují cenou 767 22-0550 Osazení samostat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loup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vytvoření ohybu nebo ohybníku; tyto práce se oceňují cenou 767 22-0191 nebo -0490 Příplatek za vytvoření ohyb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montáž hliníkových krycích lišt; tyto práce se oceňují cenami 767 89-6110 až -6115 Montáž lišt a okopových plechů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montáž výplně tvarovaným pleche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9 " "2*2 "D.6 Lávka u čp. 174 - montáž nového zábradlí na zdi; počet x délka"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M74910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bradlí městské, materiál ocel S235, povrchová úplrava dle TZ, výška 1,2 m, dvě vodorovná madla 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celových úhelník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4,000 2 780,00 11 12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bradlí městské, materiál ocel S235, povrchová úplrava dle TZ, výška 1,2 m, dvě vodorovná madla z ocelových úhelní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tvar a geometrie zábradlí dle D.28 Fotodokumentace, zábradlí musí odpovídat stávajícímu typu, aby jej bylo možné napojit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767161814 Demontáž zábradlí do suti rovného nerozebíratelný spoj hmotnosti 1 m zábradlí přes 20 kg M 4,000 65,00 26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zábradlí do suti rovného nerozebíratelný spoj hmotnosti 1 m zábradlí přes 20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671618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8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předání majitel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0 " "2*2 "D.6 Lávka u čp. 174 - demontáž stávajícího zábradlí; počet x délka"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767995111 Montáž ostatních atypických zámečnických konstrukcí hmotnosti do 5 kg KG 36,810 138,00 5 079,7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statních atypických zámečnických konstrukcí hmotnosti do 5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67995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Určení cen se řídí hmotností jednotlivě montovaného dílu konstrukc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čtvercový průřez bude k podkladní ocelové desce přivařen koutovým svarem a4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iz D.25 Kotvení zábradl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1 " "4*0.2*10.77 "D.6 Lávka u čp. 174 - montáž nového zábradlí na zdi; počet patek x hmotnost" 8,6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1 4*6.28 "D.6 Lávka u čp. 174 - montáž nového zábradlí na zdi; počet patek x hmotnost" 25,1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1 4*0.07*0.2*54.9 "D.6 Lávka u čp. 174 - montáž nového zábradlí na zdi; počet patek x hmotnost" 3,07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41 "Celkem: "A41+B41+C41 36,8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M130106 ocel profilová T 70x70x7 mm jakost 11 375 T 0,009 31 875,00 286,88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el profilová T 70x70x7 mm jakost 11 37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hmotnost 10,77 kg/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iz D.25 Kotvení zábradl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cel S235J, bez povrchové úpra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3 " "4*0.2*10.77/1000 "D.6 Lávka u čp. 174 - montáž nového zábradlí na zdi; počet patek x hmotnost" 0,00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5 K M136113 plech ocelový hladký jakost S235JR tl 7 mm tabule T 0,003 32 000,00 96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lech ocelový hladký jakost S235JR tl 7 mm tabu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hmotnost 54,9 kg/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5 " "4*0.07*0.2*(54.9/1000) "D.6 Lávka u čp. 174 - montáž nového zábradlí na zdi; počet patek x hmotnost" 0,0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6 K M136112 podkladní deska ocelová 200x200x20 mm s otvory pro kotvy o16 mm, ocel S235 T 0,025 34 450,00 861,25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deska ocelová 200x200x20 mm s otvory pro kotvy o16 mm, ocel S23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Hmotnost 6,28 kg/ku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iz D.25 Kotvení zábradl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cel S235J, bez povrchové úpra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4 " "4*6.28/1000 "D.6 Lávka u čp. 174 - montáž nového zábradlí na zdi; počet patek x hmotnost" 0,0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7 K 31111006 matice přesná šestihranná Pz DIN 934-8 M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0,160 3 200,00 51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atice přesná šestihranná Pz DIN 934-8 M1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111100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iz D.25 Kotvení zábradl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" "4*4/100 "D.6 Lávka u čp. 174 - montáž nového zábradlí na zdi; počet patek x počet matic na patku" 0,1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8 K 998767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zámečnické konstrukce stanovený z hmotnosti přesunovaného materiálu vodorovná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50 m v objektech výšky do 6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116 1 176,00 136,4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zámečnické konstrukce stanovený z hmotnosti přesunovaného materiálu vodorovná dopravní vzdálenost do 50 m v objekt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6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767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9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pro přesun hmot stanovený zhmotnosti přesunovaného materiálu se používají tehdy, pokud je možné určit hmotnost za celý staveb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íl. Do této hmotnosti se započítává i hmotnost materiálů oceňovaných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Pokud nelze jednoznačně stanovit hmotnost přesunovaných materiálů, lze pro výpočet přesunu hmot použít orientačně procentní sazb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outo sazbou se vynásobí rozpočtové náklady za celý stavební díl včetně nákladů na materiál ve specifikací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říplatek kcenám -7181 pro přesun prováděný bez použití mechanizace, tj. za ztížených podmínek, lze použít pouze pro hmotnost materiál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terá se tímto způsobem skutečně přemísťuje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 Ostatní konstrukce a práce, bourání 169 044,7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919735112 Řezání stávajícího živičného krytu nebo podkladu hloubky přes 50 do 100 mm M 19,200 221,00 4 243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Řezání stávajícího živičného krytu nebo podkladu hloubky přes 50 do 1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19735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spotřebu vod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8 " "6.6+6+6.6 "D.2 Podrobná situace, D.6 Lávka u čp. 174 - odříznutí stávajícího krytu na LB; šířka x délka" 19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931992121 Výplň dilatačních spár z polystyrenu extrudovaného, tloušťky 20 mm M2 9,220 215,00 1 982,3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plň dilatačních spár z polystyrenu extrudovaného, tloušťky 2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31992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jsou započteny náklady na řezání desek zpolystyrenu na požadovaný rozměr a uložení do bednění dilatační spáry snutný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jištěním před betonáž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nejsou započteny náklady bednění čela dilatační spáry a vložení lišt zkosení dilatační spáry, tmelení dilatační spár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ředtěsněním, tyto se oceňují souborem cen 931 99-41 Těsnění spáry betonové konstrukce pásy, profily a tmel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9 " "2.3*2 "D.6 Lávka u čp. 174 - výplň dilatační spáry LB podpěra; plocha v řezu x obě strany" 4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9 2.31*2 "D.6 Lávka u čp. 174 - výplň dilatační spáry PB podpěra; plocha v řezu x obě strany" 4,6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9 "Celkem: "A49+B49 9,2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931994132 Těsnění spáry betonové konstrukce pásy, profily, tmely tmelem silikonovým spáry dilatační do 4,0 cm2 M 25,800 237,00 6 114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spáry betonové konstrukce pásy, profily, tmely tmelem silikonovým spáry dilatační do 4,0 c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319941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těsnění spár pásy těsnicími jsou započteny náklady na rozměření délky pásu vkonstrukci, nastříhaní a lepení pásu na požadovaný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měr, uchycení hřebenu pásu kvýztuži a kbednění tak, aby nedošlo u povrchových pásů kposunutí a u vnitřních kvolnému pohybu běh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tonáže, a náklady uložení pásů pro svislou nebo vodorovnou ochranu spár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těsnění styčné spáry profilem jsou započteny náklady na nastříhání, vložení a nalepení profilové pryže znevodotěs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ikrotenového profilu nebo vodotěsného vodoubobtnajícího profilu do drážky styčné spáry mezi prefa dílci během montáže konstruk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ejména přesýpaných objekt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Těsnění tmelem se používá převážně u pohledových pracovních a dilatačních spár vprofilu vytvořeném lištami o ploše do 1,5 cm2 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acovních spár a 4 cm2 u dilatačních spár. Vceně jsou započteny náklady na penetraci pro lepší přilnavost kbetonu, u dilatačních spár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azení separační vložky tmelu pro oddělení polystyrenové výplně dilatační spáry a uhlazení tme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Těsnění spárovým profilem ze silikonu nebo uretanu jako náhrada za pohledové výplně obsahuje nastříhaní a slepení pásů na potřebn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élku, vložení do spáry vytvořené lištami, zkosení čela spáry do 20/20 mm nebo do 40/40 m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Těsnění smrštitelné (pseudo) spáry obsahuje těsnění lícové tmelem a rubové povrchovým pásem dilatačním, vložení extrudov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ystyrenu v1/3 plochy tloušťky betonové stě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racovních a dilatačních čel, bednění podpěr těsnicího pásu svisle uložených, tyto se oceňují cenou 327 35-311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podpěr těsnicího pásu vodorovně uložených, tyto se oceňují cenou 421 35-311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ložení polystyrenu do dilatačních spár, tyto se oceňují souborem cen 931 99-21 Výplň dilatačních spár zpolystyren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u cen -4171 a -4172 na tmelení spáry pod izolačním pásem, tyto se oceňují cenami -4131 až -414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) u cen -4171 a -4172 na penetrační nátěr betonu, tyto se oceňují cenami katalogu 800-711 Izolace proti vodě, vlhkosti a plynů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0 " "5.8*2 "D.6 Lávka u čp. 174 - výplň dilatační spáry LB podpěra; délka v řezu x obě strany" 11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0 7.1*2 "D.6 Lávka u čp. 174 - výplň dilatační spáry PB podpěra; délka v řezu x obě strany" 14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0 "Celkem: "A50+B50 25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94111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lešení řadového trubkového lehkého pracovního s podlahami s provozním zatížením tř. 3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/m2 šířky tř. W06 od 0,6 do 0,9 m, výšky do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5,250 49,00 747,2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ešení řadového trubkového lehkého pracovního s podlahami s provozním zatížením tř. 3 do 200 kg/m2 šířky tř. W06 od 0,6 do 0,9 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1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4111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kotvení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ontáž lešení řadového trubkového lehkého výšky přes 25 m se oceňuje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Šířkou se rozumí půdorysná vzdálenost, měřená od vnitřního líce sloupků zábradlí k protilehlému volnému okraji podlahy nebo mezi vnitřní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í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1 " "2.5*4 "D.6 Lávka u čp. 174 - lešení u LB podpěry; výška x délka" 1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0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1 2.5*2.1 "D.6 Lávka u čp. 174 - lešení u PB podpěry; výška x délka" 5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1 "Celkem: "A51+B51 15,2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9539611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tvy chemické s vyvrtáním otvoru do betonu, železobetonu nebo tvrdého kamene tmel, velikost M 16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ka 125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8,000 100,00 1 8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y chemické s vyvrtáním otvoru do betonu, železobetonu nebo tvrdého kamene tmel, velikost M 16, hloubka 125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539611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953 96-11 a 953 96-12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rozměření, vrtání a spotřebu vrtáků. Pro velikost M 8 až M 30 jsou započteny náklady na vrtání příklepovými vrtáky, pro velikost M 33 až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9 diamantovými korunkam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yfoukání otvoru, přípravu kotev k uložení do otvorů, vyplnění kotevních otvorů tmelem nebo chemickou patronou včetně dodávky materiá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953 96-51.. jsou započteny náklady na dodání a zasunutí kotevního šroubu do otvoru vyplněného chemickým tmelem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tronou a dotažení mati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3 " "4*4 "D.6 Lávka u čp. 174 - montáž nového zábradlí na zdi; počet patek x počet kotev na patku" 1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3 2 "D.6 Lávka u čp. 174 - kotvení ocelového plechu jako ztraceného bednění"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3 "Celkem: "A53+B53 1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953965131 Kotvy chemické s vyvrtáním otvoru kotevní šrouby pro chemické kotvy, velikost M 16, délka 190 mm KUS 18,000 126,00 2 26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y chemické s vyvrtáním otvoru kotevní šrouby pro chemické kotvy, velikost M 16, délka 19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539651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953 96-11 a 953 96-12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rozměření, vrtání a spotřebu vrtáků. Pro velikost M 8 až M 30 jsou započteny náklady na vrtání příklepovými vrtáky, pro velikost M 33 až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9 diamantovými korunkam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yfoukání otvoru, přípravu kotev k uložení do otvorů, vyplnění kotevních otvorů tmelem nebo chemickou patronou včetně dodávky materiá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953 96-51.. jsou započteny náklady na dodání a zasunutí kotevního šroubu do otvoru vyplněného chemickým tmelem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tronou a dotažení matice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31111008 matice přesná šestihranná Pz DIN 934-8 M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,000 7 930,00 142 74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atice přesná šestihranná Pz DIN 934-8 M16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111100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7 " "4*4 "D.6 Lávka u čp. 174 - montáž nového zábradlí na zdi; počet patek x počet kotev na patku" 1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7 2 "D.6 Lávka u čp. 174 - kotvení ocelového plechu jako ztraceného bednění"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7 "Celkem: "A47+B47 1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985221013 Postupné rozebírání zdiva pro další použití kamenného, objemu přes 3 m3 M3 3,480 2 381,00 8 285,8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stupné rozebírání zdiva pro další použití kamenného, objemu přes 3 m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852210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čištění cihel nebo kamen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5 " "1.45*(1.2+1.2) "D.6 Lávka u čp. 174 - bourání stávajícího zdiva navazujícího na LB podpěru; plocha v řezu x délka" 3,4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R9411112 Příplatek k lešení řadovému trubkovému lehkému s podlahami š 0,9 m v 10 m za použití po celou doby stavby M2 203,000 2,00 406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íplatek k lešení řadovému trubkovému lehkému s podlahami š 0,9 m v 10 m za použití po celou doby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kotvení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ontáž lešení řadového trubkového lehkého výšky přes 25 m se oceňuje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Šířkou se rozumí půdorysná vzdálenost, měřená od vnitřního líce sloupků zábradlí k protilehlému volnému okraji podlahy nebo mezi vnitřní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í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6 " "187.75 "F.4 tab vv - Lešení na PB" 187,7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6 2.5*4 "D.6 Lávka u čp. 174 - lešení u LB podpěry; výška x délka" 1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6 2.5*2.1 "D.6 Lávka u čp. 174 - lešení u PB podpěry; výška x délka" 5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56 "Celkem: "A56+B56+C56 203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9411118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lešení řadového trubkového lehkého pracovního s podlahami s provozním zatížením tř. 3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/m2 šířky tř. W06 od 0,6 do 0,9 m, výšky do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5,250 30,00 457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lešení řadového trubkového lehkého pracovního s podlahami s provozním zatížením tř. 3 do 200 kg/m2 šířky tř. W06 od 0,6 do 0,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, výšky do 1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411118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Demontáž lešení řadového trubkového lehkého výšky přes 25 m se 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1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10 718,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R997002 Vodorovné přemístění suti vč. uložení na skládku (poplatku) dle platné legislativy T 26,433 295,00 7 797,74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7 " "1.45*4*2.7 "D.6 Lávka u čp. 174 - bourání stávající LB podpěry; plocha v řezu x délka x hmotnost" 15,6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7 1.9*2.1*2.7 "D.6 Lávka u čp. 174 - bourání stávající PB podpěry; plocha v řezu x délka x hmotnost" 10,77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7 "Celkem: "A57+B57 26,4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R997004 Vodorovné přemístění živičné suti vč. uložení na skládku (poplatku) dle platné legislativy T 9,900 295,00 2 920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živičné suti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6.6*6*0.1*2.5 "D.2 Podrobná situace, D.6 Lávka u čp. 174 - odstranění stávajícího krytu na LB; šířka x délka x tloušťka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hmotnos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9,9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14 481,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998332011 Přesun hmot pro úpravy vodních toků a kanály, hráze rybníků apod. dopravní vzdálenost do 500 m T 51,719 280,00 14 481,3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2 z 211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7"/>
          <w:szCs w:val="17"/>
        </w:rPr>
        <w:t xml:space="preserve">Cena bez DPH </w:t>
      </w:r>
      <w:r>
        <w:rPr>
          <w:rFonts w:cs="CIDFont+F5" w:ascii="CIDFont+F5" w:hAnsi="CIDFont+F5"/>
          <w:sz w:val="12"/>
          <w:szCs w:val="12"/>
        </w:rPr>
        <w:t>178 248,4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78 248,47 21,00% 37 432,1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 s DPH v CZK 215 680,6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13.1 - Lávka 2 u čp. 170 - lávka (u koloni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3 z 211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tavby celkem 178 248,4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 - Svislé a kompletní konstrukce 18 355,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 - Vodorovné konstrukce 7 692,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762 - Konstrukce tesařské 2 599,5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767 - Konstrukce zámečnické 93 829,9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783 - Dokončovací práce - nátěry 2 071,3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789 - Povrchové úpravy ocelových konstrukcí a technologických zařízení 8 366,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 - Ostatní konstrukce a práce, bourání 24 204,2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7 - Přesun sutě 20 594,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8 - Přesun hmot 535,08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13.1 - Lávka 2 u čp. 170 - lávka (u koloni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4 z 211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oupisu celkem 178 248,4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3 Svislé a kompletní konstrukce 18 355,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34818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bradlí mostní ze dřeva měkkého hoblovaného výšky do 1,1 m, osová vzdálenost sloupků do 2 m trvalé be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plně výrob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5,360 901,00 13 839,3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bradlí mostní ze dřeva měkkého hoblovaného výšky do 1,1 m, osová vzdálenost sloupků do 2 m trvalé bez výplně výroba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4818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Množství měrných jednotek se určuje v m osové vzdálenosti krajních sloupků zábradl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výroby trvalého zábradlí -1121 a -1131 jsou započteny i náklady na zhotovení dílců zábradlí a na dodání hmot včetně spojovací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teriá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ě výroby dočasného zábradlí -5121 jsou započteny i náklady na zhotovení dílců zábradlí včetně spojovacího materiálu a na opotřeb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mot. Jedná se o ochranné zábradlí dočasných mostovek nebo pracovní ochranné zábradlí uchycené do podlah nebo bednění a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acovních lávek uložených na mostní skruž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ách montáže zábradlí -1122, -1132 a -5131 jsou započteny i náklady na ukotvení zábradlí do nosné konstrukce včetně kotvící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teriálu a výškové a směrové vyrovnání včetně ztužujících vzpěr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Vcenách montáže zábradlí -1122, -1132 a -5131 nejsou započteny náklady na dodávku materiálu. U vyráběného zábradlí jsou tyto nákla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hrnuty v ceně výroby. Pouze u montáže nakupovaného hotového zábradlí se jeho dodávka oceňuje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cenách nejsou započteny náklady na impregnační a ochranný nátěr dřevěné konstrukce; tyto se oceňují cenami katalogu 800-783 Nátěr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rostlé modřínové nebo dubové dřevo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 "2*7.68 "D.7 Lávka u čp. 170 - zábradlí lávky; obě strany x délka" 15,3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3481811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bradlí mostní ze dřeva měkkého hoblovaného výšky do 1,1 m, osová vzdálenost sloupků do 2 m trvalé be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plně montáž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5,360 294,00 4 515,8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bradlí mostní ze dřeva měkkého hoblovaného výšky do 1,1 m, osová vzdálenost sloupků do 2 m trvalé bez výplně montáž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48181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Množství měrných jednotek se určuje v m osové vzdálenosti krajních sloupků zábradl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výroby trvalého zábradlí -1121 a -1131 jsou započteny i náklady na zhotovení dílců zábradlí a na dodání hmot včetně spojovací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teriá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ě výroby dočasného zábradlí -5121 jsou započteny i náklady na zhotovení dílců zábradlí včetně spojovacího materiálu a na opotřeb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mot. Jedná se o ochranné zábradlí dočasných mostovek nebo pracovní ochranné zábradlí uchycené do podlah nebo bednění a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acovních lávek uložených na mostní skruž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ách montáže zábradlí -1122, -1132 a -5131 jsou započteny i náklady na ukotvení zábradlí do nosné konstrukce včetně kotvící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teriálu a výškové a směrové vyrovnání včetně ztužujících vzpěr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Vcenách montáže zábradlí -1122, -1132 a -5131 nejsou započteny náklady na dodávku materiálu. U vyráběného zábradlí jsou tyto nákla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hrnuty v ceně výroby. Pouze u montáže nakupovaného hotového zábradlí se jeho dodávka oceňuje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cenách nejsou započteny náklady na impregnační a ochranný nátěr dřevěné konstrukce; tyto se oceňují cenami katalogu 800-783 Nátěr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rostlé modřínové nebo dubové dřevo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7 692,7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13.1 - Lávka 2 u čp. 170 - lávka (u koloni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5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421952211 Dřevěné deskové mostní nosné konstrukce lávka z fošen tvrdých M3 0,676 11 002,00 7 437,3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řevěné deskové mostní nosné konstrukce lávka z fošen tvrdý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21952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jsou započteny náklady na vytvoření tesařské nosné prostorové deskové konstrukce pro vozidla nebo lávky pro pěší trval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harakteru, dodávku měkkého dřeva nebo dubových fošen lávky a spojovacího materiálu, osazení dílců ručně a jeřábem, ukotvení kespod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vbě, kontrolu stability mostní stavb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impregnaci a nátěr konstrukce, tyto se oceňují cenami katalogu 800-783 Nátěr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dočasné dřevěné opěry a pilíře provizorních mostů a lávek sdodávkou použitého dřeva, tyto se oceňují souborem cen 334 95- . 1 Podpěr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kruže dočasné ze dřeva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dočasné nosné konstrukce zocelových nosníků, tyto se oceňují souborem cen 948 42-1 . Podpěrné konstrukce dočasné z ocelov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osníků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dřevěné zábradlí, tyto se oceňují souborem cen 348 18- . . Zábradlí mostní ze dřeva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rostlé modřínové nebo dubové dřevo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 "3*0.1*0.1*7.85 "D.7 Lávka u čp. 170 - dřevěné trámy 100x100 mm; počet x rozměr x délka" 0,23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 0.04*1.40*7.85 "D.7 Lávka u čp. 170 - mostovka, tloušťka x šířka x délka" 0,4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 "Celkem: "A3+B3 0,67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451476111 Podkladní vrstva z plastbetonu pod mostními ložisky epoxidová pryskyřice první vrstva tl. 10 mm M2 0,123 2 076,00 255,3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vrstva z plastbetonu pod mostními ložisky epoxidová pryskyřice první vrstva tl. 1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1476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-6111 jsou započteny i náklady na penetrační nátěr z epoxidové pryskyři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Plastbetonová směs započtená v ceně -6111 má poměr plniva ku pojivu 5:1, v ceně -6112 má poměr plniva ku pojivu 4:1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 úpravu úložné spáry; tyto práce se oceňují cenou 967 04-1111 Úprava úložné spáry z části B 01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ohoto katalog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4*0.14*0.22 "D.7 Lávka u čp. 170 - spodní plocha ložisek ve styku s opěrou, vyrovnávací plastmalta tl. 10 mm; po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ložisek x šířka x délka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0,12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62 Konstrukce tesařské 2 599,5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7620831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Impregnace řeziva máčením proti dřevokaznému hmyzu, houbám a plísním, třída ohrožení 3 a 4 (dřev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 exteriéru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,782 1 456,00 2 594,5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mpregnace řeziva máčením proti dřevokaznému hmyzu, houbám a plísním, třída ohrožení 3 a 4 (dřevo v exteriéru)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62083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Soubor cen 762 08-3 Impregnace řeziva neobsahuje položky pro ocenění imregnace řeziva nátěrem; tyto se oceňují příslušnými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783 2. -31.1 Napouštěcí nátěr tesařských konstrukcí, katalogu 800-783 Nátěr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Soubor cen 762 08-5 Montáž ocelových spojovacích prostředků neobsahuje položky pro ocenění chemických kotev; tyto lze oceni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íslušnými cenami souboru cen 953 96 Kotvy chemické, katalogu 801-1 Budovy a haly - konstrukce zděné a monolitické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762 08-5 nejsou započteny náklady na dodávku spojovacích prostředků; tato dodávka se oceňuje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U položek 762 08-6 se určení cen řídí hmotností jednotlivě montovaného dílu konstrukce, dodávka veškerého materiálu se oceňuje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Soubor cen 762 08-3 Impregnace řeziva neobsahuje položky pro ocenění imregnace řeziva nátěrem; tyto se oceňují příslušnými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783 2. -31.1 Napouštěcí nátěr tesařských konstrukcí, katalogu 800-783 Nátěr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Soubor cen 762 08-5 Montáž ocelových spojovacích prostředků neobsahuje položky pro ocenění chemických kotev; tyto lze oceni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íslušnými cenami souboru cen 953 96 Kotvy chemické, katalogu 801-1 Budovy a haly - konstrukce zděné a monolitické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7. V cenách 762 08-5 nejsou započteny náklady na dodávku spojovacích prostředků; tato dodávka se oceňuje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8. U položek 762 08-6 se určení cen řídí hmotností jednotlivě montovaného dílu konstrukce, dodávka veškerého materiálu se oceňuje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ecifika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 "3*0.1*0.1*7.85 "D.7 Lávka u čp. 170 - dřevěné trámy 100x100 mm; počet x rozměr x délka" 0,23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 0.04*1.40*7.85 "D.7 Lávka u čp. 170 - mostovka, tloušťka x šířka x délka" 0,4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 "Mezisoučet: "A5+B5 0,67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5 2*7.68*0.072 "D5.7 Lávka u čp. 170 - zábradlí lávky; obě strany x délka x spotřeba dřeva v m3 dle TOV pol. 348181121" 1,10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5 "Celkem: "A5+B5+D5 1,78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998762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konstrukce tesařské stanovený z hmotnosti přesunovaného materiálu vodorovná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50 m v objektech výšky do 6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003 1 666,00 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konstrukce tesařské stanovený z hmotnosti přesunovaného materiálu vodorovná dopravní vzdálenost do 50 m v objekt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6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762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6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pro přesun hmot stanovený zhmotnosti přesunovaného materiálu se používají tehdy, pokud je možné určit hmotnost za celý staveb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íl. Do této hmotnosti se započítává i hmotnost materiálů oceňovaných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Pokud nelze jednoznačně stanovit hmotnost přesunovaných materiálů, lze pro výpočet přesunu hmot použít orientačně procentní sazb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outo sazbou se vynásobí rozpočtové náklady za celý stavební díl včetně nákladů na materiál ve specifikací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říplatek kcenám -2181 pro přesun prováděný bez použití mechanizace, tj. za ztížených podmínek, lze použít pouze pro hmotnost materiál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terá se tímto způsobem skutečně přemísťuj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67 Konstrukce zámečnické 93 829,9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767995111 Montáž ostatních atypických zámečnických konstrukcí hmotnosti do 5 kg KG 38,400 138,00 5 299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statních atypických zámečnických konstrukcí hmotnosti do 5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67995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Určení cen se řídí hmotností jednotlivě montovaného dílu konstruk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 "4*9.6 "D.7 Lávka u čp. 170 - ložiska lávky" 38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M1361123 plech ocelový hladký jakost S 235 JR tl 15mm tabule - ložisko 120x200 mm KUS 4,000 1 151,00 4 604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lech ocelový hladký jakost S 235 JR tl 15mm tabule - ložisko 120x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motnost 9,6 kg/ku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geometrie dle D.6 Láv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 "4 "D.6 Lávka - ložiska lávky"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548792M04 šroub kotevní M 16 x 300/88 vč. podložky, matky a kontramatky KUS 8,000 510,00 4 08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roub kotevní M 16 x 300/88 vč. podložky, matky a kontramat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materiál matice a podložky žárově zinkovaná ocel, materiál závitové tyče nerezová ocel A4 (1.4401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 "2*4 "D.7 Lávka u čp. 170 - kotvení lávky" 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767995113 Montáž ostatních atypických zámečnických konstrukcí hmotnosti přes 10 do 20 kg KG 89,040 75,00 6 67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statních atypických zámečnických konstrukcí hmotnosti přes 10 do 20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67995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Určení cen se řídí hmotností jednotlivě montovaného dílu konstruk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 "7*1.2*10.6 "D.7 Lávka u čp. 170 - příčné nosníky lávky UPN100; počet x délka x hmotnost na mb" 89,0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767995116 Montáž ostatních atypických zámečnických konstrukcí hmotnosti přes 100 do 250 kg KG 397,210 36,00 14 299,5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statních atypických zámečnických konstrukcí hmotnosti přes 100 do 250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67995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Určení cen se řídí hmotností jednotlivě montovaného dílu konstruk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 "2*7.85*25.3 "D.7 Lávka u čp. 170 - hlavní nosníky lávky UPN200; počet x délka x hmotnost na mb" 397,2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M01.3 ocelová konstrukce lávky - ocel S 235 KG 486,250 121,00 58 836,25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elová konstrukce lávky - ocel S 23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 "2*7.85*25.3 "D.7 Lávka u čp. 170 - hlavní nosníky lávky UPN200; počet x délka x hmotnost na mb" 397,2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2 7*1.2*10.6 "D.7 Lávka u čp. 170 - příčné nosníky lávky UPN100; počet x délka x hmotnost na mb" 89,0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2 "Celkem: "A12+B12 486,2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998767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zámečnické konstrukce stanovený z hmotnosti přesunovaného materiálu vodorovná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50 m v objektech výšky do 6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028 1 176,00 32,9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zámečnické konstrukce stanovený z hmotnosti přesunovaného materiálu vodorovná dopravní vzdálenost do 50 m v objekt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6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767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pro přesun hmot stanovený zhmotnosti přesunovaného materiálu se používají tehdy, pokud je možné určit hmotnost za celý staveb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íl. Do této hmotnosti se započítává i hmotnost materiálů oceňovaných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Pokud nelze jednoznačně stanovit hmotnost přesunovaných materiálů, lze pro výpočet přesunu hmot použít orientačně procentní sazb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outo sazbou se vynásobí rozpočtové náklady za celý stavební díl včetně nákladů na materiál ve specifikací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říplatek kcenám -7181 pro přesun prováděný bez použití mechanizace, tj. za ztížených podmínek, lze použít pouze pro hmotnost materiál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terá se tímto způsobem skutečně přemísťuj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7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83 Dokončovací práce - nátěry 2 071,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783218101 Lazurovací nátěr tesařských konstrukcí jednonásobný syntetický M2 54,510 38,00 2 071,3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Lazurovací nátěr tesařských konstrukcí jednonásobný syntetický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83218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 "3*((4*0.1)*7.85+(0.1*0.1)*2) "D.7 Lávka u čp. 170 - dřevěné trámy 100x100 mm; počet x rozměr x délka" 9,4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4 61*((2*(0.13+0.04)*1.4)+(2*0.13*0.04)) "D.7 Lávka u čp. 170 - mostovka, počet prken x plocha prkna" 29,6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4 "Mezisoučet: "A14+B14 39,1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4 (4*0.08)*1.26*2*7 "D14.7 Lávka u čp. 170 - zábradlí lávky - sloupky; obvod x délka x počet" 5,64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4 ((4*0.08)*7.68+(2*0.08*0.08))*2 "D14.7 Lávka u čp. 170 - zábradlí lávky - horní madlo; obvod x délka x počet" 4,9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4 ((4*0.08)*7.42+(2*0.08*0.08))*2 "D14.7 Lávka u čp. 170 - zábradlí lávky - střední madlo; obvod x délka x počet" 4,77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14 "Celkem: "A14+B14+D14+E14+F14 54,5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89 Povrchové úpravy ocelových konstrukcí a technologických zařízení 8 366,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789327116 Nátěr ocelových konstrukcí třídy III jednosložkový alkydový mezivrstva, tloušťky do 80 μm M2 17,838 61,00 1 088,1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átěr ocelových konstrukcí třídy III jednosložkový alkydový mezivrstva, tloušťky do 80 μ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89327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ákladní nátěr – nátěr na bázi polyuretanové pryskyřice s aktivními protikorozními pigmenty tloušťka vrstvy: 80 μ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2*7.85*25.3*(34/1000) "D.7 Lávka u čp. 170 - hlavní nosníky lávky UPN200; počet x délka x hmotnost na mb x 34 m2/t dl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cení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3,5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7*1.2*10.6*(34/1000) "D.7 Lávka u čp. 170 - příčné nosníky lávky UPN100; počet x délka x hmotnost na mb x 34 m2/t dl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cení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3,02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5 "Mezisoučet: "A15+B15 16,5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5 4*9.6*(34/1000) "D15.7 Lávka u čp. 170 - ložiska lávky; počet x hmotnost x 34 m2/t dle ceníku" 1,30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5 "Celkem: "A15+B15+D15 17,8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789327121 Nátěr ocelových konstrukcí třídy III jednosložkový alkydový krycí (vrchní), tloušťky do 80 μm M2 17,838 140,00 2 497,3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átěr ocelových konstrukcí třídy III jednosložkový alkydový krycí (vrchní), tloušťky do 80 μ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89327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ezivrstva - Univerzální nátěr na bázi kombinace alkydových pryskyřic a pojiva s aktivními protikorozními pigmenty, tloušťka vrstvy: 80 μ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2*7.85*25.3*(34/1000) "D.7 Lávka u čp. 170 - hlavní nosníky lávky UPN200; počet x délka x hmotnost na mb x 34 m2/t dl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cení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3,5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7*1.2*10.6*(34/1000) "D.7 Lávka u čp. 170 - příčné nosníky lávky UPN100; počet x délka x hmotnost na mb x 34 m2/t dl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cení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3,02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6 "Mezisoučet: "A16+B16 16,5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6 4*9.6*(34/1000) "D16.7 Lávka u čp. 170 - ložiska lávky; počet x hmotnost x 34 m2/t dle ceníku" 1,30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6 "Celkem: "A16+B16+D16 17,8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789327311 Nátěr ocelových konstrukcí třídy III dvousložkový polyuretanový základní, tloušťky do 80 μm M2 17,838 268,00 4 780,5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átěr ocelových konstrukcí třídy III dvousložkový polyuretanový základní, tloušťky do 80 μ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893273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rycí nátěr - Univerzální robustní nátěr na bázi speciálně modifikované kombinace alkydových pryskyřic a pojiva s aktivními protikorozní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igmenty, tloušťka vrstvy: 80 μ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2*7.85*25.3*(34/1000) "D.7 Lávka u čp. 170 - hlavní nosníky lávky UPN200; počet x délka x hmotnost na mb x 34 m2/t dl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cení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3,5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7*1.2*10.6*(34/1000) "D.7 Lávka u čp. 170 - příčné nosníky lávky UPN100; počet x délka x hmotnost na mb x 34 m2/t dl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cení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3,02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7 "Mezisoučet: "A17+B17 16,5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7 4*9.6*(34/1000) "D17.7 Lávka u čp. 170 - ložiska lávky; počet x hmotnost x 34 m2/t dle ceníku" 1,30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7 "Celkem: "A17+B17+D17 17,83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24 204,2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8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963051111 Bourání mostních konstrukcí nosných konstrukcí ze železového betonu M3 2,040 5 851,00 11 936,0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mostních konstrukcí nosných konstrukcí ze železového beton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630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a 05-1111 lze použít i pro bourání konstrukcí zpředpjatého beto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06-5413 a 06-5423 lze použít i pro rozebrání dřevěných truhlíků nebo žlabů uložených na dřevěné konstrukci most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nelze použít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o bourání základových konstrukcí prováděné ve spojitosti se zemními pracemi; toto bourání se oceňuje cenami 122 90-1 - Bour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nstrukcí, části A 01 katalogu 800-1 Zemní práce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ceny nelze použít pro bourání konstrukcí pod vodou; tyto práce se oceňují podle ustanovení úvodního katalog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Ceny 04-1211 až 05-1111 nelze použít pro ocenění demontáže (vyjmutí) prefabrikovaných dílců nebo nosných konstrukcí v celku; tyto prá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e oceňují podle ustanovení úvodního katalog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Ceny 06-5111 a 06-5112, 06-5611 a 06-5612 nelze použít pro vytažení pilot, bárek na pilotách a ledolamů; vytažení pilot se oceňuj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íslušnými cenami katalogu 800-2 - Zvláštní zakládání objekt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Množství měrných jednotek se určuj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u cen 02-1112 až 05-1111 v m3 objemu konstrukce nebo její části před bouráním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 cen 06-5111 až 06-5612 v m3 objemu dřeva vkonstrukci nebo její části před bourání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" "8.5*1.2*0.2 "D.6 Lávka u čp. 174 - bourání mostovky stávající lávky; délka x šířka x výška" 2,0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963071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ocelových prvků mostních konstrukcí ztužidel, sedel pro centrické uložení mostnic, stoliček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agonál, svislic, styčníkových plechů, chodníkových konz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 447,100 14,00 6 259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ocelových prvků mostních konstrukcí ztužidel, sedel pro centrické uložení mostnic, stoliček, diagonál, svislic, styčníkových plech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hodníkových konzol, podlahových nosníků, kabelových žlabů a ostatních drobných prvků šroubovaných nebo svařovaných, hmotnosti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00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6307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 "2*8.5*26.3 "D.7 Lávka u čp. 170 - demontáž nosníků I200 stávající lávky; obě strany x délka x hmotnost na mb" 447,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966075141 Odstranění různých konstrukcí na mostech kovového zábradlí vcelku M 14,800 406,00 6 008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různých konstrukcí na mostech kovového zábradlí vcelk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660751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" "2*7.4 "D.7 Lávka u čp. 170 - demontáž stávajícího zábradlí lávky; obě strany x délka" 14,8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20 594,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R997002 Vodorovné přemístění suti vč. uložení na skládku (poplatku) dle platné legislativy T 4,896 295,00 1 444,3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 "4.896 "likvidace vybourané mostovky stávající lávky, hmotnost dle TOV pol. 963051111, sloupec suť celkem" 4,89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R997005.1 Vodorovné přemístění kovového odpadu vč. uložení a likvidace dle platné legislativy KPL 1,000 19 150,00 19 1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kovového odpadu vč. uložení a likvidace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ovový odpad v majetku investor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dpokládané množství 0,713t (z pol. 966075141, 963071112)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535,0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998332011 Přesun hmot pro úpravy vodních toků a kanály, hráze rybníků apod. dopravní vzdálenost do 500 m T 1,911 280,00 535,0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9 z 211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7"/>
          <w:szCs w:val="17"/>
        </w:rPr>
        <w:t xml:space="preserve">Cena bez DPH </w:t>
      </w:r>
      <w:r>
        <w:rPr>
          <w:rFonts w:cs="CIDFont+F5" w:ascii="CIDFont+F5" w:hAnsi="CIDFont+F5"/>
          <w:sz w:val="12"/>
          <w:szCs w:val="12"/>
        </w:rPr>
        <w:t>572 724,6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572 724,60 21,00% 120 272,1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 s DPH v CZK 692 996,7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13.2 - Lávka u čp. 170 - podpěry (u koloni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0 z 211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tavby celkem 572 724,6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- Zemní práce 90 111,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 - Zakládání 12 7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3-M - Montáže potrubí 2 767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 - Svislé a kompletní konstrukce 158 339,0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 - Vodorovné konstrukce 33 337,5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5 - Komunikace pozemní 36 392,4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6 - Úpravy povrchů, podlahy a osazování výplní 2 981,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767 - Konstrukce zámečnické 18 869,6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 - Ostatní konstrukce a práce, bourání 198 531,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7 - Přesun sutě 6 878,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8 - Přesun hmot 11 767,00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13.2 - Lávka u čp. 170 - podpěry (u koloni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1 z 211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oupisu celkem 572 724,6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1 Zemní práce 90 111,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31073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podkladů nebo krytů strojně plochy jednotlivě do 50 m2 s přemístěním hmot na skládku 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3 m nebo s naložením na dopravní prostředek ži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9,600 951,00 37 659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nebo krytů strojně plochy jednotlivě do 50 m2 s přemístěním hmot na skládku na vzdálenost do 3 m nebo s na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 živičných, o tl. vrstvy přes 50 do 1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310734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ro volbu cen zhlediska množství se uvažuje každá souvisle odstraňovaná plocha krytu nebo podkladu stejného druhu samostat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ňuje-li se několik vrstev vozovky najednou, jednotlivé vrstvy se oceňují každá samostat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–7111 až –7113, –7151 až -7153, -7211 až -7213 a -7311 až -7313 lze použít i pro odstranění podkladů nebo krytů ze štěrkopísku, škvár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rusky nebo z mechanicky zpevněných zemin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–7121 až 7125, –7161 až -7165, -7221 až -7225 a -7321 až -7325 lze použít i pro odstranění podkladů nebo krytů ze zemin stabilizova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ápnem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–7130 až -7134, –7170 až -7174, –7230 až -7234 a -7330 až -7334 lze použít i pro odstranění dlažeb uložených do betonového lože a dlažeb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mozaiky uložených do cementové malty nebo podkladu ze zemin stabilizovaných cemente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lze použít i pro odstranění podkladů nebo krytů opatřených živičnými postřiky nebo nátěr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Ceny odlišené podle tloušťky (např. do 100 mm, do 200 mm) jsou určeny vždy pro celou tloušťku jednotlivých konstruk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V cenách nejsou započteny náklady na zarovnání styčných ploch betonových nebo živičných podkladů nebo krytů, které se oceňuje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919 73- Zarovnání styčné plochy části C 01 tohoto ceníku. Množství suti získané ze zarovnání styčných ploch podkladů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rytů se zvlášť nevykazuj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řemístění vybouraného materiálu větší vzdálenost, než je uvedeno, se oceňuje cenami souborů cen 997 22-1 Vodorovná doprava sut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7. Ceny -714 . , -718 . , –724 . a -734 . nelze použít pro odstranění podkladu nebo krytu frézování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 "6.6*6 "D.2 Podrobná situace, D.7 Lávka u čp. 170 - odstranění stávajícího krytu na LB; šířka x délka" 39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42032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čištění lomového kamene nebo betonových tvárnic získaných při rozebrání dlažeb, záhozů, rovnanin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střeďovacích staveb od malt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,880 521,00 1 500,4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lomového kamene nebo betonových tvárnic získaných při rozebrání dlažeb, záhozů, rovnanin a soustřeďovacích staveb od malty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42032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ehození znečištěného i očištěného kamene nebo tvárnic na vzdálenost do 3 m nebo jeho naložení na dopravní prostředek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odklizení a uložení úlomků kamene a uvolněné hlíny či malty na vzdálenost do 1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třídění lomového kamene nebo tvárnic; tyto práce se oceňují cenou 114 20-3301 Třídění lomového kamene nebo betonových tvárnic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rovnání lomového kamene nebo tvárnic do měřitelných figur; tyto práce se oceňují cenami souboru cen 114 20-34 Srovnání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bo betonových tvárnic do měřitelných figur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Množství jednotek se určí v m3 lomového kamene nebo betonových tvárnic před očištění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 "1.2*(1.2+1.2) "D.7 Lávka u čp. 170 - bourání stávajícího zdiva navazujícího na LB podpěru; plocha v řezu x délka" 2,8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42033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ění lomového kamene nebo betonových tvárnic získaných při rozebrání dlažeb, záhozů, rovnanin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střeďovacích staveb podle druhu, velikosti nebo tvar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,880 286,00 823,6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řídění lomového kamene nebo betonových tvárnic získaných při rozebrání dlažeb, záhozů, rovnanin a soustřeďovacích staveb podle druh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likosti nebo tvar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420330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13.2 - Lávka u čp. 170 - podpěry (u koloni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2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uložení vytříděného lomového kamene nebo tvárnic na hromady podle druhu, velikosti nebo tvaru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zdálenosti do 3 m nebo na naložení vytříděného kamene nebo tvárnic na 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čištění lomového kamene nebo tvárnic; tyto práce se oceňují cenami souboru cen 114 20-32 Očištění lomového kamene nebo betonov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várnic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rovnání lomového kamene nebo tvárnic do měřitelných figur; tyto práce se oceňují cenami souboru cen 114 20-34 Srovnání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bo betonových tvárnic do měřitelných figur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Množství měrných jednotek se určí v m3 tříděného kamene nebo tvárnic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 "1.2*(1.2+1.2) "D.7 Lávka u čp. 170 - bourání stávajícího zdiva navazujícího na LB podpěru; plocha v řezu x délka" 2,8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90032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mocné konstrukce při zabezpečení výkopu svislé ocelové mobilní oplocení, výšky přes 1,5 do 2,2 m panel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é dráty zříz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8,000 185,00 1 48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ocelové mobilní oplocení, výšky přes 1,5 do 2,2 m panely vyplněné dráty zřízen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90032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zřízení -2121, -2131, -2411, -3211, -3212, -3213, -3215, -3217, -3141, -3223, -3227 jsou započteny i náklady na opotřeb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zřízení mobilního oplocení -3211, -3213, -3217, -3223, -3227 je zahrnuto i opotřebení betonové patky, vzpěry, spoj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oložku -2411 lze použít pouze pro šířku výkopu do 1,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položce -3131 jsou započteny i náklady na dřevěný sloup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U položek -2311, -4111, -4121 je uvažováno se 100% opotřebením. Bezpečný vlez nebo výlez se zpravidla umisťuje po 20 m délky výkop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oložky tohoto souboru cen jsou určeny k ocenění pomocných konstrukcí sloužících k zabezpečení výkopů (BOZP) na veřej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ranstvích (v obcích, na komunikacích apod.). Položky nelze užít k ocenění zařízení staveniště, pokud se toto oceňuje pomocí VRN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 "4+4"D.2 Podrobná situace - mobilní oplocení pro SO 13; délka úseku + 2 m na každé straně " 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90032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mocné konstrukce při zabezpečení výkopu svislé ocelové mobilní oplocení, výšky přes 1,5 do 2,2 m panel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é dráty odstraně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8,000 114,00 91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ocelové mobilní oplocení, výšky přes 1,5 do 2,2 m panely vyplněné dráty odstranění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900322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zřízení -2121, -2131, -2411, -3211, -3212, -3213, -3215, -3217, -3141, -3223, -3227 jsou započteny i náklady na opotřeb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zřízení mobilního oplocení -3211, -3213, -3217, -3223, -3227 je zahrnuto i opotřebení betonové patky, vzpěry, spoj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oložku -2411 lze použít pouze pro šířku výkopu do 1,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položce -3131 jsou započteny i náklady na dřevěný sloup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U položek -2311, -4111, -4121 je uvažováno se 100% opotřebením. Bezpečný vlez nebo výlez se zpravidla umisťuje po 20 m délky výkop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oložky tohoto souboru cen jsou určeny k ocenění pomocných konstrukcí sloužících k zabezpečení výkopů (BOZP) na veřej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ranstvích (v obcích, na komunikacích apod.). Položky nelze užít k ocenění zařízení staveniště, pokud se toto oceňuje pomocí VRN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2991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ourání konstrukcí v odkopávkách a prokopávkách ručně s přemístěním suti na hromady na vzdálenost do 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nebo s naložením na dopravní prostředek ze zdiva kame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,800 4 346,00 7 822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v odkopávkách a prokopávkách ručně s přemístěním suti na hromady na vzdálenost do 20 m nebo s naložením na doprav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ek ze zdiva kamenného, pro jakýkoliv druh kamene na maltu cementovo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2991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ouze pro bourání konstrukcí ze zdiva nebo z betonu ve výkopišti při provádění zemních prací, jsou-li zdiva nebo beto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klopeny horninou nebo sypaninou tak, že k nim není bez vykopávky přístup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 pro bourání konstrukcí ze zdiva nebo betonu jako pro samostatnou stavební práci, i když jsou bourané konstrukce po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úrovní terénu, jako např. zdi, stropy a klenby v su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Svislé, příp. vodorovné přemístění materiálu zrozbouraných konstrukcí ve výkopišti se oceňuje jako přemístění výkopku z hornin tří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ěžitelnosti III cenami souboru cen 161 Svislé přemístění výkopku, příp. 162 Vodorovné přemístění výkopku se složením, ale bez nalože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prostř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Ceny nelze použít pro bourání konstrukcí pod vodou; toto bourání se ocen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vybouraného materiálu pro přemístění se rovná objemu konstrukcí před rozbourá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zdálenost vodorovného přemístění se určuje od těžiště původní konstrukce do těžiště skládk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 "1.2*1.5 "D.7 Lávka u čp. 170 - bourání stávající LB podpěry; plocha v řezu x délka" 1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31213102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ení jam ručně zapažených i nezapažených s urovnáním dna do předepsaného profilu a spádu v horn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y těžitelnosti I skupiny 3 nesoudrž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7,184 973,00 16 720,03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jam ručně zapažených i nezapažených s urovnáním dna do předepsaného profilu a spádu v hornině třídy těžitelnosti I skupiny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soudrž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přehození výkopku na přilehlém terénu na vzdálenost do 3 m od okraje jámy nebo naložení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 prostředek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 "2.85*(1.2+1.5+1.2) "D.7 Lávka u čp. 170 - výkop pro LB podpěru; plocha v řezu x délka" 11,1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 2.89*2.1 "D.7 Lávka u čp. 170 - výkop pro PB podpěru; plocha v řezu x délka" 6,06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9 "Celkem: "A9+B9 17,18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3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62251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0,504 78,00 39,3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20 do 5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22511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 "2*0.12*2.1 "D.7 Lávka u čp. 170 - Zpětný zásyp za PB opěrou, odvoz na deponii A10 zpět; plocha v řezu x délka" 0,5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622511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,760 78,00 449,2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I skupiny 6 a 7 na vzdálenost přes 20 do 5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225114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2*1.2*(1.2+1.2) "D.7 Lávka u čp. 170 - bourání stávajícího zdiva navazujícího na LB podpěru, odvoz na deponii A11 zpět;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plocha v řezu x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5,7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67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do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y třídy těžitelnosti I, skupiny 1 až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0,252 200,00 50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7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-1131 až -1133 jsou určeny pro nakládání, překládání a vykládání na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 20 m vodorovně; vodorovná vzdálenost se měří od těžnice lodi k těžnici druhé lodi, nebo ktěžišti hromady na břehu nebo k těžiš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ho prostředku na such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do 4 m svisle; svislá vzdálenost se měří od pracovní hladiny vody k úrovni srovna- ného terénu v místě hromady nebo v místě dopra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 pro dopravní prostředek na suchu. Uvedenou svislou vzdálenost 4 m lze zvětšit, a to nejvýše do 6 m, jestliže je vodorovná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vedená v bodu a) kratší než 20 m nejméně o trojnásobek zvětšení výšky přes 4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nožství měrných jednotek se určí v rostlém stavu hor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 "0.12*2.1 "D.7 Lávka u čp. 170 - Zpětný zásyp za PB opěrou, nakládání na deponii; plocha v řezu x délka" 0,2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671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do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y třídy těžitelnosti III, skupiny 6 a 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,880 268,00 771,8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I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6 a 7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71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-1131 až -1133 jsou určeny pro nakládání, překládání a vykládání na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 20 m vodorovně; vodorovná vzdálenost se měří od těžnice lodi k těžnici druhé lodi, nebo ktěžišti hromady na břehu nebo k těžiš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ho prostředku na such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do 4 m svisle; svislá vzdálenost se měří od pracovní hladiny vody k úrovni srovna- ného terénu v místě hromady nebo v místě dopra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 pro dopravní prostředek na suchu. Uvedenou svislou vzdálenost 4 m lze zvětšit, a to nejvýše do 6 m, jestliže je vodorovná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vedená v bodu a) kratší než 20 m nejméně o trojnásobek zvětšení výšky přes 4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nožství měrných jednotek se určí v rostlém stavu hor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1.2*(1.2+1.2) "D.7 Lávka u čp. 170 - bourání stávajícího zdiva navazujícího na LB podpěru, nakládání na deponii; plocha 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řezu x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,8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74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0,252 94,00 23,6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4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nelze použít pro zásyp rýh pro drenážní trativody pro lesnicko-technické meliorace a zemědělské. Zásyp těchto rýh se oceňuje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174 Zásyp rýh pro dré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e započteno přemístění sypaniny ze vzdálenosti 10 m od kraje výkopu nebo zasypávaného prostoru, měřeno k těžišti sklád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Objem zásypu je rozdíl objemu výkopu a objemu do něho vestavěných konstrukcí nebo uložených vedení i sjejich obklady a podklad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potrubí do DN 180, příp. i s obalem, se od objemu zásypu neodečítá. Pro stanovení objemu zásypu se od objemu výkopu odečítá 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obsypu potrubí oceňovaný cenami souboru cen 175 Obsyp potrubí, přichází-li v úvahu 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dklizení zbylého výkopku po provedení zásypu zářezů se šikmými stěnami pro podzemní vedení nebo zásypu jam a rýh pro podzem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edení se oceňuje cenami souboru cen 167 Nakládání výkopku nebo sypaniny a 162 Vodorovné přemístění výkop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Rozprostření zbylého výkopku podél výkopu a nad výkopem po provedení zásypů zářezů se šikmými stěnami pro podzemní vedení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sypu jam a rýh pro podzemní vedení se oceňuje cenami souborů cen 171 Uložení sypaniny do násyp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 cenách nejsou zahrnuty náklady na prohození sypaniny, tyto náklady se oceňují cenou 17411-1109 Příplatek za prohození sypa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 "0.12*2.1 "D.7 Lávka u čp. 170 - Zpětný zásyp za PB opěrou; plocha v řezu x délka" 0,2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8131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prostření a urovnání ornice v rovině nebo ve svahu sklonu do 1:5 ručně při souvislé ploše, tl. vrstvy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0,798 67,00 53,4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a urovnání ornice v rovině nebo ve svahu sklonu do 1:5 ručně při souvislé ploše, tl. vrstvy do 2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131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případné nutné přemístění hromad nebo dočasných skládek na místo spotřeby ze vzdálenosti do 3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nejsou započteny náklady na získání orni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" "0.38*2.1 "D.7 Lávka u čp. 170 - Ohumusování A15 osetí tl. 100 mm na PB; délka v řezu x délka podpěry" 0,79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0364101 zemina pro terénní úpravy - ornice T 0,144 641,00 92,3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0364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8141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ložení trávníku na půdě předem připravené plochy do 1000 m2 výsevem včetně utažení lučního v rov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na svahu do 1: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0,798 15,00 11,9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141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pokosení, naložení a odvoz odpadu do 20 km se slože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-1161 až -1164 nejsou započteny i náklady na zatravňovací textili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ípravu půd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travní semeno, tyto náklady se oceňují ve specifikac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ypletí a zalévání; tyto práce se oceňují cenami části C02 souborů cen 185 80-42 Vypletí a 185 80-43 Zalití rostlin vodo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srovnání terénu, tyto práce se oceňují souborem cen 181 1.-..Plošná úprava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 "0.38*2.1 "D.7 Lávka u čp. 170 - Ohumusování A16 osetí tl. 100 mm na PB; délka v řezu x délka podpěry" 0,79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00572100 osivo jetelotráva intenzivní víceletá KG 0,016 162,00 2,5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00572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R1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řízení příložného pažení stěn výkopu s ocelovými profily, včetně rozepření dle TZ a výkresu D.22, včet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8,970 1 619,00 14 522,43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příložného pažení stěn výkopu s ocelovými profily, včetně rozepření dle TZ a výkresu D.22, včetně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le TZ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aktivace paž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" "2.3*(1.2+1.5+1.2) "D.6 Lávka u čp. 174 - výkop pro LB podpěru; délka v řezu x délka" 8,9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R162701 Vodorovné přemístění výkopku vč. uložení na skládku (poplatku) dle platné legislativy M3 15,735 456,00 7 175,16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" "2.85*(1.2+1.5+1.2) "D.7 Lávka u čp. 170 - výkop pro LB podpěru; plocha v řezu x délka" 11,1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8 2.89*2.1 "D.6 Lávka u čp. 174 - výkop pro PB podpěru; plocha v řezu x délka" 6,06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8 "Mezisoučet: "A18+B18 17,18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8 -0.69*2.1 "F.4 tab vv - Zpětný zásyp za PB opěrou; plocha v řezu x délka" -1,44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8 "Celkem: "A18+B18+D18 15,73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2 Zakládání 12 750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5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R278311.13.2 Zainjektování technologických prostupů (otvorů po "šuptyčích") cementovou směsí KPL 1,000 12 750,00 12 7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injektování technologických prostupů (otvorů po "šuptyčích") cementovou směs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expanzivní cementová směs s pevností min. 25 MPa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23-M Montáže potrubí 2 767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8 K R936944.3 M+D odvodnění z potrubí plastového PE HD DN 80 vč. zatěsnění maltou, včetně zaříznutí KUS 1,000 389,00 389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+D odvodnění z potrubí plastového PE HD DN 80 vč. zatěsnění maltou, včetně zaříznu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dvodnění rubu zdi, potrubí PE DN 80, dl. 0,7-0,95 m, ve sklonu 5 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těsněno maltou MC 2,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" "1 "D.7 Lávka u čp. 170 - odvodňovač v LB podpěře"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9 K R936944.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+D odvodnění z potrubí plastového PE HD DN 80 vč. zatěsnění maltou, včetně zaříznutí, včetně provrtá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ávajícího zdiva a likvidace vývrt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,000 2 378,00 2 378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+D odvodnění z potrubí plastového PE HD DN 80 vč. zatěsnění maltou, včetně zaříznutí, včetně provrtání stávajícího zdiva a likvidace vývr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dvodnění rubu zdi, potrubí PE DN 80, dl. 1,90 m á 3,00 m, ve sklonu 5 %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těsněno maltou MC 2,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 "1 "D.7 Lávka u čp. 170 - odvodňovač v PB podpěře" 1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3 Svislé a kompletní konstrukce 158 339,0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3212127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prava zdiva nadzákladového z lomového kamene vodních staveb přehrad, jezů a plavebních komor, spod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avby vodních elektráren, jader přehrad, odběrných věží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,880 8 588,00 24 733,4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prava zdiva nadzákladového z lomového kamene vodních staveb přehrad, jezů a plavebních komor, spodní stavby vodních elektráren, jade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hrad, odběrných věží a výpustných zařízení, opěrných zdí, šachet, šachtic a ostatních konstrukcí objemu opravovaných míst do 3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ě, na maltu cementovou bez dodání kamene z kamene lomařsky upraveného s vyspárováním cementovou maltou, zdiva obkladního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2127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-2345 a 2745 lze použít i pro opravu dlažeb do 20 m2 jednotlivých opravovaných ploch o sklonu přes 1:1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bez dodání kamene - 2515 až -2845 lze použít pokud není nutno kámen nakupovat (použije se původní kámen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 bourání porušeného zdiva; tyto práce se oceňují cenami souboru cen 960 . . -12 Bourání konstrukc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ních staveb části B01 tohoto katalog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doplňovaného zdiva; objem dutin do 0,20 m3 jednotlivě se od celkového objemu neodečítá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malta MC 2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bude zpětně využit vybouraný kámen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" "1.2*(1.2+1.2) "D.7 Lávka u čp. 170 - oprava stávajícího zdiva navazujícího na LB podpěru; plocha v řezu x délka" 2,8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3213111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nstrukce vodních staveb z betonu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ader přehrad, odběrných věží a výpustných zařízení, opě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0,225 6 890,00 1 550,2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prostého pro prostředí s mrazovými cykly tř. C 30/37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111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6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konstrukce těsnících ostruh, vývarů, patek, dotlačných klínů, vtoků hrází a vodních elektráren, injekčních, revizních a komunikačních štol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kladových výpustí hrází, podklad pod dlažbu dna vývar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tony nevodostavebné a nemrazuvzdorné, pokud jsou výjimečně použity v částech konstruk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edsádkový beton; tento se oceňuje cenami souboru cen 313 43- .1 Předsádkový beton konstrukcí vodních staveb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tonový podklad pod dlažbu; tento se oceňuje cenami souboru cen 451 31-51 Podkladní a výplňové vrstvy zbetonu prostého pod dlažb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tonovou těsnící nebo opevňovací vrstvu; tato se oceňuje cenami souboru cen 457 31- Těsnicí vrstva z betonu odolného proti agresivním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řed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betonové zálivky kotevních šroubů, ocelových konstrukcí, různých dutin apod.; tyto se oceňují cenami souboru cen 936 45-71 Zálivk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tevních šroubů, ocelových konstrukcí, různých dutin apod.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jsou započteny i náklady na 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úpravu, opracování a ošetření pracovních spár tlakovou vodou, vzduchem nebo odstraněním betonové vrstv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pojovací vrstvu na pracovních spárá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ošetření a ochranu čerstvého betonu proti povětrnostním vlivům a proti vysýchá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odstranění drátů zlíce konstrukce a na úpravu líce v místě po odstraněných dráte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) osazení kotevních želez při betonování konstruk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f) ztížení práce u drážek otvorů, kapes, injekčních trubek apod.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z betonu pro konstrukce bílých van 321 32-12 nejsou započteny náklady na těsnění dilatačních a pracovních spar, tyto se oceňuj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mi souborů cen 953 33 části A08 katalogu 801-1 Budovy a haly - zděné a monolitické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se stanoví v m3 betonové konstrukce; objem dutin jednotlivě do 0,20 m3 se od celkového objemu neodečítá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beton C30/37 XC4 XF3 XA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" "0.15*1.5 "D.7 Lávka u čp. 170 - zhlaví podpěry na LB; plocha v řezu x délka" 0,2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3213211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nstrukce vodních staveb z betonu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ader přehrad, odběrných věží a výpustných zařízení, opě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,502 6 890,00 37 908,7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30/37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21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konstrukce těsnících ostruh, vývarů, patek, dotlačných klínů, vtoků hrází a vodních elektráren, injekčních, revizních a komunikačních štol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kladových výpustí hrází, podklad pod dlažbu dna vývar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tony nevodostavebné a nemrazuvzdorné, pokud jsou výjimečně použity v částech konstruk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edsádkový beton; tento se oceňuje cenami souboru cen 313 43- .1 Předsádkový beton konstrukcí vodních staveb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tonový podklad pod dlažbu; tento se oceňuje cenami souboru cen 451 31-51 Podkladní a výplňové vrstvy zbetonu prostého pod dlažb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tonovou těsnící nebo opevňovací vrstvu; tato se oceňuje cenami souboru cen 457 31- Těsnicí vrstva z betonu odolného proti agresivním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řed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betonové zálivky kotevních šroubů, ocelových konstrukcí, různých dutin apod.; tyto se oceňují cenami souboru cen 936 45-71 Zálivk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tevních šroubů, ocelových konstrukcí, různých dutin apod.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jsou započteny i náklady na 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úpravu, opracování a ošetření pracovních spár tlakovou vodou, vzduchem nebo odstraněním betonové vrstv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pojovací vrstvu na pracovních spárá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ošetření a ochranu čerstvého betonu proti povětrnostním vlivům a proti vysýchá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odstranění drátů zlíce konstrukce a na úpravu líce v místě po odstraněných dráte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) osazení kotevních želez při betonování konstruk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f) ztížení práce u drážek otvorů, kapes, injekčních trubek apod.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z betonu pro konstrukce bílých van 321 32-12 nejsou započteny náklady na těsnění dilatačních a pracovních spar, tyto se oceňuj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mi souborů cen 953 33 části A08 katalogu 801-1 Budovy a haly - zděné a monolitické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se stanoví v m3 betonové konstrukce; objem dutin jednotlivě do 0,20 m3 se od celkového objemu neodečítá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beton C30/37 XC4 XF3 XA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" "2.62*2.1 "D.7 Lávka u čp. 170 - ŽB zeď, beton C30/37 XC4, XF3, XA1; plocha v řezu x délka" 5,5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321351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1,855 1 036,00 12 281,7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7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 m3 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0.15*2+2*0.3*1.5 "D.7 Lávka u čp. 170 - zhlaví podpěry na LB; plocha v řezu x obě strany + obě strany boků x výška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5 (0.8+1.75)*2.1+2*2.65 "D.7 Lávka u čp. 170 - podpěra na PB; výška x délka+ oba boky x plocha v řezu" 10,65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5 "Celkem: "A25+B25 11,85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1,855 244,00 2 892,6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52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 m3 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321366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165 43 357,00 7 153,9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růměru do 1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66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ýztuž z armokoš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" "2.62*2.1*(30/1000) "D.7 Lávka u čp. 170 - ŽB zeď, beton C30/37 XC4, XF3, XA1, výztuž 30 kg/m3" 0,16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321366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495 45 484,00 22 514,58 CS ÚRS 2022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8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řes 12 do 3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21366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ýztuž z armokoš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" "2.62*2.1*(90/1000) "D.7 Lávka u čp. 170 - ŽB zeď, beton C30/37 XC4, XF3, XA1, výztuž 90 kg/m3" 0,49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R3212132 Zdivo z lomového kamene vodních staveb s vyspárováním na maltu MC 30 M3 5,741 8 588,00 49 303,71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divo z lomového kamene vodních staveb s vyspárováním na maltu MC 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zděné a vyspárované na MC 30 s kamenivem frakce 0-3 mm, vlastnosti MC budou zlepšeny přidáním reaktivního zušlechťovače malty, d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echnické zpráv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ání bude provedeno 1 cm pod líc kamen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y budou po zavadnutí před spárováním proškrábnuty na hloubku 50-70 mm a vyčištěny tlakovou vodou o tlaku 200 ba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 "1.55*1.5 "D.7 Lávka u čp. 170 - LB podpěra; plocha v řezu x délka" 2,3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9 0.96*2.1 "D.7 Lávka u čp. 170 - PB podpěra; plocha v řezu x délka" 2,0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9 (0.7+2.1+0.7)*0.4 "D.7 Lávka u čp. 170 - koruna na PB podpěře; délka x plocha v řezu" 1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9 "Celkem: "A29+B29+C29 5,74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33 337,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4233553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trámové a komorové konstrukce ztracené bednění- spřažené desky montáž ztraceného bedně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ortotropního plech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0,788 747,00 588,6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dnění trámové a komorové konstrukce ztracené bednění- spřažené desky montáž ztraceného bednění z ortotropního plech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233553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9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Jedná se o bednění nosných konstrukcí trámových nebo komorových převážně pohledovým bedně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a -1111 Bednění spodního podhledu příčníku u trámových konstrukcí nad mostní podpěrou se doplňuje cenou -4101 Bednění stě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íčníků platnou i pro boky příčníku trám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Bednění spodního podhledu nosné konstrukce monolitických mostů je osazeno společně spracovní podlahou na roštech podpěrné skruže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něno cenou 421 95-5, a to i pro oblouky a mostní klenb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Bednění podhledu potlačení desky nosné konstrukce do výšky 400 mm vceně -1112 je založeno na pracovní podlaze podpěrné skruž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Cena -1121 Závěs bednění skruže umožňuje kotvení zadní části podpěrné skruže do nosné konstrukce betonované vpředchozím taktu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užívá se pouze u vícepolových most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Bednění vnějších bočních stěn trámů a komor je sestaveno zpalubek, jak pro proměnnou výšku stěny –cena -2121, tak i konstantní - cena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111, a je založeno na pracovní podlaze podpěrné skruž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7. Bednění boku mostovky do výšky 350 mm vceně -2131 je nepohledové zprken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8. Bednění boku mostovky jako pracovních čel vceně -2132 je sprostupy pro třmínky betonářské výztuže ke kotvení monolitické mostní říms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9. Bednění koncových čel vceně -3111 uzavírá nosnou konstrukci nad podpěrami nebo uzavírá čela předpjatých betonových konstrukc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kotevními objímkam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0. Cena -3112 Bednění čel je určena pro osazení podkladních desek kabelů předpětí nebo čela sosazením deviátoru volně vedených kabel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tvory pro jejich osaz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1. Cena -3121 Čela pracovní železobetonová je včetně otvorů pro pruty betonářské oceli mezi betonážními takty nebo postupy u vícepolov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ostů, cena -3122 Čela pracovní pro předpínané betony je včetně otvorů pro betonářskou a otvorů pro vedení trub předpínací výztuže mez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tonážními postup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2. Bednění stěn příčníku trámu vceně -4101 tvoří spolu sespodním bedněním vceně -1111 kompletní dobednění příčníku trámov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nstrukcí nad podpěro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3. Cena -4111 obsahuje bednění podhledu konzol mostovky (křídel) u trámových nebo komorových mostů se žebry pro bednění a praco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délnou lávku včetně zavětrovaných podpěr do výšky 2,5 m založených na pracovní podlaze podpěrné skruž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4. Cena -4121 obsahuje bednění boční stěny svýplní pohledového bednění v délce betonážního postupu u vícepolových trámových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morových mostů konstantního tva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5. Takt posunu formy vceně -4122 znamená cyklus uvolnění formy a posun formy po dráze na pracovní podlaze podpěrné skruže 50 m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alšího mostního pole a osazení srektifikací formy pro ukládku výztuž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6. Poslední demontáž vnější sestavy bočnic formy délky betonážního postupu je vceně -4221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7. Bednění stěn příčníku vnějšího předpětí vceně -4141 je převážně osazeno vkomorách mostu nad pilířem, vpříčníku jsou otvory pro kot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lně vedených kabel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8. Bednění vnitřní bočních stěn vceně -5111 je nepohledové bednění komory osazené srozpěrnými trubkami bednění kvnějším boční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ěná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9. Vceně -5120 je bednění stropu včetně náběhů mezi trámy nebo stropu komory spodpěrami a zavětrováním do výšky 2,5 m založenými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acovní podlaze podpěrné skruž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0. Montáž sestavy bednění stropu komory vceně -5121 je bedněním sestavy rámů stropu vdélce betonážního postupu u vícepolových mostů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sahuje měsíční nájemné systémového bedně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1. Takt posunu stropu znamená cyklus uvolnění stropu, spuštění bednění na kolejničky, posun bednění o 50 m do dalšího pole, zdvih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ektifikaci stropu snapojením na vnitřní stěny, příprava na osazení kolejniček pro další takt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2. Poslední demontáž sestavy systémového bednění stropu je vceně -5221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3. Ztracené bednění spřažené desky mostovky vcenách 423 35-53 lze použít jako záklopovou desku pro prefabrikované betonové nosní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 xml:space="preserve">A31 </w:t>
      </w:r>
      <w:r>
        <w:rPr>
          <w:rFonts w:cs="CIDFont+F5" w:ascii="CIDFont+F5" w:hAnsi="CIDFont+F5"/>
          <w:sz w:val="12"/>
          <w:szCs w:val="12"/>
        </w:rPr>
        <w:t>n</w:t>
      </w:r>
      <w:r>
        <w:rPr>
          <w:rFonts w:cs="CIDFont+F2" w:ascii="CIDFont+F2" w:hAnsi="CIDFont+F2"/>
          <w:sz w:val="13"/>
          <w:szCs w:val="13"/>
        </w:rPr>
        <w:t xml:space="preserve">" </w:t>
      </w:r>
      <w:r>
        <w:rPr>
          <w:rFonts w:cs="CIDFont+F5" w:ascii="CIDFont+F5" w:hAnsi="CIDFont+F5"/>
          <w:sz w:val="12"/>
          <w:szCs w:val="12"/>
        </w:rPr>
        <w:t>e</w:t>
      </w:r>
      <w:r>
        <w:rPr>
          <w:rFonts w:cs="CIDFont+F2" w:ascii="CIDFont+F2" w:hAnsi="CIDFont+F2"/>
          <w:sz w:val="13"/>
          <w:szCs w:val="13"/>
        </w:rPr>
        <w:t>"</w:t>
      </w:r>
      <w:r>
        <w:rPr>
          <w:rFonts w:cs="CIDFont+F5" w:ascii="CIDFont+F5" w:hAnsi="CIDFont+F5"/>
          <w:sz w:val="12"/>
          <w:szCs w:val="12"/>
        </w:rPr>
        <w:t>b</w:t>
      </w:r>
      <w:r>
        <w:rPr>
          <w:rFonts w:cs="CIDFont+F2" w:ascii="CIDFont+F2" w:hAnsi="CIDFont+F2"/>
          <w:sz w:val="13"/>
          <w:szCs w:val="13"/>
        </w:rPr>
        <w:t>0</w:t>
      </w:r>
      <w:r>
        <w:rPr>
          <w:rFonts w:cs="CIDFont+F5" w:ascii="CIDFont+F5" w:hAnsi="CIDFont+F5"/>
          <w:sz w:val="12"/>
          <w:szCs w:val="12"/>
        </w:rPr>
        <w:t>o</w:t>
      </w:r>
      <w:r>
        <w:rPr>
          <w:rFonts w:cs="CIDFont+F2" w:ascii="CIDFont+F2" w:hAnsi="CIDFont+F2"/>
          <w:sz w:val="13"/>
          <w:szCs w:val="13"/>
        </w:rPr>
        <w:t xml:space="preserve">.4 </w:t>
      </w:r>
      <w:r>
        <w:rPr>
          <w:rFonts w:cs="CIDFont+F5" w:ascii="CIDFont+F5" w:hAnsi="CIDFont+F5"/>
          <w:sz w:val="12"/>
          <w:szCs w:val="12"/>
        </w:rPr>
        <w:t>p</w:t>
      </w:r>
      <w:r>
        <w:rPr>
          <w:rFonts w:cs="CIDFont+F2" w:ascii="CIDFont+F2" w:hAnsi="CIDFont+F2"/>
          <w:sz w:val="13"/>
          <w:szCs w:val="13"/>
        </w:rPr>
        <w:t>5</w:t>
      </w:r>
      <w:r>
        <w:rPr>
          <w:rFonts w:cs="CIDFont+F5" w:ascii="CIDFont+F5" w:hAnsi="CIDFont+F5"/>
          <w:sz w:val="12"/>
          <w:szCs w:val="12"/>
        </w:rPr>
        <w:t>ro</w:t>
      </w:r>
      <w:r>
        <w:rPr>
          <w:rFonts w:cs="CIDFont+F2" w:ascii="CIDFont+F2" w:hAnsi="CIDFont+F2"/>
          <w:sz w:val="13"/>
          <w:szCs w:val="13"/>
        </w:rPr>
        <w:t xml:space="preserve">*1 </w:t>
      </w:r>
      <w:r>
        <w:rPr>
          <w:rFonts w:cs="CIDFont+F5" w:ascii="CIDFont+F5" w:hAnsi="CIDFont+F5"/>
          <w:sz w:val="12"/>
          <w:szCs w:val="12"/>
        </w:rPr>
        <w:t>o</w:t>
      </w:r>
      <w:r>
        <w:rPr>
          <w:rFonts w:cs="CIDFont+F2" w:ascii="CIDFont+F2" w:hAnsi="CIDFont+F2"/>
          <w:sz w:val="13"/>
          <w:szCs w:val="13"/>
        </w:rPr>
        <w:t>.</w:t>
      </w:r>
      <w:r>
        <w:rPr>
          <w:rFonts w:cs="CIDFont+F5" w:ascii="CIDFont+F5" w:hAnsi="CIDFont+F5"/>
          <w:sz w:val="12"/>
          <w:szCs w:val="12"/>
        </w:rPr>
        <w:t>c</w:t>
      </w:r>
      <w:r>
        <w:rPr>
          <w:rFonts w:cs="CIDFont+F2" w:ascii="CIDFont+F2" w:hAnsi="CIDFont+F2"/>
          <w:sz w:val="13"/>
          <w:szCs w:val="13"/>
        </w:rPr>
        <w:t>7</w:t>
      </w:r>
      <w:r>
        <w:rPr>
          <w:rFonts w:cs="CIDFont+F5" w:ascii="CIDFont+F5" w:hAnsi="CIDFont+F5"/>
          <w:sz w:val="12"/>
          <w:szCs w:val="12"/>
        </w:rPr>
        <w:t>e</w:t>
      </w:r>
      <w:r>
        <w:rPr>
          <w:rFonts w:cs="CIDFont+F2" w:ascii="CIDFont+F2" w:hAnsi="CIDFont+F2"/>
          <w:sz w:val="13"/>
          <w:szCs w:val="13"/>
        </w:rPr>
        <w:t>5</w:t>
      </w:r>
      <w:r>
        <w:rPr>
          <w:rFonts w:cs="CIDFont+F5" w:ascii="CIDFont+F5" w:hAnsi="CIDFont+F5"/>
          <w:sz w:val="12"/>
          <w:szCs w:val="12"/>
        </w:rPr>
        <w:t xml:space="preserve">lo </w:t>
      </w:r>
      <w:r>
        <w:rPr>
          <w:rFonts w:cs="CIDFont+F2" w:ascii="CIDFont+F2" w:hAnsi="CIDFont+F2"/>
          <w:sz w:val="13"/>
          <w:szCs w:val="13"/>
        </w:rPr>
        <w:t>"</w:t>
      </w:r>
      <w:r>
        <w:rPr>
          <w:rFonts w:cs="CIDFont+F5" w:ascii="CIDFont+F5" w:hAnsi="CIDFont+F5"/>
          <w:sz w:val="12"/>
          <w:szCs w:val="12"/>
        </w:rPr>
        <w:t>b</w:t>
      </w:r>
      <w:r>
        <w:rPr>
          <w:rFonts w:cs="CIDFont+F2" w:ascii="CIDFont+F2" w:hAnsi="CIDFont+F2"/>
          <w:sz w:val="13"/>
          <w:szCs w:val="13"/>
        </w:rPr>
        <w:t>D</w:t>
      </w:r>
      <w:r>
        <w:rPr>
          <w:rFonts w:cs="CIDFont+F5" w:ascii="CIDFont+F5" w:hAnsi="CIDFont+F5"/>
          <w:sz w:val="12"/>
          <w:szCs w:val="12"/>
        </w:rPr>
        <w:t>e</w:t>
      </w:r>
      <w:r>
        <w:rPr>
          <w:rFonts w:cs="CIDFont+F2" w:ascii="CIDFont+F2" w:hAnsi="CIDFont+F2"/>
          <w:sz w:val="13"/>
          <w:szCs w:val="13"/>
        </w:rPr>
        <w:t>.</w:t>
      </w:r>
      <w:r>
        <w:rPr>
          <w:rFonts w:cs="CIDFont+F5" w:ascii="CIDFont+F5" w:hAnsi="CIDFont+F5"/>
          <w:sz w:val="12"/>
          <w:szCs w:val="12"/>
        </w:rPr>
        <w:t>t</w:t>
      </w:r>
      <w:r>
        <w:rPr>
          <w:rFonts w:cs="CIDFont+F2" w:ascii="CIDFont+F2" w:hAnsi="CIDFont+F2"/>
          <w:sz w:val="13"/>
          <w:szCs w:val="13"/>
        </w:rPr>
        <w:t>7</w:t>
      </w:r>
      <w:r>
        <w:rPr>
          <w:rFonts w:cs="CIDFont+F5" w:ascii="CIDFont+F5" w:hAnsi="CIDFont+F5"/>
          <w:sz w:val="12"/>
          <w:szCs w:val="12"/>
        </w:rPr>
        <w:t xml:space="preserve">on </w:t>
      </w:r>
      <w:r>
        <w:rPr>
          <w:rFonts w:cs="CIDFont+F2" w:ascii="CIDFont+F2" w:hAnsi="CIDFont+F2"/>
          <w:sz w:val="13"/>
          <w:szCs w:val="13"/>
        </w:rPr>
        <w:t>L</w:t>
      </w:r>
      <w:r>
        <w:rPr>
          <w:rFonts w:cs="CIDFont+F5" w:ascii="CIDFont+F5" w:hAnsi="CIDFont+F5"/>
          <w:sz w:val="12"/>
          <w:szCs w:val="12"/>
        </w:rPr>
        <w:t>o</w:t>
      </w:r>
      <w:r>
        <w:rPr>
          <w:rFonts w:cs="CIDFont+F2" w:ascii="CIDFont+F2" w:hAnsi="CIDFont+F2"/>
          <w:sz w:val="13"/>
          <w:szCs w:val="13"/>
        </w:rPr>
        <w:t>á</w:t>
      </w:r>
      <w:r>
        <w:rPr>
          <w:rFonts w:cs="CIDFont+F5" w:ascii="CIDFont+F5" w:hAnsi="CIDFont+F5"/>
          <w:sz w:val="12"/>
          <w:szCs w:val="12"/>
        </w:rPr>
        <w:t>vé</w:t>
      </w:r>
      <w:r>
        <w:rPr>
          <w:rFonts w:cs="CIDFont+F2" w:ascii="CIDFont+F2" w:hAnsi="CIDFont+F2"/>
          <w:sz w:val="13"/>
          <w:szCs w:val="13"/>
        </w:rPr>
        <w:t>v k</w:t>
      </w:r>
      <w:r>
        <w:rPr>
          <w:rFonts w:cs="CIDFont+F5" w:ascii="CIDFont+F5" w:hAnsi="CIDFont+F5"/>
          <w:sz w:val="12"/>
          <w:szCs w:val="12"/>
        </w:rPr>
        <w:t>k</w:t>
      </w:r>
      <w:r>
        <w:rPr>
          <w:rFonts w:cs="CIDFont+F2" w:ascii="CIDFont+F2" w:hAnsi="CIDFont+F2"/>
          <w:sz w:val="13"/>
          <w:szCs w:val="13"/>
        </w:rPr>
        <w:t>a</w:t>
      </w:r>
      <w:r>
        <w:rPr>
          <w:rFonts w:cs="CIDFont+F5" w:ascii="CIDFont+F5" w:hAnsi="CIDFont+F5"/>
          <w:sz w:val="12"/>
          <w:szCs w:val="12"/>
        </w:rPr>
        <w:t>o n</w:t>
      </w:r>
      <w:r>
        <w:rPr>
          <w:rFonts w:cs="CIDFont+F2" w:ascii="CIDFont+F2" w:hAnsi="CIDFont+F2"/>
          <w:sz w:val="13"/>
          <w:szCs w:val="13"/>
        </w:rPr>
        <w:t>u</w:t>
      </w:r>
      <w:r>
        <w:rPr>
          <w:rFonts w:cs="CIDFont+F5" w:ascii="CIDFont+F5" w:hAnsi="CIDFont+F5"/>
          <w:sz w:val="12"/>
          <w:szCs w:val="12"/>
        </w:rPr>
        <w:t>s t</w:t>
      </w:r>
      <w:r>
        <w:rPr>
          <w:rFonts w:cs="CIDFont+F2" w:ascii="CIDFont+F2" w:hAnsi="CIDFont+F2"/>
          <w:sz w:val="13"/>
          <w:szCs w:val="13"/>
        </w:rPr>
        <w:t>č</w:t>
      </w:r>
      <w:r>
        <w:rPr>
          <w:rFonts w:cs="CIDFont+F5" w:ascii="CIDFont+F5" w:hAnsi="CIDFont+F5"/>
          <w:sz w:val="12"/>
          <w:szCs w:val="12"/>
        </w:rPr>
        <w:t>ru</w:t>
      </w:r>
      <w:r>
        <w:rPr>
          <w:rFonts w:cs="CIDFont+F2" w:ascii="CIDFont+F2" w:hAnsi="CIDFont+F2"/>
          <w:sz w:val="13"/>
          <w:szCs w:val="13"/>
        </w:rPr>
        <w:t>p</w:t>
      </w:r>
      <w:r>
        <w:rPr>
          <w:rFonts w:cs="CIDFont+F5" w:ascii="CIDFont+F5" w:hAnsi="CIDFont+F5"/>
          <w:sz w:val="12"/>
          <w:szCs w:val="12"/>
        </w:rPr>
        <w:t>k</w:t>
      </w:r>
      <w:r>
        <w:rPr>
          <w:rFonts w:cs="CIDFont+F2" w:ascii="CIDFont+F2" w:hAnsi="CIDFont+F2"/>
          <w:sz w:val="13"/>
          <w:szCs w:val="13"/>
        </w:rPr>
        <w:t>.</w:t>
      </w:r>
      <w:r>
        <w:rPr>
          <w:rFonts w:cs="CIDFont+F5" w:ascii="CIDFont+F5" w:hAnsi="CIDFont+F5"/>
          <w:sz w:val="12"/>
          <w:szCs w:val="12"/>
        </w:rPr>
        <w:t xml:space="preserve">c </w:t>
      </w:r>
      <w:r>
        <w:rPr>
          <w:rFonts w:cs="CIDFont+F2" w:ascii="CIDFont+F2" w:hAnsi="CIDFont+F2"/>
          <w:sz w:val="13"/>
          <w:szCs w:val="13"/>
        </w:rPr>
        <w:t>1</w:t>
      </w:r>
      <w:r>
        <w:rPr>
          <w:rFonts w:cs="CIDFont+F5" w:ascii="CIDFont+F5" w:hAnsi="CIDFont+F5"/>
          <w:sz w:val="12"/>
          <w:szCs w:val="12"/>
        </w:rPr>
        <w:t>e</w:t>
      </w:r>
      <w:r>
        <w:rPr>
          <w:rFonts w:cs="CIDFont+F2" w:ascii="CIDFont+F2" w:hAnsi="CIDFont+F2"/>
          <w:sz w:val="13"/>
          <w:szCs w:val="13"/>
        </w:rPr>
        <w:t>7</w:t>
      </w:r>
      <w:r>
        <w:rPr>
          <w:rFonts w:cs="CIDFont+F5" w:ascii="CIDFont+F5" w:hAnsi="CIDFont+F5"/>
          <w:sz w:val="12"/>
          <w:szCs w:val="12"/>
        </w:rPr>
        <w:t xml:space="preserve">, </w:t>
      </w:r>
      <w:r>
        <w:rPr>
          <w:rFonts w:cs="CIDFont+F2" w:ascii="CIDFont+F2" w:hAnsi="CIDFont+F2"/>
          <w:sz w:val="13"/>
          <w:szCs w:val="13"/>
        </w:rPr>
        <w:t>0</w:t>
      </w:r>
      <w:r>
        <w:rPr>
          <w:rFonts w:cs="CIDFont+F5" w:ascii="CIDFont+F5" w:hAnsi="CIDFont+F5"/>
          <w:sz w:val="12"/>
          <w:szCs w:val="12"/>
        </w:rPr>
        <w:t>př í</w:t>
      </w:r>
      <w:r>
        <w:rPr>
          <w:rFonts w:cs="CIDFont+F2" w:ascii="CIDFont+F2" w:hAnsi="CIDFont+F2"/>
          <w:sz w:val="13"/>
          <w:szCs w:val="13"/>
        </w:rPr>
        <w:t>-</w:t>
      </w:r>
      <w:r>
        <w:rPr>
          <w:rFonts w:cs="CIDFont+F5" w:ascii="CIDFont+F5" w:hAnsi="CIDFont+F5"/>
          <w:sz w:val="12"/>
          <w:szCs w:val="12"/>
        </w:rPr>
        <w:t xml:space="preserve">p </w:t>
      </w:r>
      <w:r>
        <w:rPr>
          <w:rFonts w:cs="CIDFont+F2" w:ascii="CIDFont+F2" w:hAnsi="CIDFont+F2"/>
          <w:sz w:val="13"/>
          <w:szCs w:val="13"/>
        </w:rPr>
        <w:t>o</w:t>
      </w:r>
      <w:r>
        <w:rPr>
          <w:rFonts w:cs="CIDFont+F5" w:ascii="CIDFont+F5" w:hAnsi="CIDFont+F5"/>
          <w:sz w:val="12"/>
          <w:szCs w:val="12"/>
        </w:rPr>
        <w:t>a</w:t>
      </w:r>
      <w:r>
        <w:rPr>
          <w:rFonts w:cs="CIDFont+F2" w:ascii="CIDFont+F2" w:hAnsi="CIDFont+F2"/>
          <w:sz w:val="13"/>
          <w:szCs w:val="13"/>
        </w:rPr>
        <w:t>c</w:t>
      </w:r>
      <w:r>
        <w:rPr>
          <w:rFonts w:cs="CIDFont+F5" w:ascii="CIDFont+F5" w:hAnsi="CIDFont+F5"/>
          <w:sz w:val="12"/>
          <w:szCs w:val="12"/>
        </w:rPr>
        <w:t>dn</w:t>
      </w:r>
      <w:r>
        <w:rPr>
          <w:rFonts w:cs="CIDFont+F2" w:ascii="CIDFont+F2" w:hAnsi="CIDFont+F2"/>
          <w:sz w:val="13"/>
          <w:szCs w:val="13"/>
        </w:rPr>
        <w:t>e</w:t>
      </w:r>
      <w:r>
        <w:rPr>
          <w:rFonts w:cs="CIDFont+F5" w:ascii="CIDFont+F5" w:hAnsi="CIDFont+F5"/>
          <w:sz w:val="12"/>
          <w:szCs w:val="12"/>
        </w:rPr>
        <w:t>ě</w:t>
      </w:r>
      <w:r>
        <w:rPr>
          <w:rFonts w:cs="CIDFont+F2" w:ascii="CIDFont+F2" w:hAnsi="CIDFont+F2"/>
          <w:sz w:val="13"/>
          <w:szCs w:val="13"/>
        </w:rPr>
        <w:t xml:space="preserve">lo </w:t>
      </w:r>
      <w:r>
        <w:rPr>
          <w:rFonts w:cs="CIDFont+F5" w:ascii="CIDFont+F5" w:hAnsi="CIDFont+F5"/>
          <w:sz w:val="12"/>
          <w:szCs w:val="12"/>
        </w:rPr>
        <w:t>p</w:t>
      </w:r>
      <w:r>
        <w:rPr>
          <w:rFonts w:cs="CIDFont+F2" w:ascii="CIDFont+F2" w:hAnsi="CIDFont+F2"/>
          <w:sz w:val="13"/>
          <w:szCs w:val="13"/>
        </w:rPr>
        <w:t>v</w:t>
      </w:r>
      <w:r>
        <w:rPr>
          <w:rFonts w:cs="CIDFont+F5" w:ascii="CIDFont+F5" w:hAnsi="CIDFont+F5"/>
          <w:sz w:val="12"/>
          <w:szCs w:val="12"/>
        </w:rPr>
        <w:t>r</w:t>
      </w:r>
      <w:r>
        <w:rPr>
          <w:rFonts w:cs="CIDFont+F2" w:ascii="CIDFont+F2" w:hAnsi="CIDFont+F2"/>
          <w:sz w:val="13"/>
          <w:szCs w:val="13"/>
        </w:rPr>
        <w:t>ý</w:t>
      </w:r>
      <w:r>
        <w:rPr>
          <w:rFonts w:cs="CIDFont+F5" w:ascii="CIDFont+F5" w:hAnsi="CIDFont+F5"/>
          <w:sz w:val="12"/>
          <w:szCs w:val="12"/>
        </w:rPr>
        <w:t xml:space="preserve">o </w:t>
      </w:r>
      <w:r>
        <w:rPr>
          <w:rFonts w:cs="CIDFont+F2" w:ascii="CIDFont+F2" w:hAnsi="CIDFont+F2"/>
          <w:sz w:val="13"/>
          <w:szCs w:val="13"/>
        </w:rPr>
        <w:t>p</w:t>
      </w:r>
      <w:r>
        <w:rPr>
          <w:rFonts w:cs="CIDFont+F5" w:ascii="CIDFont+F5" w:hAnsi="CIDFont+F5"/>
          <w:sz w:val="12"/>
          <w:szCs w:val="12"/>
        </w:rPr>
        <w:t>d</w:t>
      </w:r>
      <w:r>
        <w:rPr>
          <w:rFonts w:cs="CIDFont+F2" w:ascii="CIDFont+F2" w:hAnsi="CIDFont+F2"/>
          <w:sz w:val="13"/>
          <w:szCs w:val="13"/>
        </w:rPr>
        <w:t>l</w:t>
      </w:r>
      <w:r>
        <w:rPr>
          <w:rFonts w:cs="CIDFont+F5" w:ascii="CIDFont+F5" w:hAnsi="CIDFont+F5"/>
          <w:sz w:val="12"/>
          <w:szCs w:val="12"/>
        </w:rPr>
        <w:t>o</w:t>
      </w:r>
      <w:r>
        <w:rPr>
          <w:rFonts w:cs="CIDFont+F2" w:ascii="CIDFont+F2" w:hAnsi="CIDFont+F2"/>
          <w:sz w:val="13"/>
          <w:szCs w:val="13"/>
        </w:rPr>
        <w:t>e</w:t>
      </w:r>
      <w:r>
        <w:rPr>
          <w:rFonts w:cs="CIDFont+F5" w:ascii="CIDFont+F5" w:hAnsi="CIDFont+F5"/>
          <w:sz w:val="12"/>
          <w:szCs w:val="12"/>
        </w:rPr>
        <w:t>d</w:t>
      </w:r>
      <w:r>
        <w:rPr>
          <w:rFonts w:cs="CIDFont+F2" w:ascii="CIDFont+F2" w:hAnsi="CIDFont+F2"/>
          <w:sz w:val="13"/>
          <w:szCs w:val="13"/>
        </w:rPr>
        <w:t>c</w:t>
      </w:r>
      <w:r>
        <w:rPr>
          <w:rFonts w:cs="CIDFont+F5" w:ascii="CIDFont+F5" w:hAnsi="CIDFont+F5"/>
          <w:sz w:val="12"/>
          <w:szCs w:val="12"/>
        </w:rPr>
        <w:t>a</w:t>
      </w:r>
      <w:r>
        <w:rPr>
          <w:rFonts w:cs="CIDFont+F2" w:ascii="CIDFont+F2" w:hAnsi="CIDFont+F2"/>
          <w:sz w:val="13"/>
          <w:szCs w:val="13"/>
        </w:rPr>
        <w:t>h</w:t>
      </w:r>
      <w:r>
        <w:rPr>
          <w:rFonts w:cs="CIDFont+F5" w:ascii="CIDFont+F5" w:hAnsi="CIDFont+F5"/>
          <w:sz w:val="12"/>
          <w:szCs w:val="12"/>
        </w:rPr>
        <w:t>te</w:t>
      </w:r>
      <w:r>
        <w:rPr>
          <w:rFonts w:cs="CIDFont+F2" w:ascii="CIDFont+F2" w:hAnsi="CIDFont+F2"/>
          <w:sz w:val="13"/>
          <w:szCs w:val="13"/>
        </w:rPr>
        <w:t xml:space="preserve">, </w:t>
      </w:r>
      <w:r>
        <w:rPr>
          <w:rFonts w:cs="CIDFont+F5" w:ascii="CIDFont+F5" w:hAnsi="CIDFont+F5"/>
          <w:sz w:val="12"/>
          <w:szCs w:val="12"/>
        </w:rPr>
        <w:t>č</w:t>
      </w:r>
      <w:r>
        <w:rPr>
          <w:rFonts w:cs="CIDFont+F2" w:ascii="CIDFont+F2" w:hAnsi="CIDFont+F2"/>
          <w:sz w:val="13"/>
          <w:szCs w:val="13"/>
        </w:rPr>
        <w:t>z</w:t>
      </w:r>
      <w:r>
        <w:rPr>
          <w:rFonts w:cs="CIDFont+F5" w:ascii="CIDFont+F5" w:hAnsi="CIDFont+F5"/>
          <w:sz w:val="12"/>
          <w:szCs w:val="12"/>
        </w:rPr>
        <w:t>n</w:t>
      </w:r>
      <w:r>
        <w:rPr>
          <w:rFonts w:cs="CIDFont+F2" w:ascii="CIDFont+F2" w:hAnsi="CIDFont+F2"/>
          <w:sz w:val="13"/>
          <w:szCs w:val="13"/>
        </w:rPr>
        <w:t>t</w:t>
      </w:r>
      <w:r>
        <w:rPr>
          <w:rFonts w:cs="CIDFont+F5" w:ascii="CIDFont+F5" w:hAnsi="CIDFont+F5"/>
          <w:sz w:val="12"/>
          <w:szCs w:val="12"/>
        </w:rPr>
        <w:t>ě</w:t>
      </w:r>
      <w:r>
        <w:rPr>
          <w:rFonts w:cs="CIDFont+F2" w:ascii="CIDFont+F2" w:hAnsi="CIDFont+F2"/>
          <w:sz w:val="13"/>
          <w:szCs w:val="13"/>
        </w:rPr>
        <w:t xml:space="preserve">ra </w:t>
      </w:r>
      <w:r>
        <w:rPr>
          <w:rFonts w:cs="CIDFont+F5" w:ascii="CIDFont+F5" w:hAnsi="CIDFont+F5"/>
          <w:sz w:val="12"/>
          <w:szCs w:val="12"/>
        </w:rPr>
        <w:t>b</w:t>
      </w:r>
      <w:r>
        <w:rPr>
          <w:rFonts w:cs="CIDFont+F2" w:ascii="CIDFont+F2" w:hAnsi="CIDFont+F2"/>
          <w:sz w:val="13"/>
          <w:szCs w:val="13"/>
        </w:rPr>
        <w:t>c</w:t>
      </w:r>
      <w:r>
        <w:rPr>
          <w:rFonts w:cs="CIDFont+F5" w:ascii="CIDFont+F5" w:hAnsi="CIDFont+F5"/>
          <w:sz w:val="12"/>
          <w:szCs w:val="12"/>
        </w:rPr>
        <w:t>e</w:t>
      </w:r>
      <w:r>
        <w:rPr>
          <w:rFonts w:cs="CIDFont+F2" w:ascii="CIDFont+F2" w:hAnsi="CIDFont+F2"/>
          <w:sz w:val="13"/>
          <w:szCs w:val="13"/>
        </w:rPr>
        <w:t>e</w:t>
      </w:r>
      <w:r>
        <w:rPr>
          <w:rFonts w:cs="CIDFont+F5" w:ascii="CIDFont+F5" w:hAnsi="CIDFont+F5"/>
          <w:sz w:val="12"/>
          <w:szCs w:val="12"/>
        </w:rPr>
        <w:t>to</w:t>
      </w:r>
      <w:r>
        <w:rPr>
          <w:rFonts w:cs="CIDFont+F2" w:ascii="CIDFont+F2" w:hAnsi="CIDFont+F2"/>
          <w:sz w:val="13"/>
          <w:szCs w:val="13"/>
        </w:rPr>
        <w:t>n</w:t>
      </w:r>
      <w:r>
        <w:rPr>
          <w:rFonts w:cs="CIDFont+F5" w:ascii="CIDFont+F5" w:hAnsi="CIDFont+F5"/>
          <w:sz w:val="12"/>
          <w:szCs w:val="12"/>
        </w:rPr>
        <w:t>n</w:t>
      </w:r>
      <w:r>
        <w:rPr>
          <w:rFonts w:cs="CIDFont+F2" w:ascii="CIDFont+F2" w:hAnsi="CIDFont+F2"/>
          <w:sz w:val="13"/>
          <w:szCs w:val="13"/>
        </w:rPr>
        <w:t>é</w:t>
      </w:r>
      <w:r>
        <w:rPr>
          <w:rFonts w:cs="CIDFont+F5" w:ascii="CIDFont+F5" w:hAnsi="CIDFont+F5"/>
          <w:sz w:val="12"/>
          <w:szCs w:val="12"/>
        </w:rPr>
        <w:t xml:space="preserve">o </w:t>
      </w:r>
      <w:r>
        <w:rPr>
          <w:rFonts w:cs="CIDFont+F2" w:ascii="CIDFont+F2" w:hAnsi="CIDFont+F2"/>
          <w:sz w:val="13"/>
          <w:szCs w:val="13"/>
        </w:rPr>
        <w:t>p</w:t>
      </w:r>
      <w:r>
        <w:rPr>
          <w:rFonts w:cs="CIDFont+F5" w:ascii="CIDFont+F5" w:hAnsi="CIDFont+F5"/>
          <w:sz w:val="12"/>
          <w:szCs w:val="12"/>
        </w:rPr>
        <w:t>va</w:t>
      </w:r>
      <w:r>
        <w:rPr>
          <w:rFonts w:cs="CIDFont+F2" w:ascii="CIDFont+F2" w:hAnsi="CIDFont+F2"/>
          <w:sz w:val="13"/>
          <w:szCs w:val="13"/>
        </w:rPr>
        <w:t>a</w:t>
      </w:r>
      <w:r>
        <w:rPr>
          <w:rFonts w:cs="CIDFont+F5" w:ascii="CIDFont+F5" w:hAnsi="CIDFont+F5"/>
          <w:sz w:val="12"/>
          <w:szCs w:val="12"/>
        </w:rPr>
        <w:t>n</w:t>
      </w:r>
      <w:r>
        <w:rPr>
          <w:rFonts w:cs="CIDFont+F2" w:ascii="CIDFont+F2" w:hAnsi="CIDFont+F2"/>
          <w:sz w:val="13"/>
          <w:szCs w:val="13"/>
        </w:rPr>
        <w:t>ž</w:t>
      </w:r>
      <w:r>
        <w:rPr>
          <w:rFonts w:cs="CIDFont+F5" w:ascii="CIDFont+F5" w:hAnsi="CIDFont+F5"/>
          <w:sz w:val="12"/>
          <w:szCs w:val="12"/>
        </w:rPr>
        <w:t>é</w:t>
      </w:r>
      <w:r>
        <w:rPr>
          <w:rFonts w:cs="CIDFont+F2" w:ascii="CIDFont+F2" w:hAnsi="CIDFont+F2"/>
          <w:sz w:val="13"/>
          <w:szCs w:val="13"/>
        </w:rPr>
        <w:t>e n</w:t>
      </w:r>
      <w:r>
        <w:rPr>
          <w:rFonts w:cs="CIDFont+F5" w:ascii="CIDFont+F5" w:hAnsi="CIDFont+F5"/>
          <w:sz w:val="12"/>
          <w:szCs w:val="12"/>
        </w:rPr>
        <w:t>ho</w:t>
      </w:r>
      <w:r>
        <w:rPr>
          <w:rFonts w:cs="CIDFont+F2" w:ascii="CIDFont+F2" w:hAnsi="CIDFont+F2"/>
          <w:sz w:val="13"/>
          <w:szCs w:val="13"/>
        </w:rPr>
        <w:t xml:space="preserve">í </w:t>
      </w:r>
      <w:r>
        <w:rPr>
          <w:rFonts w:cs="CIDFont+F5" w:ascii="CIDFont+F5" w:hAnsi="CIDFont+F5"/>
          <w:sz w:val="12"/>
          <w:szCs w:val="12"/>
        </w:rPr>
        <w:t>r</w:t>
      </w:r>
      <w:r>
        <w:rPr>
          <w:rFonts w:cs="CIDFont+F2" w:ascii="CIDFont+F2" w:hAnsi="CIDFont+F2"/>
          <w:sz w:val="13"/>
          <w:szCs w:val="13"/>
        </w:rPr>
        <w:t>p</w:t>
      </w:r>
      <w:r>
        <w:rPr>
          <w:rFonts w:cs="CIDFont+F5" w:ascii="CIDFont+F5" w:hAnsi="CIDFont+F5"/>
          <w:sz w:val="12"/>
          <w:szCs w:val="12"/>
        </w:rPr>
        <w:t>n</w:t>
      </w:r>
      <w:r>
        <w:rPr>
          <w:rFonts w:cs="CIDFont+F2" w:ascii="CIDFont+F2" w:hAnsi="CIDFont+F2"/>
          <w:sz w:val="13"/>
          <w:szCs w:val="13"/>
        </w:rPr>
        <w:t>r</w:t>
      </w:r>
      <w:r>
        <w:rPr>
          <w:rFonts w:cs="CIDFont+F5" w:ascii="CIDFont+F5" w:hAnsi="CIDFont+F5"/>
          <w:sz w:val="12"/>
          <w:szCs w:val="12"/>
        </w:rPr>
        <w:t>í</w:t>
      </w:r>
      <w:r>
        <w:rPr>
          <w:rFonts w:cs="CIDFont+F2" w:ascii="CIDFont+F2" w:hAnsi="CIDFont+F2"/>
          <w:sz w:val="13"/>
          <w:szCs w:val="13"/>
        </w:rPr>
        <w:t xml:space="preserve">o </w:t>
      </w:r>
      <w:r>
        <w:rPr>
          <w:rFonts w:cs="CIDFont+F5" w:ascii="CIDFont+F5" w:hAnsi="CIDFont+F5"/>
          <w:sz w:val="12"/>
          <w:szCs w:val="12"/>
        </w:rPr>
        <w:t>d e</w:t>
      </w:r>
      <w:r>
        <w:rPr>
          <w:rFonts w:cs="CIDFont+F2" w:ascii="CIDFont+F2" w:hAnsi="CIDFont+F2"/>
          <w:sz w:val="13"/>
          <w:szCs w:val="13"/>
        </w:rPr>
        <w:t>a</w:t>
      </w:r>
      <w:r>
        <w:rPr>
          <w:rFonts w:cs="CIDFont+F5" w:ascii="CIDFont+F5" w:hAnsi="CIDFont+F5"/>
          <w:sz w:val="12"/>
          <w:szCs w:val="12"/>
        </w:rPr>
        <w:t>s</w:t>
      </w:r>
      <w:r>
        <w:rPr>
          <w:rFonts w:cs="CIDFont+F2" w:ascii="CIDFont+F2" w:hAnsi="CIDFont+F2"/>
          <w:sz w:val="13"/>
          <w:szCs w:val="13"/>
        </w:rPr>
        <w:t>s</w:t>
      </w:r>
      <w:r>
        <w:rPr>
          <w:rFonts w:cs="CIDFont+F5" w:ascii="CIDFont+F5" w:hAnsi="CIDFont+F5"/>
          <w:sz w:val="12"/>
          <w:szCs w:val="12"/>
        </w:rPr>
        <w:t>k</w:t>
      </w:r>
      <w:r>
        <w:rPr>
          <w:rFonts w:cs="CIDFont+F2" w:ascii="CIDFont+F2" w:hAnsi="CIDFont+F2"/>
          <w:sz w:val="13"/>
          <w:szCs w:val="13"/>
        </w:rPr>
        <w:t>f</w:t>
      </w:r>
      <w:r>
        <w:rPr>
          <w:rFonts w:cs="CIDFont+F5" w:ascii="CIDFont+F5" w:hAnsi="CIDFont+F5"/>
          <w:sz w:val="12"/>
          <w:szCs w:val="12"/>
        </w:rPr>
        <w:t>y</w:t>
      </w:r>
      <w:r>
        <w:rPr>
          <w:rFonts w:cs="CIDFont+F2" w:ascii="CIDFont+F2" w:hAnsi="CIDFont+F2"/>
          <w:sz w:val="13"/>
          <w:szCs w:val="13"/>
        </w:rPr>
        <w:t>a l</w:t>
      </w:r>
      <w:r>
        <w:rPr>
          <w:rFonts w:cs="CIDFont+F5" w:ascii="CIDFont+F5" w:hAnsi="CIDFont+F5"/>
          <w:sz w:val="12"/>
          <w:szCs w:val="12"/>
        </w:rPr>
        <w:t>m</w:t>
      </w:r>
      <w:r>
        <w:rPr>
          <w:rFonts w:cs="CIDFont+F2" w:ascii="CIDFont+F2" w:hAnsi="CIDFont+F2"/>
          <w:sz w:val="13"/>
          <w:szCs w:val="13"/>
        </w:rPr>
        <w:t>to</w:t>
      </w:r>
      <w:r>
        <w:rPr>
          <w:rFonts w:cs="CIDFont+F5" w:ascii="CIDFont+F5" w:hAnsi="CIDFont+F5"/>
          <w:sz w:val="12"/>
          <w:szCs w:val="12"/>
        </w:rPr>
        <w:t>o</w:t>
      </w:r>
      <w:r>
        <w:rPr>
          <w:rFonts w:cs="CIDFont+F2" w:ascii="CIDFont+F2" w:hAnsi="CIDFont+F2"/>
          <w:sz w:val="13"/>
          <w:szCs w:val="13"/>
        </w:rPr>
        <w:t>v</w:t>
      </w:r>
      <w:r>
        <w:rPr>
          <w:rFonts w:cs="CIDFont+F5" w:ascii="CIDFont+F5" w:hAnsi="CIDFont+F5"/>
          <w:sz w:val="12"/>
          <w:szCs w:val="12"/>
        </w:rPr>
        <w:t>s</w:t>
      </w:r>
      <w:r>
        <w:rPr>
          <w:rFonts w:cs="CIDFont+F2" w:ascii="CIDFont+F2" w:hAnsi="CIDFont+F2"/>
          <w:sz w:val="13"/>
          <w:szCs w:val="13"/>
        </w:rPr>
        <w:t>á</w:t>
      </w:r>
      <w:r>
        <w:rPr>
          <w:rFonts w:cs="CIDFont+F5" w:ascii="CIDFont+F5" w:hAnsi="CIDFont+F5"/>
          <w:sz w:val="12"/>
          <w:szCs w:val="12"/>
        </w:rPr>
        <w:t>to</w:t>
      </w:r>
      <w:r>
        <w:rPr>
          <w:rFonts w:cs="CIDFont+F2" w:ascii="CIDFont+F2" w:hAnsi="CIDFont+F2"/>
          <w:sz w:val="13"/>
          <w:szCs w:val="13"/>
        </w:rPr>
        <w:t>n</w:t>
      </w:r>
      <w:r>
        <w:rPr>
          <w:rFonts w:cs="CIDFont+F5" w:ascii="CIDFont+F5" w:hAnsi="CIDFont+F5"/>
          <w:sz w:val="12"/>
          <w:szCs w:val="12"/>
        </w:rPr>
        <w:t>v</w:t>
      </w:r>
      <w:r>
        <w:rPr>
          <w:rFonts w:cs="CIDFont+F2" w:ascii="CIDFont+F2" w:hAnsi="CIDFont+F2"/>
          <w:sz w:val="13"/>
          <w:szCs w:val="13"/>
        </w:rPr>
        <w:t>í</w:t>
      </w:r>
      <w:r>
        <w:rPr>
          <w:rFonts w:cs="CIDFont+F5" w:ascii="CIDFont+F5" w:hAnsi="CIDFont+F5"/>
          <w:sz w:val="12"/>
          <w:szCs w:val="12"/>
        </w:rPr>
        <w:t>k</w:t>
      </w:r>
      <w:r>
        <w:rPr>
          <w:rFonts w:cs="CIDFont+F2" w:ascii="CIDFont+F2" w:hAnsi="CIDFont+F2"/>
          <w:sz w:val="13"/>
          <w:szCs w:val="13"/>
        </w:rPr>
        <w:t xml:space="preserve">; </w:t>
      </w:r>
      <w:r>
        <w:rPr>
          <w:rFonts w:cs="CIDFont+F5" w:ascii="CIDFont+F5" w:hAnsi="CIDFont+F5"/>
          <w:sz w:val="12"/>
          <w:szCs w:val="12"/>
        </w:rPr>
        <w:t>y</w:t>
      </w:r>
      <w:r>
        <w:rPr>
          <w:rFonts w:cs="CIDFont+F2" w:ascii="CIDFont+F2" w:hAnsi="CIDFont+F2"/>
          <w:sz w:val="13"/>
          <w:szCs w:val="13"/>
        </w:rPr>
        <w:t>v ý</w:t>
      </w:r>
      <w:r>
        <w:rPr>
          <w:rFonts w:cs="CIDFont+F5" w:ascii="CIDFont+F5" w:hAnsi="CIDFont+F5"/>
          <w:sz w:val="12"/>
          <w:szCs w:val="12"/>
        </w:rPr>
        <w:t xml:space="preserve">u </w:t>
      </w:r>
      <w:r>
        <w:rPr>
          <w:rFonts w:cs="CIDFont+F2" w:ascii="CIDFont+F2" w:hAnsi="CIDFont+F2"/>
          <w:sz w:val="13"/>
          <w:szCs w:val="13"/>
        </w:rPr>
        <w:t>š</w:t>
      </w:r>
      <w:r>
        <w:rPr>
          <w:rFonts w:cs="CIDFont+F5" w:ascii="CIDFont+F5" w:hAnsi="CIDFont+F5"/>
          <w:sz w:val="12"/>
          <w:szCs w:val="12"/>
        </w:rPr>
        <w:t>s</w:t>
      </w:r>
      <w:r>
        <w:rPr>
          <w:rFonts w:cs="CIDFont+F2" w:ascii="CIDFont+F2" w:hAnsi="CIDFont+F2"/>
          <w:sz w:val="13"/>
          <w:szCs w:val="13"/>
        </w:rPr>
        <w:t>k</w:t>
      </w:r>
      <w:r>
        <w:rPr>
          <w:rFonts w:cs="CIDFont+F5" w:ascii="CIDFont+F5" w:hAnsi="CIDFont+F5"/>
          <w:sz w:val="12"/>
          <w:szCs w:val="12"/>
        </w:rPr>
        <w:t>p</w:t>
      </w:r>
      <w:r>
        <w:rPr>
          <w:rFonts w:cs="CIDFont+F2" w:ascii="CIDFont+F2" w:hAnsi="CIDFont+F2"/>
          <w:sz w:val="13"/>
          <w:szCs w:val="13"/>
        </w:rPr>
        <w:t>a</w:t>
      </w:r>
      <w:r>
        <w:rPr>
          <w:rFonts w:cs="CIDFont+F5" w:ascii="CIDFont+F5" w:hAnsi="CIDFont+F5"/>
          <w:sz w:val="12"/>
          <w:szCs w:val="12"/>
        </w:rPr>
        <w:t>o j</w:t>
      </w:r>
      <w:r>
        <w:rPr>
          <w:rFonts w:cs="CIDFont+F2" w:ascii="CIDFont+F2" w:hAnsi="CIDFont+F2"/>
          <w:sz w:val="13"/>
          <w:szCs w:val="13"/>
        </w:rPr>
        <w:t>x</w:t>
      </w:r>
      <w:r>
        <w:rPr>
          <w:rFonts w:cs="CIDFont+F5" w:ascii="CIDFont+F5" w:hAnsi="CIDFont+F5"/>
          <w:sz w:val="12"/>
          <w:szCs w:val="12"/>
        </w:rPr>
        <w:t xml:space="preserve">ité </w:t>
      </w: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5" w:ascii="CIDFont+F5" w:hAnsi="CIDFont+F5"/>
          <w:sz w:val="12"/>
          <w:szCs w:val="12"/>
        </w:rPr>
        <w:t>k</w:t>
      </w:r>
      <w:r>
        <w:rPr>
          <w:rFonts w:cs="CIDFont+F2" w:ascii="CIDFont+F2" w:hAnsi="CIDFont+F2"/>
          <w:sz w:val="13"/>
          <w:szCs w:val="13"/>
        </w:rPr>
        <w:t>é</w:t>
      </w:r>
      <w:r>
        <w:rPr>
          <w:rFonts w:cs="CIDFont+F5" w:ascii="CIDFont+F5" w:hAnsi="CIDFont+F5"/>
          <w:sz w:val="12"/>
          <w:szCs w:val="12"/>
        </w:rPr>
        <w:t>o</w:t>
      </w:r>
      <w:r>
        <w:rPr>
          <w:rFonts w:cs="CIDFont+F2" w:ascii="CIDFont+F2" w:hAnsi="CIDFont+F2"/>
          <w:sz w:val="13"/>
          <w:szCs w:val="13"/>
        </w:rPr>
        <w:t>lk</w:t>
      </w:r>
      <w:r>
        <w:rPr>
          <w:rFonts w:cs="CIDFont+F5" w:ascii="CIDFont+F5" w:hAnsi="CIDFont+F5"/>
          <w:sz w:val="12"/>
          <w:szCs w:val="12"/>
        </w:rPr>
        <w:t>m</w:t>
      </w:r>
      <w:r>
        <w:rPr>
          <w:rFonts w:cs="CIDFont+F2" w:ascii="CIDFont+F2" w:hAnsi="CIDFont+F2"/>
          <w:sz w:val="13"/>
          <w:szCs w:val="13"/>
        </w:rPr>
        <w:t>a</w:t>
      </w:r>
      <w:r>
        <w:rPr>
          <w:rFonts w:cs="CIDFont+F5" w:ascii="CIDFont+F5" w:hAnsi="CIDFont+F5"/>
          <w:sz w:val="12"/>
          <w:szCs w:val="12"/>
        </w:rPr>
        <w:t>o</w:t>
      </w:r>
      <w:r>
        <w:rPr>
          <w:rFonts w:cs="CIDFont+F2" w:ascii="CIDFont+F2" w:hAnsi="CIDFont+F2"/>
          <w:sz w:val="13"/>
          <w:szCs w:val="13"/>
        </w:rPr>
        <w:t>"</w:t>
      </w:r>
      <w:r>
        <w:rPr>
          <w:rFonts w:cs="CIDFont+F5" w:ascii="CIDFont+F5" w:hAnsi="CIDFont+F5"/>
          <w:sz w:val="12"/>
          <w:szCs w:val="12"/>
        </w:rPr>
        <w:t xml:space="preserve">rové konstrukce mostu. </w:t>
      </w:r>
      <w:r>
        <w:rPr>
          <w:rFonts w:cs="CIDFont+F2" w:ascii="CIDFont+F2" w:hAnsi="CIDFont+F2"/>
          <w:sz w:val="13"/>
          <w:szCs w:val="13"/>
        </w:rPr>
        <w:t>0,78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13611248 plech ocelový hladký jakost S235JR tl 20mm tabule T 0,124 31 875,00 3 952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lech ocelový hladký jakost S235JR tl 20mm tabule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361124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hmotnost 157 kg/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 "0.45*1.75*(157/1000) "D.7 Lávka u čp. 170 - ocelový plech, ztracené pažení pro asfaltování; výška x délka x hmotnost" 0,1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451315114 Podkladní a výplňové vrstvy z betonu prostého tloušťky do 100 mm, z betonu C 12/15 M2 5,145 465,00 2 392,4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a výplňové vrstvy z betonu prostého tloušťky do 100 mm, z betonu C 12/15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13151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u lze použít pro podkladní vrstvu z prostého betonu pod základové konstruk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Příplatek řeší náklady na vícepráce při ruční ukládce pro sklon podkladní vrstvy ve svahu (skluzy u opěry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jsou započteny náklady na vlastní betonáž, rozhrnutí a případně hutnění betonu požadované konzistence, uhlazení horní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vrchu podkladní vrstvy, ošetření a ochranu čerstvě uloženého beto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zhutnění podloží pod podkladní vrstvy a vyčištění základové spáry, tyto se oceňují cenami katalogu 800-2 Základy a zvláštní zakládá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odkladní vrstva ze štěrku hutněného u plošného založení, tyto se oceňují souborem cen 451 57-78 Podkladní a výplňová vrst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kameniva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zhotovení bednění vrtací šablony pilot nebo odbourání hlav pilot ze železobetonu u základu založeného na pilotách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" "2.45*2.1 "D.7 Lávka u čp. 170 - podkladní beton pod ŽB zeď" 5,14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0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457532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 hrubého drceného kameniva se zhutněním do 10 pojezdů/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rakce od 16-63 do 32-63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,122 1 246,00 1 398,0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 hrubého drceného kameniva se zhutněním do 10 pojezdů/m3, frakce od 16-63 do 32-63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32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0.25*(1.2+1.5+1.2) "D.7 Lávka u čp. 170 - Podkladní vrstva štěrku fr. 32-63 tl. 100 mm pod podpěru na LB; plocha v řezu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0,97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3 0.07*2.1 "D.7 Lávka u čp. 170 - Podkladní vrstva štěrku fr. 32-63 tl. 100 mm pod podpěru na PB; plocha v řezu x délka" 0,14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3 "Celkem: "A33+B33 1,1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45754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Filtrační vrstvy jakékoliv tloušťky a sklonu ze štěrkodrti se zhutněním do 10 pojezdů/m3, frakce od 0-22 do 0-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,145 1 246,00 2 672,6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e štěrkodrti se zhutněním do 10 pojezdů/m3, frakce od 0-22 do 0-63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5754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" "0.55*(1.2+1.5+1.2) "D.7 Lávka u čp. 170 - Drenážní vrstva ze ŠD fr. 8-16 za opěrou na LB; plocha v řezu x délka" 2,1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4632111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vnanina z lomového kamene neupraveného pro podélné i příčné objekty objemu přes 3 m3 z kamen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ěného, s urovnáním líce a vyklínováním spár úlomky kamene h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,460 2 746,00 14 993,1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200 do 500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46321115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-1144, -1145, -1146, -1154, -1155, -1156 a - 1157 jsou započteny i náklady na uložení klestu a na vykopávku hlíny a jej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místění ze vzdálenosti do 20 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vhodný pro vodní stavby dle ČSN EN 13383-1, čedič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ds 500 mm, 250 k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" "2.6*2.1 "D.7 Lávka u čp. 170 - Kamenná rovnanina 250 kg ve dně; plocha v řezu x délak úseku" 5,4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R45831112 Výplňové klíny a filtrační vrstvy za opěrou z betonu hutněného po vrstvách výplňového prostého M3 1,872 3 921,00 7 340,1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plňové klíny a filtrační vrstvy za opěrou z betonu hutněného po vrstvách výplňového prostého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R4583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jsou započteny náklady na ukládku stabilizačního nebo prostého betonu shutněním po vrstvách na projektovanou míru zhutně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ípadně společně vkombinaci sukládkou hutněné ochranné filtrační vrstvy zdrenážního betonu podél opěry nebo nebo přesýpaného objekt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hrnutí a hutnění betonu vibrační deskou po vrstvách vtloušťce 300 až 600 mm, pomocné překládané oddělovací bednění mezi filtrač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renážní vrstvou a výplňovým klínem, urovnání zhutněného horního povrchu výplně za opěro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 " "0.48*(1.2+1.5+1.2) "D.7 Lávka u čp. 170 - výplň z betonu C8/10 u LB podpěry; plocha v řezu x délka" 1,87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5 Komunikace pozemní 36 392,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573191111 Postřik infiltrační kationaktivní emulzí v množství 1,00 kg/m2 M2 39,600 21,00 831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střik infiltrační kationaktivní emulzí v množství 1,00 kg/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7319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nejsou započteny náklady na popř. projektem předepsané očištění vozovky, které se oceňuje cenou 938 90-8411 Očištění povrch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aponátovým roztokem části C 01 tohoto katalog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" "6.6*6 "D.2 Podrobná situace, D.7 Lávka u čp. 170 - obnova krytu na LB; šířka x délka" 39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57714414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Asfaltový beton vrstva obrusná ACO 11 (ABS) s rozprostřením a se zhutněním z modifikovaného asfaltu 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uhu šířky přes 3 m, po zhutnění tl. 5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9,600 449,00 17 780,40 CS ÚRS 2022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1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sfaltový beton vrstva obrusná ACO 11 (ABS) s rozprostřením a se zhutněním z modifikovaného asfaltu v pruhu šířky přes 3 m, po zhutnění tl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5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7714414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ami 577 1.-40 lze oceňovat např. chodníky, úzké cesty a vjezdy v pruhu šířky do 1,5 m jakékoliv délky a jednotlivé plochy velikosti do 1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2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ČSN EN 13108-1 připouští pro ACO 11 pouze tl. 35 až 50 m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" "6.6*6 "D.2 Podrobná situace, D.7 Lávka u čp. 170 - obnova krytu na LB; šířka x délka" 39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57714514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Asfaltový beton vrstva obrusná ACO 16 (ABH) s rozprostřením a zhutněním z modifikovaného asfaltu v pruh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šířky přes 3 m, po zhutnění tl. 5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9,600 449,00 17 780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sfaltový beton vrstva obrusná ACO 16 (ABH) s rozprostřením a zhutněním z modifikovaného asfaltu v pruhu šířky přes 3 m, po zhutnění tl.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7714514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ami 577 1.-50 lze oceňovat např. chodníky, úzké cesty a vjezdy v pruhu šířky do 1,5 m jakékoliv délky a jednotlivé plochy velikosti do 1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2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ČSN EN 13108-1 připouští pro ACO 16 pouze tl. 45 až 60 m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9 " "6.6*6 "D.2 Podrobná situace, D.7 Lávka u čp. 170 - obnova krytu na LB; šířka x délka" 39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6 Úpravy povrchů, podlahy a osazování výplní 2 981,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R628635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lakové spárování - vyplnění spár zdiva z lomového kamene maltou cementovou na hl do 70 mm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spárová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5,880 507,00 2 981,16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lakové spárování - vyplnění spár zdiva z lomového kamene maltou cementovou na hl do 70 mm s vyspárová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nejsou započteny náklady na vysekání spár; tyto práce se oceňují cenami souboru cen 938 90-31 Dokončovací práce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savadních konstrukcích - vysekání spár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nožství jednotek se stanoví v m2 rozvinuté upravované ploch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línování konstrukce před vlastním spárování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oužití vysokopevnostní spárvkové spárovací malty vhodné konzistence Dmax 1 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0 " "2.8*2.1 "D.7 Lávka u čp. 170 - Tlakové spárování stávající zdi" 5,8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767 Konstrukce zámečnické 18 869,6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9 K 7671611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zábradlí rovného z trubek nebo tenkostěnných profilů do zdiva, hmotnosti 1 m zábradlí přes 20 do 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4,000 121,00 48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zábradlí rovného z trubek nebo tenkostěnných profilů do zdiva, hmotnosti 1 m zábradlí přes 20 do 30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671611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ami -51 . . lze oceňovat i montáž madel a průběžnou (horizontální) výplň z trubek nebo tenkostěnných profilů, které se montují z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daných dílů na samostatně osazované ocelové sloupky nebo na zabudované kotevní prv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ami nelze oceňovat montáž samostatného sloupku pro dřevěné madlo; tyto práce se oceňují cenou 767 22-0550 Osazení samostat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loup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vytvoření ohybu nebo ohybníku; tyto práce se oceňují cenou 767 22-0191 nebo -0490 Příplatek za vytvoření ohyb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montáž hliníkových krycích lišt; tyto práce se oceňují cenami 767 89-6110 až -6115 Montáž lišt a okopových plechů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montáž výplně tvarovaným pleche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2 " "2*2 "D.7 Lávka u čp. 170 - montáž nového zábradlí na zdi; počet x délka"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0 K M74910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bradlí městské, materiál ocel S235, povrchová úplrava dle TZ, výška 1,2 m, dvě vodorovná madla 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celových úhelník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4,000 2 805,00 11 22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bradlí městské, materiál ocel S235, povrchová úplrava dle TZ, výška 1,2 m, dvě vodorovná madla z ocelových úhelní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tvar a geometrie zábradlí dle D.28 Fotodokumentace, zábradlí musí odpovídat stávajícímu typu, aby jej bylo možné napojit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1 K 767161814 Demontáž zábradlí do suti rovného nerozebíratelný spoj hmotnosti 1 m zábradlí přes 20 kg M 4,000 65,00 26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zábradlí do suti rovného nerozebíratelný spoj hmotnosti 1 m zábradlí přes 20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671618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předání majitel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2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3 " "2*2 "D.7 Lávka u čp. 170 - demontáž stávajícího zábradlí; počet x délka"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2 K 767995111 Montáž ostatních atypických zámečnických konstrukcí hmotnosti do 5 kg KG 36,810 138,00 5 079,7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statních atypických zámečnických konstrukcí hmotnosti do 5 kg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767995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Určení cen se řídí hmotností jednotlivě montovaného dílu konstrukc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čtvercový průřez bude k podkladní ocelové desce přivařen koutovým svarem a4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iz D.25 Kotvení zábradl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4 " "4*0.2*10.77 "D.7 Lávka u čp. 170 - montáž nového zábradlí na zdi; počet patek x hmotnost" 8,6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4 4*6.28 "D.7 Lávka u čp. 170 - montáž nového zábradlí na zdi; počet patek x hmotnost" 25,1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4 4*0.07*0.2*54.9 "D.7 Lávka u čp. 170 - montáž nového zábradlí na zdi; počet patek x hmotnost" 3,07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44 "Celkem: "A44+B44+C44 36,8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K M130106 ocel profilová T 70x70x7 mm jakost 11 375 T 0,009 31 875,00 286,88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el profilová T 70x70x7 mm jakost 11 37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hmotnost 10,77 kg/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iz D.25 Kotvení zábradl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cel S235J, bez povrchové úpra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6 " "4*0.2*10.77/1000 "D.7 Lávka u čp. 170 - montáž nového zábradlí na zdi; počet patek x hmotnost" 0,00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4 K M136113 plech ocelový hladký jakost S235JR tl 7 mm tabule T 0,003 31 875,00 95,63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lech ocelový hladký jakost S235JR tl 7 mm tabu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hmotnost 54,9 kg/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8 " "4*0.07*0.2*(54.9/1000) "D.7 Lávka u čp. 170 - montáž nového zábradlí na zdi; počet patek x hmotnost" 0,0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5 K M136112 podkladní deska ocelová 200x200x20 mm s otvory pro kotvy o16 mm, ocel S235 T 0,025 31 875,00 796,88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deska ocelová 200x200x20 mm s otvory pro kotvy o16 mm, ocel S23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Hmotnost 6,28 kg/ku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iz D.25 Kotvení zábradl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cel S235J, bez povrchové úpra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7 " "4*6.28/1000 "D.7 Lávka u čp. 170 - montáž nového zábradlí na zdi; počet patek x hmotnost" 0,0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6 K 3111106 matice přesná šestihranná Pz DIN 934-8 M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0,160 3 188,00 510,0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atice přesná šestihranná Pz DIN 934-8 M1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11110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iz D.25 Kotvení zábradl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1 " "4*4/100 "D.7 Lávka u čp. 170 - montáž nového zábradlí na zdi; počet patek x počet matic na patku" 0,1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7 K 998767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zámečnické konstrukce stanovený z hmotnosti přesunovaného materiálu vodorovná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50 m v objektech výšky do 6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116 1 176,00 136,4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zámečnické konstrukce stanovený z hmotnosti přesunovaného materiálu vodorovná dopravní vzdálenost do 50 m v objekt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6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767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pro přesun hmot stanovený zhmotnosti přesunovaného materiálu se používají tehdy, pokud je možné určit hmotnost za celý staveb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íl. Do této hmotnosti se započítává i hmotnost materiálů oceňovaných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Pokud nelze jednoznačně stanovit hmotnost přesunovaných materiálů, lze pro výpočet přesunu hmot použít orientačně procentní sazb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outo sazbou se vynásobí rozpočtové náklady za celý stavební díl včetně nákladů na materiál ve specifikací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říplatek kcenám -7181 pro přesun prováděný bez použití mechanizace, tj. za ztížených podmínek, lze použít pouze pro hmotnost materiál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terá se tímto způsobem skutečně přemísťuj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3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 Ostatní konstrukce a práce, bourání 198 531,0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919735112 Řezání stávajícího živičného krytu nebo podkladu hloubky přes 50 do 100 mm M 19,200 221,00 4 243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Řezání stávajícího živičného krytu nebo podkladu hloubky přes 50 do 1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19735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spotřebu vod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2 " "6.6+6+6.6 "D.2 Podrobná situace, D.7 Lávka u čp. 170 - odříznutí stávajícího krytu na LB; šířka x délka" 19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931992121 Výplň dilatačních spár z polystyrenu extrudovaného, tloušťky 20 mm M2 10,600 215,00 2 279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plň dilatačních spár z polystyrenu extrudovaného, tloušťky 2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31992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jsou započteny náklady na řezání desek zpolystyrenu na požadovaný rozměr a uložení do bednění dilatační spáry snutný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jištěním před betonáž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nejsou započteny náklady bednění čela dilatační spáry a vložení lišt zkosení dilatační spáry, tmelení dilatační spár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ředtěsněním, tyto se oceňují souborem cen 931 99-41 Těsnění spáry betonové konstrukce pásy, profily a tmel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3 " "1.7*2 "D.1 Lávka u čp. 170 - výplň dilatační spáry LB podpěra; plocha v řezu x obě strany" 3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3 3.6*2 "D.7 Lávka u čp. 170 - výplň dilatační spáry PB podpěra; plocha v řezu x obě strany" 7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3 "Celkem: "A53+B53 10,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931994132 Těsnění spáry betonové konstrukce pásy, profily, tmely tmelem silikonovým spáry dilatační do 4,0 cm2 M 19,200 237,00 4 550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spáry betonové konstrukce pásy, profily, tmely tmelem silikonovým spáry dilatační do 4,0 cm2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319941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těsnění spár pásy těsnicími jsou započteny náklady na rozměření délky pásu vkonstrukci, nastříhaní a lepení pásu na požadovaný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měr, uchycení hřebenu pásu kvýztuži a kbednění tak, aby nedošlo u povrchových pásů kposunutí a u vnitřních kvolnému pohybu běh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tonáže, a náklady uložení pásů pro svislou nebo vodorovnou ochranu spár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těsnění styčné spáry profilem jsou započteny náklady na nastříhání, vložení a nalepení profilové pryže znevodotěs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ikrotenového profilu nebo vodotěsného vodoubobtnajícího profilu do drážky styčné spáry mezi prefa dílci během montáže konstruk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ejména přesýpaných objekt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Těsnění tmelem se používá převážně u pohledových pracovních a dilatačních spár vprofilu vytvořeném lištami o ploše do 1,5 cm2 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acovních spár a 4 cm2 u dilatačních spár. Vceně jsou započteny náklady na penetraci pro lepší přilnavost kbetonu, u dilatačních spár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azení separační vložky tmelu pro oddělení polystyrenové výplně dilatační spáry a uhlazení tme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Těsnění spárovým profilem ze silikonu nebo uretanu jako náhrada za pohledové výplně obsahuje nastříhaní a slepení pásů na potřebn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élku, vložení do spáry vytvořené lištami, zkosení čela spáry do 20/20 mm nebo do 40/40 m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Těsnění smrštitelné (pseudo) spáry obsahuje těsnění lícové tmelem a rubové povrchovým pásem dilatačním, vložení extrudov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ystyrenu v1/3 plochy tloušťky betonové stě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racovních a dilatačních čel, bednění podpěr těsnicího pásu svisle uložených, tyto se oceňují cenou 327 35-311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podpěr těsnicího pásu vodorovně uložených, tyto se oceňují cenou 421 35-311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ložení polystyrenu do dilatačních spár, tyto se oceňují souborem cen 931 99-21 Výplň dilatačních spár zpolystyren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u cen -4171 a -4172 na tmelení spáry pod izolačním pásem, tyto se oceňují cenami -4131 až -414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) u cen -4171 a -4172 na penetrační nátěr betonu, tyto se oceňují cenami katalogu 800-711 Izolace proti vodě, vlhkosti a plynů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4 " "5.1*2 "D.7 Lávka u čp. 170 - výplň dilatační spáry LB podpěra; délka v řezu x obě strany" 10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4 4.5*2 "D.7 Lávka u čp. 170 - výplň dilatační spáry PB podpěra; délka v řezu x obě strany" 9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4 "Celkem: "A54+B54 19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953241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azení smykových trnů do dilatačních spár jednoduchých pro nižší zatížení z nerezové nebo pozinkovan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celi s pouzdrem z nerezové oceli nebo plastu, průměr 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2,000 32,00 38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ení smykových trnů do dilatačních spár jednoduchých pro nižší zatížení z nerezové nebo pozinkované oceli s pouzdrem z nerezové oce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plastu, průměr 2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53241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-1111 až -1114 jsou započteny i náklady na osazení smykového trnu, vcenách -1211 až -1517 i náklady na osazení smyk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rnu a pouzdra do obou dilatačních celk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nejsou započteny náklady na dodávku smykového trnu, pouzdra a protipožární manžety, které se oceňují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nejsou započteny náklady na přídavnou výztuž, která se oceňuje současně svýztuží betonářsko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7 " "12 "D.4 Vozorové řezy - nerezové smykové trny; počet trnů na spáru" 1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953334118 Bobtnavý pásek do pracovních spar betonových konstrukcí bentonitový, rozměru 20 x 15 mm M 8,400 1 275,00 10 71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btnavý pásek do pracovních spar betonových konstrukcí bentonitový, rozměru 20 x 15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5333411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čištění pracovní spáry, nanesení lepícího tmelu, u bentonitových pásků překrytí pásky upevňovac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řížkou a ukotvení hřeby do beton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4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2*2.1*2 "D.2 Podrobná situace, D.4 Vzorový příčný řez E - těsnící profil do pracovní spáry; počet spár x délka zdi x po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na spár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8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9539611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tvy chemické s vyvrtáním otvoru do betonu, železobetonu nebo tvrdého kamene tmel, velikost M 16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ka 125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8,000 100,00 1 8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y chemické s vyvrtáním otvoru do betonu, železobetonu nebo tvrdého kamene tmel, velikost M 16, hloubka 125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539611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953 96-11 a 953 96-12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rozměření, vrtání a spotřebu vrtáků. Pro velikost M 8 až M 30 jsou započteny náklady na vrtání příklepovými vrtáky, pro velikost M 33 až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9 diamantovými korunkam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yfoukání otvoru, přípravu kotev k uložení do otvorů, vyplnění kotevních otvorů tmelem nebo chemickou patronou včetně dodávky materiá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953 96-51.. jsou započteny náklady na dodání a zasunutí kotevního šroubu do otvoru vyplněného chemickým tmelem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tronou a dotažení mati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9 " "4*4 "D.7 Lávka u čp. 170 - montáž nového zábradlí na zdi na LB; počet patek x počet kotev na patku" 1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9 2 "D.7 Lávka u čp. 170 - kotvení ocelového plechu jako ztraceného bednění"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9 "Celkem: "A59+B59 1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953965131 Kotvy chemické s vyvrtáním otvoru kotevní šrouby pro chemické kotvy, velikost M 16, délka 190 mm KUS 18,000 230,00 4 14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y chemické s vyvrtáním otvoru kotevní šrouby pro chemické kotvy, velikost M 16, délka 19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539651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953 96-11 a 953 96-12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rozměření, vrtání a spotřebu vrtáků. Pro velikost M 8 až M 30 jsou započteny náklady na vrtání příklepovými vrtáky, pro velikost M 33 až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9 diamantovými korunkam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yfoukání otvoru, přípravu kotev k uložení do otvorů, vyplnění kotevních otvorů tmelem nebo chemickou patronou včetně dodávky materiá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953 96-51.. jsou započteny náklady na dodání a zasunutí kotevního šroubu do otvoru vyplněného chemickým tmelem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tronou a dotažení matice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3111108 matice přesná šestihranná Pz DIN 934-8 M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,000 7 931,00 142 75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atice přesná šestihranná Pz DIN 934-8 M16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311110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0 " "4*4 "D.7 Lávka u čp. 170 - montáž nového zábradlí na zdi na LB; počet patek x počet kotev na patku" 1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0 2 "D.7 Lávka u čp. 170 - kotvení ocelového plechu jako ztraceného bednění"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0 "Celkem: "A50+B50 1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9539611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tvy chemické s vyvrtáním otvoru do betonu, železobetonu nebo tvrdého kamene tmel, velikost M 20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ka 17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2,000 220,00 2 64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y chemické s vyvrtáním otvoru do betonu, železobetonu nebo tvrdého kamene tmel, velikost M 20, hloubka 17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539611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953 96-11 a 953 96-12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rozměření, vrtání a spotřebu vrtáků. Pro velikost M 8 až M 30 jsou započteny náklady na vrtání příklepovými vrtáky, pro velikost M 33 až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9 diamantovými korunkam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yfoukání otvoru, přípravu kotev k uložení do otvorů, vyplnění kotevních otvorů tmelem nebo chemickou patronou včetně dodávky materiá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953 96-51.. jsou započteny náklady na dodání a zasunutí kotevního šroubu do otvoru vyplněného chemickým tmelem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tronou a dotažení matic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rezové trn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0 " "12 "D.4 Vozorové řezy - nerezové smykové trny; počet trnů na spáru" 1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5487927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rn pro přenos smykové síly u dilatačních spár pro nižší zatížení nerez s nerezovým kombinovaným pouzdre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 20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2,000 150,00 1 8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n pro přenos smykové síly u dilatačních spár pro nižší zatížení nerez s nerezovým kombinovaným pouzdrem D 20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5487927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l. 300 mm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977211135 Řezání konstrukcí stěnovou pilou z kamene hloubka řezu přes 520 do 680 mm M 2,100 5 258,00 11 041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Řezání konstrukcí stěnovou pilou z kamene hloubka řezu přes 520 do 68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5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7721113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Množství měrných jednotek se určuj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u řezů v m délky řezu v závislosti na jeho hloub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 příplatku za řezy do výztuže průměru přes 16 mm v cm2 plochy řezané výztuž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jsou započteny i náklady na spotřebu vod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 bourání konstrukce; tyto náklady se oceňují cenami katalogu 801-3 Budovy a haly - bour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nstrukc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2 " "2.1"D.2 Podrobná situace, D.4 Vzorový řez E - odříznutí vystupujících kamenů; délka úseku" 2,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985131111 Očištění ploch stěn, rubu kleneb a podlah tlakovou vodou M2 5,880 114,00 670,3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ploch stěn, rubu kleneb a podlah tlakovou vodou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8513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dodání všech hmot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očištění ploch pískem jsou započteny i náklady smetení písku dohromady nebo naložení na 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očištění ploch pískem nejsou započteny náklady na odvoz písku, které se oceňují cenami odvozu suti příslušného katalogu pr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kt, na kterém se práce provád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tlak 200 - 300 barů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3 " "2.8*2.1 "D.7 Lávka u čp. 170 - Tlakové spárování stávající zdi" 5,8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AGR 5 M+D Kotevní trny R12 dl.0,35 m vč. vrtů a malty - kotvení obklad KUS 24,000 150,00 3 6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+D Kotevní trny R12 dl.0,35 m vč. vrtů a malty - kotvení obkla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sazení kotvení obkladu obsahuje (chemická malta, nerezový trn R12 z oceli 1.4571 (dle ČSN EN 10088-1), vrt D 14 mm dl. 0,15 m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4 ks/m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únosnost jednotlivého trnu v tahu min. 10 KN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24"=4*(0,96*2,1)/0,35 D.7 Lávka u čp. 170 - PB podpěra, kamenný obklad ŽB zdi tl. 350 mm, kotvení obkladu; počet 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m2 x (plocha x délka) / tloušť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94111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lešení řadového trubkového lehkého pracovního s podlahami s provozním zatížením tř. 3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/m2 šířky tř. W06 od 0,6 do 0,9 m, výšky do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3,050 49,00 639,4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ešení řadového trubkového lehkého pracovního s podlahami s provozním zatížením tř. 3 do 200 kg/m2 šířky tř. W06 od 0,6 do 0,9 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1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4111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kotvení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ontáž lešení řadového trubkového lehkého výšky přes 25 m se oceňuje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Šířkou se rozumí půdorysná vzdálenost, měřená od vnitřního líce sloupků zábradlí k protilehlému volnému okraji podlahy nebo mezi vnitřní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í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5 " "2*(1.2+1.5+1.2) "D.7 Lávka u čp. 170 - lešení u LB podpěry; výška x délka" 7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5 2.5*2.1 "D.7 Lávka u čp. 170 - lešení u PB podpěry; výška x délka" 5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5 "Celkem: "A55+B55 13,0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R9411112 Příplatek k lešení řadovému trubkovému lehkému s podlahami š 0,9 m v 10 m za použití po celou doby stavby M2 13,050 2,00 26,1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íplatek k lešení řadovému trubkovému lehkému s podlahami š 0,9 m v 10 m za použití po celou doby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kotvení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ontáž lešení řadového trubkového lehkého výšky přes 25 m se oceňuje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Šířkou se rozumí půdorysná vzdálenost, měřená od vnitřního líce sloupků zábradlí k protilehlému volnému okraji podlahy nebo mezi vnitřní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í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6 " "187.75 "F.4 tab vv - Lešení na PB" 187,7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6 2.5*4 "D.6 Lávka u čp. 174 - lešení u LB podpěry; výška x délka" 1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6 2.5*2.1 "D.6 Lávka u čp. 174 - lešení u PB podpěry; výška x délka" 5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66 "Celkem: "A66+B66+C66 203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66 2*(1.2+1.5+1.2) "D66.7 Lávka u čp. 170 - lešení u LB podpěry; výška x délka" 7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66 2.5*2.1 "D66.7 Lávka u čp. 170 - lešení u PB podpěry; výška x délka" 5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66 "Celkem: "E66+F66 13,0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9411118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lešení řadového trubkového lehkého pracovního s podlahami s provozním zatížením tř. 3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/m2 šířky tř. W06 od 0,6 do 0,9 m, výšky do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3,050 30,00 391,50 CS ÚRS 2022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6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lešení řadového trubkového lehkého pracovního s podlahami s provozním zatížením tř. 3 do 200 kg/m2 šířky tř. W06 od 0,6 do 0,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, výšky do 1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411118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Demontáž lešení řadového trubkového lehkého výšky přes 25 m se oceňuje individuáln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5 K 985221013 Postupné rozebírání zdiva pro další použití kamenného, objemu přes 3 m3 M3 2,880 2 381,00 6 857,2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stupné rozebírání zdiva pro další použití kamenného, objemu přes 3 m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852210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čištění cihel nebo kamen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4 " "1.2*(1.2+1.2) "D.7 Lávka u čp. 170 - bourání stávajícího zdiva navazujícího na LB podpěru; plocha v řezu x délka" 2,8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7 Přesun sutě 6 878,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6 K R997002 Vodorovné přemístění suti vč. uložení na skládku (poplatku) dle platné legislativy T 4,860 295,00 1 433,7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7 " "1.2*1.5*2.7 "D.7 Lávka u čp. 170 - bourání stávající LB podpěry; plocha v řezu x délka x hmotnost" 4,8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7 K R997004 Vodorovné přemístění živičné suti vč. uložení na skládku (poplatku) dle platné legislativy T 9,900 550,00 5 44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živičné suti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6.6*6*0.1*2.5 "D.2 Podrobná situace, D.7 Lávka u čp. 170 - odstranění stávajícího krytu na LB; šířka x délka x tloušťka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hmotnos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9,9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8 Přesun hmot 11 767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8 K 998332011 Přesun hmot pro úpravy vodních toků a kanály, hráze rybníků apod. dopravní vzdálenost do 500 m T 42,025 280,00 11 767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7 z 211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42 486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42 486,00 21,00% 8 922,0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51 408,0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14.2 - Kácení (u koloni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8 z 211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42 486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- Zemní práce 42 486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14.2 - Kácení (u koloni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9 z 211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42 486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1 Zemní práce 42 486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121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křovin a stromů s odstraněním kořenů ručně průměru kmene do 100 mm jakékoliv plochy v rov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ve svahu o sklonu do 1: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20,000 70,00 8 4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křovin a stromů s odstraněním kořenů ručně průměru kmene do 100 mm jakékoliv plochy v rovině nebo ve svahu o sklonu do 1:5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121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případné nutné odklizení křovin a stromů na hromady na vzdálenost do 50 m, nebo naložení na dopra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Průměr kmenů stromů (křovin) se měří 0,15 m nad přilehlým teréne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Množství jednotek se určí samostatně za každý objekt v m2 plochy rovné součtu půdorysných ploch omezených obalovými křivkami koru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jednotlivých stromů a křovin, popř. skupin stromů a křovin, jejichž koruny se půdorysně překrývají. Jestliže by byl zmíněný součet ploch větš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ž půdorysná plocha staveniště, počítá se pouze s plochou staveniště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likvidace dle platné legislati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 "18 "C. Situace kácení A1 náhradní výsadby - mýcení cypříšů u č.p. 208" 1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 4 "C.5 Situace kácení A1 náhradní výsadby - mýcení křovin v korytě u parc.č. 209" 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 5 "C1.5 Situace kácení A1 náhradní výsadby - mýcení křovin v korytě u č.p. 257" 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 5 "C1.5 Situace kácení A1 náhradní výsadby - mýcení křovin v korytě u č.p. 197" 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 31 "C1.5 Situace kácení A1 náhradní výsadby - mýcení křovin v korytě u č.p. 195" 3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 57 "C1.5 Situace kácení A1 náhradní výsadby - mýcení křovin v korytě u par.č. 192" 5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1 "Celkem: "A1+B1+C1+D1+E1+F1 12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2151111 Pokácení stromu směrové v celku s odřezáním kmene a s odvětvením průměru kmene přes 100 do 200 mm KUS 10,000 339,00 3 39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kácení stromu směrové v celku s odřezáním kmene a s odvětvením průměru kmene přes 100 do 2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2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klizení částí kmene a větví na vzdálenost do 20 m se složením na hromady nebo naložením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dkornění kmenů, tyto práce se oceňují individuál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odvoz ani uložení na skládk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odstranění pařez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jsou určeny pouze pro pěstební zásahy a rekonstrukce v sadovnických a krajinářských úpravá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 nad povrchem stávajícího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Stromy o průměru kmene na řezné ploše větší než 1500 mm se oceňuj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2 "C.5 Situace kácení A2 náhradní výsadby - stromy 1,2 - kácení Thuje brabant, vlastník Svobodová, dřevo ponecháno 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pozemku majitel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 4 "C.5 Situace kácení A2 náhradní výsadby - strom 4 - kácení Líska obecná, vlastník POh, dřevo odvézt na ZS" 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 "C2.5 Situace kácení A2 náhradní výsadby - strom 6 - kácení Líska obecná, vlastník Svobodová, dřevo ponecháno 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pozemku majitel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,0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14.2 - Kácení (u koloni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0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3 "C2.5 Situace kácení A2 náhradní výsadby - strom 8 - kácení Švestka obecná, vlastník Vůčka, Kopecká, dřevo ponecháno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na pozemku majitel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3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2 "Celkem: "A2+B2+C2+D2 1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2151112 Pokácení stromu směrové v celku s odřezáním kmene a s odvětvením průměru kmene přes 200 do 300 mm KUS 4,000 476,00 1 90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kácení stromu směrové v celku s odřezáním kmene a s odvětvením průměru kmene přes 200 do 3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215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klizení částí kmene a větví na vzdálenost do 20 m se složením na hromady nebo naložením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dkornění kmenů, tyto práce se oceňují individuál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odvoz ani uložení na skládk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odstranění pařez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jsou určeny pouze pro pěstební zásahy a rekonstrukce v sadovnických a krajinářských úpravá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 nad povrchem stávajícího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Stromy o průměru kmene na řezné ploše větší než 1500 mm se oceňuj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1 "C.5 Situace kácení A3 náhradní výsadby - strom 5 - kácení Jabloň obecná, vlastník Svobodová, dřevo ponecháno 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pozemku majitel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 2 "C.5 Situace kácení A3 náhradní výsadby - strom 7 - kácení Švestka obecná, vlastník POh, dřevo odvézt na ZS"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 "C3.5 Situace kácení A3 náhradní výsadby - strom 9 - kácení Jasan ztepilý, vlastník město Verneřice, dřevo odvézt na ZS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A3 předa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3 "Celkem: "A3+B3+C3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2151114 Pokácení stromu směrové v celku s odřezáním kmene a s odvětvením průměru kmene přes 400 do 500 mm KUS 1,000 2 760,00 2 76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kácení stromu směrové v celku s odřezáním kmene a s odvětvením průměru kmene přes 400 do 5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21511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klizení částí kmene a větví na vzdálenost do 20 m se složením na hromady nebo naložením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dkornění kmenů, tyto práce se oceňují individuál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odvoz ani uložení na skládk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odstranění pařez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jsou určeny pouze pro pěstební zásahy a rekonstrukce v sadovnických a krajinářských úpravá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 nad povrchem stávajícího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Stromy o průměru kmene na řezné ploše větší než 1500 mm se oceňuj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1 "C.5 Situace kácení A4 náhradní výsadby - strom 3 - kácení Ořešáku královského, vlastník Svobodová, dřevo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ponecháno na pozemku majitel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2201111 Odstranění pařezu v rovině nebo na svahu do 1:5 o průměru pařezu na řezné ploše do 200 mm KUS 3,000 509,00 1 527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pařezu v rovině nebo na svahu do 1:5 o průměru pařezu na řezné ploše do 2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220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stranění náběhových kořenů, odklizení získaného dřeva na vzdálenost do 20 m, jeho složení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romady nebo naložení na dopravní prostředek, zasypání jámy, doplnění zeminy, zhutnění a úprava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jsou určeny jen pro pěstební zásahy a rekonstrukce v sadovnických a krajinářských úpravá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jčastěji ve výšce 0,15 m. V případě přítomnosti výrazných kořenových náběhů je měření prováděno nad nimi nejčastěji v rozmezí 0,15-0,4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 nad povrchem stávajícího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dání zemin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odvoz a uložení biologického odpadu na sklád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ařezy o průměru kmene na řezné ploše větší než 1500 mm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 cenách jsou započteny náklady na odstranění pařezu vykopáním, vytrháním, frézováním či jinou technologií s odstraněním náběhov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řenů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 "2 "C.5 Situace kácení A5 náhradní výsadby - stromy 1,2 - kácení Thuje brabant, vlastník Svobodová"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 1 "C.5 Situace kácení A5 náhradní výsadby - strom 6 - kácení Líska obecná, vlastník Svobodová"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 "Celkem: "A5+B5 3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12201112 Odstranění pařezu v rovině nebo na svahu do 1:5 o průměru pařezu na řezné ploše přes 200 do 300 mm KUS 5,000 978,00 4 890,00 CS ÚRS 2022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1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pařezu v rovině nebo na svahu do 1:5 o průměru pařezu na řezné ploše přes 200 do 3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220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stranění náběhových kořenů, odklizení získaného dřeva na vzdálenost do 20 m, jeho složení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romady nebo naložení na dopravní prostředek, zasypání jámy, doplnění zeminy, zhutnění a úprava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jsou určeny jen pro pěstební zásahy a rekonstrukce v sadovnických a krajinářských úpravá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jčastěji ve výšce 0,15 m. V případě přítomnosti výrazných kořenových náběhů je měření prováděno nad nimi nejčastěji v rozmezí 0,15-0,4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 nad povrchem stávajícího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dání zemin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odvoz a uložení biologického odpadu na sklád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ařezy o průměru kmene na řezné ploše větší než 1500 mm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 cenách jsou započteny náklady na odstranění pařezu vykopáním, vytrháním, frézováním či jinou technologií s odstraněním náběhov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řenů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 "1 "C.5 Situace kácení A6 náhradní výsadby - strom 4 - kácení Líska obecná, vlastník POh"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 1 "C.5 Situace kácení A6 náhradní výsadby - strom 5 - kácení Jabloň obecná, vlastník Svobodová"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 1 "C6.5 Situace kácení A6 náhradní výsadby - strom 7 - kácení Švestka obecná, vlastník POh"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6 1 "C6.5 Situace kácení A6 náhradní výsadby - strom 8 - kácení Švestka obecná, vlastník Vůčka, Kopecká"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6 1 "C6.5 Situace kácení A6 náhradní výsadby - strom 9 - kácení Jasan ztepilý, vlastník město Verneřice"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6 "Celkem: "A6+B6+C6+D6+E6 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12201114 Odstranění pařezu v rovině nebo na svahu do 1:5 o průměru pařezu na řezné ploše přes 400 do 500 mm KUS 1,000 3 610,00 3 61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pařezu v rovině nebo na svahu do 1:5 o průměru pařezu na řezné ploše přes 400 do 5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122011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stranění náběhových kořenů, odklizení získaného dřeva na vzdálenost do 20 m, jeho složení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romady nebo naložení na dopravní prostředek, zasypání jámy, doplnění zeminy, zhutnění a úprava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jsou určeny jen pro pěstební zásahy a rekonstrukce v sadovnických a krajinářských úpravá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jčastěji ve výšce 0,15 m. V případě přítomnosti výrazných kořenových náběhů je měření prováděno nad nimi nejčastěji v rozmezí 0,15-0,4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 nad povrchem stávajícího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dání zemin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odvoz a uložení biologického odpadu na sklád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ařezy o průměru kmene na řezné ploše větší než 1500 mm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 cenách jsou započteny náklady na odstranění pařezu vykopáním, vytrháním, frézováním či jinou technologií s odstraněním náběhov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řenů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 "1 "C.5 Situace kácení A7 náhradní výsadby - strom 3 - kácení Ořešáku královského, vlastník Svobodová"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622014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ětví, kmenů nebo pařezů s naložením, složením a dopravou do 1000 m kmenů strom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listnatých, průměru přes 100 do 3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7,000 465,00 3 25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ětví, kmenů nebo pařezů s naložením, složením a dopravou do 1000 m kmenů stromů listnatých, průměru přes 100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622014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růměr kmene i pařezu se měří v místě řez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ěrná jednotka kus je 1 stro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 "4 "C.5 Situace kácení A8 náhradní výsadby - strom 4 - kácení Líska obecná, vlastník POh, dřevo odvézt na ZS" 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 2 "C.5 Situace kácení A8 náhradní výsadby - strom 7 - kácení Švestka obecná, vlastník POh, dřevo odvézt na ZS"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 "C8.5 Situace kácení A8 náhradní výsadby - strom 9 - kácení Jasan ztepilý, vlastník město Verneřice, dřevo odvézt na ZS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A8 předa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8 "Celkem: "A8+B8+C8 7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R16230152 Vodorovné přemístění odstraněných pařezů a větví do místa uložení, vč. likvidace dle platné legislativy KPL 1,000 12 750,00 12 7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odstraněných pařezů a větví do místa uložení, vč. likvidace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2 z 211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29 827,4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9 827,45 21,00% 6 263,7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36 091,2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15.1 - Náhradní výsadba (u koloni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3 z 211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29 827,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- Zemní práce 29 534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8 - Přesun hmot 293,45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15.1 - Náhradní výsadba (u koloni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4 z 211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29 827,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1 Zemní práce 29 534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8310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ení jamek pro vysazování rostlin v zemině tř.1 až 4 bez výměny půdy v rovině nebo na svahu do 1:5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bjemu přes 0,02 do 0,05 m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8,000 31,00 24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loubení jamek pro vysazování rostlin v zemině tř.1 až 4 bez výměny půdy v rovině nebo na svahu do 1:5, objemu přes 0,02 do 0,05 m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310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jsou započteny i náklady na případné naložení přebytečných výkopků na dopravní prostředek, odvoz na vzdálenost do 20 km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ložení výkopk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nejsou započteny náklady na uložení odpadu na sklád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 "8 "C.5 Situace kácení A2 náhradní výsadby - náhradní výsadba Thuje brabant na parc.č. 207/5, výška sazenice 1,5 m" 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831011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ení jamek pro vysazování rostlin v zemině tř.1 až 4 bez výměny půdy v rovině nebo na svahu do 1:5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bjemu přes 0,05 do 0,125 m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0,000 71,00 71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loubení jamek pro vysazování rostlin v zemině tř.1 až 4 bez výměny půdy v rovině nebo na svahu do 1:5, objemu přes 0,05 do 0,125 m3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31011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jsou započteny i náklady na případné naložení přebytečných výkopků na dopravní prostředek, odvoz na vzdálenost do 20 km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ložení výkopk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nejsou započteny náklady na uložení odpadu na sklád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 "5 "C.5 Situace kácení A3 náhradní výsadby - přesazení drobných dřevin mimo stavbu na parc.č. 210" 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 5 "C.5 Situace kácení A3 náhradní výsadby - přesazení drobných dřevin zpět za zeď na parc.č. 210" 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 "Celkem: "A3+B3 1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84102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sadba dřeviny s balem do předem vyhloubené jamky se zalitím v rovině nebo na svahu do 1:5, při průměr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alu přes 200 do 3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8,000 79,00 63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sadba dřeviny s balem do předem vyhloubené jamky se zalitím v rovině nebo na svahu do 1:5, při průměru balu přes 200 do 3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4102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dřeviny pěstované v nádobá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 vysazované dřeviny, tyto se oceňují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 "8 "C.5 Situace kácení A4 náhradní výsadby - náhradní výsadba Thuje brabant na parc.č. 207/5, výška sazenice 1,5 m" 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2660348 zerav západní /Thuja occidentalis/ 100-150cm KUS 8,000 1 748,00 13 98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rav západní /Thuja occidentalis/ 100-150c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0266034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 "8 "C.5 Situace kácení A1 náhradní výsadby - náhradní výsadba Thuje brabant na parc.č. 207/5, výška sazenice 1,5 m" 8,0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15.1 - Náhradní výsadba (u koloni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5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84102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sadba dřeviny s balem do předem vyhloubené jamky se zalitím v rovině nebo na svahu do 1:5, při průměr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alu přes 300 do 4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0,000 114,00 1 14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sadba dřeviny s balem do předem vyhloubené jamky se zalitím v rovině nebo na svahu do 1:5, při průměru balu přes 300 do 4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4102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dřeviny pěstované v nádobá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 vysazované dřeviny, tyto se oceňují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 "5 "C.5 Situace kácení A5 náhradní výsadby - přesazení drobných dřevin mimo stavbu na parc.č. 210" 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 5 "C.5 Situace kácení A5 náhradní výsadby - přesazení drobných dřevin zpět za zeď na parc.č. 210" 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 "Celkem: "A5+B5 1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84502111 Vyzvednutí dřeviny k přesazení s balem v rovině nebo na svahu do 1:5, při průměru balu přes 300 do 400 mm KUS 10,000 1 282,00 12 82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zvednutí dřeviny k přesazení s balem v rovině nebo na svahu do 1:5, při průměru balu přes 300 do 400 m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18450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ouze pro vyzvednutí dřeviny, která není majetkem dodavatel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olití před vyzvednutím; tyto náklady se oceňují cenami části C02 souboru cen 185 80-43 Zalití rostlin vodo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naložení a přemístění dřeviny; tyto náklady se oceňují individuál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hloubení jam nebo rýh; tyto náklady se oceňují cenami části A02 souboru cen 183 10-1 . Hloubení jamek nebo 183 10-2 . Hloubení rý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vysazování dřevin; tyto náklady se oceňují cenami části A02 souboru cen 184 10-21 Výsadba dřeviny s balem do předem vyhloubené jamk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e zalití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 "5 "C.5 Situace kácení A6 náhradní výsadby - přesazení drobných dřevin mimo stavbu na parc.č. 210" 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 5 "C.5 Situace kácení A6 náhradní výsadby - přesazení drobných dřevin zpět za zeď na parc.č. 210" 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 "Celkem: "A6+B6 1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8 Přesun hmot 293,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9982314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sadovnické a krajinářské úpravy - ručně bez užití mechanizace vodorovná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10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153 1 918,00 293,4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sadovnické a krajinářské úpravy - ručně bez užití mechanizace vodorovná dopravní vzdálenost do 100 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2_02/9982314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6 z 211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1 883 5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 883 500,00 21,00% 395 535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2 279 035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2 - Vedlejší a ostatní náklady (u koloni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7 z 211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1 883 5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A 0 - Ostaní náklady spojené s realizací stavby 60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1 - Průzkumné, geodetické a projektové práce 14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3 - Zařízení staveniště 818 5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4 - Inženýrská činnost 23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7 - Provozní vlivy 85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2 - Vedlejší a ostatní náklady (u koloni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8 z 211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2. 2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1 883 5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A 0 Ostaní náklady spojené s realizací stavby 60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OST 1 ostatní náklady před zahájením stavby KPL 1,000 75 000,00 7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před zahájením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áklady na doplnění Havarijního plánu, který bude předložen obci a vodoprávnímu úřad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áklady na doplnění Povodňového plánu, který bude předložen obci a vodoprávnímu úřad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pracování technologických postupů a plánů kontrol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asportizace veškerých objektů dotčených stavební činností před zahajením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týčení veškerých inženýrských sítí a dalších případných překážek v prostoru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jištění slovení rybí osádky vodního toku dle podmínky ČR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OST 2 ostatní náklady v průběhu realizace a po realizaci stavby KPL 1,000 120 000,00 12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v průběhu realizace a po realizaci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fotografická dokumentace veškerých konstrukcí, které budou v průběhu výstavby skryty nebo zakryty, vč. opatření této fotodokument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atem a popisem jednotlivých záběrů, uložení na CD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 všechna další nutné náklady k řádnému a úplnému zhotovení předmětu díla zřejmé ze zadávací dokument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číštění komunikací a vozidel vyjíždějících ze stavby během vý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asportizace stavbou dotčených ploch a objektů po stavb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ílenská dokument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okumentace skutečného provedení stavby dle vyhlášky č. 499/2006 Sb., v platném znění, ve trojím vyhotovení - v českém jazyce, z toho 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ré v listinné podobě a 1 paré v digitální verzi v editovatelném tvaru, formátu *.doc, *.xls a *.dwg (WORD, EXCEL a AUTOCAD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SPS bude obsahovat kompletní výkresy skutečného provedení a kompletní seznam použitých materiálů. Všechny změny a rozdíly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 díla oproti schválené dokumentaci pro provedení stavby odsouhlasené objednatelem stavby a provedené během výstavby bud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hotovitelem ve výkresech v dokumentaci pro provedení stavby po jejich realizaci jasně a srozumitelně vyznačeny. Výkresy a dokument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ze změn v provedení, budou opatřeny nad rozpiskou výkresu poznámkou “Beze změn”. Všechny takto postupně odevzdané výkres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kutečného provedení stavby budou opatřeny razítkem a podpisem oprávněné osoby za zhotovitele a zřetelným označením “Výkre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kutečného provedení“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R2912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řízení a odstranění zpevněných ploch na ZS a všech a přístupech k toku, včetně uvedení všech dotče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zemků do původního stavu (ohumusování a osetí), včet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410 000,00 4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a odstranění zpevněných ploch na ZS a všech a přístupech k toku, včetně uvedení všech dotčených pozemků do původního stav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ohumusování a osetí), včetně případných oprav komunikace při jejím poškození zhotovitel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uvedení dotčených komunikací do původního stav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1 Průzkumné, geodetické a projektové práce 140 0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evnění Bobřího potoka Verneřice u Kolonie v ř. km 23,242 - 23,474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2 - Vedlejší a ostatní náklady (u koloni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9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1210300 Průzkumné, geodetické a projektové práce geodetické práce před výstavbou KPL 1,000 50 000,00 5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ůzkumné, geodetické a projektové práce geodetické práce před výstavb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týčení objektů stavby oprávněným geodetem a zajištění vyhotovení protokolu o vytýčení ve dvojím vyhot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sazení měřících bodů dle geotechnického dozoru a sledování deformací a pohybů těchto bodů 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VRN1 Průzkumné, geodetické a projektové práce geodetické práce v průběhu výstavby a po výstavbě KPL 1,000 90 000,00 9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ůzkumné, geodetické a projektové práce geodetické práce v průběhu výstavby a po výstav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měření skutečného stavu po provedení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měření skutečného provedení stavby oprávněným geodetem ve trojím vyhotovení vč. 1x na CD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3 Zařízení staveniště 818 5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32103001 Prostředky a materiál pro šetření a likvidaci vzniklé ekologické havárie KPL 1,000 15 500,00 15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ky a materiál pro šetření a likvidaci vzniklé ekologické havári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1x havarijní souprava OIL 240 (obsah soupravy: nádoba 240l, Algasorb 30kgm, 50 x rohož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x nohavice, 5x polštář, 200x utěrka NT, 1x lopatka a smeták, 5x PE pytel, 5x výstražná nálepka, 2x rukavi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avarijní souprava UNV 60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1x sud 120 litrů, 20x rohož, 8x nohavice, 10kg OI-Ex "82", 5x utěrka, 2x polštář, 1x rukavi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x brýle, 2x PE pytel, 2x výstr. nálepka, absorpční schopnost 150 lit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orná stěna EKNS 220 H (4ks, rozměr 0,13 x 3 m) nebo enviromentální typ PEpytle 120 l - 10k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uční nářadí (sekyra, pila, krumpáč, lopata, palice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soba řeziva (prkna, latě, trámy) - jednotky kus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ahve pro odběr vzorků (prachovnice se širokým hrdlem o objemu 1,25 l) - 5k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34103000 Zařízení staveniště zabezpečení staveniště energie pro zařízení staveniště KPL 1,000 140 000,00 14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zabezpečení staveniště energie pro zaříz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zbytné vnitrostaveništní rozvody energie vč. zajištění jejich zdrojů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34403000 Zařízení staveniště zabezpečení staveniště dopravní značení na staveništi KPL 1,000 185 000,00 18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zabezpečení staveniště dopravní značení na staveništ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34503000 Zařízení staveniště zabezpečení staveniště informační tabule KPL 1,000 13 000,00 13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zabezpečení staveniště informační tabu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odklad pro inf. tabuly z OSB desky tl.19mm, o velikosti 1000x2000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evně umístěnou na délku ve výšce 2000mm nad terénu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jištění umístění na podkladní desku OSB; štá´ítku o povolení stavby, stejnopislu oznámení prací oblastnímu inspektorátu prá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informační tabule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34703000 Zařízení staveniště zabezpečení staveniště osvětlení staveniště KPL 1,000 70 000,00 7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zabezpečení staveniště osvětlení staveništ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R 03000 Zřízení, provoz a nasledná likvidace provozního zařízení staveniště vč. označení a oplocení KPL 1,000 395 000,00 39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, provoz a nasledná likvidace provozního zařízení staveniště vč. označení a oploc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oplocení zařízení staveniště, WC, stavební buňky a informačních tabulí, tabulek zákazu vstupu a uvedení místa zřízení staveniště p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jeho odstranění do původního stav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odklzení a likvidace suti (cca 80m3 na 100 m2) v místě zařízení staveniště před jeho zřízením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4 Inženýrská činnost 23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045303000 Koordinační činnost KPL 1,000 50 000,00 50 000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50 z 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ordinační čin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inženýrské činnosti na staveništi a zpracování stavbou vyvolaných doklad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jištění opatření vyplývajících z potřeb plnění opatření dle plánu BOZP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049002000 Ostatní inženýrská činnost KPL 1,000 60 000,00 6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inženýrská čin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eškeré náklady související s plněním všech podmínek pro stavbu zajištěných stavebních povolení, zajištění veškerých rozhodnut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hlasů nutných pro realizaci stavby (jako např. stavební povolení pro zařízení staveniště, DIO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IO obsahuje veškeré nutné náklady na projednání, realizaci, udržování a konečnou likvidaci opatření popsaných v DIO včetně úhra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ů vyžadovaných dopravcem dle zpracovaného DI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řešení dle C.4 DIO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R0410020 Dozor autorizovaného statika po dobu výstavby KPL 1,000 70 000,00 7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zor autorizovaného statika po dobu vý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íce informací o volbě, obsahu a způsobu ocenění jednotlivých titulů viz příslušné Přílohy 01 až 09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R04319400 Inženýrská činnost zkoušky a ostatní měření zkoušky ostatní zkoušky KPL 1,000 55 000,00 5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ženýrská činnost zkoušky a ostatní měření zkoušky ostatní zkouš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koušky pevnosti pro C30/37 a zkouška mrazuvzdornosti pro XF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rázové zkoušky hutnění základové spáry lehkou dynamickou deskou, včetně protokolu a zápisu do deníku v množství 1 ks/5 bm základov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ár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růběžné sledování nemovitostí statikem po celou dobu výstavby, v případě vzniku závažných trhlin osazení měřících pásků, vyspra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ípadných poruch po 1 roce sledování 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7 Provozní vlivy 8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R0751030 Práce v ochranném pásmu sítí KPL 1,000 85 000,00 8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áce v ochranném pásmu sí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íce informací o volbě, obsahu a způsobu ocenění jednotlivých titulů viz Příloha 07 Provozní vliv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51 z 211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EZNAM FIGUR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:</w:t>
      </w:r>
    </w:p>
    <w:p>
      <w:pPr>
        <w:pStyle w:val="Normal"/>
        <w:rPr>
          <w:rFonts w:ascii="CIDFont+F2" w:hAnsi="CIDFont+F2" w:cs="CIDFont+F2"/>
          <w:sz w:val="19"/>
          <w:szCs w:val="19"/>
        </w:rPr>
      </w:pPr>
      <w:r>
        <w:rPr>
          <w:rFonts w:cs="CIDFont+F2" w:ascii="CIDFont+F2" w:hAnsi="CIDFont+F2"/>
          <w:sz w:val="19"/>
          <w:szCs w:val="19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: 22. 2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7 zeď na MC pod kolonií (u kolonie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56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 "56.75 "F.4 tab vv - Zpětný zásyp na PB, nakládání na deponi" 56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56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 "56.75 "F.4 tab vv - Zpětný zásyp na PB" 56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4151101 Zásyp sypaninou z jakékoliv horniny strojně s uložením výkopku ve vrstvách se zhutněním jam, šachet, rýh nebo kolem objektů v těchto vykopávkách M3 93,4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130,1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 "130.17 "F.4 tab vv - Ohumusování A12 osetí tl. 100 mm na PB" 130,1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130,1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 "130.17 "F.4 tab vv - Ohumusování A13 osetí tl. 100 mm na PB" 130,1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66,09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 "36.72*1.8 "F.4 tab vv - Zásyp nepropustnou zeminou na PB" 66,09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202,0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 "202.09 "F.4 tab vv - Příložné pažení - Vzorový řez C na PB" 202,0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366,4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 "366.42 "F.4 tab vv - výkop na PB" 366,4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354,37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8 A18 147,9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" "147.95 "F.4 tab vv - Hutnění základové spáry na PB" 147,9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9 A19 2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 "23 "D.2 Podrobná situace, D.4 Vzorový řez C - odvodňovače na PB" 2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0 A20 1,34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" "0.55*2.45 "D.19 Zajištění křížení vodovodu A20 kanalizace - beton C20/25 tl. 200 mm; plocha v řezu x délka" 1,34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1 A21 1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 "2*0.85 "D.19 Zajištění křížení vodovodu A21 kanalizace - bednění boků betonu C20/25; obě strany x plocha v řezu " 1,7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3 A23 189,42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ystupSoD</w:t>
      </w:r>
    </w:p>
    <w:p>
      <w:pPr>
        <w:pStyle w:val="Normal"/>
        <w:rPr>
          <w:rFonts w:ascii="CIDFont+F2" w:hAnsi="CIDFont+F2" w:cs="CIDFont+F2"/>
          <w:sz w:val="19"/>
          <w:szCs w:val="19"/>
        </w:rPr>
      </w:pPr>
      <w:r>
        <w:rPr>
          <w:rFonts w:cs="CIDFont+F2" w:ascii="CIDFont+F2" w:hAnsi="CIDFont+F2"/>
          <w:sz w:val="19"/>
          <w:szCs w:val="19"/>
        </w:rPr>
        <w:t>Opevnění Bobřího potoka Verneřice u Kolonie v ř. km 23,242 - 23,47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52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" "189.42 "F.4 tab vv - Kamenné zdivo na PB" 189,4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4 A24 2,08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" "0.85*2.45 "D.19 Zajištění křížení vodovodu A24 kanalizace - kamenná dlažba/zdivo tl. 0,35 m; plocha v řezu x délka" 2,08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5 A25 7,14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" "0.8*4.7*((3+0.8)/2) "D.2 Podrobná situace, D.5 Příčné řezy, schodiště na PB v km 0,277 00; šířka x délka x prům. výška" 7,14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3212132.3 Schodiště z lomového kamene vodních staveb s vyspárováním na maltu MC 30 M3 13,78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6 A26 4,4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" "1.8*2.45 "D.19 Zajištění křížení vodovodu A26 kanalizace - podkladní beton C12/15 X0; šířka v řezu x délka" 4,4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7 A27 5,2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 "0.6*0.8*(5.2+2.9+2.9) "D.2 Podrobná situace, D.3 Podélný profil - zděnné prahy; šířka x výška x délky" 5,2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8 A28 22,2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 "22.21 "F.4 tab vv - Podkladní vrstva štěrku fr. 32-63 tl. 100 mm na PB" 22,2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7532112 Filtrační vrstvy jakékoliv tloušťky a sklonu z hrubého drceného kameniva se zhutněním do 10 pojezdů/m3, frakce od 16-63 do 32-63 mm M3 22,69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9 A29 22,8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 "22.81 "F.4 tab vv - Drenážní vrstva ze ŠD fr. 8-16 na PB" 22,8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28,3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 "28.32 "F.4 tab vv - Rozebírání dlažby A3 záhozu na sucho na PB" 28,3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0 A30 3,5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 "3.56 "F.4 tab vv - Filtrační vrstva fr. 0-16(32) na PB" 3,5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1 A31 1,34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" "0.55*2.45 "D.19 Zajištění křížení vodovodu A31 kanalizace - výplňový beton C 12/15; plocha v řezu x délka" 1,34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2 A32 112,8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" "112.81 "F.4 tab vv - Urovnání líce kamenného záhozu " 112,8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3 A33 85,4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" "85.48 "F.4 tab vv - Kamenná rovnanina 250 kg na PB" 85,4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4 A34 26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" "26.1 "F.4 tab vv - Kamenná dlažba na sucho tl. 300 mm na PB" 26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5 A35 77,2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" "77.23 "F.4 tab vv - Kamenný zához 80-200 kg na PB" 77,2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6 A36 3,60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" "1.47*2.45 "D.19 Zajištění křížení vodovodu A36 kanalizace - obetonování potrubí betonem C 30/37 XC4 XF3; plocha v řezu x délka" 3,60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7 A37 2,9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53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" "2*1.47 "D.19 Zajištění křížení vodovodu A37 kanalizace - bednění boků obetonování potrubí betonem C 35/45; obě strany x plocha v řezu" 2,9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9643111 Bednění pro obetonování potrubí v otevřeném výkopu M2 5,3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8 A38 27,2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" "3*2.93+2.54+2.6+2.71+3.07+2*3.76 "D.2 Podrobná situace, F.4 tab vv - výplň dilatačních spár na PB, plochy v řezech dle F.4 tab vv " 27,2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9 A39 62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9 " "8*7.8 "D.2 Podrobná situace, D.5 Příčné řezy - zatření dilatačních spár na PB; počet x délka v řezu" 62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7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 "(314-240)+4"D.2 Podrobná situace - mobilní oplocení pro SO 07; délka úseku + 2 m na každé straně " 7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0 A40 187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0 " "187.75 "F.4 tab vv - Lešení na PB" 187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4 A44 187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4 " "187.75 "F.4 tab vv - Lešení na PB" 187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5 A45 474,84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5 " "175.87 *2.7 "F.4 tab vv - Bourání na PB" 474,84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16,38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 "5.75*2.85 "D.19 Zajištění křížení vodovodu A6 kanalizace - ruční výkop; plocha v řezu x délka" 16,38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366,4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 "366.42 "F.4 tab vv - výkop na PB" 366,4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175,8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 "175.87 "F.4 tab vv - Bourání na PB" 175,8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11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 "2*56.75 "F.4 tab vv - Zpětný zásyp na PB, odvoz na deponii A9 zpět" 11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1 B11 56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1 "Mezisoučet: "A11 56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7 B17 28,3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7 28.32 "F.4 tab vv - Rozebírání dlažby A17 záhozu na sucho na PB" 28,3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354,37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5 B25 6,64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5 0.8*4.05*((3.3+0.8)/2) "D.2 Podrobná situace, D.5 Příčné řezy, schodiště na PB v km 0,290 00; šířka x délka x prům. výška" 6,64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3212132.3 Schodiště z lomového kamene vodních staveb s vyspárováním na maltu MC 30 M3 13,78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8 B28 0,48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54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8 0.17*2.85 "D.19 Zajištění křížení vodovodu A28 kanalizace - podkladní vyrovnávací vrstva štěrku fr. 32-63 tl. 100 mm; plocha v řezu x délka" 0,48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7532112 Filtrační vrstvy jakékoliv tloušťky a sklonu z hrubého drceného kameniva se zhutněním do 10 pojezdů/m3, frakce od 16-63 do 32-63 mm M3 22,69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7 B37 2,4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7 1*2.45 "D.19 Zajištění křížení vodovodu A37 kanalizace - bednění čela obetonování potrubí betonem C 35/45; výška x délka" 2,4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899643111 Bednění pro obetonování potrubí v otevřeném výkopu M2 5,3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1 C11 36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1 36.72 "F.4 tab vv - Zásyp nepropustnou zeminou na PB" 36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4151101 Zásyp sypaninou z jakékoliv horniny strojně s uložením výkopku ve vrstvách se zhutněním jam, šachet, rýh nebo kolem objektů v těchto vykopávkách M3 93,4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7 C17 394,7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7 "Mezisoučet: "A17+B17 394,7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5 C25 13,78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5 "Celkem: "A25+B25 13,78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8 C28 22,69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8 "Celkem: "A28+B28 22,69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7 C37 5,3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7 "Celkem: "A37+B37 5,3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1 D11 93,4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1 "Celkem: "A11+C11 93,4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7 D17 16,38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7 5.75*2.85 "D17.19 Zajištění křížení vodovodu A17 kanalizace - ruční výkop; plocha v řezu x délka" 16,38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354,37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7 E17 16,38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7 "Mezisoučet: "D17 16,38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17 F17 -56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7 -56.75 "F17.4 tab vv - Zpětný zásyp na PB" -56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354,37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17 G17 354,37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7 "Celkem: "A17+B17+D17+F17 354,378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8 Předsazená zeď u kolonie (u kolonie)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55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84,3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 "84.35 "F.4 tab vv - Zpětný zásyp na PB, nakládání na deponi" 84,3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84,3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 "84.35 "F.4 tab vv - Zpětný zásyp na PB" 84,3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4151101 Zásyp sypaninou z jakékoliv horniny strojně s uložením výkopku ve vrstvách se zhutněním jam, šachet, rýh nebo kolem objektů v těchto vykopávkách M3 85,9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132,6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 "132.66 "F.4 tab vv - Ohumusování A12 osetí tl. 100 mm na PB" 132,6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132,6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 "132.66 "F.4 tab vv - Ohumusování A13 osetí tl. 100 mm na PB" 132,6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2,84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 "1.58*1.8 "F.4 tab vv - Zásyp nepropustnou zeminou na PB" 2,84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219,6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 "219.62 "F.4 tab vv - Příložné pažení - rozepření zdí" 219,6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 "2*1.5*1.5 "D.12 Navázání na most u čp. 257, rozepření zdi vedle mostní podpěry; obě strany podpěry x výška x šířka" 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8 A18 167,5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" "167.53 "F.4 tab vv - výkop na PB" 167,5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182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9 A19 7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 "2*(1.5*2.5) "D.1 TZ, D.2 Podrobná situace - torkert na lící stávající zdi C16/20 X0 v navázání na most u čp. 257; 2 vrstvy x šířka x výška" 7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0 A20 3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" "1.5*2.5 "D.1 TZ, D.2 Podrobná situace - torkert na lící stávající zdi C16/20 X0 v navázání na most u čp. 257; šířka x výška" 3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2 A22 165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" "165.10 "F.4 tab vv - Hutnění základové spáry na PB" 165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4 A24 2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" "28 "D.2 Podrobná situace, D.4 Vzorový řez E - odvodňovače" 2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5 A25 206,3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" "206.33 "F.4 tab vv - ŽB zeď, beton C30/37 XC4, XF3, XA1" 206,3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6 A26 235,4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" "235.42 "F.4 tab vv - Bednění" 235,4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3510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ednění konstrukcí z betonu prostého nebo železového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dběrných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470,0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56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8 A28 6,1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 "206.33*(30/1000) "F.4 tab vv - ŽB zeď, beton C30/37 XC4, XF3, XA1, výztuž 30 kg/m3" 6,1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9 A29 18,5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 "206.33*(90/1000) "F.4 tab vv - ŽB zeď, beton C30/37 XC4, XF3, XA1, výztuž 90 kg/m3" 18,5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99,3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 "99.32 "F.4 tab vv - Rozebírání dlažby A3 záhozu na sucho" 99,3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0 A30 11,7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 "11.76 "F.4 tab vv - Kamenné zdivo" 11,7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1 A31 119,9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" "119.98 "F.4 tab vv - Kamenný obklad ŽB zdi tl. 350 mm na PB" 119,9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2 A32 168,9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" "168.92 "F.4 tab vv - Podkladní beton C12/15 X0 tl. 100 mm" 168,9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3 A33 10,75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" "0.6*0.8*(2.9+4.5+4.5+2.9+2.9+4.7) "D.2 Podrobná situace, D.3 Podélný profil - kamenné prahy; šířka x výška x délky" 10,75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4 A34 0,8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" "0.85 "F.4 tab vv - Podkladní vrstva štěrku fr. 32-63 tl. 100 mm na PB" 0,8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5 A35 0,9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" "0.96 "F.4 tab vv - Drenážní vrstva ze ŠD fr. 8-16 na PB" 0,9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6 A36 210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" "210.6 "F.4 tab vv - Kamenná rovnanina 250 kg na PB" 210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7 A37 99,3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" "99.32 "F.4 tab vv - Kamenná dlažba na sucho tl. 300 mm" 99,3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8 A38 231,7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" "231.71 "F.4 tab vv - Tlakové spárování stávající zdi" 231,7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2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 "(339-314)+4"D.2 Podrobná situace - mobilní oplocení pro SO 08; délka úseku + 2 m na každé straně " 29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0 A40 188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0 " "46*(2.55+1.55) "D.2 Podrobná situace, F.4 tab vv - výplň dilatačních spár na PB, plochy v řezech dle F.4 tab vv " 188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1 A41 225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1 " "46*4.9 "D.2 Podrobná situace, D.5 Příčné řezy - zatření dilatačních spár na PB; počet x délka v řezu" 225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2 A42 222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2 " "222.25 "F.4 tab vv - Lešení na PB" 222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4 A44 55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4 " "46*12 "D.4 Vozorové řezy - nerezové smykové trny; počet dilatačních spár x počet trnů na spáru" 55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57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5 A45 32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5 " "2*82*2 "D.2 Podrobná situace, D.4 Vzorový příčný řez E - těsnící profil do pracovní spáry; počet spár x délka zdi x počet na spáru" 32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6 A46 55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6 " "46*12 "D.4 Vozorové řezy - nerezové smykové trny; počet dilatačních spár x počet trnů na spáru" 55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7 A47 8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7 " "82 "D.2 Podrobná situace, D.4 Vzorový řez E - odříznutí vystupujících kamenů; délka úseku" 8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8 A48 231,7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8 " "231.71 "F.4 tab vv - Tlakové spárování stávající zdi" 231,7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9 A49 6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9 " "64 "D.2 Podrobná situace - Obnova oplocení z kamenných sloupků na PB" 6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2 A52 1 37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2 " "1376"=4*119,98/0,35 F.4 tab vv - Kamenný obklad ŽB zdi tl. 350 mm, kotvení obkladu" 1 37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3 A53 222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3 " "222.25 "F.4 tab vv - Lešení na PB" 222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4 A54 311,74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4 " "115.46*2.7 "F.4 tab vv - Bourání na PB" 311,74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167,5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 "167.53 "F.4 tab vv - výkop na PB" 167,5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115,4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 "115.46 "F.4 tab vv - Bourání na PB" 115,4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2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 "23"=(1,5*2,5)*6 D.1 TZ, D.2 Podrobná situace - torkert na lící stávající zdi C16/20 X0 v navázání na most u čp. 257; šířka x výška x 6 ks/m2" 2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168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 "2*84.35 "F.4 tab vv - Zpětný zásyp na PB, odvoz na deponii A9 zpět" 168,7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1 B11 84,3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1 "Mezisoučet: "A11 84,3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8 B18 99,3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8 99.32 "F.4 tab vv - Rozebírání dlažby A18 záhozu na sucho" 99,3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182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6 B26 234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6 2*46*2.55 "D.2 Podrobná situace, D.5 Příčné řezy - bednění boků dilatačních úseků; počet čel x počet DÚ x plocha" 234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3510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ednění konstrukcí z betonu prostého nebo železového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dběrných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470,0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58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1 C11 1,5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1 1.58 "F.4 tab vv - Zásyp nepropustnou zeminou na PB" 1,5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4151101 Zásyp sypaninou z jakékoliv horniny strojně s uložením výkopku ve vrstvách se zhutněním jam, šachet, rýh nebo kolem objektů v těchto vykopávkách M3 85,9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8 C18 266,8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8 "Mezisoučet: "A18+B18 266,8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6 C26 470,0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6 "Celkem: "A26+B26 470,0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1 D11 85,9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1 "Celkem: "A11+C11 85,9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8 D18 -84,3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8 -84.35 "F.4 tab vv - Zpětný zásyp na PB" -84,3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182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8 E18 182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8 "Celkem: "A18+B18+D18 182,50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9 Předsazená zeď nad kolonií (u kolonie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85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 "85.72 "F.4 tab vv - výkop na PB" 85,7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44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 "13*3.4 "D.2 Podrobná situace, D.5 Příčný řez 44 - vybourání zborcené historické zdi na PB; délka x plocha v řezu" 44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86,3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 "86.32 "F.4 tab vv - Bourání na PB" 86,3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51,3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 "2*25.66 "F.4 tab vv - Zpětný zásyp na PB, odvoz na deponii A13 zpět" 51,3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24,5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 "2*(5*(1.95*(0.6*1.35+0.9*0.5))) "D.2 Podrobná situace, D.5 Příčný řez 44 - plot na PB v km 0,405, kámen pro pole plotu, odvoz na deponii A14 zpět" 24,5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235114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odorovné přemístění výkopku nebo sypaniny po suchu na obvyklém dopravním prostředku, bez naložení výkopku, avšak se složením bez rozhrnutí z horniny třídy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těži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48,5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5 A15 25,6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" "25.66 "F.4 tab vv - Zpětný zásyp na PB, nakládání na deponi" 25,6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12,28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 "(5*(1.95*(0.6*1.35+0.9*0.5))) "D.2 Podrobná situace, D.5 Příčný řez 44 - plot na PB v km 0,405, kámen pro pole plotu, nakládání na deponii" 12,28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59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7151103 Nakládání, skládání a překládání neulehlého výkopku nebo sypaniny strojně nakládání, množství do 100 m3, z horniny třídy těžitelnosti III, skupiny 6 a 7 M3 24,2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25,6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 "25.66 "F.4 tab vv - Zpětný zásyp na PB" 25,6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4151101 Zásyp sypaninou z jakékoliv horniny strojně s uložením výkopku ve vrstvách se zhutněním jam, šachet, rýh nebo kolem objektů v těchto vykopávkách M3 36,4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8 A18 68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" "68.04 "F.4 tab vv - Ohumusování A18 osetí tl. 100 mm na PB" 68,0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9 A19 68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 "68.04 "F.4 tab vv - Ohumusování A19 osetí tl. 100 mm na PB" 68,0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0 A20 19,47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" "10.82*1.8 "F.4 tab vv - Zásyp nepropustnou zeminou na PB" 19,47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2 A22 48,2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" "48.22 "F.4 tab vv - Příložné pažení - Vzorový řez C" 48,2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3 A23 76,5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" "76.55 "F.4 tab vv - Příložné pažení - rozepření zdí" 76,5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4 A24 85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" "85.72 "F.4 tab vv - výkop na PB" 85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60,73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5 A25 1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" "3*(3*1.5) "D.20 Zajištění mostku u čp. 30 - panely pod podpěrné konstrukce; počet podpěr x rozměr panelu" 1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6 A26 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" "3 "D.20 Zajištění mostku u čp. 30 - panely pod podpěrné konstrukce; počet panelů" 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7 A27 67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 "67.15 "F.4 tab vv - Hutnění základové spáry na PB" 67,1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9 A29 1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 "13 "D.2 Podrobná situace, D.4 Vzorový řez E - odvodňovače" 1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1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 "3*(3*1.5) "D.20 Zajištění mostku u čp. 30 - panely pod podpěrné konstrukce; počet podpěr x rozměr panelu" 1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0 A30 41,6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 "41.68 "F.4 tab vv - ŽB zeď, beton C30/37 XC4, XF3, XA1" 41,6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1 A31 81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" "81.4 "F.4 tab vv - Bednění" 81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60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3510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ednění konstrukcí z betonu prostého nebo železového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dběrných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139,3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3 A33 1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" "41.68*(30/1000) "F.4 tab vv - ŽB zeď, beton C30/37 XC4, XF3, XA1, výztuž 30 kg/m3" 1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4 A34 3,75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" "41.68*(90/1000) "F.4 tab vv - ŽB zeď, beton C30/37 XC4, XF3, XA1, výztuž 90 kg/m3" 3,7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5 A35 9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" "5*1.95 "D.2 Podrobná situace, D.5 Příčný řez 44 - plotová podezdívka na PB v km 0,405, pole plotu; počet x délka" 9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6 A36 12,28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" "5*(1.95*(0.6*1.35+0.9*0.5)) "D.2 Podrobná situace, D.5 Příčný řez 44 - plotová podezdívka na PB v km 0,405, pole plotu; počet x délka x šířky x výš 12,28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48213111 Zdění plotových zdí a podezdívek z lomového kamene na maltu z nepravidelných kamenů objemu 1 kusu kamene do 0,02 m3, šířka spáry do 4 mm M3 20,7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8 A38 43,6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" "43.65 "F.4 tab vv - Kamenné zdivo" 43,6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9 A39 28,4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9 " "28.45 "F.4 tab vv - Kamenný obklad ŽB zdi tl. 350 mm na PB" 28,4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0,6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 "3*(3*1.5)*0.05 "D.20 Zajištění mostku u čp. 30 - panely pod podpěrné konstrukce; počet podpěr x rozměr panelu x tloušťka" 0,67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0 A40 39,3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0 " "39.33 "F.4 tab vv - Podkladní beton C12/15 X0 tl. 100 mm" 39,3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1 A41 5,95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1 " "0.6*0.8*(5.3+2.7+2.3+2.1) "D.2 Podrobná situace, D.3 Podélný profil - kamenné prahy; šířka x výška x délky" 5,95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2 A42 4,5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2 " "4.52 "F.4 tab vv - Podkladní vrstva štěrku fr. 32-63 tl. 100 mm na PB" 4,5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3 A43 4,5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3 " "4.59 "F.4 tab vv - Drenážní vrstva ze ŠD fr. 8-16 na PB" 4,5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4 A44 68,0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4 " "68.09 "F.4 tab vv - Kamenná rovnanina 250 kg na PB" 68,0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5 A45 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5 " "3.5 "D.20 Zajištění mostku u čp. 30 - zajištění podpěrné konstrukce kamenným záhozem" 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6 A46 9,5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6 " "9.56 "F.4 tab vv - Kamenný zához 80-200 kg na PB" 9,5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7 A47 70,6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7 " "70.68 "F.4 tab vv - Tlakové spárování stávající zdi" 70,6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61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8 A48 0,2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8 " "3*(2*4)/100 "D.20 Zajištění mostku u čp. 30 - kotvení podpěrné konstrukce do panelu; počet podpěr x (počet kotev na stojku x počet stojek na podpěr 0,2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 "3.5 "D.20 Zajištění mostku u čp. 30 - zajištění podpěrné konstrukce kamenným záhozem" 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0 A50 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0 " "3.5 "D.2 Podrobná situace - proříznutí divokých spár A50 zalití horkou zálivkou z modifikovaného asfaltu na LB v km 0,436 00" 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1 A51 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1 " "4.5 "D.2 Podrobná situace - prořízntí spáry na PB u mostku v km 0,436 00" 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2 A52 44,6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2 " "16*(1.81+0.98) "D.2 Podrobná situace, F.4 tab vv - výplň dilatačních spár na PB, plochy v řezech dle F.4 tab vv " 44,6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3 A53 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3 " "4.5 "D.2 Podrobná situace - prořízntí spáry na PB u mostku v km 0,436 00" 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4 A54 75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4 " "16*4.7 "D.2 Podrobná situace, D.5 Příčné řezy - zatření dilatačních spár na PB; počet x délka v řezu" 75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5 A55 109,6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5 " "109.68 "F.4 tab vv - Lešení na PB" 109,6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7 A57 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7 " "3*(1*1*1.5) "D.20 Zajištění mostku u čp. 30 - podpěrná konstrukce; počet věží x šířka x délka x výška" 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9 A59 19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9 " "16*12 "D.4 Vozorové řezy - nerezové smykové trny; počet dilatačních spár x počet trnů na spáru" 19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12,28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 "5*(1.95*(0.6*1.35+0.9*0.5)) "D.2 Podrobná situace, D.5 Příčný řez 44 - plotová podezdívka na PB v km 0,405, pole plotu; počet x délka x šířky x výš 12,28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4203202 Očištění lomového kamene nebo betonových tvárnic získaných při rozebrání dlažeb, záhozů, rovnanin a soustřeďovacích staveb od malty M3 20,7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0 A60 15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0 " "2*39*2 "D.2 Podrobná situace, D.4 Vzorový příčný řez E - těsnící profil do pracovní spáry; počet spár x délka zdi x počet na spáru" 15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1 A61 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1 " "4.5 "D.2 Podrobná situace - prořízntí spáry na PB u mostku v km 0,436 00" 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2 A62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2 " "2 "D.20 Zajištění mostku u čp. 30 - dosedací patky pod stávající lávku"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3 A63 0,12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3 " "3*42.2/1000 "D.20 Zajištění mostku u čp. 30 - nosník na podpěrné konstrukci - 1.fáze; délka x hmotnost" 0,12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53946131 Montáž atypických ocelových konstrukcí profilů hmotnosti přes 30 kg/m, hmotnosti konstrukce přes 0,5 do 1 t T 0,3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62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4 A64 2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4 " "3*(2*4) "D.20 Zajištění mostku u čp. 30 - kotvení podpěrné konstrukce do panelu; počet podpěr x (počet kotev na stojku x počet stojek na podpěru)" 2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5 A65 19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5 " "16*12 "D.4 Vozorové řezy - nerezové smykové trny; počet dilatačních spár x počet trnů na spáru" 19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7 A67 0,12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7 " "3*42.2/1000 "D.20 Zajištění mostku u čp. 30 - nosník na podpěrné konstrukci - 1.fáze; délka x hmotnost" 0,12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66071131 Demontáž ocelových konstrukcí profilů hmotnosti přes 30 kg/m, hmotnosti konstrukce do 5 t T 0,3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8 A68 3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8 " "39 "D.2 Podrobná situace, D.4 Vzorový řez E - odříznutí vystupujících kamenů; délka úseku" 39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9 A69 70,6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9 " "70.68 "F.4 tab vv - Tlakové spárování stávající zdi" 70,6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44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 "13*3.4 "D.2 Podrobná situace, D.5 Příčný řez 44 - vybourání zborcené historické zdi na PB; délka x plocha v řezu" 44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1 A71 32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1 " "328 "=4*28,45/0,35 F.4 tab vv - Kamenný obklad ŽB zdi tl. 350 mm, kotvení obkladu" 32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4 A74 109,6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4 " "109.68 "F.4 tab vv - Lešení na PB" 109,6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5 A75 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5 " "3*(1*1*1.5) "D.20 Zajištění mostku u čp. 30 - podpěrná konstrukce; počet věží x šířka x délka x výška" 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6 A76 119,3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6 " "13*3.4*2.7 "D.2 Podrobná situace, D.5 Příčný řez 44 - vybourání zborcené historické zdi na PB; délka x plocha v řezu x hmotnost" 119,3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97002 Vodorovné přemístění suti vč. uložení na skládku (poplatku) dle platné legislativy T 352,40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4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 "(444-405)+4"D.2 Podrobná situace - mobilní oplocení pro SO 09; délka úseku + 2 m na každé straně " 4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4 B14 11,3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4 2*(5*0.6*0.6*3.15) "D.2 Podrobná situace, D.5 Příčný řez 44 - plot na PB v km 0,405, kámen pro sloupky plotu, odvoz na deponii A14 zpět" 11,3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235114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odorovné přemístění výkopku nebo sypaniny po suchu na obvyklém dopravním prostředku, bez naložení výkopku, avšak se složením bez rozhrnutí z horniny třídy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těži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48,5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6 B16 5,6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6 (5*0.6*0.6*3.15) "D.2 Podrobná situace, D.5 Příčný řez 44 - plot na PB v km 0,405, kámen pro sloupky plotu, nakládání na deponii" 5,6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7151103 Nakládání, skládání a překládání neulehlého výkopku nebo sypaniny strojně nakládání, množství do 100 m3, z horniny třídy těžitelnosti III, skupiny 6 a 7 M3 24,2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63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7 B17 25,6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7 "Mezisoučet: "A17 25,6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4 B24 85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4 "Mezisoučet: "A24 85,7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1 B31 57,9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1 2*16*1.81 "D.2 Podrobná situace, D.5 Příčné řezy - bednění boků dilatačních úseků; počet čel x počet DÚ x plocha" 57,9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3510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ednění konstrukcí z betonu prostého nebo železového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dběrných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139,3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6 B36 5,6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6 5*0.6*0.6*3.15 "D.2 Podrobná situace, D.5 Příčný řez 44 - plotová podezdívka na PB v km 0,405, sloupky plotu; počet x délka x šířka x výška" 5,6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48213111 Zdění plotových zdí a podezdívek z lomového kamene na maltu z nepravidelných kamenů objemu 1 kusu kamene do 0,02 m3, šířka spáry do 4 mm M3 20,7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6 B6 5,6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 5*0.6*0.6*3.15 "D.2 Podrobná situace, D.5 Příčný řez 44 - plotová podezdívka na PB v km 0,405, sloupky plotu; počet x délka x šířka x výška" 5,6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4203202 Očištění lomového kamene nebo betonových tvárnic získaných při rozebrání dlažeb, záhozů, rovnanin a soustřeďovacích staveb od malty M3 20,7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63 B63 0,25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3 6*42.2/1000 "D.20 Zajištění mostku u čp. 30 - nosník na podpěrné konstrukci - 2.fáze; délka x hmotnost" 0,25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53946131 Montáž atypických ocelových konstrukcí profilů hmotnosti přes 30 kg/m, hmotnosti konstrukce přes 0,5 do 1 t T 0,3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67 B67 0,25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7 6*42.2/1000 "D.20 Zajištění mostku u čp. 30 - nosník na podpěrné konstrukci - 2.fáze; délka x hmotnost" 0,25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66071131 Demontáž ocelových konstrukcí profilů hmotnosti přes 30 kg/m, hmotnosti konstrukce do 5 t T 0,3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76 B76 233,06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6 86.32*2.7 "F.4 tab vv - Bourání na PB" 233,06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97002 Vodorovné přemístění suti vč. uložení na skládku (poplatku) dle platné legislativy T 352,40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4 C14 5,6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4 2*(0.6*1.5*3.15) "D.2 Podrobná situace, D.5 Příčný řez 44 - plot na PB v km 0,405, kámen pro konec u branky, odvoz na deponii A14 zpět" 5,6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235114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odorovné přemístění výkopku nebo sypaniny po suchu na obvyklém dopravním prostředku, bez naložení výkopku, avšak se složením bez rozhrnutí z horniny třídy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těži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48,5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6 C16 2,83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6 (0.6*1.5*3.15) "D.2 Podrobná situace, D.5 Příčný řez 44 - plot na PB v km 0,405, kámen pro konec u branky, nakládání na deponii" 2,83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64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7151103 Nakládání, skládání a překládání neulehlého výkopku nebo sypaniny strojně nakládání, množství do 100 m3, z horniny třídy těžitelnosti III, skupiny 6 a 7 M3 24,2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7 C17 10,8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7 10.82 "F.4 tab vv - Zásyp nepropustnou zeminou na PB" 10,8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4151101 Zásyp sypaninou z jakékoliv horniny strojně s uložením výkopku ve vrstvách se zhutněním jam, šachet, rýh nebo kolem objektů v těchto vykopávkách M3 36,4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4 C24 0,6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4 3*(3*1.5)*0.05 "D.20 Zajištění mostku u čp. 30 - panely pod podpěrné konstrukce; počet podpěr x rozměr panelu x tloušťka" 0,6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60,73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1 C31 139,3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1 "Celkem: "A31+B31 139,3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6 C36 2,83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6 0.6*1.5*3.15 "D.2 Podrobná situace, D.5 Příčný řez 44 - plotová podezdívka na PB v km 0,405, konec u branky; šířka x délka x výška" 2,83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48213111 Zdění plotových zdí a podezdívek z lomového kamene na maltu z nepravidelných kamenů objemu 1 kusu kamene do 0,02 m3, šířka spáry do 4 mm M3 20,7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6 C6 2,83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 0.6*1.5*3.15 "D.2 Podrobná situace, D.5 Příčný řez 44 - plotová podezdívka na PB v km 0,405, konec u branky; šířka x délka x výška" 2,83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4203202 Očištění lomového kamene nebo betonových tvárnic získaných při rozebrání dlažeb, záhozů, rovnanin a soustřeďovacích staveb od malty M3 20,7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63 C63 0,3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3 "Celkem: "A63+B63 0,3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67 C67 0,3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7 "Celkem: "A67+B67 0,3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76 C76 352,40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76 "Celkem: "A76+B76 352,40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4 D14 41,5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4 "Mezisoučet: "A14+B14+C14 41,5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6 D16 20,7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6 "Mezisoučet: "A16+B16+C16 20,7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7 D17 36,4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7 "Celkem: "A17+C17 36,4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4 D24 0,6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4 "Mezisoučet: "C24 0,6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65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36 D36 20,7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6 "Celkem: "A36+B36+C36 20,7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6 D6 20,7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6 "Celkem: "A6+B6+C6 20,7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4 E14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4 2*3.5 "D14.20 Zajištění mostku u čp. 30 - zajištění podpěrné konstrukce kamenným záhozem, odvoz na deponii A14 zpět"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235114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odorovné přemístění výkopku nebo sypaniny po suchu na obvyklém dopravním prostředku, bez naložení výkopku, avšak se složením bez rozhrnutí z horniny třídy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těži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48,5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6 E16 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6 3.5 "D16.20 Zajištění mostku u čp. 30 - zajištění podpěrné konstrukce kamenným záhozem, nakládání na deponii" 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7151103 Nakládání, skládání a překládání neulehlého výkopku nebo sypaniny strojně nakládání, množství do 100 m3, z horniny třídy těžitelnosti III, skupiny 6 a 7 M3 24,2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24 E24 -25,6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24 -25.66 "F.4 tab vv - Zpětný zásyp na PB" -25,6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60,73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14 F14 48,5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4 "Celkem: "A14+B14+C14+E14 48,5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16 F16 24,2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6 "Celkem: "A16+B16+C16+E16 24,2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24 F24 60,73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24 "Celkem: "A24+C24+E24 60,735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10 zeď pod mostem na PB (u kolonie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62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 "62.36 "F.4 tab vv - Ohumusování A10 osetí tl. 100 mm na PB" 62,3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62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 "62.36 "F.4 tab vv - Ohumusování A11 osetí tl. 100 mm na PB" 62,3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59,5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 "33.1*1.8 "F.4 tab vv - Zásyp nepropustnou zeminou na PB" 59,5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161,5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 "161.57 "F.4 tab vv - Příložné pažení - Vzorový řez C na PB" 161,5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5 A15 310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" "310.4 "F.4 tab vv - výkop na PB" 310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66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274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78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 "78.75 "F.4 tab vv - Hutnění základové spáry na PB" 78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 "16 "D.2 Podrobná situace, D.4 Vzorový řez C - odvodňovače na PB" 1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8 A18 3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" "36 "D.2 Podrobná situace - obnova oplocení na PB" 3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9 A19 5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 "54 "D.2 Podrobná situace - demontáž stávajícího oplocení na PB" 5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2 A22 122,0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" "122.01 "F.4 tab vv - Kamenné zdivo na PB" 122,0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3 A23 6,19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" "0.6*0.8*(3.2+4.8+4.9) "D.2 Podrobná situace, D.3 Podélný profil - kamenné prahy; šířka x výška x délky" 6,19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4 A24 8,9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" "8.98 "F.4 tab vv - Podkladní vrstva štěrku fr. 32-63 tl. 100 mm na PB" 8,9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5 A25 14,0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" "14.03 "F.4 tab vv - Drenážní vrstva ze ŠD fr. 8-16 na PB" 14,0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6 A26 100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" "100.5 "F.4 tab vv - Urovnání líce kamenného záhozu" 100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7 A27 66,7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 "66.71 "F.4 tab vv - Kamenný zához 80-200 kg na PB" 66,7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8 A28 14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 "6*2.4 "D.2 Podrobná situace, F.4 tab vv - výplň dilatačních spár na PB, plochy v řezech dle F.4 tab vv " 14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9 A29 37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 "6*6.2 "D.2 Podrobná situace, D.5 Příčné řezy - zatření dilatačních spár na PB; počet x délka v řezu" 37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5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 "(495-444)+4"D.2 Podrobná situace - mobilní oplocení pro SO 10; délka úseku + 2 m na každé straně " 5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0 A30 15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 "156 "F.4 tab vv - Lešení na PB" 15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2 A32 3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" "36 "D.2 Podrobná situace - demontáž stávajícího oplocení na PB" 3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3 A33 2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" "22 "D.2 Podrobná situace - demontáž stávajícího oplocení na PB" 2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67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4 A34 3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" "32 "D.2 Podrobná situace - demontáž stávajícího oplocení na PB" 3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5 A35 15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" "156 "F.4 tab vv - Lešení na PB" 15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6 A36 101,84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" "37.72*2.7 "F.4 tab vv - Bourání na PB" 101,84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310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 "310.40 "F.4 tab vv - výkop na PB" 310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37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 "37.72 "F.4 tab vv - Bourání na PB" 37,7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7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 "2*36 "F.4 tab vv - Zpětný zásyp na PB, odvoz na deponii A7 zpět" 7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3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 "36 "F.4 tab vv - Zpětný zásyp na PB, nakládání na deponi" 3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3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 "36 "F.4 tab vv - Zpětný zásyp na PB" 3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4151101 Zásyp sypaninou z jakékoliv horniny strojně s uložením výkopku ve vrstvách se zhutněním jam, šachet, rýh nebo kolem objektů v těchto vykopávkách M3 69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5 B15 310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5 "Mezisoučet: "A15 310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9 B9 3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 "Mezisoučet: "A9 3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5 C15 -3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5 -36 "F.4 tab vv - Zpětný zásyp na PB" -3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274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9 C9 33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9 33.1 "F.4 tab vv - Zásyp nepropustnou zeminou na PB" 33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4151101 Zásyp sypaninou z jakékoliv horniny strojně s uložením výkopku ve vrstvách se zhutněním jam, šachet, rýh nebo kolem objektů v těchto vykopávkách M3 69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5 D15 274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5 "Celkem: "A15+C15 274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9 D9 69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9 "Celkem: "A9+C9 69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68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11.1 Zeď pod mostem na LB (u kolonie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2,1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 "2*1.45*0.75 "DF.2 Podrobná situace - dozdění stávající zdi SÚS z původního kamene na LB v km 0,451 00, odvoz na deponii A10 zpět; plocha v řezu x d 2,17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39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 "2*19.68 "F.4 tab vv - Zpětný zásyp na LB, odvoz na deponii A11 zpět" 39,3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1,08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 "1.45*0.75 "DF.2 Podrobná situace - dozdění stávající zdi SÚS z původního kamene na LB v km 0,451 00, nakládánína deponii; plocha v řezu x délka" 1,08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19,6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 "19.68 "F.4 tab vv - Zpětný zásyp na LB, nakládání na deponi" 19,6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19,6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 "19.68 "F.4 tab vv - Zpětný zásyp na LB" 19,6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4151101 Zásyp sypaninou z jakékoliv horniny strojně s uložením výkopku ve vrstvách se zhutněním jam, šachet, rýh nebo kolem objektů v těchto vykopávkách M3 39,8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5 A15 50,8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" "50.81 "F.4 tab vv - Ohumusování A15 osetí tl. 100 mm na LB" 50,8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50,8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 "50.81 "F.4 tab vv - Ohumusování A16 osetí tl. 100 mm na LB" 50,8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36,23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 "20.13*1.8 "F.4 tab vv - Zásyp nepropustnou zeminou na LB" 36,23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9 A19 100,5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 "100.57 "F.4 tab vv - Příložné pažení - Vzorový řez C na LB" 100,5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0 A20 29,6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" "29.65 "F.4 tab vv - Příložné pažení - rozepření zdí" 29,6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1 A21 126,5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 "126.55 "F.4 tab vv - výkop na LB" 126,5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106,8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2 A22 71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" "71.88 "F.4 tab vv - Hutnění základové spáry na LB" 71,8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4 A24 1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" "11 "D.2 Podrobná situace, D.4 Vzorový řez C - odvodňovače na LB" 1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5 A25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" "4 "D.2 Podrobná situace, D.4 Vzorový řez E - odvodňovače"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6 A26 1,08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69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" "1.45*0.75 "DF.2 Podrobná situace - dozdění stávající zdi SÚS z původního kamene na LB v km 0,451 00; plocha v řezu x délka" 1,08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7 A27 20,9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 "20.99 "F.4 tab vv - ŽB zeď, beton C30/37 XC4, XF3, XA1" 20,9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8 A28 28,6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 "28.64 "F.4 tab vv - Bednění" 28,6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3510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ednění konstrukcí z betonu prostého nebo železového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dběrných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51,5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 "8 "D.2 Podrobná situace - vybourání betonu na zahradě na LB v km 0,493 00" 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0 A30 0,6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 "20.99*(30/1000) "F.4 tab vv - ŽB zeď, beton C30/37 XC4, XF3, XA1, výztuž 30 kg/m3" 0,6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1 A31 1,88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" "20.99*(90/1000) "F.4 tab vv - ŽB zeď, beton C30/37 XC4, XF3, XA1, výztuž 90 kg/m3" 1,88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2 A32 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" "3 "D.2 Podrobná situace - montáž nového oplocení na LB v km 0,492 00" 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3 A33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" "1 "D.2 Podrobná situace - montáž nového oplocení na LB v km 0,492 00"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4 A34 1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" "1.5 "D.2 Podrobná situace - montáž nového oplocení na LB v km 0,492 00" 1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8 A38 81,4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" "81.42 "F.4 tab vv - Kamenné zdivo na LB" 81,4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9 A39 6,2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9 " "6.22 "F4 tab vv - Kamenný obklad ŽB zdi tl. 350 mm" 6,2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1,08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 "1.45*0.75 "DF.2 Podrobná situace - dozdění stávající zdi SÚS z původního kamene na LB v km 0,451 00; plocha v řezu x délka" 1,08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0 A40 15,9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0 " "15.95 "F.4 tab vv - Podkladní beton C12/15 X0 tl. 100 mm" 15,9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1 A41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1 " "8 "D.2 Podrobná situace - nová dlažba na zahradě na LB v km 0,493 00" 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2 A42 5,9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2 " "5.98 "F.4 tab vv - Podkladní vrstva štěrku fr. 32-63 tl. 100 mm na LB" 5,9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3 A43 14,8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3 " "14.84 "F.4 tab vv - Drenážní vrstva ze ŠD fr. 8-16 na LB" 14,8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4 A44 1,2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70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4 " "1.23 "F.4 tab vv - Filtrační vrstva fr. 0-32" 1,2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5 A45 42,8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5 " "42.89 "F.4 tab vv - Urovnání líce kamenného záhozu" 42,8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6 A46 26,2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6 " "26.24 "F.4 tab vv - Kamenný zához 80-200 kg na LB" 26,2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8 A48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8 " "8 "D.2 Podrobná situace - nová dlažba na zahradě na LB v km 0,493 00" 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9 A49 20,8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9 " "20.85 "F.4 tab vv - Tlakové spárování stávající zdi" 20,8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1,08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 "1.45*0.75 "DF.2 Podrobná situace - dozdění stávající zdi SÚS z původního kamene na LB v km 0,451 00; plocha v řezu x délka" 1,08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0 A50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0 " "5*0.2 "D.2 Podrobná situace - montáž nového zábradlí SÚS na LB v km 0,451 00; počet x délka"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1 A51 0,01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1 " "22*0.2*2.4/1000 "D.2 Podrobná situace - demontáž stávajícího zábradlí v km 0,465 00 - 0,495 00" 0,01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4550236 profil ocelový svařovaný jakost S235 průřez čtvercový 40x40x3mm T 0,0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2 A52 0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2 " "5*4/100 "D.2 Podrobná situace - montáž nového zábradlí SÚS na LB v km 0,451 00" 0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1111006 matice přesná šestihranná Pz DIN 934-8 M12 100 KUS 1,0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3 A53 7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3 " "7.5 "D.2 Podrobná situace - montáž nového zábradlí SÚS na LB v km 0,451 00" 7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161114 Montáž zábradlí rovného z trubek nebo tenkostěnných profilů do zdiva, hmotnosti 1 m zábradlí přes 20 do 30 kg M 39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4 A54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4 " "7 "D.2 Podrobná situace - demontáž stávajícího zábradlí SÚS na LB v km 0,451 00"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161814 Demontáž zábradlí do suti rovného nerozebíratelný spoj hmotnosti 1 m zábradlí přes 20 kg M 39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5 A55 9,8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5 " "5*0.2*9.85 "D.2 Podrobná situace - montáž nového zábradlí SÚS na LB v km 0,451 00" 9,8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995111 Montáž ostatních atypických zámečnických konstrukcí hmotnosti do 5 kg KG 226,79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7 A57 0,04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71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7 " "22*0.2*10.77/1000 "D.2 Podrobná situace - montáž nového zábradlí v km 0,465 00 - 0,495 00" 0,04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8 A58 0,03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8 " "5*6.28/1000 "D.2 Podrobná situace - montáž nového zábradlí SÚS na LB v km 0,451 00" 0,03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136112 podkladní deska ocelová 200x200x20 mm s otvory pro kotvy o16 mm, ocel S235 T 0,16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9 A59 7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9 " "7.5 "D.2 Podrobná situace - montáž nového zábradlí SÚS na LB v km 0,451 00" 7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4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 "(495-452)+4"D.2 Podrobná situace - mobilní oplocení pro SO 11; délka úseku + 2 m na každé straně " 4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0 A60 17,9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0 " "17.92 "F.4 tab vv - Kamenný obklad ŽB zdi tl. 50 mm" 17,9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4 A64 18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4 " "7*2.6 "D.2 Podrobná situace, F.4 tab vv - výplň dilatačních spár na LB, plochy v řezech dle F.4 tab vv " 18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31992121 Výplň dilatačních spár z polystyrenu extrudovaného, tloušťky 20 mm M2 31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5 A65 44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5 " "7*6.4 "D.2 Podrobná situace, D.5 Příčné řezy - zatření dilatačních spár na LB; počet x délka v řezu" 44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31994132 Těsnění spáry betonové konstrukce pásy, profily, tmely tmelem silikonovým spáry dilatační do 4,0 cm2 M 64,3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6 A66 1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6 " "110 "F.4 tab vv - Lešení na LB" 11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8 A68 6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8 " "5*12 "D.4 Vozorové řezy - nerezové smykové trny; počet dilatačních spár x počet trnů na spáru" 6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9 A69 4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9 " "2*11*2 "D.2 Podrobná situace, D.4 Vzorový příčný řez E - těsnící profil do pracovní spáry; počet spár x délka zdi x počet na spáru" 4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0 A70 2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0 " "5*4 "D.2 Podrobná situace - montáž nového zábradlí SÚS na LB v km 0,451 00" 2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53961113 Kotvy chemické s vyvrtáním otvoru do betonu, železobetonu nebo tvrdého kamene tmel, velikost M 12, hloubka 110 mm KUS 10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1 A71 6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1 " "5*12 "D.4 Vozorové řezy - nerezové smykové trny; počet dilatačních spár x počet trnů na spáru" 6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3 A73 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3 " "3.5 "D.2 Podrobná situace - demontáž stávajícího oplocení na LB v km 0,492 00" 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4 A74 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72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4 " "3 "D.2 Podrobná situace - demontáž stávajícího oplocení na LB v km 0,492 00" 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5 A75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5 " "1 "D.2 Podrobná situace - demontáž stávající branky na LB v km 0,492 00"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6 A76 1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6 " "11 "D.2 Podrobná situace, D.4 Vzorový řez E - odříznutí vystupujících kamenů; délka úseku" 1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7 A77 20,8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7 " "20.85 "F.4 tab vv - Tlakové spárování stávající zdi" 20,8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8 A78 1,08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8 " "1.45*0.75 "DF.2 Podrobná situace - dozdění stávající zdi SÚS z původního kamene na LB v km 0,451 00; plocha v řezu x délka" 1,08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126,5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 "126.55 "F.4 tab vv - výkop na LB" 126,5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2 A82 9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2 " "90 "=4*7,79/0,35 F.4 tab vv - Kamenný obklad ŽB zdi tl. 350 mm, kotvení obkladu" 9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3 A83 1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3 " "110 "F.4 tab vv - Lešení na LB" 11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4 A84 108,91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4 " "40.34*2.7 "F.4 tab vv - Bourání na LB" 108,91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97002 Vodorovné přemístění suti vč. uložení na skládku (poplatku) dle platné legislativy T 113,91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40,3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 "40.34 "F.4 tab vv - Bourání na LB" 40,3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4 B14 19,6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4 "Mezisoučet: "A14 19,6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1 B21 126,5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1 "Mezisoučet: "A21 126,5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8 B28 22,9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8 2*6*1.91 "D.2 Podrobná situace, D.5 Příčné řezy - bednění boků dilatačních úseků; počet čel x počet DÚ x plocha" 22,9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3510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ednění konstrukcí z betonu prostého nebo železového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dběrných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51,5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1 B51 0,01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1 "Celkem: "A51 0,0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2 B52 0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2 "Mezisoučet: "A52 0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3 B53 3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73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3 32 "D.2 Podrobná situace - montáž nového zábradlí v km 0,465 00 - 0,495 00" 3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161114 Montáž zábradlí rovného z trubek nebo tenkostěnných profilů do zdiva, hmotnosti 1 m zábradlí přes 20 do 30 kg M 39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4 B54 3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4 32 "D.2 Podrobná situace - demontáž stávajícího zábradlí v km 0,465 00 - 0,495 00" 3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161814 Demontáž zábradlí do suti rovného nerozebíratelný spoj hmotnosti 1 m zábradlí přes 20 kg M 39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5 B55 31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5 5*6.28 "D.2 Podrobná situace - montáž nového zábradlí SÚS na LB v km 0,451 00" 31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995111 Montáž ostatních atypických zámečnických konstrukcí hmotnosti do 5 kg KG 226,79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8 B58 0,03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8 "Mezisoučet: "A58 0,03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64 B64 13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4 5*(1.91+0.73) "D.2 Podrobná situace, F.4 tab vv - výplň dilatačních spár na LB, plochy v řezech dle F.4 tab vv " 13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31992121 Výplň dilatačních spár z polystyrenu extrudovaného, tloušťky 20 mm M2 31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65 B65 19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5 5*3.9 "D.2 Podrobná situace, D.5 Příčné řezy - zatření dilatačních spár na LB; počet x délka v řezu" 19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31994132 Těsnění spáry betonové konstrukce pásy, profily, tmely tmelem silikonovým spáry dilatační do 4,0 cm2 M 64,3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70 B70 8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70 22*4 "D.2 Podrobná situace - montáž nového zábradlí v km 0,465 00 - 0,495 00" 8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53961113 Kotvy chemické s vyvrtáním otvoru do betonu, železobetonu nebo tvrdého kamene tmel, velikost M 12, hloubka 110 mm KUS 10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84 B84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4 5 "D.2 Podrobná situace - vybourání betonu na zahradě na LB v km 0,493 00, hmotnost dle TOV. pol. 113107132, sloupec Suť celkem"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97002 Vodorovné přemístění suti vč. uložení na skládku (poplatku) dle platné legislativy T 113,91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4 C14 20,1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4 20.13 "F.4 tab vv - Zásyp nepropustnou zeminou na LB" 20,1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4151101 Zásyp sypaninou z jakékoliv horniny strojně s uložením výkopku ve vrstvách se zhutněním jam, šachet, rýh nebo kolem objektů v těchto vykopávkách M3 39,8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1 C21 -19,6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74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1 -19.68 "F.4 tab vv - Zpětný zásyp na LB" -19,6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106,8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8 C28 51,5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8 "Celkem: "A28+B28 51,5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2 C52 0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2 22*4/100 "D.2 Podrobná situace - demontáž stávajícího zábradlí v km 0,465 00 - 0,495 00" 0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1111006 matice přesná šestihranná Pz DIN 934-8 M12 100 KUS 1,0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3 C53 39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3 "Celkem: "A53+B53 39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4 C54 3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4 "Celkem: "A54+B54 39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5 C55 41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5 "Mezisoučet: "A55+B55 41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8 C58 0,13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8 22*6.28/1000 "D.2 Podrobná situace - demontáž stávajícího zábradlí v km 0,465 00 - 0,495 00" 0,13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136112 podkladní deska ocelová 200x200x20 mm s otvory pro kotvy o16 mm, ocel S235 T 0,16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64 C64 31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4 "Celkem: "A64+B64 31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65 C65 64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5 "Celkem: "A65+B65 64,3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70 C70 10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70 "Celkem: "A70+B70 10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84 C84 113,91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84 "Celkem: "A84+B84 113,91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4 D14 39,8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4 "Celkem: "A14+C14 39,8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1 D21 106,8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1 "Celkem: "A21+C21 106,8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52 D52 1,0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52 "Celkem: "A52+C52 1,0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55 D55 47,38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75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55 22*0.2*10.77 "D55.2 Podrobná situace - demontáž stávajícího zábradlí v km 0,465 00 - 0,495 00" 47,38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995111 Montáž ostatních atypických zámečnických konstrukcí hmotnosti do 5 kg KG 226,79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58 D58 0,16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58 "Celkem: "A58+C58 0,16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55 E55 138,1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55 22*6.28 "D55.2 Podrobná situace - demontáž stávajícího zábradlí v km 0,465 00 - 0,495 00" 138,1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995111 Montáž ostatních atypických zámečnických konstrukcí hmotnosti do 5 kg KG 226,79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55 F55 226,79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55 "Celkem: "A55+B55+D55+E55 226,798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11.2 Garáž na parc.č. 210 (u kolonie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1,9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 "2.75*3.5*0.2 "D.18 Garáž - podlaha z betonu C20/25 X0; šířka x délka x tloušťka" 1,92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 "2*5 "D.18 Garáž - překlady nad okny" 1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1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 "1.25 "D.18 Garáž - vyplnění prostoru mezi překlady nad dveřmi" 1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17998110 Izolace tepelná mezi překlady z pěnového polystyrenu výšky 24 cm, tloušťky do 30 mm M 4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1,1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 "(2*(3.51+4.25))*(0.2*0.38) "D.18 Garáž - žb věnec; obvod x výška x šířka" 1,1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5,60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 "(2*(3.51+4.25))*0.2+(2*(2.75+3.5))*0.2 "D.18 Garáž - žb věnec; vnější obvod x výška + vnitřní obvod x výška" 5,60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5 A15 0,06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" "((2*(3.51+4.25))+(56*1.1))*(0.888/1000) "D.18 Garáž - výztuž věnce; (obvod x 4 pruty podélné + příčné třmínky) x hmotnost" 0,06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13,96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 "0.9*(2*(4.25+3.51)) "D.18 Garáž - podkladní beton C12/15 tl. 100 mm; šířka x obvod garáže" 13,96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0,96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 "2.75*3.5*0.1 "D.18 Garáž - štěrk fr. 32-63 pod podlahu z betonu C20/25 X0; šířka x délka x tloušťka" 0,96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9 A19 64,12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 "2*(2.75+3.5)*2.15+2*(3.51+4.25)*2.4 "D.18 Garáž - vnitřní A19 vnější omítka; vnitřní obvod x výška + vnější obvod x výška" 64,1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0,10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 "2*2*26.64/1000 "D.18 Garáž - výztuž podlahy z betonu C 20/25; dvě vrstvy x počet sítí na vrstvu x hmotnost" 0,10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76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1 A2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 "1 "D.18 Garáž - dveře vstupní šířky 900 mm"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2 A22 19,74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" "3.91*5.05 "D.18 Garáž - hydroizolace proti zemní vlhkosti; šířka x délka" 19,74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2832000 pás asfaltový natavitelný oxidovaný tl 3,0mm typu V60 S30 s vložkou ze skleněné rohože, s jemnozrnným minerálním posypem M2 26,63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3 A23 19,74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" "3.91*5.05 "D.18 Garáž - hydroizolace proti zemní vlhkosti; šířka x délka" 19,74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4 A24 3,10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" "(2*(3.51+4.25))*0.2 "D.18 Garáž - hydroizolace proti zemní vlhkosti; obvod x výška" 3,10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6 A26 0,55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" "7*3.95*0.1*0.2 "D.18 Garáž - montáž nové střešní konstrukce; počet trámů x délka x šířka x výška" 0,55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7 A27 0,06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 "9*4.65*0.03*0.05 "D.18 Garáž - nové laťování; počet latí x délak x výška x šířka" 0,06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8 A28 0,55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 "7*3.95*0.1*0.2 "D.18 Garáž - montáž nové střešní konstrukce; počet trámů x délka x šířka x výška" 0,55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2083122 Impregnace řeziva máčením proti dřevokaznému hmyzu, houbám a plísním, třída ohrožení 3 a 4 (dřevo v exteriéru) M3 0,61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9 A29 27,6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 "7*3.95 "D.18 Garáž - montáž nové střešní konstrukce; počet trámů x délka" 27,6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16,3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 "2*(3.91+4.25) "D.18 Garáž - základové zdivo z tvárnic ztraceného bednění s armováním tl. 500 mm; obvod garáže " 16,3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0 A30 27,6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 "7*3.95 "D.18 Garáž - demontáž stávající střešní konstrukce; počet trámů x délka" 27,6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1 A31 18,18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" "4.65*3.91 "D.18 Garáž - osazení nového laťování; šířka x délka" 18,1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2 A32 18,18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" "4.65*3.91 "D.18 Garáž - demontáž stávajícího laťování; šířka x délka" 18,1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3 A33 0,55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" "7*3.95*0.1*0.2 "D.18 Garáž - montáž nové střešní konstrukce; počet trámů x délka x šířka x výška" 0,55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2395000 Spojovací prostředky krovů, bednění a laťování, nadstřešních konstrukcí svory, prkna, hřebíky, pásová ocel, vruty M3 0,61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6 A36 8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" "2*4.1 "D.18 Garáž - závětlná lišta na obou stranách garáže" 8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77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0,05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 "((36*0.8)+(2*2*(3.51+4.25)))*(0.888/1000) "D.18 Garáž - výztuž základového zdiva; (svislé pruty + vodorovné pruty) x hmotnost" 0,05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0 A40 2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0 " "2*1.2*1.2 "D.18 Garáž - okno plastové 1,2x1,2 m; počet x šířka x výška" 2,8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1 A4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1 " "1 "D.18 Garáž - dveře vstupní šířky 900 mm"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3 A43 18,18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3 " "4.65*3.91 "D.18 Garáž - zpětná montáž krytiny" 18,1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5 A45 1,06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5 " "0.01272*84 "D.18 Garáž - dveře vstupní šířky 900 mm; hmotnost zárubně x 84 m2/t dle ceníku" 1,06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6 A46 1,06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6 " "0.01272*84 "D.18 Garáž - dveře vstupní šířky 900 mm; hmotnost zárubně x 84 m2/t dle ceníku" 1,06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7 A47 1,06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7 " "0.01272*84 "D.18 Garáž - dveře vstupní šířky 900 mm; hmotnost zárubně x 84 m2/t dle ceníku" 1,06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8 A48 18,18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8 " "4.65*3.91 "D.18 Garáž - demontáž krytiny pro zpětnou montáž" 18,1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9 A49 54,54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9 " "((2.8+3.2)/2)*3.91*4.65 "D.18 Garáž - zbourání stávající garáže; průměrná výška x šířka x délka" 54,54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37,24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 "2*(3.51+4.25)*2.4 "D.18 Garáž - obvodové zdivo z broušených keramických dutinových tvárnic tl. 380 mm" 37,24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0 A50 37,09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0 " "37.091 "likvidace sutě ze zbourané stávající garáže, hmotnost dle TOV pol. 981011416 sloupec suť celkem" 37,09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1,6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 "2*(0.22*4.25)-2*(5*0.1*0.2) "D.18 Garáž - vyplnění prostou mezi trámy nad věncem; obě delší strany x výška x délka x šířka - odpočet trámů" 1,6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11351121 Bednění nadzákladových zdí nosných rovné oboustranné za každou stranu zřízení M2 3,0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0,66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 "2*(0.22*4.25*0.4)-2*(5*0.1*0.2*0.4) "D.18 Garáž - vyplnění prostou mezi trámy nad věncem; obě delší strany x výška x délka x šířka - odpočet trámů" 0,66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12311951 Nadzákladové zdi z betonu prostého výplňové bez zvláštních nároků na vliv prostředí tř. C 20/25 M3 1,22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 "5 "D.18 Garáž - překlady nad dveřmi" 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1 B11 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1 2*1.75 "D.18 Garáž - vyplnění prostoru mezi překlady nad okny" 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78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17998110 Izolace tepelná mezi překlady z pěnového polystyrenu výšky 24 cm, tloušťky do 30 mm M 4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2 B22 3,10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2 (2*(3.51+4.25))*0.2 "D.18 Garáž - hydroizolace proti zemní vlhkosti; obvod x výška" 3,10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2832000 pás asfaltový natavitelný oxidovaný tl 3,0mm typu V60 S30 s vložkou ze skleněné rohože, s jemnozrnným minerálním posypem M2 26,63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8 B28 0,06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8 9*4.65*0.03*0.05 "D.18 Garáž - nové laťování; počet latí x délak x výška x šířka" 0,06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2083122 Impregnace řeziva máčením proti dřevokaznému hmyzu, houbám a plísním, třída ohrožení 3 a 4 (dřevo v exteriéru) M3 0,61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3 B33 0,06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3 9*4.65*0.03*0.05 "D.18 Garáž - nové laťování; počet latí x délak x výška x šířka" 0,06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2395000 Spojovací prostředky krovů, bednění a laťování, nadstřešních konstrukcí svory, prkna, hřebíky, pásová ocel, vruty M3 0,61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6 B6 1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 2*0.2*3.5 "D.18 Garáž - vyplnění prostoru podél trámů nad věncem; obě kratší strany x výška x délka x šířka" 1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11351121 Bednění nadzákladových zdí nosných rovné oboustranné za každou stranu zřízení M2 3,0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8 B8 0,5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 2*0.2*3.5*0.4 "D.18 Garáž - vyplnění prostoru podél trámů nad věncem; obě kratší strany x výška x délka x šířka" 0,5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12311951 Nadzákladové zdi z betonu prostého výplňové bez zvláštních nároků na vliv prostředí tř. C 20/25 M3 1,22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1 C11 4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1 "Celkem: "A11+B11 4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2 C22 22,8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2 "Celkem: "A22+B22 22,8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2832000 pás asfaltový natavitelný oxidovaný tl 3,0mm typu V60 S30 s vložkou ze skleněné rohože, s jemnozrnným minerálním posypem M2 26,63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8 C28 0,61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8 "Celkem: "A28+B28 0,61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3 C33 0,61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3 "Celkem: "A33+B33 0,61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6 C6 3,0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 "Celkem: "A6+B6 3,0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79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8 C8 1,22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8 "Celkem: "A8+B8 1,22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2 D22 26,63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2 C22 * 1.1655"Koeficient množství" 26,632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12.1 Lávka 1 u čp. 174 - lávka (u kolonie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12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 "2*6.125 "D.6 Lávka - zábradlí lávky; obě strany x délka" 12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318,7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 "2*6.3*25.3 "D.6 Lávka u čp. 174 - hlavní nosníky lávky UPN200; počet x délka x hmotnost na mb" 318,7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318,7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 "2*6.3*25.3 "D.6 Lávka u čp. 174 - hlavní nosníky lávky UPN200; počet x délka x hmotnost na mb" 318,7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01.3 ocelová konstrukce lávky - ocel S 235 KG 395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 "4 "D.6 Lávka - ložiska lávky"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7,6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 "3*((4*0.1)*6.3+(0.1*0.1)*2) "D.6 Lávka u čp. 174 - dřevěné trámy 100x100 mm; počet x rozměr x délka" 7,6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218101 Lazurovací nátěr tesařských konstrukcí jednonásobný syntetický M2 44,01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5 A15 10,83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" "2*6.3*25.3*(34/1000) "D.6 Lávka u čp. 174 - hlavní nosníky lávky UPN200; počet x délka x hmotnost na mb x 34 m2/t dle ceníku" 10,83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9327116 Nátěr ocelových konstrukcí třídy III jednosložkový alkydový mezivrstva, tloušťky do 80 μm M2 14,7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10,83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 "2*6.3*25.3*(34/1000) "D.6 Lávka u čp. 174 - hlavní nosníky lávky UPN200; počet x délka x hmotnost na mb x 34 m2/t" 10,83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9327121 Nátěr ocelových konstrukcí třídy III jednosložkový alkydový krycí (vrchní), tloušťky do 80 μm M2 14,7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10,83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 "2*6.3*25.3*(34/1000) "D.6 Lávka u čp. 174 - hlavní nosníky lávky UPN200; počet x délka x hmotnost na mb x 34 m2/t" 10,83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9327311 Nátěr ocelových konstrukcí třídy III dvousložkový polyuretanový základní, tloušťky do 80 μm M2 14,7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8 A18 1,53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" "6.4*1.2*0.2 "D.6 Lávka u čp. 174 - bourání mostovky stávající lávky; délka x šířka x výška" 1,53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9 A19 229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80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 "2*6.4*17.9 "D.6 Lávka u čp. 174 - demontáž nosníků I160 stávající lávky; obě strany x délka x hmotnost na mb" 229,1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0 A20 11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" "2*5.8 "D.6 Lávka u čp. 174 - demontáž stávajícího zábradlí lávky; obě strany x délka" 11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1 A21 3,68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 "3.686 "likvidace vybourané mostovky stávající lávky, hmotnost dle TOV pol. 963051111, sloupec suť celkem" 3,68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0,18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 "3*0.1*0.1*6.3 "D.6 Lávka - dřevěné trámy 100x100 mm; počet x rozměr x délka" 0,18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21952211 Dřevěné deskové mostní nosné konstrukce lávka z fošen tvrdých M3 0,54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0,12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 "4*0.14*0.22 "D.6 Lávka - spodní plocha ložisek ve styku s opěrou, vyrovnávací plastmalta tl. 10 mm; počet ložisek x šířka x délka " 0,1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0,18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 "3*0.1*0.1*6.3 "D.6 Lávka - dřevěné trámy 100x100 mm; počet x rozměr x délka" 0,18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2083122 Impregnace řeziva máčením proti dřevokaznému hmyzu, houbám a plísním, třída ohrožení 3 a 4 (dřevo v exteriéru) M3 1,42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 "2*4 "D.6 Lávka - kotvení lávky" 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38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 "4*9.6 "D.6 Lávka - ložiska lávky" 38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76,3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 "6*1.2*10.6 "D.6 Lávka u čp. 174 - příčné nosníky lávky UPN100; počet x délka x hmotnost na mb" 76,3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2 B12 76,3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2 6*1.2*10.6 "D.6 Lávka u čp. 174 - příčné nosníky lávky UPN100; počet x délka x hmotnost na mb" 76,3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01.3 ocelová konstrukce lávky - ocel S 235 KG 395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4 B14 23,83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4 49*((2*(0.13+0.04)*1.4)+(2*0.13*0.04)) "D.6 Lávka u čp. 174 - mostovka, počet prken x plocha prkna" 23,83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218101 Lazurovací nátěr tesařských konstrukcí jednonásobný syntetický M2 44,01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5 B15 2,59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5 6*1.2*10.6*(34/1000) "D.6 Lávka u čp. 174 - příčné nosníky lávky UPN100; počet x délka x hmotnost na mb x 34 m2/t dle ceníku" 2,59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9327116 Nátěr ocelových konstrukcí třídy III jednosložkový alkydový mezivrstva, tloušťky do 80 μm M2 14,7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6 B16 2,59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81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6 6*1.2*10.6*(34/1000) "D.6 Lávka u čp. 174 - příčné nosníky lávky UPN100; počet x délka x hmotnost na mb x 34 m2/t" 2,59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9327121 Nátěr ocelových konstrukcí třídy III jednosložkový alkydový krycí (vrchní), tloušťky do 80 μm M2 14,7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7 B17 2,59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7 6*1.2*10.6*(34/1000) "D.6 Lávka u čp. 174 - příčné nosníky lávky UPN100; počet x délka x hmotnost na mb x 34 m2/t" 2,59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9327311 Nátěr ocelových konstrukcí třídy III dvousložkový polyuretanový základní, tloušťky do 80 μm M2 14,7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 B3 0,35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 0.04*1.40*6.3 "D.6 Lávka - mostovka, tloušťka x šířka x délka" 0,35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21952211 Dřevěné deskové mostní nosné konstrukce lávka z fošen tvrdých M3 0,54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 B5 0,35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 0.04*1.40*6.3 "D.6 Lávka - mostovka, tloušťka x šířka x délka" 0,35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2083122 Impregnace řeziva máčením proti dřevokaznému hmyzu, houbám a plísním, třída ohrožení 3 a 4 (dřevo v exteriéru) M3 1,42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2 C12 395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2 "Celkem: "A12+B12 395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4 C14 31,45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4 "Mezisoučet: "A14+B14 31,45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5 C15 13,43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5 "Mezisoučet: "A15+B15 13,43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6 C16 13,43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6 "Mezisoučet: "A16+B16 13,43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7 C17 13,43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7 "Mezisoučet: "A17+B17 13,43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 C3 0,54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 "Celkem: "A3+B3 0,54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 C5 0,54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 "Mezisoučet: "A5+B5 0,54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4 D14 4,83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4 (4*0.08)*1.26*2*6 "D14.6 Lávka u čp. 174 - zábradlí lávky - sloupky; obvod x délka x počet" 4,83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218101 Lazurovací nátěr tesařských konstrukcí jednonásobný syntetický M2 44,01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5 D15 1,30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82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5 4*9.6*(34/1000) "D15.6 Lávka - ložiska lávky; počet x hmotnost x 34 m2/t dle ceníku" 1,30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9327116 Nátěr ocelových konstrukcí třídy III jednosložkový alkydový mezivrstva, tloušťky do 80 μm M2 14,7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6 D16 1,30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6 4*9.6*(34/1000) "D16.6 Lávka - ložiska lávky; počet x hmotnost x 34 m2/t dle ceníku" 1,30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9327121 Nátěr ocelových konstrukcí třídy III jednosložkový alkydový krycí (vrchní), tloušťky do 80 μm M2 14,7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7 D17 1,30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7 4*9.6*(34/1000) "D17.6 Lávka - ložiska lávky; počet x hmotnost x 34 m2/t dle ceníku" 1,30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9327311 Nátěr ocelových konstrukcí třídy III dvousložkový polyuretanový základní, tloušťky do 80 μm M2 14,7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5 D5 0,88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5 2*6.125*0.072 "D5.6 Lávka u čp. 174 - zábradlí lávky; obě strany x délka x spotřeba dřeva v m3 dle TOV pol. 348181121" 0,88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2083122 Impregnace řeziva máčením proti dřevokaznému hmyzu, houbám a plísním, třída ohrožení 3 a 4 (dřevo v exteriéru) M3 1,42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4 E14 3,94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4 ((4*0.08)*6.125+(2*0.08*0.08))*2 "D14.6 Lávka u čp. 174 - zábradlí lávky - horní madlo; obvod x délka x počet" 3,94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218101 Lazurovací nátěr tesařských konstrukcí jednonásobný syntetický M2 44,01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5 E15 14,7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5 "Celkem: "A15+B15+D15 14,7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6 E16 14,7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6 "Celkem: "A16+B16+D16 14,7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7 E17 14,7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7 "Celkem: "A17+B17+D17 14,7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5 E5 1,42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5 "Celkem: "A5+B5+D5 1,42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14 F14 3,77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4 ((4*0.08)*5.86+(2*0.08*0.08))*2 "D14.6 Lávka u čp. 174 - zábradlí lávky - střední madlo; obvod x délka x počet" 3,77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218101 Lazurovací nátěr tesařských konstrukcí jednonásobný syntetický M2 44,01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14 G14 44,01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4 "Celkem: "A14+B14+D14+E14+F14 44,014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12.2 Lávka 1 u čp. 174 - podpěry (u kolonie)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83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13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 "3.35*4 "D.6 Lávka u čp. 174 - výkop pro LB podpěru; plocha v řezu x délka" 13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1213102r Hloubení jam ručně zapažených i nezapažených s urovnáním dna do předepsaného profilu a spádu v hornině třídy těžitelnosti I skupiny 3 nesoudržných M3 21,3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2,89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 "2*0.69*2.1 "F.4 tab vv - Zpětný zásyp za PB opěrou, odvoz na deponii A11 zpět; plocha v řezu x délka" 2,89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6,9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 "2*(1.45*(1.2+1.2)) "D.6 Lávka u čp. 174 - bourání stávajícího zdiva navazujícího na LB podpěru, odvoz na deponii A12 zpět; plocha v řezu x délka" 6,9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1,44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 "0.69*2.1 "F.4 tab vv - Zpětný zásyp za PB opěrou, nakládání na deponi; plocha v řezu x délka" 1,44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3,4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 "1.45*(1.2+1.2) "D.6 Lávka u čp. 174 - bourání stávajícího zdiva navazujícího na LB podpěru, nakládání na deponii; plocha v řezu x délka" 3,4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5 A15 1,44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" "0.69*2.1 "F.4 tab vv - Zpětný zásyp za PB opěrou; plocha v řezu x délka" 1,44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4151101 Zásyp sypaninou z jakékoliv horniny strojně s uložením výkopku ve vrstvách se zhutněním jam, šachet, rýh nebo kolem objektů v těchto vykopávkách M3 2,49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1,30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 "0.62*2.1 "F.4 tab vv - Ohumusování A16 osetí tl. 100 mm na PB; délka v řezu y délka podpěry" 1,30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1,30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 "0.62*2.1 "F.4 tab vv - Ohumusování A17 osetí tl. 100 mm na PB; délka v řezu y délka podpěry" 1,30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8 A18 1,8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" "0.5*2.1*1.8 "F.4 tab vv - Zásyp nepropustnou zeminou za PB opěrou; plocha v řezu x délka" 1,8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9 A19 11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 "2.8*4 "D.6 Lávka u čp. 174 - výkop pro LB podpěru; plocha v řezu x délka" 11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51103 Zřízení příložného pažení stěn výkopu s ocelovými profily, včetně rozepření dle TZ a výkresu D.22, včetně odstranění M2 17,9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0 A20 13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" "3.35*4 "D.6 Lávka u čp. 174 - výkop pro LB podpěru; plocha v řezu x délka" 13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24,73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1 A21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 "2 "D.6 Lávka u čp. 174 - odvodňovače v podpěrách"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2 A22 3,4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" "1.45*(1.2+1.2) "D.6 Lávka u čp. 174 - oprava stávajícího zdiva navazujícího na LB podpěru; plocha v řezu x délka" 3,4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84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3 A23 0,2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" "0.15*1.5 "D.6 Lávka - zhlaví podpěry na LB; plocha v řezu x délka" 0,2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311116 Konstrukce vodních staveb z betonu přehrad, jezů a plavebních komor, spodní stavby vodních elektráren, jader přehrad, odběrných věží a výpustných zařízení, opěr M3 1,1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4 A24 1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" "0.15*2+2*0.3*1.5 "D.6 Lávka - zhlaví podpěry na LB; plocha v řezu x obě strany + obě strany boků x výška x délka" 1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3510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ednění konstrukcí z betonu prostého nebo železového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dběrných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4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6 A26 3,4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" "2.3*1.5 "D.6 Lávka u čp. 174 - LB podpěra; plocha v řezu x délka" 3,4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3212132 Zdivo z lomového kamene vodních staveb s vyspárováním na maltu MC 30 M3 8,7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7 A27 0,12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 "0.45*1.75*(157/1000) "D.6 Lávka u čp. 174 - ocelový plech, ztracené pažení pro asfaltování; výška x délka x hmotnost" 0,12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8 A28 0,78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 "0.45*1.75 "D.6 Lávka u čp. 174 - ocelový plech, ztracené pažení pro asfaltování; výška x délka" 0,78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9 A29 4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 "1.2*4 "D.2 Podrobná situace, D.4 Vzorové řezy - obnova stávající dlažby u podpěry; šířka x délka" 4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39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 "6.6*6 "D.2 Podrobná situace, D.6 Lávka u čp. 174 - odstranění stávajícího krytu na LB; šířka x délka" 39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0 A30 0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 "0.2*4 "F.4 tab vv - Podkladní vrstva štěrku fr. 32-63 tl. 100 mm pod podpěru na LB; plocha v řezu x délka" 0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7532112 Filtrační vrstvy jakékoliv tloušťky a sklonu z hrubého drceného kameniva se zhutněním do 10 pojezdů/m3, frakce od 16-63 do 32-63 mm M3 1,15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1 A31 3,0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" "0.77*4 "F.4 tab vv - Drenážní vrstva ze ŠD fr. 8-16 za opěrou na LB; plocha v řezu x délka" 3,0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7542111 Filtrační vrstvy jakékoliv tloušťky a sklonu ze štěrkodrti se zhutněním do 10 pojezdů/m3, frakce od 0-22 do 0-63 mm M3 3,62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2 A32 0,4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" "1.2*4*0.1 "D.2 Podrobná situace, D.4 Vzorové řezy - obnova stávající dlažby u podpěry; šířka x délka tlouška" 0,4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3 A33 4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" "1.2*4 "D.2 Podrobná situace, D.4 Vzorové řezy - obnova stávající dlažby u podpěry; šířka x délka" 4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4 A34 1,9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" "0.48*4 "D.6 Lávka u čp. 174 - výplň z betonu C8/10 u LB podpěry; plocha v řezu x délka" 1,9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85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5 A35 39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" "6.6*6 "D.2 Podrobná situace, D.6 Lávka u čp. 174 - obnova krytu na LB; šířka x délka" 39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6 A36 39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" "6.6*6 "D.2 Podrobná situace, D.6 Lávka u čp. 174 - obnova krytu na LB; šířka x délka" 39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7 A37 39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" "6.6*6 "D.2 Podrobná situace, D.6 Lávka u čp. 174 - obnova krytu na LB; šířka x délka" 39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8 A38 0,1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" "4*4/100 "D.6 Lávka u čp. 174 - montáž nového zábradlí na zdi; počet patek x počet matic na patku" 0,1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9 A39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9 " "2*2 "D.6 Lávka u čp. 174 - montáž nového zábradlí na zdi; počet x délka"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4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 "1.2*4 "D.2 Podrobná situace, D.4 Vzorové řezy - rozebrání stávající dlažby u podpěry; šířka x délka" 4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0 A40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0 " "2*2 "D.6 Lávka u čp. 174 - demontáž stávajícího zábradlí; počet x délka"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1 A41 8,61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1 " "4*0.2*10.77 "D.6 Lávka u čp. 174 - montáž nového zábradlí na zdi; počet patek x hmotnost" 8,61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995111 Montáž ostatních atypických zámečnických konstrukcí hmotnosti do 5 kg KG 36,8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3 A43 0,00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3 " "4*0.2*10.77/1000 "D.6 Lávka u čp. 174 - montáž nového zábradlí na zdi; počet patek x hmotnost" 0,00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4 A44 0,0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4 " "4*6.28/1000 "D.6 Lávka u čp. 174 - montáž nového zábradlí na zdi; počet patek x hmotnost" 0,02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5 A45 0,00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5 " "4*0.07*0.2*(54.9/1000) "D.6 Lávka u čp. 174 - montáž nového zábradlí na zdi; počet patek x hmotnost" 0,00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7 A47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7 " "4*4 "D.6 Lávka u čp. 174 - montáž nového zábradlí na zdi; počet patek x počet kotev na patku"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1111008 matice přesná šestihranná Pz DIN 934-8 M16 100 KUS 1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8 A48 19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8 " "6.6+6+6.6 "D.2 Podrobná situace, D.6 Lávka u čp. 174 - odříznutí stávajícího krytu na LB; šířka x délka" 19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9 A49 4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9 " "2.3*2 "D.6 Lávka u čp. 174 - výplň dilatační spáry LB podpěra; plocha v řezu x obě strany" 4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31992121 Výplň dilatačních spár z polystyrenu extrudovaného, tloušťky 20 mm M2 9,2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86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3,4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 "1.45*(1.2+1.2) "D.6 Lávka u čp. 174 - bourání stávajícího zdiva navazujícího na LB podpěru; plocha v řezu x délka" 3,4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0 A50 11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0 " "5.8*2 "D.6 Lávka u čp. 174 - výplň dilatační spáry LB podpěra; délka v řezu x obě strany" 11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31994132 Těsnění spáry betonové konstrukce pásy, profily, tmely tmelem silikonovým spáry dilatační do 4,0 cm2 M 25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1 A51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1 " "2.5*4 "D.6 Lávka u čp. 174 - lešení u LB podpěry; výška x délka"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41111111 Montáž lešení řadového trubkového lehkého pracovního s podlahami s provozním zatížením tř. 3 do 200 kg/m2 šířky tř. W06 od 0,6 do 0,9 m, výšky do 10 m M2 15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3 A53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3 " "4*4 "D.6 Lávka u čp. 174 - montáž nového zábradlí na zdi; počet patek x počet kotev na patku"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53961114 Kotvy chemické s vyvrtáním otvoru do betonu, železobetonu nebo tvrdého kamene tmel, velikost M 16, hloubka 125 mm KUS 1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5 A55 3,4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5 " "1.45*(1.2+1.2) "D.6 Lávka u čp. 174 - bourání stávajícího zdiva navazujícího na LB podpěru; plocha v řezu x délka" 3,4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6 A56 187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6 " "187.75 "F.4 tab vv - Lešení na PB" 187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411112 Příplatek k lešení řadovému trubkovému lehkému s podlahami š 0,9 m v 10 m za použití po celou doby stavby M2 20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7 A57 15,6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7 " "1.45*4*2.7 "D.6 Lávka u čp. 174 - bourání stávající LB podpěry; plocha v řezu x délka x hmotnost" 15,6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97002 Vodorovné přemístění suti vč. uložení na skládku (poplatku) dle platné legislativy T 26,43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8 A58 9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8 " "6.6*6*0.1*2.5 "D.2 Podrobná situace, D.6 Lávka u čp. 174 - odstranění stávajícího krytu na LB; šířka x délka x tloušťka x hmotnost" 9,9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3,4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 "1.45*(1.2+1.2) "D.6 Lávka u čp. 174 - bourání stávajícího zdiva navazujícího na LB podpěru; plocha v řezu x délka" 3,4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 "4+4"D.2 Podrobná situace - mobilní oplocení pro SO 12; délka úseku + 2 m na každé straně " 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2,1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 "1.45*1.5 "D.6 Lávka u čp. 174 - bourání stávající LB podpěry; plocha v řezu x délka" 2,1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2991111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ourání konstrukcí v odkopávkách a prokopávkách ručně s přemístěním suti na hromady na vzdálenost do 20 m nebo s naložením na dopravní prostředek ze zdiv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amen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6,16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87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0 B10 7,9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0 3.8*2.1 "D.6 Lávka u čp. 174 - výkop pro PB podpěru; plocha v řezu x délka" 7,9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1213102r Hloubení jam ručně zapažených i nezapažených s urovnáním dna do předepsaného profilu a spádu v hornině třídy těžitelnosti I skupiny 3 nesoudržných M3 21,3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5 B15 1,44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5 "Mezisoučet: "A15 1,44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9 B19 6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9 3.2*2.1 "D.6 Lávka u čp. 174 - výkop pro PB podpěru; plocha v řezu x délka" 6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51103 Zřízení příložného pažení stěn výkopu s ocelovými profily, včetně rozepření dle TZ a výkresu D.22, včetně odstranění M2 17,9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0 B20 7,9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0 3.8*2.1 "D.6 Lávka u čp. 174 - výkop pro PB podpěru; plocha v řezu x délka" 7,9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24,73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3 B23 0,94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3 0.45*2.1 "D.6 Lávka - zhlaví podpěry na PB; plocha v řezu x délka" 0,94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311116 Konstrukce vodních staveb z betonu přehrad, jezů a plavebních komor, spodní stavby vodních elektráren, jader přehrad, odběrných věží a výpustných zařízení, opěr M3 1,1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4 B24 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4 0.45*2+2*0.5*2.1 "D.6 Lávka - zhlaví podpěry na PB; plocha v řezu x obě strany + obě strany boků x výška x délka" 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3510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ednění konstrukcí z betonu prostého nebo železového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dběrných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4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6 B26 4,85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6 2.31*2.1 "D.6 Lávka u čp. 174 - PB podpěra; plocha v řezu x délka" 4,85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3212132 Zdivo z lomového kamene vodních staveb s vyspárováním na maltu MC 30 M3 8,7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0 B30 0,35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0 0.17*2.1 "F.4 tab vv - Podkladní vrstva štěrku fr. 32-63 tl. 100 mm pod podpěru na PB; plocha v řezu x délka" 0,35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7532112 Filtrační vrstvy jakékoliv tloušťky a sklonu z hrubého drceného kameniva se zhutněním do 10 pojezdů/m3, frakce od 16-63 do 32-63 mm M3 1,15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1 B31 0,54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1 0.26*2.1 "F.4 tab vv - Drenážní vrstva ze ŠD fr. 8-16 za opěrou na PB; plocha v řezu x délka" 0,54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7542111 Filtrační vrstvy jakékoliv tloušťky a sklonu ze štěrkodrti se zhutněním do 10 pojezdů/m3, frakce od 0-22 do 0-63 mm M3 3,62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88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1 B41 25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1 4*6.28 "D.6 Lávka u čp. 174 - montáž nového zábradlí na zdi; počet patek x hmotnost" 25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995111 Montáž ostatních atypických zámečnických konstrukcí hmotnosti do 5 kg KG 36,8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7 B47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7 2 "D.6 Lávka u čp. 174 - kotvení ocelového plechu jako ztraceného bednění"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1111008 matice přesná šestihranná Pz DIN 934-8 M16 100 KUS 1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9 B49 4,6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9 2.31*2 "D.6 Lávka u čp. 174 - výplň dilatační spáry PB podpěra; plocha v řezu x obě strany" 4,6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31992121 Výplň dilatačních spár z polystyrenu extrudovaného, tloušťky 20 mm M2 9,2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0 B50 14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0 7.1*2 "D.6 Lávka u čp. 174 - výplň dilatační spáry PB podpěra; délka v řezu x obě strany" 14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31994132 Těsnění spáry betonové konstrukce pásy, profily, tmely tmelem silikonovým spáry dilatační do 4,0 cm2 M 25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1 B51 5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1 2.5*2.1 "D.6 Lávka u čp. 174 - lešení u PB podpěry; výška x délka" 5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41111111 Montáž lešení řadového trubkového lehkého pracovního s podlahami s provozním zatížením tř. 3 do 200 kg/m2 šířky tř. W06 od 0,6 do 0,9 m, výšky do 10 m M2 15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3 B53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3 2 "D.6 Lávka u čp. 174 - kotvení ocelového plechu jako ztraceného bednění"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53961114 Kotvy chemické s vyvrtáním otvoru do betonu, železobetonu nebo tvrdého kamene tmel, velikost M 16, hloubka 125 mm KUS 1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6 B56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6 2.5*4 "D.6 Lávka u čp. 174 - lešení u LB podpěry; výška x délka"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411112 Příplatek k lešení řadovému trubkovému lehkému s podlahami š 0,9 m v 10 m za použití po celou doby stavby M2 20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7 B57 10,77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7 1.9*2.1*2.7 "D.6 Lávka u čp. 174 - bourání stávající PB podpěry; plocha v řezu x délka x hmotnost" 10,77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97002 Vodorovné přemístění suti vč. uložení na skládku (poplatku) dle platné legislativy T 26,43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9 B9 3,9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 1.9*2.1 "D.6 Lávka u čp. 174 - bourání stávající PB podpěry; plocha v řezu x délka" 3,9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89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2991111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ourání konstrukcí v odkopávkách a prokopávkách ručně s přemístěním suti na hromady na vzdálenost do 20 m nebo s naložením na dopravní prostředek ze zdiv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amen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6,16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0 C10 21,3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0 "Celkem: "A10+B10 21,3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5 C15 1,0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5 0.5*2.1 "F.4 tab vv - Zásyp nepropustnou zeminou za PB opěrou; plocha v řezu x délka" 1,0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74151101 Zásyp sypaninou z jakékoliv horniny strojně s uložením výkopku ve vrstvách se zhutněním jam, šachet, rýh nebo kolem objektů v těchto vykopávkách M3 2,49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9 C19 17,9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9 "Celkem: "A19+B19 17,9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0 C20 4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0 1.2*4 "D.2 Podrobná situace, D.4 Vzorové řezy - rozebrání stávající dlažby u podpěry; šířka x délka" 4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24,73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3 C23 1,1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3 "Celkem: "A23+B23 1,1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4 C24 4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4 "Celkem: "A24+B24 4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6 C26 0,39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6 ((0.85+2.1+0.85)*0.35)*0.3 "D.6 Lávka u čp. 174 - koruna na PB podpěře; délka x šířka x výška" 0,39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3212132 Zdivo z lomového kamene vodních staveb s vyspárováním na maltu MC 30 M3 8,7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0 C30 1,15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0 "Celkem: "A30+B30 1,15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1 C31 3,62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1 "Celkem: "A31+B31 3,62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41 C41 3,07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1 4*0.07*0.2*54.9 "D.6 Lávka u čp. 174 - montáž nového zábradlí na zdi; počet patek x hmotnost" 3,07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995111 Montáž ostatních atypických zámečnických konstrukcí hmotnosti do 5 kg KG 36,8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47 C47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7 "Celkem: "A47+B47 1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49 C49 9,2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9 "Celkem: "A49+B49 9,2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90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0 C50 25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0 "Celkem: "A50+B50 25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1 C51 15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1 "Celkem: "A51+B51 15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3 C53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3 "Celkem: "A53+B53 1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6 C56 5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6 2.5*2.1 "D.6 Lávka u čp. 174 - lešení u PB podpěry; výška x délka" 5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411112 Příplatek k lešení řadovému trubkovému lehkému s podlahami š 0,9 m v 10 m za použití po celou doby stavby M2 20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7 C57 26,43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7 "Celkem: "A57+B57 26,43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9 C9 6,16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9 "Celkem: "A9+B9 6,16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5 D15 2,49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5 "Celkem: "A15+C15 2,49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0 D20 26,1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0 "Mezisoučet: "A20+B20+C20 26,1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6 D26 8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6 "Celkem: "A26+B26+C26 8,7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41 D41 36,8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41 "Celkem: "A41+B41+C41 36,8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56 D56 20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56 "Celkem: "A56+B56+C56 20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20 E20 -1,44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20 -0.69*2.1 "F.4 tab vv - Zpětný zásyp za PB opěrou; plocha v řezu x délka" -1,44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24,73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20 F20 24,73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20 "Celkem: "A20+B20+C20+E20 24,731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13.1 Lávka 2 u čp. 170 - lávka (u kolonie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15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 "2*7.68 "D.7 Lávka u čp. 170 - zábradlí lávky; obě strany x délka" 15,3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397,2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91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 "2*7.85*25.3 "D.7 Lávka u čp. 170 - hlavní nosníky lávky UPN200; počet x délka x hmotnost na mb" 397,2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397,2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 "2*7.85*25.3 "D.7 Lávka u čp. 170 - hlavní nosníky lávky UPN200; počet x délka x hmotnost na mb" 397,2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01.3 ocelová konstrukce lávky - ocel S 235 KG 486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 "4 "D.6 Lávka - ložiska lávky"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9,4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 "3*((4*0.1)*7.85+(0.1*0.1)*2) "D.7 Lávka u čp. 170 - dřevěné trámy 100x100 mm; počet x rozměr x délka" 9,4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218101 Lazurovací nátěr tesařských konstrukcí jednonásobný syntetický M2 54,5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5 A15 13,50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" "2*7.85*25.3*(34/1000) "D.7 Lávka u čp. 170 - hlavní nosníky lávky UPN200; počet x délka x hmotnost na mb x 34 m2/t dle ceníku" 13,50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9327116 Nátěr ocelových konstrukcí třídy III jednosložkový alkydový mezivrstva, tloušťky do 80 μm M2 17,8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13,50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 "2*7.85*25.3*(34/1000) "D.7 Lávka u čp. 170 - hlavní nosníky lávky UPN200; počet x délka x hmotnost na mb x 34 m2/t dle ceníku" 13,50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9327121 Nátěr ocelových konstrukcí třídy III jednosložkový alkydový krycí (vrchní), tloušťky do 80 μm M2 17,8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13,50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 "2*7.85*25.3*(34/1000) "D.7 Lávka u čp. 170 - hlavní nosníky lávky UPN200; počet x délka x hmotnost na mb x 34 m2/t dle ceníku" 13,50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9327311 Nátěr ocelových konstrukcí třídy III dvousložkový polyuretanový základní, tloušťky do 80 μm M2 17,8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8 A18 2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" "8.5*1.2*0.2 "D.6 Lávka u čp. 174 - bourání mostovky stávající lávky; délka x šířka x výška" 2,0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9 A19 447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 "2*8.5*26.3 "D.7 Lávka u čp. 170 - demontáž nosníků I200 stávající lávky; obě strany x délka x hmotnost na mb" 447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0 A20 14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" "2*7.4 "D.7 Lávka u čp. 170 - demontáž stávajícího zábradlí lávky; obě strany x délka" 14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1 A21 4,89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 "4.896 "likvidace vybourané mostovky stávající lávky, hmotnost dle TOV pol. 963051111, sloupec suť celkem" 4,89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0,23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 "3*0.1*0.1*7.85 "D.7 Lávka u čp. 170 - dřevěné trámy 100x100 mm; počet x rozměr x délka" 0,23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92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21952211 Dřevěné deskové mostní nosné konstrukce lávka z fošen tvrdých M3 0,67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0,12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 "4*0.14*0.22 "D.7 Lávka u čp. 170 - spodní plocha ložisek ve styku s opěrou, vyrovnávací plastmalta tl. 10 mm; počet ložisek x šířka x délka " 0,1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0,23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 "3*0.1*0.1*7.85 "D.7 Lávka u čp. 170 - dřevěné trámy 100x100 mm; počet x rozměr x délka" 0,23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2083122 Impregnace řeziva máčením proti dřevokaznému hmyzu, houbám a plísním, třída ohrožení 3 a 4 (dřevo v exteriéru) M3 1,7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 "2*4 "D.7 Lávka u čp. 170 - kotvení lávky" 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38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 "4*9.6 "D.7 Lávka u čp. 170 - ložiska lávky" 38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89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 "7*1.2*10.6 "D.7 Lávka u čp. 170 - příčné nosníky lávky UPN100; počet x délka x hmotnost na mb" 89,0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2 B12 89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2 7*1.2*10.6 "D.7 Lávka u čp. 170 - příčné nosníky lávky UPN100; počet x délka x hmotnost na mb" 89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01.3 ocelová konstrukce lávky - ocel S 235 KG 486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4 B14 29,6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4 61*((2*(0.13+0.04)*1.4)+(2*0.13*0.04)) "D.7 Lávka u čp. 170 - mostovka, počet prken x plocha prkna" 29,6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218101 Lazurovací nátěr tesařských konstrukcí jednonásobný syntetický M2 54,5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5 B15 3,02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5 7*1.2*10.6*(34/1000) "D.7 Lávka u čp. 170 - příčné nosníky lávky UPN100; počet x délka x hmotnost na mb x 34 m2/t dle ceníku" 3,02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9327116 Nátěr ocelových konstrukcí třídy III jednosložkový alkydový mezivrstva, tloušťky do 80 μm M2 17,8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6 B16 3,02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6 7*1.2*10.6*(34/1000) "D.7 Lávka u čp. 170 - příčné nosníky lávky UPN100; počet x délka x hmotnost na mb x 34 m2/t dle ceníku" 3,02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9327121 Nátěr ocelových konstrukcí třídy III jednosložkový alkydový krycí (vrchní), tloušťky do 80 μm M2 17,8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7 B17 3,02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7 7*1.2*10.6*(34/1000) "D.7 Lávka u čp. 170 - příčné nosníky lávky UPN100; počet x délka x hmotnost na mb x 34 m2/t dle ceníku" 3,02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9327311 Nátěr ocelových konstrukcí třídy III dvousložkový polyuretanový základní, tloušťky do 80 μm M2 17,8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 B3 0,4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93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 0.04*1.40*7.85 "D.7 Lávka u čp. 170 - mostovka, tloušťka x šířka x délka" 0,4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21952211 Dřevěné deskové mostní nosné konstrukce lávka z fošen tvrdých M3 0,67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 B5 0,4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 0.04*1.40*7.85 "D.7 Lávka u čp. 170 - mostovka, tloušťka x šířka x délka" 0,4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2083122 Impregnace řeziva máčením proti dřevokaznému hmyzu, houbám a plísním, třída ohrožení 3 a 4 (dřevo v exteriéru) M3 1,7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2 C12 486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2 "Celkem: "A12+B12 486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4 C14 39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4 "Mezisoučet: "A14+B14 39,1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5 C15 16,53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5 "Mezisoučet: "A15+B15 16,53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6 C16 16,53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6 "Mezisoučet: "A16+B16 16,53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7 C17 16,53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7 "Mezisoučet: "A17+B17 16,53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 C3 0,67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 "Celkem: "A3+B3 0,67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 C5 0,67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 "Mezisoučet: "A5+B5 0,67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4 D14 5,64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4 (4*0.08)*1.26*2*7 "D14.7 Lávka u čp. 170 - zábradlí lávky - sloupky; obvod x délka x počet" 5,64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218101 Lazurovací nátěr tesařských konstrukcí jednonásobný syntetický M2 54,5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5 D15 1,30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5 4*9.6*(34/1000) "D15.7 Lávka u čp. 170 - ložiska lávky; počet x hmotnost x 34 m2/t dle ceníku" 1,30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9327116 Nátěr ocelových konstrukcí třídy III jednosložkový alkydový mezivrstva, tloušťky do 80 μm M2 17,8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6 D16 1,30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6 4*9.6*(34/1000) "D16.7 Lávka u čp. 170 - ložiska lávky; počet x hmotnost x 34 m2/t dle ceníku" 1,30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9327121 Nátěr ocelových konstrukcí třídy III jednosložkový alkydový krycí (vrchní), tloušťky do 80 μm M2 17,8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7 D17 1,30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94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7 4*9.6*(34/1000) "D17.7 Lávka u čp. 170 - ložiska lávky; počet x hmotnost x 34 m2/t dle ceníku" 1,30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9327311 Nátěr ocelových konstrukcí třídy III dvousložkový polyuretanový základní, tloušťky do 80 μm M2 17,8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5 D5 1,10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5 2*7.68*0.072 "D5.7 Lávka u čp. 170 - zábradlí lávky; obě strany x délka x spotřeba dřeva v m3 dle TOV pol. 348181121" 1,10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2083122 Impregnace řeziva máčením proti dřevokaznému hmyzu, houbám a plísním, třída ohrožení 3 a 4 (dřevo v exteriéru) M3 1,7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4 E14 4,94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4 ((4*0.08)*7.68+(2*0.08*0.08))*2 "D14.7 Lávka u čp. 170 - zábradlí lávky - horní madlo; obvod x délka x počet" 4,94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218101 Lazurovací nátěr tesařských konstrukcí jednonásobný syntetický M2 54,5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5 E15 17,83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5 "Celkem: "A15+B15+D15 17,8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6 E16 17,83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6 "Celkem: "A16+B16+D16 17,8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7 E17 17,83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7 "Celkem: "A17+B17+D17 17,8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5 E5 1,78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5 "Celkem: "A5+B5+D5 1,78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14 F14 4,77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4 ((4*0.08)*7.42+(2*0.08*0.08))*2 "D14.7 Lávka u čp. 170 - zábradlí lávky - střední madlo; obvod x délka x počet" 4,77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218101 Lazurovací nátěr tesařských konstrukcí jednonásobný syntetický M2 54,5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14 G14 54,5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4 "Celkem: "A14+B14+D14+E14+F14 54,51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13.2 Lávka u čp. 170 - podpěry (u kolonie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0,50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 "2*0.12*2.1 "D.7 Lávka u čp. 170 - Zpětný zásyp za PB opěrou, odvoz na deponii A10 zpět; plocha v řezu x délka" 0,50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5,7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 "2*1.2*(1.2+1.2) "D.7 Lávka u čp. 170 - bourání stávajícího zdiva navazujícího na LB podpěru, odvoz na deponii A11 zpět; plocha v řezu x délka" 5,7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0,25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 "0.12*2.1 "D.7 Lávka u čp. 170 - Zpětný zásyp za PB opěrou, nakládání na deponii; plocha v řezu x délka" 0,25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2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 "1.2*(1.2+1.2) "D.7 Lávka u čp. 170 - bourání stávajícího zdiva navazujícího na LB podpěru, nakládání na deponii; plocha v řezu x délka" 2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95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0,25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 "0.12*2.1 "D.7 Lávka u čp. 170 - Zpětný zásyp za PB opěrou; plocha v řezu x délka" 0,25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5 A15 0,79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" "0.38*2.1 "D.7 Lávka u čp. 170 - Ohumusování A15 osetí tl. 100 mm na PB; délka v řezu x délka podpěry" 0,79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0,79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 "0.38*2.1 "D.7 Lávka u čp. 170 - Ohumusování A16 osetí tl. 100 mm na PB; délka v řezu x délka podpěry" 0,79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8,9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 "2.3*(1.2+1.5+1.2) "D.6 Lávka u čp. 174 - výkop pro LB podpěru; délka v řezu x délka" 8,9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8 A18 11,1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" "2.85*(1.2+1.5+1.2) "D.7 Lávka u čp. 170 - výkop pro LB podpěru; plocha v řezu x délka" 11,1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15,73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0 A20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" "1 "D.7 Lávka u čp. 170 - odvodňovač v LB podpěře"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1 A2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 "1 "D.7 Lávka u čp. 170 - odvodňovač v PB podpěře"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2 A22 2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" "1.2*(1.2+1.2) "D.7 Lávka u čp. 170 - oprava stávajícího zdiva navazujícího na LB podpěru; plocha v řezu x délka" 2,8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3 A23 0,2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" "0.15*1.5 "D.7 Lávka u čp. 170 - zhlaví podpěry na LB; plocha v řezu x délka" 0,22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4 A24 5,50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" "2.62*2.1 "D.7 Lávka u čp. 170 - ŽB zeď, beton C30/37 XC4, XF3, XA1; plocha v řezu x délka" 5,50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5 A25 1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" "0.15*2+2*0.3*1.5 "D.7 Lávka u čp. 170 - zhlaví podpěry na LB; plocha v řezu x obě strany + obě strany boků x výška x délka" 1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3510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ednění konstrukcí z betonu prostého nebo železového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dběrných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11,85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7 A27 0,16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 "2.62*2.1*(30/1000) "D.7 Lávka u čp. 170 - ŽB zeď, beton C30/37 XC4, XF3, XA1, výztuž 30 kg/m3" 0,16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8 A28 0,49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 "2.62*2.1*(90/1000) "D.7 Lávka u čp. 170 - ŽB zeď, beton C30/37 XC4, XF3, XA1, výztuž 90 kg/m3" 0,49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9 A29 2,3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 "1.55*1.5 "D.7 Lávka u čp. 170 - LB podpěra; plocha v řezu x délka" 2,3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3212132 Zdivo z lomového kamene vodních staveb s vyspárováním na maltu MC 30 M3 5,74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96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39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 "6.6*6 "D.2 Podrobná situace, D.7 Lávka u čp. 170 - odstranění stávajícího krytu na LB; šířka x délka" 39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0 A30 0,12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 "0.45*1.75*(157/1000) "D.7 Lávka u čp. 170 - ocelový plech, ztracené pažení pro asfaltování; výška x délka x hmotnost" 0,12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1 A31 0,78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" "0.45*1.75 "D.7 Lávka u čp. 170 - ocelový plech, ztracené pažení pro asfaltování; výška x délka" 0,78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2 A32 5,14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" "2.45*2.1 "D.7 Lávka u čp. 170 - podkladní beton pod ŽB zeď" 5,14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3 A33 0,9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" "0.25*(1.2+1.5+1.2) "D.7 Lávka u čp. 170 - Podkladní vrstva štěrku fr. 32-63 tl. 100 mm pod podpěru na LB; plocha v řezu x délka" 0,9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7532112 Filtrační vrstvy jakékoliv tloušťky a sklonu z hrubého drceného kameniva se zhutněním do 10 pojezdů/m3, frakce od 16-63 do 32-63 mm M3 1,12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4 A34 2,14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" "0.55*(1.2+1.5+1.2) "D.7 Lávka u čp. 170 - Drenážní vrstva ze ŠD fr. 8-16 za opěrou na LB; plocha v řezu x délka" 2,14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5 A35 5,4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" "2.6*2.1 "D.7 Lávka u čp. 170 - Kamenná rovnanina 250 kg ve dně; plocha v řezu x délak úseku" 5,4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6 A36 1,87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" "0.48*(1.2+1.5+1.2) "D.7 Lávka u čp. 170 - výplň z betonu C8/10 u LB podpěry; plocha v řezu x délka" 1,87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7 A37 39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" "6.6*6 "D.2 Podrobná situace, D.7 Lávka u čp. 170 - obnova krytu na LB; šířka x délka" 39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8 A38 39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" "6.6*6 "D.2 Podrobná situace, D.7 Lávka u čp. 170 - obnova krytu na LB; šířka x délka" 39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9 A39 39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9 " "6.6*6 "D.2 Podrobná situace, D.7 Lávka u čp. 170 - obnova krytu na LB; šířka x délka" 39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2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 "1.2*(1.2+1.2) "D.7 Lávka u čp. 170 - bourání stávajícího zdiva navazujícího na LB podpěru; plocha v řezu x délka" 2,8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0 A40 5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0 " "2.8*2.1 "D.7 Lávka u čp. 170 - Tlakové spárování stávající zdi" 5,8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1 A41 0,1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1 " "4*4/100 "D.7 Lávka u čp. 170 - montáž nového zábradlí na zdi; počet patek x počet matic na patku" 0,1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2 A42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2 " "2*2 "D.7 Lávka u čp. 170 - montáž nového zábradlí na zdi; počet x délka"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3 A43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3 " "2*2 "D.7 Lávka u čp. 170 - demontáž stávajícího zábradlí; počet x délka"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97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4 A44 8,61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4 " "4*0.2*10.77 "D.7 Lávka u čp. 170 - montáž nového zábradlí na zdi; počet patek x hmotnost" 8,61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995111 Montáž ostatních atypických zámečnických konstrukcí hmotnosti do 5 kg KG 36,8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6 A46 0,00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6 " "4*0.2*10.77/1000 "D.7 Lávka u čp. 170 - montáž nového zábradlí na zdi; počet patek x hmotnost" 0,00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7 A47 0,0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7 " "4*6.28/1000 "D.7 Lávka u čp. 170 - montáž nového zábradlí na zdi; počet patek x hmotnost" 0,02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8 A48 0,00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8 " "4*0.07*0.2*(54.9/1000) "D.7 Lávka u čp. 170 - montáž nového zábradlí na zdi; počet patek x hmotnost" 0,00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2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 "1.2*(1.2+1.2) "D.7 Lávka u čp. 170 - bourání stávajícího zdiva navazujícího na LB podpěru; plocha v řezu x délka" 2,8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0 A50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0 " "4*4 "D.7 Lávka u čp. 170 - montáž nového zábradlí na zdi na LB; počet patek x počet kotev na patku"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111108 matice přesná šestihranná Pz DIN 934-8 M16 100 KUS 1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2 A52 19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2 " "6.6+6+6.6 "D.2 Podrobná situace, D.7 Lávka u čp. 170 - odříznutí stávajícího krytu na LB; šířka x délka" 19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3 A53 3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3 " "1.7*2 "D.1 Lávka u čp. 170 - výplň dilatační spáry LB podpěra; plocha v řezu x obě strany" 3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31992121 Výplň dilatačních spár z polystyrenu extrudovaného, tloušťky 20 mm M2 10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4 A54 10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4 " "5.1*2 "D.7 Lávka u čp. 170 - výplň dilatační spáry LB podpěra; délka v řezu x obě strany" 10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31994132 Těsnění spáry betonové konstrukce pásy, profily, tmely tmelem silikonovým spáry dilatační do 4,0 cm2 M 19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5 A55 7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5 " "2*(1.2+1.5+1.2) "D.7 Lávka u čp. 170 - lešení u LB podpěry; výška x délka" 7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41111111 Montáž lešení řadového trubkového lehkého pracovního s podlahami s provozním zatížením tř. 3 do 200 kg/m2 šířky tř. W06 od 0,6 do 0,9 m, výšky do 10 m M2 13,0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7 A57 1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7 " "12 "D.4 Vozorové řezy - nerezové smykové trny; počet trnů na spáru" 1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8 A58 8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8 " "2*2.1*2 "D.2 Podrobná situace, D.4 Vzorový příčný řez E - těsnící profil do pracovní spáry; počet spár x délka zdi x počet na spáru" 8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98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9 A59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9 " "4*4 "D.7 Lávka u čp. 170 - montáž nového zábradlí na zdi na LB; počet patek x počet kotev na patku"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53961114 Kotvy chemické s vyvrtáním otvoru do betonu, železobetonu nebo tvrdého kamene tmel, velikost M 16, hloubka 125 mm KUS 1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 "4+4"D.2 Podrobná situace - mobilní oplocení pro SO 13; délka úseku + 2 m na každé straně " 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0 A60 1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0 " "12 "D.4 Vozorové řezy - nerezové smykové trny; počet trnů na spáru" 1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2 A62 2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2 " "2.1"D.2 Podrobná situace, D.4 Vzorový řez E - odříznutí vystupujících kamenů; délka úseku" 2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3 A63 5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3 " "2.8*2.1 "D.7 Lávka u čp. 170 - Tlakové spárování stávající zdi" 5,8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4 A64 2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4 " "1.2*(1.2+1.2) "D.7 Lávka u čp. 170 - bourání stávajícího zdiva navazujícího na LB podpěru; plocha v řezu x délka" 2,8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5 A65 2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5 " "24"=4*(0,96*2,1)/0,35 D.7 Lávka u čp. 170 - PB podpěra, kamenný obklad ŽB zdi tl. 350 mm, kotvení obkladu; počet na m2 x (plocha x délka) / tloušťk 2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6 A66 187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6 " "187.75 "F.4 tab vv - Lešení na PB" 187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411112 Příplatek k lešení řadovému trubkovému lehkému s podlahami š 0,9 m v 10 m za použití po celou doby stavby M2 13,0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7 A67 4,8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7 " "1.2*1.5*2.7 "D.7 Lávka u čp. 170 - bourání stávající LB podpěry; plocha v řezu x délka x hmotnost" 4,8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8 A68 9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8 " "6.6*6*0.1*2.5 "D.2 Podrobná situace, D.7 Lávka u čp. 170 - odstranění stávajícího krytu na LB; šířka x délka x tloušťka x hmotnost" 9,9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1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 "1.2*1.5 "D.7 Lávka u čp. 170 - bourání stávající LB podpěry; plocha v řezu x délka" 1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11,1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 "2.85*(1.2+1.5+1.2) "D.7 Lávka u čp. 170 - výkop pro LB podpěru; plocha v řezu x délka" 11,1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1213102r Hloubení jam ručně zapažených i nezapažených s urovnáním dna do předepsaného profilu a spádu v hornině třídy těžitelnosti I skupiny 3 nesoudržných M3 17,18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8 B18 6,06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8 2.89*2.1 "D.6 Lávka u čp. 174 - výkop pro PB podpěru; plocha v řezu x délka" 6,06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15,73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99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5 B25 10,65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5 (0.8+1.75)*2.1+2*2.65 "D.7 Lávka u čp. 170 - podpěra na PB; výška x délka+ oba boky x plocha v řezu" 10,65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213510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ednění konstrukcí z betonu prostého nebo železového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dběrných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 11,85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9 B29 2,01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9 0.96*2.1 "D.7 Lávka u čp. 170 - PB podpěra; plocha v řezu x délka" 2,01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3212132 Zdivo z lomového kamene vodních staveb s vyspárováním na maltu MC 30 M3 5,74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3 B33 0,14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3 0.07*2.1 "D.7 Lávka u čp. 170 - Podkladní vrstva štěrku fr. 32-63 tl. 100 mm pod podpěru na PB; plocha v řezu x délka" 0,14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57532112 Filtrační vrstvy jakékoliv tloušťky a sklonu z hrubého drceného kameniva se zhutněním do 10 pojezdů/m3, frakce od 16-63 do 32-63 mm M3 1,12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4 B44 25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4 4*6.28 "D.7 Lávka u čp. 170 - montáž nového zábradlí na zdi; počet patek x hmotnost" 25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995111 Montáž ostatních atypických zámečnických konstrukcí hmotnosti do 5 kg KG 36,8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0 B50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0 2 "D.7 Lávka u čp. 170 - kotvení ocelového plechu jako ztraceného bednění"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111108 matice přesná šestihranná Pz DIN 934-8 M16 100 KUS 1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3 B53 7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3 3.6*2 "D.7 Lávka u čp. 170 - výplň dilatační spáry PB podpěra; plocha v řezu x obě strany" 7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31992121 Výplň dilatačních spár z polystyrenu extrudovaného, tloušťky 20 mm M2 10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4 B54 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4 4.5*2 "D.7 Lávka u čp. 170 - výplň dilatační spáry PB podpěra; délka v řezu x obě strany" 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31994132 Těsnění spáry betonové konstrukce pásy, profily, tmely tmelem silikonovým spáry dilatační do 4,0 cm2 M 19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5 B55 5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5 2.5*2.1 "D.7 Lávka u čp. 170 - lešení u PB podpěry; výška x délka" 5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41111111 Montáž lešení řadového trubkového lehkého pracovního s podlahami s provozním zatížením tř. 3 do 200 kg/m2 šířky tř. W06 od 0,6 do 0,9 m, výšky do 10 m M2 13,0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9 B59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9 2 "D.7 Lávka u čp. 170 - kotvení ocelového plechu jako ztraceného bednění"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200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53961114 Kotvy chemické s vyvrtáním otvoru do betonu, železobetonu nebo tvrdého kamene tmel, velikost M 16, hloubka 125 mm KUS 1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66 B66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6 2.5*4 "D.6 Lávka u čp. 174 - lešení u LB podpěry; výška x délka"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411112 Příplatek k lešení řadovému trubkovému lehkému s podlahami š 0,9 m v 10 m za použití po celou doby stavby M2 13,0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9 B9 6,06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 2.89*2.1 "D.7 Lávka u čp. 170 - výkop pro PB podpěru; plocha v řezu x délka" 6,06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31213102r Hloubení jam ručně zapažených i nezapažených s urovnáním dna do předepsaného profilu a spádu v hornině třídy těžitelnosti I skupiny 3 nesoudržných M3 17,18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8 C18 17,18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8 "Mezisoučet: "A18+B18 17,18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5 C25 11,85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5 "Celkem: "A25+B25 11,85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9 C29 1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9 (0.7+2.1+0.7)*0.4 "D.7 Lávka u čp. 170 - koruna na PB podpěře; délka x plocha v řezu" 1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3212132 Zdivo z lomového kamene vodních staveb s vyspárováním na maltu MC 30 M3 5,74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3 C33 1,12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3 "Celkem: "A33+B33 1,12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44 C44 3,07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4 4*0.07*0.2*54.9 "D.7 Lávka u čp. 170 - montáž nového zábradlí na zdi; počet patek x hmotnost" 3,07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995111 Montáž ostatních atypických zámečnických konstrukcí hmotnosti do 5 kg KG 36,8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0 C50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0 "Celkem: "A50+B50 1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3 C53 10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3 "Celkem: "A53+B53 10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4 C54 19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4 "Celkem: "A54+B54 19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5 C55 13,0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5 "Celkem: "A55+B55 13,0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9 C59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9 "Celkem: "A59+B59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201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66 C66 5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6 2.5*2.1 "D.6 Lávka u čp. 174 - lešení u PB podpěry; výška x délka" 5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411112 Příplatek k lešení řadovému trubkovému lehkému s podlahami š 0,9 m v 10 m za použití po celou doby stavby M2 13,0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9 C9 17,18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9 "Celkem: "A9+B9 17,18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8 D18 -1,44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8 -0.69*2.1 "F.4 tab vv - Zpětný zásyp za PB opěrou; plocha v řezu x délka" -1,44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162701 Vodorovné přemístění výkopku vč. uložení na skládku (poplatku) dle platné legislativy M3 15,73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9 D29 5,74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9 "Celkem: "A29+B29+C29 5,74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44 D44 36,8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44 "Celkem: "A44+B44+C44 36,8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66 D66 20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66 "Celkem: "A66+B66+C66 20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8 E18 15,73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8 "Celkem: "A18+B18+D18 15,73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66 E66 7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66 2*(1.2+1.5+1.2) "D66.7 Lávka u čp. 170 - lešení u LB podpěry; výška x délka" 7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411112 Příplatek k lešení řadovému trubkovému lehkému s podlahami š 0,9 m v 10 m za použití po celou doby stavby M2 13,0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66 F66 5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66 2.5*2.1 "D66.7 Lávka u čp. 170 - lešení u PB podpěry; výška x délka" 5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411112 Příplatek k lešení řadovému trubkovému lehkému s podlahami š 0,9 m v 10 m za použití po celou doby stavby M2 13,0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66 G66 13,0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66 "Celkem: "E66+F66 13,05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14.2 Kácení (u kolonie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 "18 "C. Situace kácení A1 náhradní výsadby - mýcení cypříšů u č.p. 208"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1211101 Odstranění křovin a stromů s odstraněním kořenů ručně průměru kmene do 100 mm jakékoliv plochy v rovině nebo ve svahu o sklonu do 1:5 M2 12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202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 "2 "C.5 Situace kácení A2 náhradní výsadby - stromy 1,2 - kácení Thuje brabant, vlastník Svobodová, dřevo ponecháno na pozemku majitele"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151111 Pokácení stromu směrové v celku s odřezáním kmene a s odvětvením průměru kmene přes 100 do 200 mm KUS 1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 "1 "C.5 Situace kácení A3 náhradní výsadby - strom 5 - kácení Jabloň obecná, vlastník Svobodová, dřevo ponecháno na pozemku majitele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151112 Pokácení stromu směrové v celku s odřezáním kmene a s odvětvením průměru kmene přes 200 do 300 mm KUS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 "1 "C.5 Situace kácení A4 náhradní výsadby - strom 3 - kácení Ořešáku královského, vlastník Svobodová, dřevo ponecháno na pozemku majitele"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 "2 "C.5 Situace kácení A5 náhradní výsadby - stromy 1,2 - kácení Thuje brabant, vlastník Svobodová"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201111 Odstranění pařezu v rovině nebo na svahu do 1:5 o průměru pařezu na řezné ploše do 200 mm KUS 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 "1 "C.5 Situace kácení A6 náhradní výsadby - strom 4 - kácení Líska obecná, vlastník POh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201112 Odstranění pařezu v rovině nebo na svahu do 1:5 o průměru pařezu na řezné ploše přes 200 do 300 mm KUS 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 "1 "C.5 Situace kácení A7 náhradní výsadby - strom 3 - kácení Ořešáku královského, vlastník Svobodová"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 "4 "C.5 Situace kácení A8 náhradní výsadby - strom 4 - kácení Líska obecná, vlastník POh, dřevo odvézt na ZS"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2201411 Vodorovné přemístění větví, kmenů nebo pařezů s naložením, složením a dopravou do 1000 m kmenů stromů listnatých, průměru přes 100 do 300 mm KUS 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 B1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 4 "C.5 Situace kácení A1 náhradní výsadby - mýcení křovin v korytě u parc.č. 209"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1211101 Odstranění křovin a stromů s odstraněním kořenů ručně průměru kmene do 100 mm jakékoliv plochy v rovině nebo ve svahu o sklonu do 1:5 M2 12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 B2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 4 "C.5 Situace kácení A2 náhradní výsadby - strom 4 - kácení Líska obecná, vlastník POh, dřevo odvézt na ZS"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151111 Pokácení stromu směrové v celku s odřezáním kmene a s odvětvením průměru kmene přes 100 do 200 mm KUS 1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 B3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 2 "C.5 Situace kácení A3 náhradní výsadby - strom 7 - kácení Švestka obecná, vlastník POh, dřevo odvézt na ZS"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203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151112 Pokácení stromu směrové v celku s odřezáním kmene a s odvětvením průměru kmene přes 200 do 300 mm KUS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 B5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 1 "C.5 Situace kácení A5 náhradní výsadby - strom 6 - kácení Líska obecná, vlastník Svobodová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201111 Odstranění pařezu v rovině nebo na svahu do 1:5 o průměru pařezu na řezné ploše do 200 mm KUS 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6 B6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 1 "C.5 Situace kácení A6 náhradní výsadby - strom 5 - kácení Jabloň obecná, vlastník Svobodová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201112 Odstranění pařezu v rovině nebo na svahu do 1:5 o průměru pařezu na řezné ploše přes 200 do 300 mm KUS 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8 B8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 2 "C.5 Situace kácení A8 náhradní výsadby - strom 7 - kácení Švestka obecná, vlastník POh, dřevo odvézt na ZS"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2201411 Vodorovné přemístění větví, kmenů nebo pařezů s naložením, složením a dopravou do 1000 m kmenů stromů listnatých, průměru přes 100 do 300 mm KUS 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 C1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 5 "C1.5 Situace kácení A1 náhradní výsadby - mýcení křovin v korytě u č.p. 257"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1211101 Odstranění křovin a stromů s odstraněním kořenů ručně průměru kmene do 100 mm jakékoliv plochy v rovině nebo ve svahu o sklonu do 1:5 M2 12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 C2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 1 "C2.5 Situace kácení A2 náhradní výsadby - strom 6 - kácení Líska obecná, vlastník Svobodová, dřevo ponecháno na pozemku majitele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151111 Pokácení stromu směrové v celku s odřezáním kmene a s odvětvením průměru kmene přes 100 do 200 mm KUS 1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 C3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 1 "C3.5 Situace kácení A3 náhradní výsadby - strom 9 - kácení Jasan ztepilý, vlastník město Verneřice, dřevo odvézt na ZS A3 předat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151112 Pokácení stromu směrové v celku s odřezáním kmene a s odvětvením průměru kmene přes 200 do 300 mm KUS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 C5 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 "Celkem: "A5+B5 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6 C6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 1 "C6.5 Situace kácení A6 náhradní výsadby - strom 7 - kácení Švestka obecná, vlastník POh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201112 Odstranění pařezu v rovině nebo na svahu do 1:5 o průměru pařezu na řezné ploše přes 200 do 300 mm KUS 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8 C8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8 1 "C8.5 Situace kácení A8 náhradní výsadby - strom 9 - kácení Jasan ztepilý, vlastník město Verneřice, dřevo odvézt na ZS A8 předat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204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62201411 Vodorovné přemístění větví, kmenů nebo pařezů s naložením, složením a dopravou do 1000 m kmenů stromů listnatých, průměru přes 100 do 300 mm KUS 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 D1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 5 "C1.5 Situace kácení A1 náhradní výsadby - mýcení křovin v korytě u č.p. 197"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1211101 Odstranění křovin a stromů s odstraněním kořenů ručně průměru kmene do 100 mm jakékoliv plochy v rovině nebo ve svahu o sklonu do 1:5 M2 12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 D2 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 3 "C2.5 Situace kácení A2 náhradní výsadby - strom 8 - kácení Švestka obecná, vlastník Vůčka, Kopecká, dřevo ponecháno na pozemku majitele" 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151111 Pokácení stromu směrové v celku s odřezáním kmene a s odvětvením průměru kmene přes 100 do 200 mm KUS 1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3 D3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 "Celkem: "A3+B3+C3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6 D6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6 1 "C6.5 Situace kácení A6 náhradní výsadby - strom 8 - kácení Švestka obecná, vlastník Vůčka, Kopecká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201112 Odstranění pařezu v rovině nebo na svahu do 1:5 o průměru pařezu na řezné ploše přes 200 do 300 mm KUS 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8 D8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8 "Celkem: "A8+B8+C8 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 E1 3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 31 "C1.5 Situace kácení A1 náhradní výsadby - mýcení křovin v korytě u č.p. 195" 3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1211101 Odstranění křovin a stromů s odstraněním kořenů ručně průměru kmene do 100 mm jakékoliv plochy v rovině nebo ve svahu o sklonu do 1:5 M2 12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2 E2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2 "Celkem: "A2+B2+C2+D2 1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6 E6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6 1 "C6.5 Situace kácení A6 náhradní výsadby - strom 9 - kácení Jasan ztepilý, vlastník město Verneřice"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2201112 Odstranění pařezu v rovině nebo na svahu do 1:5 o průměru pařezu na řezné ploše přes 200 do 300 mm KUS 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1 F1 5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 57 "C1.5 Situace kácení A1 náhradní výsadby - mýcení křovin v korytě u par.č. 192" 5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11211101 Odstranění křovin a stromů s odstraněním kořenů ručně průměru kmene do 100 mm jakékoliv plochy v rovině nebo ve svahu o sklonu do 1:5 M2 12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6 F6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6 "Celkem: "A6+B6+C6+D6+E6 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1 G1 12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205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 "Celkem: "A1+B1+C1+D1+E1+F1 120,00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15.1 Náhradní výsadba (u kolonie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 "8 "C.5 Situace kácení A1 náhradní výsadby - náhradní výsadba Thuje brabant na parc.č. 207/5, výška sazenice 1,5 m" 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 "8 "C.5 Situace kácení A2 náhradní výsadby - náhradní výsadba Thuje brabant na parc.č. 207/5, výška sazenice 1,5 m" 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 "5 "C.5 Situace kácení A3 náhradní výsadby - přesazení drobných dřevin mimo stavbu na parc.č. 210"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83101114 Hloubení jamek pro vysazování rostlin v zemině tř.1 až 4 bez výměny půdy v rovině nebo na svahu do 1:5, objemu přes 0,05 do 0,125 m3 KUS 1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 "8 "C.5 Situace kácení A4 náhradní výsadby - náhradní výsadba Thuje brabant na parc.č. 207/5, výška sazenice 1,5 m" 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 "5 "C.5 Situace kácení A5 náhradní výsadby - přesazení drobných dřevin mimo stavbu na parc.č. 210"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84102113 Výsadba dřeviny s balem do předem vyhloubené jamky se zalitím v rovině nebo na svahu do 1:5, při průměru balu přes 300 do 400 mm KUS 1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 "5 "C.5 Situace kácení A6 náhradní výsadby - přesazení drobných dřevin mimo stavbu na parc.č. 210"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84502111 Vyzvednutí dřeviny k přesazení s balem v rovině nebo na svahu do 1:5, při průměru balu přes 300 do 400 mm KUS 1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 B3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 5 "C.5 Situace kácení A3 náhradní výsadby - přesazení drobných dřevin zpět za zeď na parc.č. 210"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83101114 Hloubení jamek pro vysazování rostlin v zemině tř.1 až 4 bez výměny půdy v rovině nebo na svahu do 1:5, objemu přes 0,05 do 0,125 m3 KUS 1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5 B5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 5 "C.5 Situace kácení A5 náhradní výsadby - přesazení drobných dřevin zpět za zeď na parc.č. 210"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84102113 Výsadba dřeviny s balem do předem vyhloubené jamky se zalitím v rovině nebo na svahu do 1:5, při průměru balu přes 300 do 400 mm KUS 1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6 B6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 5 "C.5 Situace kácení A6 náhradní výsadby - přesazení drobných dřevin zpět za zeď na parc.č. 210"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84502111 Vyzvednutí dřeviny k přesazení s balem v rovině nebo na svahu do 1:5, při průměru balu přes 300 do 400 mm KUS 1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 C3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 "Celkem: "A3+B3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206 z 2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5 C5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 "Celkem: "A5+B5 1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6 C6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 "Celkem: "A6+B6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207 z 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ycí list soupisu 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ekapitulace členění soupisu prací 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sestavě Rekapitulace stavby 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sestavě Rekapitulace objektů stavby a soupisů prací 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stavb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Krycí list soupisu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členění soupisu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oupis prací</w:t>
      </w:r>
    </w:p>
    <w:p>
      <w:pPr>
        <w:pStyle w:val="Normal"/>
        <w:rPr/>
      </w:pPr>
      <w:r>
        <w:rPr>
          <w:rFonts w:cs="CIDFont+F6" w:ascii="CIDFont+F6" w:hAnsi="CIDFont+F6"/>
          <w:sz w:val="24"/>
          <w:szCs w:val="24"/>
        </w:rPr>
        <w:t>Datová věta</w:t>
      </w:r>
      <w:r>
        <w:rPr>
          <w:rFonts w:cs="CIDFont+F2" w:ascii="CIDFont+F2" w:hAnsi="CIDFont+F2"/>
          <w:sz w:val="15"/>
          <w:szCs w:val="15"/>
        </w:rPr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1">
    <w:charset w:val="01"/>
    <w:family w:val="roman"/>
    <w:pitch w:val="variable"/>
  </w:font>
  <w:font w:name="CIDFont+F5">
    <w:charset w:val="01"/>
    <w:family w:val="roman"/>
    <w:pitch w:val="variable"/>
  </w:font>
  <w:font w:name="CIDFont+F6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2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152815</Words>
  <Characters>901609</Characters>
  <CharactersWithSpaces>1052320</CharactersWithSpaces>
  <Paragraphs>2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4-21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