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6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 xml:space="preserve">SEZNAM VÝZNAMNÝCH DODÁVEK DLE článku 5.5 dokumentace zadávacího řízení Technická kvalifikace dle § 79 odst. 2 písm. b) zákona 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22T06:05:00Z</cp:lastPrinted>
  <dcterms:modified xsi:type="dcterms:W3CDTF">2023-05-09T0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