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Kráčivé rypadlo - 2 ks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191048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8CC483-B76E-46AA-89E7-AEF8A850B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3-22T05:59:00Z</cp:lastPrinted>
  <dcterms:modified xsi:type="dcterms:W3CDTF">2023-03-22T05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