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loha c. 1 SOD 166/2023 Oceneny soupis praci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28"/>
          <w:szCs w:val="28"/>
        </w:rPr>
      </w:pPr>
      <w:r>
        <w:rPr>
          <w:rFonts w:cs="CIDFont+F1" w:ascii="CIDFont+F1" w:hAnsi="CIDFont+F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28"/>
          <w:szCs w:val="28"/>
        </w:rPr>
      </w:pPr>
      <w:bookmarkStart w:id="0" w:name="_GoBack"/>
      <w:bookmarkEnd w:id="0"/>
      <w:r>
        <w:rPr>
          <w:rFonts w:cs="CIDFont+F1" w:ascii="CIDFont+F1" w:hAnsi="CIDFont+F1"/>
          <w:sz w:val="28"/>
          <w:szCs w:val="28"/>
        </w:rPr>
        <w:t>REKAPITULACE STAVBY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ód:</w:t>
      </w:r>
    </w:p>
    <w:p>
      <w:pPr>
        <w:pStyle w:val="Normal"/>
        <w:spacing w:lineRule="auto" w:line="240" w:before="0" w:after="0"/>
        <w:rPr>
          <w:rFonts w:ascii="CIDFont+F1" w:hAnsi="CIDFont+F1" w:cs="CIDFont+F1"/>
        </w:rPr>
      </w:pPr>
      <w:r>
        <w:rPr>
          <w:rFonts w:cs="CIDFont+F1" w:ascii="CIDFont+F1" w:hAnsi="CIDFont+F1"/>
        </w:rPr>
        <w:t>Stavba: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SO: CC-CZ: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Místo: Datum: 28. 3. 2023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adavatel: IČ: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hotovitel: IČ: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rojektant: IČ: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pracovatel: IČ: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oznámka: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bez DPH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PH základní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nížená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Cena s DPH v CZK 3 590 001,2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 xml:space="preserve">21,00% </w:t>
      </w:r>
      <w:r>
        <w:rPr>
          <w:rFonts w:cs="CIDFont+F1" w:ascii="CIDFont+F1" w:hAnsi="CIDFont+F1"/>
          <w:sz w:val="20"/>
          <w:szCs w:val="20"/>
        </w:rPr>
        <w:t>2 966 943,14 623 058,06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 xml:space="preserve">15,00% </w:t>
      </w:r>
      <w:r>
        <w:rPr>
          <w:rFonts w:cs="CIDFont+F1" w:ascii="CIDFont+F1" w:hAnsi="CIDFont+F1"/>
          <w:sz w:val="20"/>
          <w:szCs w:val="20"/>
        </w:rPr>
        <w:t>0,00 0,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odkladSoD502801V</w:t>
      </w:r>
    </w:p>
    <w:p>
      <w:pPr>
        <w:pStyle w:val="Normal"/>
        <w:spacing w:lineRule="auto" w:line="240" w:before="0" w:after="0"/>
        <w:rPr>
          <w:rFonts w:ascii="CIDFont+F1" w:hAnsi="CIDFont+F1" w:cs="CIDFont+F1"/>
        </w:rPr>
      </w:pPr>
      <w:r>
        <w:rPr>
          <w:rFonts w:cs="CIDFont+F1" w:ascii="CIDFont+F1" w:hAnsi="CIDFont+F1"/>
        </w:rPr>
        <w:t>Osecký potok, ul.K.H.Borovského v Oseku - oprava KP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oupis prací je sestaven s využitím Cenové soustavy ÚRS. Položky, které pochází z této cenové soustavy, jsou ve sloupci 'Cenová soustava'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označeny popisem 'CS ÚRS' a úrovní příslušného kalendářního pololetí. Veškeré další informace vymezující popis a podmínky použití těchto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oložek z Cenové soustavy, které nejsou uvedeny přímo v soupisu prací, jsou neomezeně dálkově k dispozici na webu podminky.urs.cz.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2 966 943,14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azba daně Základ daně Výše daně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trana 1 z 49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28"/>
          <w:szCs w:val="28"/>
        </w:rPr>
      </w:pPr>
      <w:r>
        <w:rPr>
          <w:rFonts w:cs="CIDFont+F1" w:ascii="CIDFont+F1" w:hAnsi="CIDFont+F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28"/>
          <w:szCs w:val="28"/>
        </w:rPr>
      </w:pPr>
      <w:r>
        <w:rPr>
          <w:rFonts w:cs="CIDFont+F1" w:ascii="CIDFont+F1" w:hAnsi="CIDFont+F1"/>
          <w:sz w:val="28"/>
          <w:szCs w:val="28"/>
        </w:rPr>
        <w:t>REKAPITULACE OBJEKTŮ STAVBY A SOUPISŮ PRACÍ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ód: podkladSoD502801V</w:t>
      </w:r>
    </w:p>
    <w:p>
      <w:pPr>
        <w:pStyle w:val="Normal"/>
        <w:spacing w:lineRule="auto" w:line="240" w:before="0" w:after="0"/>
        <w:rPr>
          <w:rFonts w:ascii="CIDFont+F1" w:hAnsi="CIDFont+F1" w:cs="CIDFont+F1"/>
        </w:rPr>
      </w:pPr>
      <w:r>
        <w:rPr>
          <w:rFonts w:cs="CIDFont+F1" w:ascii="CIDFont+F1" w:hAnsi="CIDFont+F1"/>
        </w:rPr>
        <w:t>Stavba: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Místo: Datum: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adavatel: Projektant: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hotovitel: Zpracovatel: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Typ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Náklady stavby celkem</w:t>
      </w:r>
    </w:p>
    <w:p>
      <w:pPr>
        <w:pStyle w:val="Normal"/>
        <w:spacing w:lineRule="auto" w:line="240" w:before="0" w:after="0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spacing w:lineRule="auto" w:line="240" w:before="0" w:after="0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spacing w:lineRule="auto" w:line="240" w:before="0" w:after="0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spacing w:lineRule="auto" w:line="240" w:before="0" w:after="0"/>
        <w:rPr>
          <w:rFonts w:ascii="CIDFont+F1" w:hAnsi="CIDFont+F1" w:cs="CIDFont+F1"/>
        </w:rPr>
      </w:pPr>
      <w:r>
        <w:rPr>
          <w:rFonts w:cs="CIDFont+F1" w:ascii="CIDFont+F1" w:hAnsi="CIDFont+F1"/>
        </w:rPr>
        <w:t xml:space="preserve">04 Vedlejší a ostatní náklady - oprava </w:t>
      </w:r>
      <w:r>
        <w:rPr>
          <w:rFonts w:cs="CIDFont+F2" w:ascii="CIDFont+F2" w:hAnsi="CIDFont+F2"/>
        </w:rPr>
        <w:t xml:space="preserve">189 000,00 228 690,00 </w:t>
      </w:r>
      <w:r>
        <w:rPr>
          <w:rFonts w:cs="CIDFont+F1" w:ascii="CIDFont+F1" w:hAnsi="CIDFont+F1"/>
        </w:rPr>
        <w:t>STA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2 966 943,14 3 590 001,20</w:t>
      </w:r>
    </w:p>
    <w:p>
      <w:pPr>
        <w:pStyle w:val="Normal"/>
        <w:spacing w:lineRule="auto" w:line="240" w:before="0" w:after="0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02 Vedlejší a ostatní náklady - rekonstrukce </w:t>
      </w:r>
      <w:r>
        <w:rPr>
          <w:rFonts w:cs="CIDFont+F2" w:ascii="CIDFont+F2" w:hAnsi="CIDFont+F2"/>
        </w:rPr>
        <w:t>201 000,00 243 210,00</w:t>
      </w:r>
    </w:p>
    <w:p>
      <w:pPr>
        <w:pStyle w:val="Normal"/>
        <w:spacing w:lineRule="auto" w:line="240" w:before="0" w:after="0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03 Krytý profil - oprava </w:t>
      </w:r>
      <w:r>
        <w:rPr>
          <w:rFonts w:cs="CIDFont+F2" w:ascii="CIDFont+F2" w:hAnsi="CIDFont+F2"/>
        </w:rPr>
        <w:t>1 084 927,16 1 312 761,86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Kód Popis Cena bez DPH [CZK] Cena s DPH [CZK]</w:t>
      </w:r>
    </w:p>
    <w:p>
      <w:pPr>
        <w:pStyle w:val="Normal"/>
        <w:spacing w:lineRule="auto" w:line="240" w:before="0" w:after="0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01 Krytý profil - rekonstrukce </w:t>
      </w:r>
      <w:r>
        <w:rPr>
          <w:rFonts w:cs="CIDFont+F2" w:ascii="CIDFont+F2" w:hAnsi="CIDFont+F2"/>
        </w:rPr>
        <w:t>1 492 015,98 1 805 339,34</w:t>
      </w:r>
    </w:p>
    <w:p>
      <w:pPr>
        <w:pStyle w:val="Normal"/>
        <w:spacing w:lineRule="auto" w:line="240" w:before="0" w:after="0"/>
        <w:rPr>
          <w:rFonts w:ascii="CIDFont+F1" w:hAnsi="CIDFont+F1" w:cs="CIDFont+F1"/>
        </w:rPr>
      </w:pPr>
      <w:r>
        <w:rPr>
          <w:rFonts w:cs="CIDFont+F1" w:ascii="CIDFont+F1" w:hAnsi="CIDFont+F1"/>
        </w:rPr>
        <w:t>Osecký potok, ul.K.H.Borovského v Oseku - oprava KP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28. 3. 2023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trana 2 z 49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8. 3. 2023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20"/>
          <w:szCs w:val="20"/>
        </w:rPr>
        <w:t>1 492 015,98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1 492 015,98 21,00% 313 323,36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s DPH v CZK 1 805 339,34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secký potok, ul.K.H.Borovského v Oseku - oprava KP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01 - Krytý profil - rekonstrukce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 z 49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8. 3. 2023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tavby celkem 1 492 015,98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1 - Zemní práce 92 792,98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11 - Zemní práce - přípravné a přidružené práce 43 438,1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3 - Svislé a kompletní konstrukce 16 660,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38 - Různé kompletní konstrukce 477 295,5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4 - Vodorovné konstrukce 96 280,74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45 - Podkladní a vedlejší konstrukce kromě vozovek a železničního svršku 1 564,8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5 - Komunikace pozemní 182 296,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6 - Úpravy povrchů, podlahy a osazování výplní 63 734,58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711 - Izolace proti vodě, vlhkosti a plynům 106 887,36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89 - Ostatní konstrukce 466,9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1 - Doplňující konstrukce a práce pozemních komunikací, letišť a ploch 18 824,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6 - Bourání konstrukcí 36 270,1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97 - Přesun sutě 267 150,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98 - Přesun hmot 28 354,92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LY - Odstranění nefunkčního plynovodu 60 000,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01 - Krytý profil - rekonstrukce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secký potok, ul.K.H.Borovského v Oseku - oprava KP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 z 49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8. 3. 2023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oupisu celkem 1 492 015,98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1 Zemní práce 92 792,98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19001421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očasné zajištění podzemního potrubí nebo vedení ve výkopišti ve stavu i poloze, ve kterých byla na začátku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emních prací a to s podepřením, vzepřením nebo vyvě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24,000 301,00 7 224,00 CS ÚRS 2022 02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časné zajištění podzemního potrubí nebo vedení ve výkopišti ve stavu i poloze, ve kterých byla na začátku zemních prací a to s podepřením,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zepřením nebo vyvěšením, případně s ochranným bedněním, se zřízením a odstraněním zajišťovací konstrukce, s opotřebením hmot kabelů a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abelových tratí z volně ložených kabelů a to do 3 kabelů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19001421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výkres č.17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 24 24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 "Celkem: "24 24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22211101 Odkopávky a prokopávky ručně zapažené i nezapažené v hornině třídy těžitelnosti I skupiny 3 M3 21,000 974,00 20 454,00 CS ÚRS 2022 02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kopávky a prokopávky ručně zapažené i nezapažené v hornině třídy těžitelnosti I skupiny 3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22211101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nad klenbou a podél klenby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ýměra dle TZ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 10.50+10.50 21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 "Celkem: "21 21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33212811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Hloubení nezapažených šachet ručně v horninách třídy těžitelnosti I skupiny 3, půdorysná plocha výkopu do 4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,440 2 210,00 3 182,40 CS ÚRS 2022 02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Hloubení nezapažených šachet ručně v horninách třídy těžitelnosti I skupiny 3, půdorysná plocha výkopu do 4 m2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33212811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výkop pro sondy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.č.17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 0.40*0.60*1.0*6 1,44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 "Celkem: "1.44 1,44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74111101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syp sypaninou z jakékoliv horniny ručně s uložením výkopku ve vrstvách se zhutněním jam, šachet, rýh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ebo kolem objektů v těchto vykopávkách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9,440 239,00 2 256,16 CS ÚRS 2022 02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syp sypaninou z jakékoliv horniny ručně s uložením výkopku ve vrstvách se zhutněním jam, šachet, rýh nebo kolem objektů v těchto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ách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74111101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nad klenbou a podél klenby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ýměra dle TZ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 4+4 8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pětný zásyp šachet pro sondy 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4 0.40*0.60*1.0*6 1,44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4 "Celkem: "8+1.44 9,44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62211201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výkopku nebo sypaniny nošením s vyprázdněním nádoby na hromady nebo do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opravního prostředku na vzdálenost do 10 m z horniny třídy těžiteln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3,000 263,00 3 419,00 CS ÚRS 2022 02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nošením s vyprázdněním nádoby na hromady nebo do dopravního prostředku na vzdálenost do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0 m z horniny třídy těžitelnosti I, skupiny 1 až 3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62211201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přebytečná zemina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k místu nakládky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secký potok, ul.K.H.Borovského v Oseku - oprava KP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01 - Krytý profil - rekonstrukce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 z 49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celkem 20m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nad klenbou a podél klenby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ýměra dle TZ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 10.50+10.50 21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dpočet zeminy na zpětný zásyp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5 -8 -8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5 "Celkem: "21+-8 13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162211209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výkopku nebo sypaniny nošením s vyprázdněním nádoby na hromady nebo do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opravního prostředku na vzdálenost do 10 m Příplatek za každých dal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3,000 239,00 3 107,00 CS ÚRS 2022 02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nošením s vyprázdněním nádoby na hromady nebo do dopravního prostředku na vzdálenost do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0 m Příplatek za každých dalších 10 m k ceně -1201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62211209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přebytečná zemina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k místu nakládky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celkem 20m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nad klenbou a podél klenby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ýměra dle TZ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 10.50+10.50 21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dpočet zeminy na zpětný zásyp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6 -8 -8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6 "Celkem: "21+-8 13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1627000R1 Vodorovné přemístění výkopku na skládku vč.uložení (poplatku) dle platné legislativy M3 13,000 2 700,00 35 100,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výkopku na skládku vč.uložení (poplatku) dle platné legislativy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přebytečná zemina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 21-8 13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7 "Celkem: "13 13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175111101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bsypání potrubí ručně sypaninou z vhodných hornin třídy těžitelnosti I a II, skupiny 1 až 4 nebo materiálem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ipraveným podél výkopu ve vzdálenosti do 3 m od j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2,880 554,00 1 595,52 CS ÚRS 2022 02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sypání potrubí ručně sypaninou z vhodných hornin třídy těžitelnosti I a II, skupiny 1 až 4 nebo materiálem připraveným podél výkopu ve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zdálenosti do 3 m od jeho kraje pro jakoukoliv hloubku výkopu a míru zhutnění bez prohození sypaniny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75111101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střet se sítěmi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.č.17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bsyp pískem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8 0.4*0.3*24 2,88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8 "Celkem: "2.88 2,880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5"/>
          <w:szCs w:val="15"/>
        </w:rPr>
      </w:pPr>
      <w:r>
        <w:rPr>
          <w:rFonts w:cs="CIDFont+F4" w:ascii="CIDFont+F4" w:hAnsi="CIDFont+F4"/>
          <w:sz w:val="15"/>
          <w:szCs w:val="15"/>
        </w:rPr>
        <w:t>9 M 58331351 kamenivo těžené drobné frakce 0/4 T 5,760 545,00 3 139,2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amenivo těžené drobné frakce 0/4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9 2.88*2 "Přepočtené koeficientem množství 5,76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9 "Celkem: "5.76 5,76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181951112 Úprava pláně vyrovnáním výškových rozdílů strojně v hornině třídy těžitelnosti I, skupiny 1 až 3 se zhutněním M2 129,000 25,60 3 302,40 CS ÚRS 2022 02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Úprava pláně vyrovnáním výškových rozdílů strojně v hornině třídy těžitelnosti I, skupiny 1 až 3 se zhutněním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81951112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pod zpevnění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0 41+21+52+15 129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0 "Celkem: "129 129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181951111 Úprava pláně vyrovnáním výškových rozdílů strojně v hornině třídy těžitelnosti I, skupiny 1 až 3 bez zhutnění M2 12,000 16,00 192,00 CS ÚRS 2022 02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Úprava pláně vyrovnáním výškových rozdílů strojně v hornině třídy těžitelnosti I, skupiny 1 až 3 bez zhutnění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81951111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pod ohumusování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1 12 12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1 "Celkem: "12 12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184911421 Mulčování vysazených rostlin mulčovací kůrou, tl. do 100 mm v rovině nebo na svahu do 1:5 M2 12,000 44,10 529,20 CS ÚRS 2022 02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ulčování vysazených rostlin mulčovací kůrou, tl. do 100 mm v rovině nebo na svahu do 1:5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84911421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výměra dle TZ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2 12 12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 z 49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2 "Celkem: "12 12,000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5"/>
          <w:szCs w:val="15"/>
        </w:rPr>
      </w:pPr>
      <w:r>
        <w:rPr>
          <w:rFonts w:cs="CIDFont+F4" w:ascii="CIDFont+F4" w:hAnsi="CIDFont+F4"/>
          <w:sz w:val="15"/>
          <w:szCs w:val="15"/>
        </w:rPr>
        <w:t>13 M 10391100 kůra mulčovací VL M3 0,600 1 520,00 912,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ůra mulčovací VL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3 12*0.05 0,6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3 "Celkem: "0.6 0,6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181311103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Rozprostření a urovnání ornice v rovině nebo ve svahu sklonu do 1:5 ručně při souvislé ploše, tl. vrstvy do 2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m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2,000 207,00 2 484,00 CS ÚRS 2022 02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ozprostření a urovnání ornice v rovině nebo ve svahu sklonu do 1:5 ručně při souvislé ploše, tl. vrstvy do 200 mm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81311103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výměra dle TZ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4 12 12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4 "Celkem: "12 12,000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5"/>
          <w:szCs w:val="15"/>
        </w:rPr>
      </w:pPr>
      <w:r>
        <w:rPr>
          <w:rFonts w:cs="CIDFont+F4" w:ascii="CIDFont+F4" w:hAnsi="CIDFont+F4"/>
          <w:sz w:val="15"/>
          <w:szCs w:val="15"/>
        </w:rPr>
        <w:t>15 M 10364101 zemina pro terénní úpravy - ornice T 1,800 602,00 1 083,6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emina pro terénní úpravy - ornice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5 12*0.10*1.50 1,8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5 "Celkem: "1.8 1,8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184818231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chrana kmene bedněním před poškozením stavebním provozem zřízení včetně odstranění výšky bednění do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m průměru kmene do 300 mm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5,000 714,00 3 570,00 CS ÚRS 2022 02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chrana kmene bedněním před poškozením stavebním provozem zřízení včetně odstranění výšky bednění do 2 m průměru kmene do 300 mm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84818231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119003131 Pomocné konstrukce při zabezpečení výkopu svislé výstražná páska zřízení M 25,000 35,80 895,00 CS ÚRS 2022 02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mocné konstrukce při zabezpečení výkopu svislé výstražná páska zřízení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19003131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pro chráněné stromy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7 5*5 25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7 "Celkem: "25 25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119003132 Pomocné konstrukce při zabezpečení výkopu svislé výstražná páska odstranění M 25,000 13,90 347,50 CS ÚRS 2022 02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mocné konstrukce při zabezpečení výkopu svislé výstražná páska odstranění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19003132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11 Zemní práce - přípravné a přidružené práce 43 438,1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113106025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Rozebrání dlažeb a dílců při překopech inženýrských sítí s přemístěním hmot na skládku na vzdálenost do 3 m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ebo s naložením na dopravní prostředek ručně komuni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,200 142,00 170,40 CS ÚRS 2022 02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ebrání dlažeb a dílců při překopech inženýrských sítí s přemístěním hmot na skládku na vzdálenost do 3 m nebo s naložením na dopravní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středek ručně komunikací pro pěší s ložem z kameniva nebo živice a s výplní spár z vegetační dlažby betonové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13106025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 včetně uložení na místo určené investorem bude zpětně použito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očistí se a použjí zpět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ýměra dle TZ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9 1.20 1,2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9 "Celkem: "1.2 1,2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979051111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čištění vybouraných prvků při překopech inženýrských sítí od spojovacího materiálu s odklizením a uložením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čištěných hmot a spojovacího materiálu na skládku d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,200 118,00 141,60 CS ÚRS 2022 02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čištění vybouraných prvků při překopech inženýrských sítí od spojovacího materiálu s odklizením a uložením očištěných hmot a spojovacího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ateriálu na skládku do vzdálenosti 10 m nebo naložením na dopravní prostředek dlaždic, desek nebo tvarovek s původním vyplněním spár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amenivem těženým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79051111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 K 113106071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Rozebrání dlažeb a dílců při překopech inženýrských sítí s přemístěním hmot na skládku na vzdálenost do 3 m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ebo s naložením na dopravní prostředek ručně vozove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9,800 158,00 3 128,40 CS ÚRS 2022 02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ebrání dlažeb a dílců při překopech inženýrských sítí s přemístěním hmot na skládku na vzdálenost do 3 m nebo s naložením na dopravní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středek ručně vozovek a ploch, s jakoukoliv výplní spár ze zámkové dlažby s ložem z kameniva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13106071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7 z 49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 včetně uložení na místo určené investorem bude zpětně použito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očistí se a použjí zpět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ýměra dle TZ (10% se dokoupí)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1 19.80 19,8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1 "Celkem: "19.8 19,8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2 K 979051121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čištění vybouraných prvků při překopech inženýrských sítí od spojovacího materiálu s odklizením a uložením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čištěných hmot a spojovacího materiálu na skládku d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9,800 117,00 2 316,60 CS ÚRS 2022 02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čištění vybouraných prvků při překopech inženýrských sítí od spojovacího materiálu s odklizením a uložením očištěných hmot a spojovacího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ateriálu na skládku do vzdálenosti 10 m nebo naložením na dopravní prostředek zámkových dlaždic s vyplněním spár kamenivem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79051121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3 K 113107512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dstranění podkladů nebo krytů při překopech inženýrských sítí s přemístěním hmot na skládku ve vzdálenosti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o 3 m nebo s naložením na dopravní prostředek stroj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98,000 56,60 5 546,80 CS ÚRS 2022 02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podkladů nebo krytů při překopech inženýrských sítí s přemístěním hmot na skládku ve vzdálenosti do 3 m nebo s naložením na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pravní prostředek strojně plochy jednotlivě přes 15 m2 z kameniva těženého, o tl. vrstvy přes 100 do 200 mm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13107512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výměra dle TZ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t.10-21 + st.163-174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bourání konstrukce asf.plochy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3 36+47 83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bourání zpevněné plochy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3 15 15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3 "Celkem: "83+15 98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4 K 113107523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dstranění podkladů nebo krytů při překopech inženýrských sítí s přemístěním hmot na skládku ve vzdálenosti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o 3 m nebo s naložením na dopravní prostředek stroj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50,000 138,00 6 900,00 CS ÚRS 2022 02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podkladů nebo krytů při překopech inženýrských sítí s přemístěním hmot na skládku ve vzdálenosti do 3 m nebo s naložením na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pravní prostředek strojně plochy jednotlivě přes 15 m2 z kameniva hrubého drceného, o tl. vrstvy přes 200 do 300 mm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13107523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výměra dle TZ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t.10-21 + st.163-174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bourání konstrukce asf.plochy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4 7.60+6.40 14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t.10-21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bourání dlážděné konstrukce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4 21 21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bourání zpevněné plochy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4 15 15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24 "Celkem: "14+21+15 5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5 K 113107543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dstranění podkladů nebo krytů při překopech inženýrských sítí s přemístěním hmot na skládku ve vzdálenosti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o 3 m nebo s naložením na dopravní prostředek stroj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83,000 182,00 15 106,00 CS ÚRS 2022 02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podkladů nebo krytů při překopech inženýrských sítí s přemístěním hmot na skládku ve vzdálenosti do 3 m nebo s naložením na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pravní prostředek strojně plochy jednotlivě přes 15 m2 živičných, o tl. vrstvy přes 100 do 150 mm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13107543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výměra dle TZ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t.10-21 + st.163-174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bourání konstrukce asf.plochy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5 36+47 83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5 "Celkem: "83 83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6 K 113107541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dstranění podkladů nebo krytů při překopech inženýrských sítí s přemístěním hmot na skládku ve vzdálenosti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o 3 m nebo s naložením na dopravní prostředek stroj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92,200 76,50 7 053,30 CS ÚRS 2022 02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podkladů nebo krytů při překopech inženýrských sítí s přemístěním hmot na skládku ve vzdálenosti do 3 m nebo s naložením na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pravní prostředek strojně plochy jednotlivě přes 15 m2 živičných, o tl. vrstvy do 50 mm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13107541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výměra dle TZ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t.10-21 + st.163-174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bourání konstrukce asf.plochy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6 40.70+51.50 92,2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6 "Celkem: "92.2 92,2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8 z 49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7 K 113202111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ytrhání obrub s vybouráním lože, s přemístěním hmot na skládku na vzdálenost do 3 m nebo s naložením na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opravní prostředek z krajníků nebo obrubníků stojatých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30,000 71,70 2 151,00 CS ÚRS 2022 02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trhání obrub s vybouráním lože, s přemístěním hmot na skládku na vzdálenost do 3 m nebo s naložením na dopravní prostředek z krajníků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bo obrubníků stojatých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13202111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st.10-21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ýměra dle TZ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7 14+2 16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t.163-174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kamenný obrubník se rozebre, očistí A25 použije zpět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ýměra dle TZ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7 14 14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7 "Celkem: "16+14 3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8 K 979021113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čištění vybouraných prvků při překopech inženýrských sítí od spojovacího materiálu s odklizením a uložením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čištěných hmot a spojovacího materiálu na skládku d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14,000 66,00 924,00 CS ÚRS 2022 02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čištění vybouraných prvků při překopech inženýrských sítí od spojovacího materiálu s odklizením a uložením očištěných hmot a spojovacího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ateriálu na skládku do vzdálenosti 10 m nebo naložením na dopravní prostředek obrubníků a krajníků, vybouraných z jakéhokoliv lože a s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koukoliv výplní spár silničních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79021113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kamenný obrubník se rozebre, očistí a použije zpět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ýměra dle TZ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8 14 14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8 "Celkem: "14 14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3 Svislé a kompletní konstrukce 16 660,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9 K 3210000R1 Nové vyzdění (přezdění) kamenného zdiva vč.spárování M3 2,380 7 000,00 16 660,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Nové vyzdění (přezdění) kamenného zdiva vč.spárování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 včetně očištění rozebraného zdiva včetně speciální a spárovácí malty MC25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lokální oprava kamenného zdiva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oužije se rozebraný kámen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ezdění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ýměra dle TZ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9 2.38 2,38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9 "Celkem: "2.38 2,38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38 Různé kompletní konstrukce 477 295,5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0 K 38812973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ontáž dílců prefabrikovaných kanálů ze železobetonu pro rozvody se zalitím spár šířky do 30 mm krycích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esek, hmotnosti přes 1 do 2 t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22,000 930,00 20 460,00 CS ÚRS 2022 02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dílců prefabrikovaných kanálů ze železobetonu pro rozvody se zalitím spár šířky do 30 mm krycích desek, hmotnosti přes 1 do 2 t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38812973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 na MC25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srovnatelně pro montáž prefa zakrytí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.č.13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0 22 22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0 "Celkem: "22 22,000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5"/>
          <w:szCs w:val="15"/>
        </w:rPr>
      </w:pPr>
      <w:r>
        <w:rPr>
          <w:rFonts w:cs="CIDFont+F4" w:ascii="CIDFont+F4" w:hAnsi="CIDFont+F4"/>
          <w:sz w:val="15"/>
          <w:szCs w:val="15"/>
        </w:rPr>
        <w:t>31 M 5920000R1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5"/>
          <w:szCs w:val="15"/>
        </w:rPr>
      </w:pPr>
      <w:r>
        <w:rPr>
          <w:rFonts w:cs="CIDFont+F4" w:ascii="CIDFont+F4" w:hAnsi="CIDFont+F4"/>
          <w:sz w:val="15"/>
          <w:szCs w:val="15"/>
        </w:rPr>
        <w:t>Krycí prefabrikovaná deska - atypický prefabrikát 2900x1000x200mm z betonu C30/37 XF4, výztuž R 10505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5"/>
          <w:szCs w:val="15"/>
        </w:rPr>
      </w:pPr>
      <w:r>
        <w:rPr>
          <w:rFonts w:cs="CIDFont+F4" w:ascii="CIDFont+F4" w:hAnsi="CIDFont+F4"/>
          <w:sz w:val="15"/>
          <w:szCs w:val="15"/>
        </w:rPr>
        <w:t>vč.závitového pouzdra (4ks) - výroba + dodávka vč.dopravy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5"/>
          <w:szCs w:val="15"/>
        </w:rPr>
      </w:pPr>
      <w:r>
        <w:rPr>
          <w:rFonts w:cs="CIDFont+F4" w:ascii="CIDFont+F4" w:hAnsi="CIDFont+F4"/>
          <w:sz w:val="15"/>
          <w:szCs w:val="15"/>
        </w:rPr>
        <w:t>KUS 22,000 19 989,00 439 758,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rycí prefabrikovaná deska - atypický prefabrikát 2900x1000x200mm z betonu C30/37 XF4, výztuž R 10505 vč.závitového pouzdra (4ks) -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roba + dodávka vč.dopravy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2 K 3893810R1 Dobetonování prefabrikovaných konstrukcí - beton C30/37 XF4 M3 1,737 8 700,00 15 111,9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obetonování prefabrikovaných konstrukcí - beton C30/37 XF4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9 z 49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 včetně bednění a odbednění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předpoklad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ýměra dle TZ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2 (0.05+0.1)/2*2.90*0.20*14 0,609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2 0.20*0.20/2*(44.4+4*3) 1,128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32 "Celkem: "0.609+1.128 1,737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3 K 389361001 Doplňující výztuž prefabrikovaných konstrukcí pro každý druh a stavební díl z betonářské oceli T 0,036 54 600,00 1 965,60 CS ÚRS 2022 02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oplňující výztuž prefabrikovaných konstrukcí pro každý druh a stavební díl z betonářské oceli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389361001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 v.č.14 výztuž 10 505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předpoklad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ýměra dle TZ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3 36.1/1000 0,036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3 "Celkem: "0.036 0,036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4 Vodorovné konstrukce 96 280,74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4 K 423321128 Mostní železobetonové nosné konstrukce trámové trámové, z betonu C 30/37 M3 6,105 5 760,00 35 164,80 CS ÚRS 2022 02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stní železobetonové nosné konstrukce trámové trámové, z betonu C 30/37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423321128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 beton C 30/37 XF3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v.č.12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úložné prahy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4 (0.45+0.55)/2*(0.2+0.35)/2*(21-9.8+174-163)*2 6,105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4 "Celkem: "6.105 6,105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5 K 423352121 Bednění trámové a komorové konstrukce vnějších boků proměnné výšky zřízení M2 24,420 1 430,00 34 920,60 CS ÚRS 2022 02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Bednění trámové a komorové konstrukce vnějších boků proměnné výšky zřízení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423352121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5 (0.2+0.35)/2*2*(21-9.8+174-163)*2 24,42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5 "Celkem: "24.42 24,42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6 K 423352221 Bednění trámové a komorové konstrukce vnějších boků proměnné výšky odstranění M2 24,420 217,00 5 299,14 CS ÚRS 2022 02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Bednění trámové a komorové konstrukce vnějších boků proměnné výšky odstranění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423352221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7 K 423361216 Výztuž trámové a komorové konstrukce z betonářské oceli 10 505 (R) nebo BSt 500 trámové konstrukce T 0,342 61 100,00 20 896,20 CS ÚRS 2022 02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ýztuž trámové a komorové konstrukce z betonářské oceli 10 505 (R) nebo BSt 500 trámové konstrukce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423361216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v.č.12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7 (84.10+257.80)/1000 0,342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7 "Celkem: "0.342 0,342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45 Podkladní a vedlejší konstrukce kromě vozovek a železničního svršku 1 564,8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8 K 451572111 Lože pod potrubí, stoky a drobné objekty v otevřeném výkopu z kameniva drobného těženého 0 až 4 mm M3 0,960 1 630,00 1 564,80 CS ÚRS 2022 02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Lože pod potrubí, stoky a drobné objekty v otevřeném výkopu z kameniva drobného těženého 0 až 4 mm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451572111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střet se sítěmi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.č.17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odsyp pískem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8 0.4*0.1*24 0,96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8 "Celkem: "0.96 0,96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0 z 49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5 Komunikace pozemní 182 296,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9 K 564750001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odklad nebo kryt z kameniva hrubého drceného vel. 8-16 mm s rozprostřením a zhutněním plochy jednotlivě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o 100 m2, po zhutnění tl. 150 mm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5,000 248,00 3 720,00 CS ÚRS 2022 02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dklad nebo kryt z kameniva hrubého drceného vel. 8-16 mm s rozprostřením a zhutněním plochy jednotlivě do 100 m2, po zhutnění tl. 15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m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564750001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výměra dle TZ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bnova zemní zpevněné plochy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9 15 15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9 "Celkem: "15 15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0 K 564851011 Podklad ze štěrkodrti ŠD s rozprostřením a zhutněním plochy jednotlivě do 100 m2, po zhutnění tl. 150 mm M2 70,000 217,00 15 190,00 CS ÚRS 2022 02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dklad ze štěrkodrti ŠD s rozprostřením a zhutněním plochy jednotlivě do 100 m2, po zhutnění tl. 150 mm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564851011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výměra dle TZ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t.10-21 + st.163-174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bnova konstrukce asf.plochy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x ŠD 150mm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0 (7.60+6.40)*2 28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t.10-21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bnova dlážděné konstrukce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x ŠD 150mm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40 21*2 42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40 "Celkem: "28+42 7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1 K 564952111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odklad z mechanicky zpevněného kameniva MZK (minerální beton) s rozprostřením a s hutněním, po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hutnění tl. 150 mm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98,000 311,00 30 478,00 CS ÚRS 2022 02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dklad z mechanicky zpevněného kameniva MZK (minerální beton) s rozprostřením a s hutněním, po zhutnění tl. 150 mm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564952111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výměra dle TZ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t.10-21 + st.163-174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bnova konstrukce asf.plochy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1 36+47 83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bnova zemní zpevněné plochy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41 15 15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41 "Celkem: "83+15 98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2 K 565165121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Asfaltový beton vrstva podkladní ACP 16 (obalované kamenivo střednězrnné - OKS) s rozprostřením a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hutněním v pruhu šířky přes 3 m, po zhutnění tl. 80 mm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83,000 562,00 46 646,00 CS ÚRS 2022 02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sfaltový beton vrstva podkladní ACP 16 (obalované kamenivo střednězrnné - OKS) s rozprostřením a zhutněním v pruhu šířky přes 3 m, po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hutnění tl. 80 mm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565165121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výměra dle TZ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t.10-21 + st.163-174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bnova konstrukce asf.plochy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2 36+47 83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42 "Celkem: "83 83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3 K 577166121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Asfaltový beton vrstva ložní ACL 22 (ABVH) s rozprostřením a zhutněním z nemodifikovaného asfaltu v pruhu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šířky přes 3 m, po zhutnění tl. 70 mm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83,000 489,00 40 587,00 CS ÚRS 2022 02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sfaltový beton vrstva ložní ACL 22 (ABVH) s rozprostřením a zhutněním z nemodifikovaného asfaltu v pruhu šířky přes 3 m, po zhutnění tl. 7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m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577166121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výměra dle TZ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t.10-21 + st.163-174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bnova konstrukce asf.plochy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3 36+47 83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43 "Celkem: "83 83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4 K 577144211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Asfaltový beton vrstva obrusná ACO 11 (ABS) s rozprostřením a se zhutněním z nemodifikovaného asfaltu v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ruhu šířky do 3 m tř. II, po zhutnění tl. 50 mm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92,200 387,00 35 681,40 CS ÚRS 2022 02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sfaltový beton vrstva obrusná ACO 11 (ABS) s rozprostřením a se zhutněním z nemodifikovaného asfaltu v pruhu šířky do 3 m tř. II, po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hutnění tl. 50 mm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1 z 49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577144211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výměra dle TZ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t.10-21 + st.163-174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bnova konstrukce asf.plochy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4 40.70+51.50 92,2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44 "Celkem: "92.2 92,2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5 K 59621221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ladení dlažby z betonových zámkových dlaždic pozemních komunikací ručně s ložem z kameniva těženého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ebo drceného tl. do 50 mm, s vyplněním spár, s dvojitým hu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9,800 430,00 8 514,00 CS ÚRS 2022 02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ladení dlažby z betonových zámkových dlaždic pozemních komunikací ručně s ložem z kameniva těženého nebo drceného tl. do 50 mm, s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plněním spár, s dvojitým hutněním vibrováním a se smetením přebytečného materiálu na krajnici tl. 80 mm skupiny A, pro plochy do 50 m2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59621221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st.10-21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pětné osazení očištěné dlažby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ýměra dle TZ (10% se dokoupí)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5 19.80 19,8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45 "Celkem: "19.8 19,800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5"/>
          <w:szCs w:val="15"/>
        </w:rPr>
      </w:pPr>
      <w:r>
        <w:rPr>
          <w:rFonts w:cs="CIDFont+F4" w:ascii="CIDFont+F4" w:hAnsi="CIDFont+F4"/>
          <w:sz w:val="15"/>
          <w:szCs w:val="15"/>
        </w:rPr>
        <w:t>46 M 59245020 dlažba tvar obdélník betonová 200x100x80mm přírodní M2 2,000 525,00 1 050,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lažba tvar obdélník betonová 200x100x80mm přírodní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dokoupení cca 10%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6 2.0 2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46 "Celkem: "2 2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7 K 59641221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ladení dlažby z betonových vegetačních dlaždic pozemních komunikací s ložem z kameniva těženého nebo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rceného tl. do 50 mm, s vyplněním spár a vegetačních otvo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,200 358,00 429,60 CS ÚRS 2022 02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ladení dlažby z betonových vegetačních dlaždic pozemních komunikací s ložem z kameniva těženého nebo drceného tl. do 50 mm,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 vyplněním spár a vegetačních otvorů, s hutněním vibrováním tl. 80 mm, pro plochy do 50 m2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59641221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st.10-21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pětné osazení očištěné dlažby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ýměra dle TZ 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7 1.20 1,2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47 "Celkem: "1.2 1,2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6 Úpravy povrchů, podlahy a osazování výplní 63 734,58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8 K 631311113 Mazanina z betonu prostého bez zvýšených nároků na prostředí tl. přes 50 do 80 mm tř. C 12/15 M3 5,880 4 590,00 26 989,20 CS ÚRS 2022 02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azanina z betonu prostého bez zvýšených nároků na prostředí tl. přes 50 do 80 mm tř. C 12/15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631311113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přebetonování izolace zakrytí 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ýměra dle TZ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8 0.05*117.60 5,88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48 "Celkem: "5.88 5,88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9 K 631319171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íplatek k cenám mazanin za stržení povrchu spodní vrstvy mazaniny latí před vložením výztuže nebo pletiva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ro tl. obou vrstev mazaniny přes 50 do 80 mm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5,880 371,00 2 181,48 CS ÚRS 2022 02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íplatek k cenám mazanin za stržení povrchu spodní vrstvy mazaniny latí před vložením výztuže nebo pletiva pro tl. obou vrstev mazaniny přes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50 do 80 mm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631319171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0 K 631362021 Výztuž mazanin ze svařovaných sítí z drátů typu KARI T 0,627 53 700,00 33 669,90 CS ÚRS 2022 02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ýztuž mazanin ze svařovaných sítí z drátů typu KARI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631362021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pro přebetonování izolace zakrytí 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ýměra dle TZ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íť 6x100x100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0 4.44*117.60*1.2/1000 0,627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50 "Celkem: "0.627 0,627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1 K 632451034 Potěr cementový vyrovnávací z malty (MC-15) v ploše o průměrné (střední) tl. přes 40 do 50 mm M2 3,000 298,00 894,00 CS ÚRS 2022 02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těr cementový vyrovnávací z malty (MC-15) v ploše o průměrné (střední) tl. přes 40 do 50 mm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632451034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2 z 49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úprava plochy navazující zakrytí - pod izolaci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ýměra dle TZ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1 3.0 3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51 "Celkem: "3 3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711 Izolace proti vodě, vlhkosti a plynům 106 887,36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8 K 711111001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rovedení izolace proti zemní vlhkosti natěradly a tmely za studena na ploše vodorovné V nátěrem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enetračním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17,600 11,90 1 399,44 CS ÚRS 2022 02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ovedení izolace proti zemní vlhkosti natěradly a tmely za studena na ploše vodorovné V nátěrem penetračním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711111001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výměra dle TZ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2 4.90*12.0*2 117,6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52 "Celkem: "117.6 117,600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5"/>
          <w:szCs w:val="15"/>
        </w:rPr>
      </w:pPr>
      <w:r>
        <w:rPr>
          <w:rFonts w:cs="CIDFont+F4" w:ascii="CIDFont+F4" w:hAnsi="CIDFont+F4"/>
          <w:sz w:val="15"/>
          <w:szCs w:val="15"/>
        </w:rPr>
        <w:t>69 M 11163150 lak penetrační asfaltový T 0,039 85 700,00 3 342,3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lak penetrační asfaltový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3 117.60*0.00033 0,039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53 "Celkem: "0.039 0,039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0 K 711141559 Provedení izolace proti zemní vlhkosti pásy přitavením NAIP na ploše vodorovné V M2 235,200 124,00 29 164,80 CS ÚRS 2022 02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ovedení izolace proti zemní vlhkosti pásy přitavením NAIP na ploše vodorovné V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711141559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2x bitumenová izolace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ýměra dle TZ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4 4.90*12*2*2 235,2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54 "Celkem: "235.2 235,200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5"/>
          <w:szCs w:val="15"/>
        </w:rPr>
      </w:pPr>
      <w:r>
        <w:rPr>
          <w:rFonts w:cs="CIDFont+F4" w:ascii="CIDFont+F4" w:hAnsi="CIDFont+F4"/>
          <w:sz w:val="15"/>
          <w:szCs w:val="15"/>
        </w:rPr>
        <w:t>71 M 62853004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5"/>
          <w:szCs w:val="15"/>
        </w:rPr>
      </w:pPr>
      <w:r>
        <w:rPr>
          <w:rFonts w:cs="CIDFont+F4" w:ascii="CIDFont+F4" w:hAnsi="CIDFont+F4"/>
          <w:sz w:val="15"/>
          <w:szCs w:val="15"/>
        </w:rPr>
        <w:t>pás asfaltový natavitelný modifikovaný SBS tl 4,0mm s vložkou ze skleněné tkaniny a spalitelnou PE fólií nebo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5"/>
          <w:szCs w:val="15"/>
        </w:rPr>
      </w:pPr>
      <w:r>
        <w:rPr>
          <w:rFonts w:cs="CIDFont+F4" w:ascii="CIDFont+F4" w:hAnsi="CIDFont+F4"/>
          <w:sz w:val="15"/>
          <w:szCs w:val="15"/>
        </w:rPr>
        <w:t>jemnozrnným minerálním posypem na horním povrchu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5"/>
          <w:szCs w:val="15"/>
        </w:rPr>
      </w:pPr>
      <w:r>
        <w:rPr>
          <w:rFonts w:cs="CIDFont+F4" w:ascii="CIDFont+F4" w:hAnsi="CIDFont+F4"/>
          <w:sz w:val="15"/>
          <w:szCs w:val="15"/>
        </w:rPr>
        <w:t>M2 274,126 218,00 59 759,47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ás asfaltový natavitelný modifikovaný SBS tl 4,0mm s vložkou ze skleněné tkaniny a spalitelnou PE fólií nebo jemnozrnným minerálním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sypem na horním povrchu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5 235.2*1.1655 274,126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55 "Celkem: "274.126 274,126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2 K 711491172 Provedení doplňků izolace proti vodě textilií na ploše vodorovné V vrstva ochranná M2 117,600 61,50 7 232,40 CS ÚRS 2022 02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ovedení doplňků izolace proti vodě textilií na ploše vodorovné V vrstva ochranná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711491172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výměra dle TZ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6 4.90*12.0*2 117,6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56 "Celkem: "117.6 117,600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5"/>
          <w:szCs w:val="15"/>
        </w:rPr>
      </w:pPr>
      <w:r>
        <w:rPr>
          <w:rFonts w:cs="CIDFont+F4" w:ascii="CIDFont+F4" w:hAnsi="CIDFont+F4"/>
          <w:sz w:val="15"/>
          <w:szCs w:val="15"/>
        </w:rPr>
        <w:t>73 M 69311081 geotextilie netkaná separační, ochranná, filtrační, drenážní PES 300g/m2 M2 123,480 32,60 4 025,45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geotextilie netkaná separační, ochranná, filtrační, drenážní PES 300g/m2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7 117.60*1.05 123,48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57 "Celkem: "123.48 123,48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4 K 998711101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esun hmot pro izolace proti vodě, vlhkosti a plynům stanovený z hmotnosti přesunovaného materiálu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á dopravní vzdálenost do 50 m v objektech výšky do 6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1,650 1 190,00 1 963,50 CS ÚRS 2022 02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izolace proti vodě, vlhkosti a plynům stanovený z hmotnosti přesunovaného materiálu vodorovná dopravní vzdálenost do 50 m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 objektech výšky do 6 m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98711101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89 Ostatní konstrukce 466,9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2 K 899722113 Krytí potrubí z plastů výstražnou fólií z PVC šířky 34 cm M 29,000 16,10 466,90 CS ÚRS 2022 02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rytí potrubí z plastů výstražnou fólií z PVC šířky 34 cm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899722113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křižující vodovod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9 5 5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křižující kabely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59 24 24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59 "Celkem: "5+24 29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91 Doplňující konstrukce a práce pozemních komunikací, letišť a ploch 18 824,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3 z 49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3 K 912211131 Montáž směrového sloupku plastového pružného - balisety přišroubováním k podkladu KUS 8,000 247,00 1 976,00 CS ÚRS 2022 02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směrového sloupku plastového pružného - balisety přišroubováním k podkladu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12211131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zpětná montáž po dokončení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0 8 8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60 "Celkem: "8 8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4 K 916131213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sazení silničního obrubníku betonového se zřízením lože, s vyplněním a zatřením spár cementovou maltou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tojatého s boční opěrou z betonu prostého, do lože z be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2,000 309,00 618,00 CS ÚRS 2022 02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azení silničního obrubníku betonového se zřízením lože, s vyplněním a zatřením spár cementovou maltou stojatého s boční opěrou z betonu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stého, do lože z betonu prostého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16131213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st.10-21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ýměra dle TZ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1 2 2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61 "Celkem: "2 2,000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5"/>
          <w:szCs w:val="15"/>
        </w:rPr>
      </w:pPr>
      <w:r>
        <w:rPr>
          <w:rFonts w:cs="CIDFont+F4" w:ascii="CIDFont+F4" w:hAnsi="CIDFont+F4"/>
          <w:sz w:val="15"/>
          <w:szCs w:val="15"/>
        </w:rPr>
        <w:t>55 M 59217031 obrubník betonový silniční 1000x150x250mm M 2,000 226,00 452,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brubník betonový silniční 1000x150x250mm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6 K 916231213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sazení chodníkového obrubníku betonového se zřízením lože, s vyplněním a zatřením spár cementovou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altou stojatého s boční opěrou z betonu prostého, do lože z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14,000 264,00 3 696,00 CS ÚRS 2022 02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azení chodníkového obrubníku betonového se zřízením lože, s vyplněním a zatřením spár cementovou maltou stojatého s boční opěrou z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tonu prostého, do lože z betonu prostého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16231213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st.10-21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ýměra dle TZ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3 14 14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63 "Celkem: "14 14,000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5"/>
          <w:szCs w:val="15"/>
        </w:rPr>
      </w:pPr>
      <w:r>
        <w:rPr>
          <w:rFonts w:cs="CIDFont+F4" w:ascii="CIDFont+F4" w:hAnsi="CIDFont+F4"/>
          <w:sz w:val="15"/>
          <w:szCs w:val="15"/>
        </w:rPr>
        <w:t>57 M 59217017 obrubník betonový chodníkový 1000x100x250mm M 14,000 187,00 2 618,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brubník betonový chodníkový 1000x100x250mm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8 K 916241213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sazení obrubníku kamenného se zřízením lože, s vyplněním a zatřením spár cementovou maltou stojatého s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oční opěrou z betonu prostého, do lože z betonu prostéh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14,000 277,00 3 878,00 CS ÚRS 2022 02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azení obrubníku kamenného se zřízením lože, s vyplněním a zatřením spár cementovou maltou stojatého s boční opěrou z betonu prostého,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 lože z betonu prostého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16241213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st.163-174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kamenný obrubník se rozebre, očistí a použije zpět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ýměra dle TZ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5 14 14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65 "Celkem: "14 14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9 K 919735111 Řezání stávajícího živičného krytu nebo podkladu hloubky do 50 mm M 42,000 77,60 3 259,20 CS ÚRS 2022 02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Řezání stávajícího živičného krytu nebo podkladu hloubky do 50 mm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19735111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st.10-21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ýměra dle TZ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6 23 23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t.163-174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ýměra dle TZ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66 19 19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66 "Celkem: "23+19 42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0 K 919732221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tyčná pracovní spára při napojení nového živičného povrchu na stávající se zalitím za tepla modifikovanou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asfaltovou hmotou s posypem vápenným hydrátem šířky d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42,000 55,40 2 326,80 CS ÚRS 2022 02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yčná pracovní spára při napojení nového živičného povrchu na stávající se zalitím za tepla modifikovanou asfaltovou hmotou s posypem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ápenným hydrátem šířky do 15 mm, hloubky do 25 mm bez prořezání spáry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19732221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96 Bourání konstrukcí 36 270,1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1 K 962022490 Bourání zdiva nadzákladového kamenného na maltu cementovou, objemu do 1 m3 M3 2,380 2 990,00 7 116,20 CS ÚRS 2022 02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Bourání zdiva nadzákladového kamenného na maltu cementovou, objemu do 1 m3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6202249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4 z 49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lokální oprava kamenného zdiva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ezdění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ýměra dle TZ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8 2.38 2,38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68 "Celkem: "2.38 2,38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2 K 963031434 Bourání cihelných kleneb na maltu vápennou nebo vápenocementovou, tl. do 300 mm M2 67,900 271,00 18 400,90 CS ÚRS 2022 02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Bourání cihelných kleneb na maltu vápennou nebo vápenocementovou, tl. do 300 mm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63031434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výměra dle TZ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9 67.90 67,9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69 "Celkem: "67.9 67,9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3 K 965045113 Bourání potěrů tl. do 50 mm cementových nebo pískocementových, plochy přes 4 m2 M2 67,900 150,00 10 185,00 CS ÚRS 2022 02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Bourání potěrů tl. do 50 mm cementových nebo pískocementových, plochy přes 4 m2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65045113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nad klenbou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ýměra dle TZ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0 67.90 67,9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70 "Celkem: "67.9 67,9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4 K 966006258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dstranění směrových sloupků s odklizením materiálu na vzdálenost do 20 m nebo s naložením na dopravní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rostředek přišroubovaného k betonovému podkladu (baliset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8,000 71,00 568,00 CS ÚRS 2022 02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směrových sloupků s odklizením materiálu na vzdálenost do 20 m nebo s naložením na dopravní prostředek přišroubovaného k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tonovému podkladu (balisety)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66006258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 včetně uložení na místo určené investorem bude zpětně použito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po dokončení se osadí zpět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1 8 8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71 "Celkem: "8 8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997 Přesun sutě 267 150,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5 K 9970000R1 Odvoz vybourané suti na skládku vč.uložení (poplatku) dle platné legislativy T 137,000 1 950,00 267 150,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voz vybourané suti na skládku vč.uložení (poplatku) dle platné legislativy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 cihly, beton, asfalt, podkladní vrstvy vozovky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2 137 137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72 "Celkem: "137 137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998 Přesun hmot 28 354,92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6 K 998332011 Přesun hmot pro úpravy vodních toků a kanály, hráze rybníků apod. dopravní vzdálenost do 500 m T 85,924 330,00 28 354,92 CS ÚRS 2022 02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esun hmot pro úpravy vodních toků a kanály, hráze rybníků apod. dopravní vzdálenost do 500 m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98332011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PLY Odstranění nefunkčního plynovodu 60 000,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7 K 9600000R1 Odstranění nefunkčního plynovodu odbornou firmou KPL 1,000 60 000,00 60 000,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stranění nefunkčního plynovodu odbornou firmou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5 z 49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8. 3. 2023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20"/>
          <w:szCs w:val="20"/>
        </w:rPr>
        <w:t>201 000,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201 000,00 21,00% 42 210,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s DPH v CZK 243 210,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secký potok, ul.K.H.Borovského v Oseku - oprava KP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02 - Vedlejší a ostatní náklady - rekonstrukce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6 z 49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8. 3. 2023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tavby celkem 201 000,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VRN - Vedlejší rozpočtové náklady 201 000,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02 - Vedlejší a ostatní náklady - rekonstrukce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secký potok, ul.K.H.Borovského v Oseku - oprava KP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7 z 49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8. 3. 2023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oupisu celkem 201 000,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VRN Vedlejší rozpočtové náklady 201 000,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0120000R1 Vytýčení sítí, provedení kopaných sond k ověření polohy sítí KČ 1,000 12 000,00 12 000,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ytýčení sítí, provedení kopaných sond k ověření polohy sítí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0130000R1 Aktualizace havarijního a povodňového plánu KČ 1,000 8 000,00 8 000,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Aktualizace havarijního a povodňového plánu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0130000R2 Pasportizace místa stavby a staveniště (foto, video, za přítomnosti investora, vlastníka a zástupce města) KČ 1,000 5 000,00 5 000,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asportizace místa stavby a staveniště (foto, video, za přítomnosti investora, vlastníka a zástupce města)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0130000R3 Projektová dokumentace skutečného provedení - 2x tištěné paré + 1x CD ve formátu dwg KČ 1,000 10 000,00 10 000,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ojektová dokumentace skutečného provedení - 2x tištěné paré + 1x CD ve formátu dwg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0210000R1 Zařízení staveniště - buňka, TOI, kontejner na odpad, provizorní oplocení KČ 1,000 25 000,00 25 000,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řízení staveniště - buňka, TOI, kontejner na odpad, provizorní oplocení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 včetně štěrkového sjezdu na zahradu 3,0x3,0m zřízení a odstranění včetně uvedení pozemku do původního stavu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0210000R3 Zajištění elektro z mobilního zdroje KČ 1,000 15 000,00 15 000,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jištění elektro z mobilního zdroje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0210000R4 Dovoz vody KČ 1,000 8 000,00 8 000,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ovoz vody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0300000R2 Dopravní opatření po dobu výstavby KČ 1,000 8 000,00 8 000,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opravní opatření po dobu výstavby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0300000R4 Čištění vozidel při výjezdu ze stavby KČ 1,000 8 000,00 8 000,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Čištění vozidel při výjezdu ze stavby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0600000R1 Ochrana přilehlých konstrukcí před znečištěním a poškozením KČ 1,000 5 000,00 5 000,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chrana přilehlých konstrukcí před znečištěním a poškozením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 zřízení a odstranění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0630020R1 Práce ve ztížených podmínkách KČ 1,000 20 000,00 20 000,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áce ve ztížených podmínkách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 práce v ochranném pásmu sítí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0630000R2 Bezpečnostní opatření KČ 1,000 12 000,00 12 000,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Bezpečnostní opatření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secký potok, ul.K.H.Borovského v Oseku - oprava KP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02 - Vedlejší a ostatní náklady - rekonstrukce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8 z 49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 např.žebřík nebo schůdky do koryta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0630000R3 Norná stěna KČ 1,000 12 000,00 12 000,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Norná stěna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0630000R4 Opatření minimalizující spad do toku KČ 1,000 8 000,00 8 000,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patření minimalizující spad do toku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 např.plachtami...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0910000R1 Zajištění opatření vyplývající z potřeb plnění plánu BOZP KPL 1,000 10 000,00 10 000,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jištění opatření vyplývající z potřeb plnění plánu BOZP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0910000R2 Poplatek za zábor pozemků KČ 1,000 35 000,00 35 000,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platek za zábor pozemků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viz výkres C4, Situace POV a Souhrnná TZ 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9 z 49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8. 3. 2023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20"/>
          <w:szCs w:val="20"/>
        </w:rPr>
        <w:t>1 084 927,16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1 084 927,16 21,00% 227 834,7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s DPH v CZK 1 312 761,86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secký potok, ul.K.H.Borovského v Oseku - oprava KP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03 - Krytý profil - oprava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0 z 49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8. 3. 2023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tavby celkem 1 084 927,16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1 - Zemní práce 135 271,6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45 - Podkladní a vedlejší konstrukce kromě vozovek a železničního svršku 930,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46 - Zpevněné plochy kromě vozovek a železničních svršků 6 700,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6 - Úpravy povrchů, podlahy a osazování výplní 12 591,12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89 - Ostatní konstrukce 80,5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3 - Různé dokončovací konstrukce a práce inženýrských staveb 574,08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5 - Různé dokončovací konstrukce a práce pozemních staveb 2 982,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85 - Sanace 840 716,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97 - Přesun sutě 53 653,08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98 - Přesun hmot 31 428,78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03 - Krytý profil - oprava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secký potok, ul.K.H.Borovského v Oseku - oprava KP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1 z 49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8. 3. 2023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oupisu celkem 1 084 927,16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1 Zemní práce 135 271,6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150000R1 Převedení vody potrubím + hrázky pro opravu dna - zřízení a odstranění KPL 1,000 45 000,00 45 000,00 R položka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evedení vody potrubím + hrázky pro opravu dna - zřízení a odstranění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 2x 15m potrubí DN250 + 2x hrázka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150000R2 Převedení vody potrubím + hrázky pro opravu spárování - zřízení a odstranění KPL 1,000 45 000,00 45 000,00 R položka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evedení vody potrubím + hrázky pro opravu spárování - zřízení a odstranění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 15m potrubí DN250 a hrázka - 15x přložit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151000R1 Čerpání vody po dobu výstavby KPL 1,000 45 000,00 45 000,00 R položka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Čerpání vody po dobu výstavby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14203101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Rozebrání dlažeb nebo záhozů s naložením na dopravní prostředek dlažeb z lomového kamene nebo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etonových tvárnic na sucho nebo se spárami vyplněnými pískem nebo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0,700 388,00 271,60 CS ÚRS 2022 02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ebrání dlažeb nebo záhozů s naložením na dopravní prostředek dlažeb z lomového kamene nebo betonových tvárnic na sucho nebo se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párami vyplněnými pískem nebo drnem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14203101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oprava dna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dstranění zbytků narušení dlažby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četně náplav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 2.0*0.35 0,7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4 "Celkem: "0.7 0,7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45 Podkladní a vedlejší konstrukce kromě vozovek a železničního svršku 930,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451317121 Podklad pod dlažbu z betonu prostého pro prostředí s mrazovými cykly tř. C 30/37 tl. do 100 mm M2 2,000 465,00 930,00 CS ÚRS 2022 02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dklad pod dlažbu z betonu prostého pro prostředí s mrazovými cykly tř. C 30/37 tl. do 100 mm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451317121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 C 30/37 XC4 XF3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oprava dna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ýměra dle TZ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 2.0 2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5 "Celkem: "2 2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46 Zpevněné plochy kromě vozovek a železničních svršků 6 700,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secký potok, ul.K.H.Borovského v Oseku - oprava KP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03 - Krytý profil - oprava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2 z 49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465511512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lažba z lomového kamene upraveného vodorovná nebo plocha ve sklonu do 1:2 s dodáním hmot do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cementové malty, s vyplněním spár a s vyspárováním cementovou malto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2,000 2 350,00 4 700,00 CS ÚRS 2022 02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lažba z lomového kamene upraveného vodorovná nebo plocha ve sklonu do 1:2 s dodáním hmot do cementové malty, s vyplněním spár a s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spárováním cementovou maltou v ploše do 20 m2, tl. 250 mm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465511512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 žula, čedič na MC25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oprava dna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ýměra dle TZ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 2.0 2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6 "Celkem: "2 2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4655100R1 Kamenická úprava kamene M2 2,000 1 000,00 2 000,00 R položka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amenická úprava kamene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6 Úpravy povrchů, podlahy a osazování výplní 12 591,12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611315201 Vápenná omítka jednotlivých malých ploch hrubá na stropech, plochy jednotlivě do 0,09 m2 KUS 70,000 162,00 11 340,00 CS ÚRS 2022 02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ápenná omítka jednotlivých malých ploch hrubá na stropech, plochy jednotlivě do 0,09 m2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611315201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oprava cihelné klenby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o osazení hmoždinek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ýměra dle TZ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8 70 7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8 "Celkem: "70 7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636195212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yplnění spár dosavadních dlažeb cementovou maltou s vyčištěním spár na hloubky do 70 mm dlažby z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lomového kamene s vyspárováním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3,120 401,00 1 251,12 CS ÚRS 2022 02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yplnění spár dosavadních dlažeb cementovou maltou s vyčištěním spár na hloubky do 70 mm dlažby z lomového kamene s vyspárováním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636195212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 MC25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okolo kaverny ve dně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ýměra dle TZ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9 3.12 3,12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9 "Celkem: "3.12 3,12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89 Ostatní konstrukce 80,5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6 K 899722113 Krytí potrubí z plastů výstražnou fólií z PVC šířky 34 cm M 5,000 16,10 80,50 CS ÚRS 2022 02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rytí potrubí z plastů výstražnou fólií z PVC šířky 34 cm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899722113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křižující sítě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0 5 5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0 "Celkem: "5 5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93 Různé dokončovací konstrukce a práce inženýrských staveb 574,08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938903111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okončovací práce na dosavadních konstrukcích vysekání spár s očištěním zdiva nebo dlažby, s naložením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uti na dopravní prostředek nebo s odklizením na hromady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3,120 184,00 574,08 CS ÚRS 2022 02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končovací práce na dosavadních konstrukcích vysekání spár s očištěním zdiva nebo dlažby, s naložením suti na dopravní prostředek nebo s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klizením na hromady do vzdálenosti 50 m při hloubce spáry do 70 mm v dlažbě z lomového kamene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38903111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 včetně vyčištění VVP 300 barů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okolo kaverny ve dně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ýměra dle TZ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1 3.12 3,12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3 z 49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1 "Celkem: "3.12 3,12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95 Různé dokončovací konstrukce a práce pozemních staveb 2 982,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953992111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odání a osazení hmoždinek včetně vyvrtání otvorů (s dodáním hmot) ve stropech v klenbách z cihel, vnější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rofil hmoždinky 6 až 8 mm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70,000 42,60 2 982,00 CS ÚRS 2022 02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odání a osazení hmoždinek včetně vyvrtání otvorů (s dodáním hmot) ve stropech v klenbách z cihel, vnější profil hmoždinky 6 až 8 mm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53992111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 kotva z talířové hmoždinky s plastovým trnem do vyvrtaného otvoru pr.8mm dl.115mm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oprava cihelné klenby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ýměra dle TZ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2 70 7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2 "Celkem: "70 7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985 Sanace 840 716,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985142113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ysekání spojovací hmoty ze spár zdiva včetně vyčištění hloubky spáry do 40 mm délky spáry na 1 m2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upravované plochy přes 12 m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01,500 1 070,00 108 605,00 CS ÚRS 2022 02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ysekání spojovací hmoty ze spár zdiva včetně vyčištění hloubky spáry do 40 mm délky spáry na 1 m2 upravované plochy přes 12 m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85142113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 včetně vyčištění tlakovou vodou 120 barů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50% plochy 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ýměra dle TZ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3 203*0.50 101,5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3 "Celkem: "101.5 101,5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985142213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ysekání spojovací hmoty ze spár zdiva včetně vyčištění hloubky spáry přes 40 mm délky spáry na 1 m2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upravované plochy přes 12 m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01,500 2 250,00 228 375,00 CS ÚRS 2022 02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ysekání spojovací hmoty ze spár zdiva včetně vyčištění hloubky spáry přes 40 mm délky spáry na 1 m2 upravované plochy přes 12 m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85142213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 včetně vyčištění tlakovou vodou 120 barů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50% plochy 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ýměra dle TZ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4 203*0.50 101,5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4 "Celkem: "101.5 101,5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985142911 Vysekání spojovací hmoty ze spár zdiva včetně vyčištění Příplatek k cenám za práce ve stísněném prostoru M2 203,000 488,00 99 064,00 CS ÚRS 2022 02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ysekání spojovací hmoty ze spár zdiva včetně vyčištění Příplatek k cenám za práce ve stísněném prostoru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85142911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985231113 Spárování zdiva hloubky do 40 mm aktivovanou maltou délky spáry na 1 m2 upravované plochy přes 12 m M2 101,500 737,00 74 805,50 CS ÚRS 2022 02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párování zdiva hloubky do 40 mm aktivovanou maltou délky spáry na 1 m2 upravované plochy přes 12 m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85231113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 cementová spárovací malta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50% plochy 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ýměra dle TZ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6 203*0.50 101,5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6 "Celkem: "101.5 101,5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985231191 Spárování zdiva hloubky do 40 mm aktivovanou maltou Příplatek k cenám za práci ve stísněném prostoru M2 101,500 245,00 24 867,50 CS ÚRS 2022 02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párování zdiva hloubky do 40 mm aktivovanou maltou Příplatek k cenám za práci ve stísněném prostoru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4 z 49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85231191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985232113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Hloubkové spárování zdiva hloubky přes 40 do 80 mm aktivovanou maltou délky spáry na 1 m2 upravované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lochy přes 12 m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01,500 1 380,00 140 070,00 CS ÚRS 2022 02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Hloubkové spárování zdiva hloubky přes 40 do 80 mm aktivovanou maltou délky spáry na 1 m2 upravované plochy přes 12 m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85232113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 cementová spárovací malta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50% plochy 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ýměra dle TZ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8 203*0.50 101,5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8 "Celkem: "101.5 101,5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985232191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Hloubkové spárování zdiva hloubky přes 40 do 80 mm aktivovanou maltou Příplatek k cenám za práci ve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tísněném prostoru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01,500 320,00 32 480,00 CS ÚRS 2022 02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Hloubkové spárování zdiva hloubky přes 40 do 80 mm aktivovanou maltou Příplatek k cenám za práci ve stísněném prostoru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85232191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985233131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Úprava spár po spárování zdiva kamenného nebo cihelného délky spáry na 1 m2 upravované plochy přes 12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uhlazením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203,000 455,00 92 365,00 CS ÚRS 2022 02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Úprava spár po spárování zdiva kamenného nebo cihelného délky spáry na 1 m2 upravované plochy přes 12 m uhlazením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85233131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výměra dle TZ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0 203 203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0 "Celkem: "203 203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985233911 Úprava spár po spárování zdiva kamenného nebo cihelného Příplatek k cenám za práci ve stísněném prostoru M2 203,000 176,00 35 728,00 CS ÚRS 2022 02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Úprava spár po spárování zdiva kamenného nebo cihelného Příplatek k cenám za práci ve stísněném prostoru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85233911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 K 9850000R1 Dubové klínky 50x0-10x100mm pro lokální opravu - montáž a dodávka vč.dopravy KUS 44,000 99,00 4 356,00 R položka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ubové klínky 50x0-10x100mm pro lokální opravu - montáž a dodávka vč.dopravy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997 Přesun sutě 53 653,08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2 K 997013211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nitrostaveništní doprava suti a vybouraných hmot vodorovně do 50 m svisle ručně pro budovy a haly výšky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o 6 m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17,556 928,00 16 291,97 CS ÚRS 2022 02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nitrostaveništní doprava suti a vybouraných hmot vodorovně do 50 m svisle ručně pro budovy a haly výšky do 6 m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97013211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 vodorovně do 50m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3 K 997321611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á doprava suti a vybouraných hmot bez naložení, s vyložením a hrubým urovnáním nakládání nebo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ekládání na dopravní prostředek při vodorovné dopravě su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17,556 177,00 3 107,41 CS ÚRS 2022 02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á doprava suti a vybouraných hmot bez naložení, s vyložením a hrubým urovnáním nakládání nebo překládání na dopravní prostředek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i vodorovné dopravě suti a vybouraných hmot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97321611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4 K 9970000R1 Odvoz vybourané suti na skládku vč.uložení (poplatku) dle platné legislativy T 17,566 1 950,00 34 253,70 R položka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voz vybourané suti na skládku vč.uložení (poplatku) dle platné legislativy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 zbytky dlažby, beton, podkladní vrstvy vozovky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5 17.566 17,566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5 "Celkem: "17.566 17,566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998 Přesun hmot 31 428,78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5 K 998018001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esun hmot pro budovy občanské výstavby, bydlení, výrobu a služby ruční - bez užití mechanizace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á dopravní vzdálenost do 100 m pro budovy s jakoukoliv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18,933 1 660,00 31 428,78 CS ÚRS 2022 02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budovy občanské výstavby, bydlení, výrobu a služby ruční - bez užití mechanizace vodorovná dopravní vzdálenost do 100 m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 budovy s jakoukoliv nosnou konstrukcí výšky do 6 m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98018001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5 z 49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 vodorovně do 100m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6 z 49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8. 3. 2023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20"/>
          <w:szCs w:val="20"/>
        </w:rPr>
        <w:t>189 000,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189 000,00 21,00% 39 690,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s DPH v CZK 228 690,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secký potok, ul.K.H.Borovského v Oseku - oprava KP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04 - Vedlejší a ostatní náklady - oprava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7 z 49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8. 3. 2023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tavby celkem 189 000,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VRN - Vedlejší rozpočtové náklady 189 000,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04 - Vedlejší a ostatní náklady - oprava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secký potok, ul.K.H.Borovského v Oseku - oprava KP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8 z 49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8. 3. 2023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oupisu celkem 189 000,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VRN Vedlejší rozpočtové náklady 189 000,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0120000R1 Zajištění a ochrana sítí KČ 1,000 6 000,00 6 000,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jištění a ochrana sítí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0130000R1 Aktualizace havarijního a povodňového plánu KČ 1,000 8 000,00 8 000,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Aktualizace havarijního a povodňového plánu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0130000R2 Pasportizace místa stavby a staveniště (foto, video, za přítomnosti investora, vlastníka a zástupce města) KČ 1,000 5 000,00 5 000,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asportizace místa stavby a staveniště (foto, video, za přítomnosti investora, vlastníka a zástupce města)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0130000R3 Vytýčení sítí správci (elektro,slaboproud, VO, plyn, cetin) KČ 1,000 12 000,00 12 000,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ytýčení sítí správci (elektro,slaboproud, VO, plyn, cetin)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0210000R1 Zařízení staveniště - buňka, TOI, kontejner na odpad, provizorní oplocení KČ 1,000 25 000,00 25 000,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řízení staveniště - buňka, TOI, kontejner na odpad, provizorní oplocení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 včetně štěrkového sjezdu na zahradu 3,0x3,0m zřízení a odstranění včetně uvedení pozemku do původního stavu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0210000R3 Zajištění elektro z mobilního zdroje KČ 1,000 15 000,00 15 000,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jištění elektro z mobilního zdroje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0210000R4 Dovoz vody KČ 1,000 8 000,00 8 000,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ovoz vody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0300000R4 Čištění vozidel při výjezdu ze stavby KČ 1,000 8 000,00 8 000,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Čištění vozidel při výjezdu ze stavby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0600000R1 Ochrana přilehlých konstrukcí před znečištěním a poškozením KČ 1,000 5 000,00 5 000,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chrana přilehlých konstrukcí před znečištěním a poškozením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 zřízení a odstranění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0630020R1 Práce ve ztížených podmínkách KČ 1,000 20 000,00 20 000,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áce ve ztížených podmínkách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 práce v ochranném pásmu sítí práce vleže...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0630000R2 Bezpečnostní opatření KČ 1,000 12 000,00 12 000,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Bezpečnostní opatření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 např.žebřík nebo schůdky do koryta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secký potok, ul.K.H.Borovského v Oseku - oprava KP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04 - Vedlejší a ostatní náklady - oprava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9 z 49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0630000R3 Norná stěna KČ 1,000 12 000,00 12 000,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Norná stěna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0630000R4 Opatření minimalizující spad do toku KČ 1,000 8 000,00 8 000,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patření minimalizující spad do toku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 např.plachtami...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0910000R1 Zajištění opatření vyplývající z potřeb plnění plánu BOZP KPL 1,000 10 000,00 10 000,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jištění opatření vyplývající z potřeb plnění plánu BOZP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0910000R2 Poplatek za zábor pozemků KČ 1,000 35 000,00 35 000,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platek za zábor pozemků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spacing w:lineRule="auto" w:line="240" w:before="0" w:after="0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viz výkres C4, Situace POV a Souhrnná TZ "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0 z 49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EZNAM FIGUR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Kód: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9"/>
          <w:szCs w:val="19"/>
        </w:rPr>
      </w:pPr>
      <w:r>
        <w:rPr>
          <w:rFonts w:cs="CIDFont+F1" w:ascii="CIDFont+F1" w:hAnsi="CIDFont+F1"/>
          <w:sz w:val="19"/>
          <w:szCs w:val="19"/>
        </w:rPr>
        <w:t>Stavba: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Datum: 28. 3. 2023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21"/>
          <w:szCs w:val="21"/>
        </w:rPr>
      </w:pPr>
      <w:r>
        <w:rPr>
          <w:rFonts w:cs="CIDFont+F1" w:ascii="CIDFont+F1" w:hAnsi="CIDFont+F1"/>
          <w:sz w:val="21"/>
          <w:szCs w:val="21"/>
        </w:rPr>
        <w:t>01 Krytý profil - rekonstrukce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1 A1 24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výkres č.17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 24 24,0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10 A10 129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pod zpevnění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0 41+21+52+15 129,0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11 A11 12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pod ohumusování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1 12 12,0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12 A12 12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výměra dle TZ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2 12 12,0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13 A13 0,6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3 12*0.05 0,6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14 A14 12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výměra dle TZ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4 12 12,0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15 A15 1,8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5 12*0.10*1.50 1,8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17 A17 25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pro chráněné stromy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7 5*5 25,0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19 A19 1,2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očistí se a použjí zpět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výměra dle TZ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9 1.20 1,2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2 A2 21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podkladSoD502801V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9"/>
          <w:szCs w:val="19"/>
        </w:rPr>
      </w:pPr>
      <w:r>
        <w:rPr>
          <w:rFonts w:cs="CIDFont+F1" w:ascii="CIDFont+F1" w:hAnsi="CIDFont+F1"/>
          <w:sz w:val="19"/>
          <w:szCs w:val="19"/>
        </w:rPr>
        <w:t>Osecký potok, ul.K.H.Borovského v Oseku - oprava KP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31 z 49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nad klenbou a podél klenby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výměra dle TZ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 10.50+10.50 21,0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21 A21 19,8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očistí se a použjí zpět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výměra dle TZ (10% se dokoupí)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1 19.80 19,8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23 A23 83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výměra dle TZ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t.10-21 + st.163-174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bourání konstrukce asf.plochy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3 36+47 83,0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24 A24 14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výměra dle TZ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t.10-21 + st.163-174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bourání konstrukce asf.plochy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4 7.60+6.40 14,0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25 A25 83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výměra dle TZ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t.10-21 + st.163-174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bourání konstrukce asf.plochy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5 36+47 83,0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26 A26 92,2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výměra dle TZ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t.10-21 + st.163-174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bourání konstrukce asf.plochy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6 40.70+51.50 92,2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27 A27 16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st.10-21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výměra dle TZ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7 14+2 16,0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28 A28 14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kamenný obrubník se rozebre, očistí a použije zpět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výměra dle TZ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32 z 49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8 14 14,0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29 A29 2,38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lokální oprava kamenného zdiva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použije se rozebraný kámen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přezdění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výměra dle TZ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9 2.38 2,38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3 A3 1,44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výkop pro sondy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v.č.17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 0.40*0.60*1.0*6 1,44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30 A30 22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srovnatelně pro montáž prefa zakrytí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v.č.13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0 22 22,0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32 A32 0,609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předpoklad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výměra dle TZ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2 (0.05+0.1)/2*2.90*0.20*14 0,609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33 A33 0,036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předpoklad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výměra dle TZ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3 36.1/1000 0,036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34 A34 6,105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v.č.12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úložné prahy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4 (0.45+0.55)/2*(0.2+0.35)/2*(21-9.8+174-163)*2 6,105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35 A35 24,42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5 (0.2+0.35)/2*2*(21-9.8+174-163)*2 24,42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37 A37 0,342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v.č.12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7 (84.10+257.80)/1000 0,342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38 A38 0,96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střet se sítěmi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33 z 49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v.č.17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podsyp pískem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8 0.4*0.1*24 0,96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39 A39 15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výměra dle TZ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obnova zemní zpevněné plochy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9 15 15,0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4 A4 8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nad klenbou a podél klenby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výměra dle TZ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 4+4 8,0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40 A40 28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výměra dle TZ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t.10-21 + st.163-174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obnova konstrukce asf.plochy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2x ŠD 150mm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0 (7.60+6.40)*2 28,0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41 A41 83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výměra dle TZ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t.10-21 + st.163-174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obnova konstrukce asf.plochy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1 36+47 83,0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42 A42 83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výměra dle TZ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t.10-21 + st.163-174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obnova konstrukce asf.plochy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2 36+47 83,0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43 A43 83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výměra dle TZ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t.10-21 + st.163-174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obnova konstrukce asf.plochy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3 36+47 83,0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44 A44 92,2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výměra dle TZ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34 z 49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t.10-21 + st.163-174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obnova konstrukce asf.plochy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4 40.70+51.50 92,2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45 A45 19,8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st.10-21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zpětné osazení očištěné dlažby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výměra dle TZ (10% se dokoupí)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5 19.80 19,8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46 A46 2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dokoupení cca 10%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6 2.0 2,0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47 A47 1,2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st.10-21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zpětné osazení očištěné dlažby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výměra dle TZ 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7 1.20 1,2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48 A48 5,88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přebetonování izolace zakrytí 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výměra dle TZ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8 0.05*117.60 5,88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5 A5 21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přebytečná zemina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k místu nakládky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celkem 20m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nad klenbou a podél klenby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výměra dle TZ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 10.50+10.50 21,0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50 A50 0,627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pro přebetonování izolace zakrytí 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výměra dle TZ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íť 6x100x100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0 4.44*117.60*1.2/1000 0,627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51 A51 3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úprava plochy navazující zakrytí - pod izolaci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35 z 49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výměra dle TZ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1 3.0 3,0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52 A52 117,6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výměra dle TZ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2 4.90*12.0*2 117,6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53 A53 0,039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3 117.60*0.00033 0,039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54 A54 235,2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2x bitumenová izolace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výměra dle TZ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4 4.90*12*2*2 235,2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55 A55 274,126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5 235.2*1.1655 274,126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56 A56 117,6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výměra dle TZ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6 4.90*12.0*2 117,6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57 A57 123,48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7 117.60*1.05 123,48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59 A59 5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křižující vodovod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9 5 5,0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6 A6 21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přebytečná zemina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k místu nakládky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celkem 20m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nad klenbou a podél klenby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výměra dle TZ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 10.50+10.50 21,0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60 A60 8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zpětná montáž po dokončení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0 8 8,0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61 A61 2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st.10-21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výměra dle TZ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36 z 49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1 2 2,0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63 A63 14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st.10-21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výměra dle TZ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3 14 14,0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65 A65 14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st.163-174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kamenný obrubník se rozebre, očistí a použije zpět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výměra dle TZ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5 14 14,0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66 A66 23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st.10-21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výměra dle TZ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6 23 23,0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68 A68 2,38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lokální oprava kamenného zdiva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přezdění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výměra dle TZ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8 2.38 2,38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69 A69 67,9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výměra dle TZ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9 67.90 67,9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7 A7 13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přebytečná zemina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 21-8 13,0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70 A70 67,9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nad klenbou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výměra dle TZ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0 67.90 67,9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71 A71 8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po dokončení se osadí zpět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1 8 8,0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72 A72 137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2 137 137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37 z 49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8 A8 2,88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střet se sítěmi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v.č.17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obsyp pískem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8 0.4*0.3*24 2,88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9 A9 5,76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9 2.88*2 "Přepočtené koeficientem množství 5,76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1 B1 24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 "Celkem: "24 24,0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10 B10 129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0 "Celkem: "129 129,0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11 B11 12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1 "Celkem: "12 12,0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12 B12 12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2 "Celkem: "12 12,0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13 B13 0,6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3 "Celkem: "0.6 0,6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14 B14 12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4 "Celkem: "12 12,0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15 B15 1,8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5 "Celkem: "1.8 1,8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17 B17 25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7 "Celkem: "25 25,0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19 B19 1,2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9 "Celkem: "1.2 1,2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2 B2 21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 "Celkem: "21 21,0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21 B21 19,8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1 "Celkem: "19.8 19,8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23 B23 15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bourání zpevněné plochy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3 15 15,0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24 B24 21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t.10-21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38 z 49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bourání dlážděné konstrukce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4 21 21,0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25 B25 83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5 "Celkem: "83 83,0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26 B26 92,2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6 "Celkem: "92.2 92,2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27 B27 14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t.163-174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kamenný obrubník se rozebre, očistí A25 použije zpět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výměra dle TZ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7 14 14,0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28 B28 14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8 "Celkem: "14 14,0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29 B29 2,38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9 "Celkem: "2.38 2,38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3 B3 1,44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 "Celkem: "1.44 1,44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30 B30 22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0 "Celkem: "22 22,0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32 B32 1,128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2 0.20*0.20/2*(44.4+4*3) 1,128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33 B33 0,036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3 "Celkem: "0.036 0,036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34 B34 6,105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4 "Celkem: "6.105 6,105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35 B35 24,42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5 "Celkem: "24.42 24,42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37 B37 0,342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7 "Celkem: "0.342 0,342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38 B38 0,96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8 "Celkem: "0.96 0,96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39 B39 15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9 "Celkem: "15 15,0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4 B4 1,44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39 z 49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zpětný zásyp šachet pro sondy 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4 0.40*0.60*1.0*6 1,44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40 B40 42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t.10-21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obnova dlážděné konstrukce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2x ŠD 150mm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40 21*2 42,0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41 B41 15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obnova zemní zpevněné plochy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41 15 15,0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42 B42 83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42 "Celkem: "83 83,0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43 B43 83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43 "Celkem: "83 83,0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44 B44 92,2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44 "Celkem: "92.2 92,2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45 B45 19,8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45 "Celkem: "19.8 19,8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46 B46 2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46 "Celkem: "2 2,0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47 B47 1,2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47 "Celkem: "1.2 1,2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48 B48 5,88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48 "Celkem: "5.88 5,88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5 B5 -8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odpočet zeminy na zpětný zásyp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5 -8 -8,0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50 B50 0,627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50 "Celkem: "0.627 0,627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51 B51 3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51 "Celkem: "3 3,0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52 B52 117,6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52 "Celkem: "117.6 117,6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53 B53 0,039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40 z 49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53 "Celkem: "0.039 0,039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54 B54 235,2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54 "Celkem: "235.2 235,2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55 B55 274,126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55 "Celkem: "274.126 274,126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56 B56 117,6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56 "Celkem: "117.6 117,6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57 B57 123,48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57 "Celkem: "123.48 123,48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59 B59 24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křižující kabely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59 24 24,0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6 B6 -8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odpočet zeminy na zpětný zásyp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6 -8 -8,0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60 B60 8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60 "Celkem: "8 8,0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61 B61 2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61 "Celkem: "2 2,0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63 B63 14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63 "Celkem: "14 14,0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65 B65 14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65 "Celkem: "14 14,0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66 B66 19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t.163-174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výměra dle TZ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66 19 19,0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68 B68 2,38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68 "Celkem: "2.38 2,38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69 B69 67,9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69 "Celkem: "67.9 67,9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7 B7 13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7 "Celkem: "13 13,0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70 B70 67,9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41 z 49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70 "Celkem: "67.9 67,9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71 B71 8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71 "Celkem: "8 8,0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72 B72 137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72 "Celkem: "137 137,0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8 B8 2,88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8 "Celkem: "2.88 2,88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9 B9 5,76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9 "Celkem: "5.76 5,76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C23 C23 98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3 "Celkem: "83+15 98,0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C24 C24 15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bourání zpevněné plochy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4 15 15,0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C27 C27 3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7 "Celkem: "16+14 30,0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C32 C32 1,737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32 "Celkem: "0.609+1.128 1,737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C4 C4 9,44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4 "Celkem: "8+1.44 9,44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C40 C40 7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40 "Celkem: "28+42 70,0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C41 C41 98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41 "Celkem: "83+15 98,0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C5 C5 13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5 "Celkem: "21+-8 13,0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C59 C59 29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59 "Celkem: "5+24 29,0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C6 C6 13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6 "Celkem: "21+-8 13,0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C66 C66 42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66 "Celkem: "23+19 42,0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D24 D24 5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24 "Celkem: "14+21+15 5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42 z 49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21"/>
          <w:szCs w:val="21"/>
        </w:rPr>
      </w:pPr>
      <w:r>
        <w:rPr>
          <w:rFonts w:cs="CIDFont+F1" w:ascii="CIDFont+F1" w:hAnsi="CIDFont+F1"/>
          <w:sz w:val="21"/>
          <w:szCs w:val="21"/>
        </w:rPr>
        <w:t>03 Krytý profil - oprava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10 A10 5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křižující sítě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0 5 5,0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11 A11 3,12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okolo kaverny ve dně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výměra dle TZ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1 3.12 3,12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12 A12 7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oprava cihelné klenby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výměra dle TZ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2 70 70,0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13 A13 101,5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50% plochy 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výměra dle TZ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3 203*0.50 101,5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14 A14 101,5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50% plochy 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výměra dle TZ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4 203*0.50 101,5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16 A16 101,5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50% plochy 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výměra dle TZ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6 203*0.50 101,5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18 A18 101,5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50% plochy 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výměra dle TZ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8 203*0.50 101,5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20 A20 203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výměra dle TZ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0 203 203,0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25 A25 17,566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5 17.566 17,566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4 A4 0,7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43 z 49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oprava dna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odstranění zbytků narušení dlažby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včetně náplav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 2.0*0.35 0,7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5 A5 2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oprava dna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výměra dle TZ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 2.0 2,0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6 A6 2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oprava dna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výměra dle TZ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 2.0 2,0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8 A8 7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oprava cihelné klenby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po osazení hmoždinek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výměra dle TZ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8 70 70,0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9 A9 3,12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okolo kaverny ve dně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výměra dle TZ" 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9 3.12 3,12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10 B10 5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0 "Celkem: "5 5,0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11 B11 3,12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1 "Celkem: "3.12 3,12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12 B12 7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2 "Celkem: "70 70,0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13 B13 101,5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3 "Celkem: "101.5 101,5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14 B14 101,5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4 "Celkem: "101.5 101,5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16 B16 101,5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6 "Celkem: "101.5 101,5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18 B18 101,5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44 z 49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8 "Celkem: "101.5 101,5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20 B20 203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0 "Celkem: "203 203,0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25 B25 17,566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5 "Celkem: "17.566 17,566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4 B4 0,7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4 "Celkem: "0.7 0,7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5 B5 2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5 "Celkem: "2 2,0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6 B6 2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6 "Celkem: "2 2,0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8 B8 70,0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8 "Celkem: "70 70,000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9 B9 3,12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9 "Celkem: "3.12 3,12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45 z 49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ermínem "uchazeč" (resp. zhotovitel) se myslí "účastník zadávacího řízení" ve smyslu zákona o zadávání veřejných zakázek.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G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N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Č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pis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J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ová soustava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lková cena položky daná jako součin množství a j.ceny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íslušnost položky do cenové soustavy</w:t>
      </w:r>
    </w:p>
    <w:p>
      <w:pPr>
        <w:pStyle w:val="Normal"/>
        <w:spacing w:lineRule="auto" w:line="240" w:before="0" w:after="0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Struktura údajů, formát souboru a metodika pro zpracování</w:t>
      </w:r>
    </w:p>
    <w:p>
      <w:pPr>
        <w:pStyle w:val="Normal"/>
        <w:spacing w:lineRule="auto" w:line="240" w:before="0" w:after="0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Struktura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bor je složen ze záložky Rekapitulace stavby a záložek s názvem soupisu prací pro jednotlivé objekty ve formátu XLSX. Každá ze záložek přitom obsahuje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ště samostatné sestavy vymezené orámovaním a nadpisem sestavy.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krácený popis položky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ěrná jednotka položky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 v měrné jednotce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tková cena položky. Zadaní může obsahovat namísto J.ceny sloupce J.materiál a J.montáž, jejichž součet definuje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u položky.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ženýrského objektu, provozního souboru, vedlejších a ostatních nákladů.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 položky soupisu prací se zobrazují následující informace: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řadové číslo položky v aktuálním soupisu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položky: K - konstrukce, M - materiál, PP - plný popis, PSC - poznámka k souboru cen, P - poznámka k položce, VV - výkaz výměr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položky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1" w:ascii="CIDFont+F1" w:hAnsi="CIDFont+F1"/>
          <w:sz w:val="12"/>
          <w:szCs w:val="12"/>
        </w:rPr>
        <w:t xml:space="preserve">Krycí list soupisu </w:t>
      </w:r>
      <w:r>
        <w:rPr>
          <w:rFonts w:cs="CIDFont+F2" w:ascii="CIDFont+F2" w:hAnsi="CIDFont+F2"/>
          <w:sz w:val="12"/>
          <w:szCs w:val="12"/>
        </w:rPr>
        <w:t>obsahuje rekapitulaci informací o předmětu veřejné zakázky ze sestavy Rekapitulace stavby, informaci o zařazení objektu do KSO,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, CZ-CPV, CZ-CPA a rekapitulaci celkové nabídkové ceny uchazeče za aktuální soupis prací.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1" w:ascii="CIDFont+F1" w:hAnsi="CIDFont+F1"/>
          <w:sz w:val="12"/>
          <w:szCs w:val="12"/>
        </w:rPr>
        <w:t xml:space="preserve">Rekapitulace členění soupisu prací </w:t>
      </w:r>
      <w:r>
        <w:rPr>
          <w:rFonts w:cs="CIDFont+F2" w:ascii="CIDFont+F2" w:hAnsi="CIDFont+F2"/>
          <w:sz w:val="12"/>
          <w:szCs w:val="12"/>
        </w:rPr>
        <w:t>obsahuje rekapitulaci soupisu prací ve všech úrovních členění soupisu tak, jak byla tato členění použita (např.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díly, funkční díly, případně jiné členění) s rekapitulací nabídkové ceny.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1" w:ascii="CIDFont+F1" w:hAnsi="CIDFont+F1"/>
          <w:sz w:val="12"/>
          <w:szCs w:val="12"/>
        </w:rPr>
        <w:t xml:space="preserve">Soupis prací </w:t>
      </w:r>
      <w:r>
        <w:rPr>
          <w:rFonts w:cs="CIDFont+F2" w:ascii="CIDFont+F2" w:hAnsi="CIDFont+F2"/>
          <w:sz w:val="12"/>
          <w:szCs w:val="12"/>
        </w:rPr>
        <w:t>obsahuje položky veškerých stavebních nebo montážních prací, dodávek materiálů a služeb nezbytných pro zhotovení stavebního objektu,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by pole J.montáž bylo vyplněno nulou. Obě pole - J.materiál, J.Montáž u jedné položky by však neměly být vyplněny nulou.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 xml:space="preserve">Rekapitulace stavby </w:t>
      </w:r>
      <w:r>
        <w:rPr>
          <w:rFonts w:cs="CIDFont+F2" w:ascii="CIDFont+F2" w:hAnsi="CIDFont+F2"/>
          <w:sz w:val="12"/>
          <w:szCs w:val="12"/>
        </w:rPr>
        <w:t>obsahuje sestavu Rekapitulace stavby a Rekapitulace objektů stavby a soupisů prací.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V sestavě </w:t>
      </w:r>
      <w:r>
        <w:rPr>
          <w:rFonts w:cs="CIDFont+F1" w:ascii="CIDFont+F1" w:hAnsi="CIDFont+F1"/>
          <w:sz w:val="12"/>
          <w:szCs w:val="12"/>
        </w:rPr>
        <w:t xml:space="preserve">Rekapitulace stavby </w:t>
      </w:r>
      <w:r>
        <w:rPr>
          <w:rFonts w:cs="CIDFont+F2" w:ascii="CIDFont+F2" w:hAnsi="CIDFont+F2"/>
          <w:sz w:val="12"/>
          <w:szCs w:val="12"/>
        </w:rPr>
        <w:t>jsou uvedeny informace identifikující předmět veřejné zakázky na stavební práce, KSO, CC-CZ, CZ-CPV, CZ-CPA a rekapitulaci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lkové nabídkové ceny uchazeče.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V sestavě </w:t>
      </w:r>
      <w:r>
        <w:rPr>
          <w:rFonts w:cs="CIDFont+F1" w:ascii="CIDFont+F1" w:hAnsi="CIDFont+F1"/>
          <w:sz w:val="12"/>
          <w:szCs w:val="12"/>
        </w:rPr>
        <w:t xml:space="preserve">Rekapitulace objektů stavby a soupisů prací </w:t>
      </w:r>
      <w:r>
        <w:rPr>
          <w:rFonts w:cs="CIDFont+F2" w:ascii="CIDFont+F2" w:hAnsi="CIDFont+F2"/>
          <w:sz w:val="12"/>
          <w:szCs w:val="12"/>
        </w:rPr>
        <w:t>je uvedena rekapitulace stavebních objektů, inženýrských objektů, provozních souborů,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ch a ostatních nákladů a ostatních nákladů s rekapitulací nabídkové ceny za jednotlivé soupisy prací. Na základě údaje Typ je možné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dentifikovat, zda se jedná o objekt nebo soupis prací pro daný objekt: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 pozemní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 inženýrský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ozní soubor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 a ostatní náklady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atní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prací pro daný typ objektu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 xml:space="preserve">Soupis prací </w:t>
      </w:r>
      <w:r>
        <w:rPr>
          <w:rFonts w:cs="CIDFont+F2" w:ascii="CIDFont+F2" w:hAnsi="CIDFont+F2"/>
          <w:sz w:val="12"/>
          <w:szCs w:val="12"/>
        </w:rPr>
        <w:t>pro jednotlivé objekty obsahuje sestavy Krycí list soupisu prací, Rekapitulace členění soupisu prací, Soupis prací. Za soupis prací může být považován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 objekt stavby v případě, že neobsahuje podřízenou zakázku.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 případě, že sestavy soupisů prací neobsahují pole J.cena, potom ve všech soupisech prací obsahují pole: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J.materiál - jednotková cena materiálu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J.montáž - jednotková cena montáže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v tomto případě by měl vyplnit všechna pole J.materiál a pole J.montáž nenulovými kladnými číslicemi. V případech, kdy položka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obsahuje žádný materiál je přípustné, aby pole J.materiál bylo vyplněno nulou. V případech, kdy položka neobsahuje žádnou montáž je přípustné,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e IČ a DIČ v sestavě Rekapitulace stavby - zde uchazeč vyplní svoje IČ a DIČ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v sestavě Rekapitulace stavby - zde uchazeč vyplní datum vytvoření nabídky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 = jednotková cena v sestavě Soupis prací o maximálním počtu desetinných míst uvedených v poli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pokud sestavy soupisů prací obsahují pole J.cena, měla by být všechna tato pole vyplněna nenulovými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- nepovinný údaj pro položku soupisu</w:t>
      </w:r>
    </w:p>
    <w:p>
      <w:pPr>
        <w:pStyle w:val="Normal"/>
        <w:spacing w:lineRule="auto" w:line="240" w:before="0" w:after="0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Metodika pro zpracování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tlivé sestavy jsou v souboru provázány. Editovatelné pole jsou zvýrazněny žlutým podbarvením, ostatní pole neslouží k editaci a nesmí být jakkoliv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difikovány.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je pro podání nabídky povinen vyplnit žlutě podbarvená pole: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e Uchazeč v sestavě Rekapitulace stavby - zde uchazeč vyplní svůj název (název subjektu)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e každé položce soupisu prací se na samostatných řádcích může zobrazovat: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lný popis položky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 a poznámka zadavatele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kaz výměr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kud je k řádku výkazu výměr evidovaný údaj ve sloupci Kód, jedná se o definovaný odkaz, na který se může odvolávat výkaz výměr z jiné položky.</w:t>
      </w:r>
    </w:p>
    <w:p>
      <w:pPr>
        <w:pStyle w:val="Normal"/>
        <w:spacing w:lineRule="auto" w:line="240" w:before="0" w:after="0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spacing w:lineRule="auto" w:line="240" w:before="0" w:after="0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stavby String 2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Název stavby String 12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Místo stavby String 5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Datum vykonaného exportu Date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SO N Klasifikace stavebního objektu String 15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 N Klasifikace stavbeních děl String 15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V N Společný slovník pro veřejné zakázky String 2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A N Klasifikace produkce podle činností String 2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Zadavatel zadaní String 5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Č N IČ zadavatele zadaní String 2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IČ N DIČ zadavatele zadaní String 2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Uchazeč veřejné zakázky String 5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rojektant String 5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N Poznámka k zadání String 255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azba DPH A Rekapitulace sazeb DPH u položek soupisů eGSazbaDph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a DPH A Základna DPH určena součtem celkové ceny z položek soupisů Double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odnota DPH A Hodnota DPH Double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lková cena bez DPH za celou stavbu. Sčítává se ze všech listů. Double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lková cena s DPH za celou stavbu Double</w:t>
      </w:r>
    </w:p>
    <w:p>
      <w:pPr>
        <w:pStyle w:val="Normal"/>
        <w:spacing w:lineRule="auto" w:line="240" w:before="0" w:after="0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spacing w:lineRule="auto" w:line="240" w:before="0" w:after="0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Přebírá se z Rekapitulace stavby String 2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Rekapitulace stavby Date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objektu String 2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u, Soupis prací A Název objektu String 12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na bez DPH za daný objekt Double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na spolu s DPH za daný objekt Double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A Typ zakázky eGTypZakazky</w:t>
      </w:r>
    </w:p>
    <w:p>
      <w:pPr>
        <w:pStyle w:val="Normal"/>
        <w:spacing w:lineRule="auto" w:line="240" w:before="0" w:after="0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Rekapitulace stavby</w:t>
      </w:r>
    </w:p>
    <w:p>
      <w:pPr>
        <w:pStyle w:val="Normal"/>
        <w:spacing w:lineRule="auto" w:line="240" w:before="0" w:after="0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Rekapitulace objektů stavby a soupisů prací</w:t>
      </w:r>
    </w:p>
    <w:p>
      <w:pPr>
        <w:pStyle w:val="Normal"/>
        <w:spacing w:lineRule="auto" w:line="240" w:before="0" w:after="0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spacing w:lineRule="auto" w:line="240" w:before="0" w:after="0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 String 20 + 12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Kód a název soupisu String 20 + 12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SO N Klasifikace stavebního objektu String 15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 N Klasifikace stavbeních děl String 15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V N Společný slovník pro veřejné zakázky String 2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A N Klasifikace produkce podle činností String 2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N Poznámka k soupisu prací String 255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azba DPH A Rekapitulace sazeb DPH na položkách aktuálního soupisu eGSazbaDph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a DPH A Základna DPH určena součtem celkové ceny z položek aktuálního soupisu Double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odnota DPH A Hodnota DPH Double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na bez DPH za daný soupis Double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na s DPH za daný soupis Double</w:t>
      </w:r>
    </w:p>
    <w:p>
      <w:pPr>
        <w:pStyle w:val="Normal"/>
        <w:spacing w:lineRule="auto" w:line="240" w:before="0" w:after="0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spacing w:lineRule="auto" w:line="240" w:before="0" w:after="0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, přebírá se z Krycího listu soupisu String 20 + 12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Kód a název objektu, přebírá se z Krycího listu soupisu String 20 + 12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Rekapitulace stavby Date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dílu - Popis A Kód a název dílu ze soupisu String 20 + 10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 A Cena celkem za díl ze soupisu Double</w:t>
      </w:r>
    </w:p>
    <w:p>
      <w:pPr>
        <w:pStyle w:val="Normal"/>
        <w:spacing w:lineRule="auto" w:line="240" w:before="0" w:after="0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Krycí list soupisu</w:t>
      </w:r>
    </w:p>
    <w:p>
      <w:pPr>
        <w:pStyle w:val="Normal"/>
        <w:spacing w:lineRule="auto" w:line="240" w:before="0" w:after="0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Rekapitulace členění soupisu prací</w:t>
      </w:r>
    </w:p>
    <w:p>
      <w:pPr>
        <w:pStyle w:val="Normal"/>
        <w:spacing w:lineRule="auto" w:line="240" w:before="0" w:after="0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spacing w:lineRule="auto" w:line="240" w:before="0" w:after="0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 String 20 + 12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Přebírá se z Krycího listu soupisu String 20 + 12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Krycího listu soupisu String 5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Krycího listu soupisu Date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Krycího listu soupisu String 5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Krycího listu soupisu String 5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Krycího listu soupisu String 5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Č A Pořadové číslo položky soupisu Long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A Typ položky soupisu eGTypPolozky 1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položky ze soupisu String 2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pis A Popis položky ze soupisu String 255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J A Měrná jednotka položky String 1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 A Množství položky soupisu Double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 A Jednotková cena položky Double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 A Cena celkem vyčíslena jako J.Cena * Množství Double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ová soustava N Zařazení položky do cenové soustavy String 5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 N Poznámka položky ze soupisu Memo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 N Poznámka k souboru cen ze soupisu Memo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N Plný popis položky ze soupisu Memo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 N Výkaz výměr (figura, výraz, výměra) ze soupisu Text,Text,Double 20, 150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PH A Sazba DPH pro položku eGSazbaDPH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motnost A Hmotnost položky ze soupisu Double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uť A Suť položky ze soupisu Double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h N Normohodiny položky ze soupisu Double</w:t>
      </w:r>
    </w:p>
    <w:p>
      <w:pPr>
        <w:pStyle w:val="Normal"/>
        <w:spacing w:lineRule="auto" w:line="240" w:before="0" w:after="0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Typ věty Hodnota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SazbaDPH základní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ulová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. přenesená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. přenesená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TypZakazky STA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G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N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TypPolozky 1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atní náklady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HSV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PSV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M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OST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 sazba DPH přenesená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ozní soubor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ženýrský objekt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 a ostatní náklady</w:t>
      </w:r>
    </w:p>
    <w:p>
      <w:pPr>
        <w:pStyle w:val="Normal"/>
        <w:spacing w:lineRule="auto" w:line="240" w:before="0" w:after="0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Význam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í sazba DPH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 sazba DPH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ulová sazba DPH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í sazba DPH přenesená</w:t>
      </w:r>
    </w:p>
    <w:p>
      <w:pPr>
        <w:pStyle w:val="Normal"/>
        <w:spacing w:lineRule="auto" w:line="240" w:before="0" w:after="0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Soupis prací</w:t>
      </w:r>
    </w:p>
    <w:p>
      <w:pPr>
        <w:pStyle w:val="Default"/>
        <w:rPr/>
      </w:pPr>
      <w:r>
        <w:rPr>
          <w:rFonts w:cs="CIDFont+F6" w:ascii="CIDFont+F6" w:hAnsi="CIDFont+F6"/>
        </w:rPr>
        <w:t>Datová vě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1">
    <w:charset w:val="01"/>
    <w:family w:val="roman"/>
    <w:pitch w:val="variable"/>
  </w:font>
  <w:font w:name="CIDFont+F2">
    <w:charset w:val="01"/>
    <w:family w:val="roman"/>
    <w:pitch w:val="variable"/>
  </w:font>
  <w:font w:name="CIDFont+F3">
    <w:charset w:val="01"/>
    <w:family w:val="roman"/>
    <w:pitch w:val="variable"/>
  </w:font>
  <w:font w:name="CIDFont+F4">
    <w:charset w:val="01"/>
    <w:family w:val="roman"/>
    <w:pitch w:val="variable"/>
  </w:font>
  <w:font w:name="CIDFont+F6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amostatntextpodlnekPVLChar" w:customStyle="1">
    <w:name w:val="Samostatný text pod článek (PVL) Char"/>
    <w:link w:val="SamostatntextpodlnekPVL"/>
    <w:qFormat/>
    <w:locked/>
    <w:rsid w:val="004941f4"/>
    <w:rPr>
      <w:rFonts w:ascii="Arial" w:hAnsi="Arial" w:cs="Arial"/>
      <w:lang w:val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41f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41f4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941f4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41f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941f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SamostatntextpodlnekPVL" w:customStyle="1">
    <w:name w:val="Samostatný text pod článek (PVL)"/>
    <w:basedOn w:val="Normal"/>
    <w:link w:val="SamostatntextpodlnekPVLChar"/>
    <w:qFormat/>
    <w:rsid w:val="004941f4"/>
    <w:pPr>
      <w:spacing w:lineRule="auto" w:line="240" w:before="0" w:after="0"/>
      <w:ind w:left="425" w:hanging="0"/>
      <w:jc w:val="both"/>
    </w:pPr>
    <w:rPr>
      <w:rFonts w:ascii="Arial" w:hAnsi="Arial" w:cs="Arial"/>
      <w:lang w:val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41f4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941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41f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203A15-EF03-41C3-8D5D-6107DE5CC1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11641</Words>
  <Characters>68688</Characters>
  <CharactersWithSpaces>80169</CharactersWithSpaces>
  <Paragraphs>1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39:00Z</dcterms:created>
  <dc:creator>Štěpánková Martina</dc:creator>
  <dc:description/>
  <dc:language>en-US</dc:language>
  <cp:lastModifiedBy>Štěpánková Martina</cp:lastModifiedBy>
  <cp:lastPrinted>2022-02-18T08:43:00Z</cp:lastPrinted>
  <dcterms:modified xsi:type="dcterms:W3CDTF">2023-04-14T15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