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/>
        <w:t>uzavřená podle § 1746 odst. 2 zákona č. 89/2012 Sb., občanský zákoník, ve znění pozdějších předpisů (dále jen „smlouv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Y LABORATORNÍHO SPOTŘEBNÍ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U 2023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>
          <w:b/>
          <w:b/>
        </w:rPr>
      </w:pPr>
      <w:r>
        <w:rPr>
          <w:b/>
        </w:rPr>
        <w:t xml:space="preserve">ČR – Ústřední kontrolní a zkušební ústav zemědělský, </w:t>
      </w:r>
      <w:r>
        <w:rPr>
          <w:b/>
          <w:bCs/>
        </w:rPr>
        <w:t xml:space="preserve">organizační složka státu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se sídlem: Hroznová 63/2, 60300 Brno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IČO: 00020338,  DIČ: CZ00020338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jejímž jménem jedná: Ing. Daniel Jurečka, ředitel ústav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kontaktní osoba ve věcech plnění smlouvy: Ing. Jana Marková, tel: +420 543 548 3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email: jana.markova@ukzuz.cz</w:t>
      </w:r>
    </w:p>
    <w:p>
      <w:pPr>
        <w:pStyle w:val="Normal"/>
        <w:rPr/>
      </w:pPr>
      <w:r>
        <w:rPr/>
        <w:t xml:space="preserve">na straně jedné jako zadavatel (dále jen </w:t>
      </w:r>
      <w:r>
        <w:rPr>
          <w:b/>
          <w:bCs/>
        </w:rPr>
        <w:t>„za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 </w:t>
      </w:r>
    </w:p>
    <w:p>
      <w:pPr>
        <w:pStyle w:val="Normal"/>
        <w:rPr>
          <w:b/>
          <w:b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32"/>
        </w:rPr>
        <w:instrText xml:space="preserve"> FORMTEX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>
        <w:rPr>
          <w:b/>
        </w:rPr>
        <w:t>     </w:t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/>
      </w:pPr>
      <w:r>
        <w:rPr/>
        <w:t xml:space="preserve">IČ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    DIČ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jejímž jménem jedná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apsaná v obchodním rejstříku vedeném .</w:t>
      </w:r>
      <w:r>
        <w:rPr>
          <w:b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soudem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ontaktní osoba ve věcech plnění smlouv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el:</w:t>
      </w:r>
      <w:r>
        <w:rPr>
          <w:b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 straně druhé jako dodavatel (dále jen </w:t>
      </w:r>
      <w:r>
        <w:rPr>
          <w:b/>
          <w:bCs/>
        </w:rPr>
        <w:t>„dodavatel“</w:t>
      </w:r>
      <w:r>
        <w:rPr/>
        <w:t>)</w:t>
      </w:r>
    </w:p>
    <w:p>
      <w:pPr>
        <w:pStyle w:val="Normal"/>
        <w:rPr/>
      </w:pPr>
      <w:r>
        <w:rPr/>
        <w:t xml:space="preserve">(dále též </w:t>
      </w:r>
      <w:r>
        <w:rPr>
          <w:b/>
          <w:bCs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následující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>
          <w:b/>
          <w:b/>
          <w:bCs/>
        </w:rPr>
      </w:pPr>
      <w:r>
        <w:rPr/>
        <w:t>Tato smlouva obsahuje podrobné obchodní podmínky a právně závazný základ pro jednotlivé nákupy laboratorního spotřebního materiálu, realizované v souladu s výsledkem zadávacího řízení na veřejnou zakázku malého rozsahu „</w:t>
      </w:r>
      <w:r>
        <w:rPr>
          <w:b/>
          <w:bCs/>
        </w:rPr>
        <w:t>Dodávky laboratorního spotřebního materiálu 2023-2025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Smlouva se vztahuje na</w:t>
      </w:r>
      <w:r>
        <w:rPr>
          <w:vertAlign w:val="superscript"/>
        </w:rPr>
        <w:t xml:space="preserve"> </w:t>
      </w:r>
      <w:r>
        <w:rPr/>
        <w:t xml:space="preserve">část: 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  <w:t>Část 1) sklo, plasty, porcelán a ostatní materiá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Nedílnou součástí této smlouvy je nabídka dodavatele, na základě, které byl jako účastník v zadávacím řízení vybrán jako účastník této smlouvy a která je pro dodavatele závazná (viz příloha 1 této smlouv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1.</w:t>
        <w:tab/>
      </w:r>
      <w:r>
        <w:rPr/>
        <w:t xml:space="preserve">Předmětem smlouvy je úprava podmínek, týkajících se dílčích plnění veřejné zakázky na dodávky vymezené v článku I. této smlouvy, pro jednotlivá pracoviště ÚKZÚZ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2.</w:t>
      </w:r>
      <w:r>
        <w:rPr/>
        <w:tab/>
        <w:t>Místem plnění konkrétní dodávky je pracoviště ÚKZÚZ, které uskuteční objednávku, a to   do místa jeho sídla, viz níž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 (Národní referenční laboratoř)/Oddělení zkoušení přípravků na ochranu rostlin, Zemědělská 1752/1a, 613 00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mikrobiologie a biochemie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L/Odbor NRL Brno, Hroznová 63/2, 656 06 Brno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raha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speciálních analýz rostlin a krmiv Lípa, Lípa u Havlíčkova Brodu č.p. 121, 582 57 Líp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diagnostiky škodlivých organismů rostlin Havlíčkův Brod, Konečná 1930, 580 01 Havlíčkův Brod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lzeň, Slovanská alej 20, 326 00 Plzeň</w:t>
        <w:tab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NRL Opava, Jaselská 16, 746 23 Opav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diagnostiky škodlivých organismů rostlin Olomouc, Šlechtitelů 773/23, Holice, 779 00 Olomouc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Podmínky jednotlivých dodávek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zadavateli zboží formou dílčích dodávek a zadavatel se zavazuje řádně a včas dodané zboží převzít a zaplatit za něj sjednanou cenu, to vše za podmínek této smlouvy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Konkrétní dodávky budou realizovány v souladu s touto smlouvou na základě objednávky, která vymezí konkrétní požadované položky. Dílčí objednávky budou probíhat prostřednictvím elektronické objednávky zadavatele adresované dodavateli na elektronické adrese:  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>
          <w:b/>
          <w:b/>
          <w:bCs/>
        </w:rPr>
      </w:pPr>
      <w:r>
        <w:rPr>
          <w:b/>
          <w:bCs/>
        </w:rPr>
        <w:t>Zadavatel je oprávněn činit objednávky i po jednotlivých kusech zboží, tj, není povinen objednat pouze celá balen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Objednávka musí obsahovat číslo rámcové smlouvy, identifikaci materiálu názvem </w:t>
        <w:br/>
        <w:t>a katalogovým číslem dle přílohy 1) této smlouvy, popřípadě platného katalogu a množství objednávaného zbož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Dodavatel je povinen zadavateli nabídnout pro plnění konkrétní veřejné zakázky alespoň takové podmínky, na jejichž základě s ním byla smlouva uzavřena. Tyto podmínky jsou obsaženy v nabídce dodavatele, která je přílohou 1) této smlouvy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je povinen nejpozději do 5 pracovních dnů ode dne obdržení objednávky sdělit, pokud </w:t>
      </w:r>
      <w:r>
        <w:rPr>
          <w:bCs/>
        </w:rPr>
        <w:t>dodávku</w:t>
      </w:r>
      <w:r>
        <w:rPr/>
        <w:t xml:space="preserve"> nebude schopen splnit do 14 pracovních dní od obdržení objednávky, nedohodnou-li se strany jinak. Pokud termín nebude dodavatel schopen dodržet, zadavatel určí, zda dodávku bude akceptovat i po tomto datu nebo objednávku zcela/částečně zruš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>
          <w:bCs/>
        </w:rPr>
        <w:t xml:space="preserve">Zadavatel si dále vyhrazuje právo v případě nemožnosti dodavatele včas splnit dodávku zajistit si potřebné zboží u jiného subjektu. Zadavatel se uzavřením této smlouvy nezavazuje k minimálnímu nebo výhradnímu odběru zboží od dodavatele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Náklady spojené s veškerou dopravou na místo plnění hradí dodavatel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nové zbož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V. Cenové podmínky, fakturace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1</w:t>
      </w:r>
      <w:r>
        <w:rPr/>
        <w:t>.</w:t>
        <w:tab/>
        <w:t>Jednotlivé dodávky budou realizovány za nabídnuté ceny z přílohy 1) této smlouvy, jež jsou cenou nejvýše přípustnou, případně za ceny upravené ve prospěch zadavatele. Pokud nebude objednaná položka vymezená v příloze č. 1 této smlouvy, bude účtována cena z aktuálního ceníku po slevě ve výši (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).</w:t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2.</w:t>
      </w:r>
      <w:r>
        <w:rPr/>
        <w:t xml:space="preserve">       Nabídková cena může být změněna pouze za těchto podmí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0"/>
        <w:jc w:val="both"/>
        <w:rPr/>
      </w:pPr>
      <w:r>
        <w:rPr/>
        <w:t>pokud po uzavření smlouvy a před termínem dokončení plnění předmětu veřejné zakázky dojde ke změně sazby DP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3.</w:t>
      </w:r>
      <w:r>
        <w:rPr/>
        <w:tab/>
        <w:t>Fakturace se provádí dle předpisů platných v době vystavení faktury po dodávce zboží v Kč. Zadavatel neposkytuje zálohy ani jiné platby předem. Fakturu</w:t>
      </w:r>
      <w:r>
        <w:rPr>
          <w:b/>
        </w:rPr>
        <w:t xml:space="preserve"> včetně stvrzeného dodacího listu </w:t>
      </w:r>
      <w:r>
        <w:rPr/>
        <w:t xml:space="preserve">vystavenou dodavatelem dle tohoto článku smlouvy je dodavatel povinen doručit zadavateli </w:t>
      </w:r>
      <w:r>
        <w:rPr>
          <w:b/>
          <w:bCs/>
        </w:rPr>
        <w:t xml:space="preserve">elektronicky na adresu </w:t>
      </w:r>
      <w:hyperlink r:id="rId2">
        <w:bookmarkStart w:id="0" w:name="_Hlk33793110"/>
        <w:r>
          <w:rPr>
            <w:rStyle w:val="InternetLink"/>
            <w:b/>
            <w:bCs/>
          </w:rPr>
          <w:t>podatelna@ukzuz.cz</w:t>
        </w:r>
      </w:hyperlink>
      <w:r>
        <w:rPr>
          <w:b/>
          <w:bCs/>
        </w:rPr>
        <w:t xml:space="preserve"> </w:t>
      </w:r>
      <w:bookmarkEnd w:id="0"/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4.</w:t>
      </w:r>
      <w:r>
        <w:rPr/>
        <w:t xml:space="preserve">     Lhůta pro splatnost faktur bude stanovena na </w:t>
      </w:r>
      <w:r>
        <w:rPr>
          <w:b/>
          <w:bCs/>
        </w:rPr>
        <w:t>14 kalendářních dnů</w:t>
      </w:r>
      <w:r>
        <w:rPr/>
        <w:t xml:space="preserve"> po doručení faktury zadavateli na email: </w:t>
      </w:r>
      <w:r>
        <w:rPr>
          <w:b/>
          <w:bCs/>
        </w:rPr>
        <w:t>podatelna@ukzuz.cz</w:t>
      </w:r>
      <w:r>
        <w:rPr/>
        <w:t xml:space="preserve">. Pokud platební doklad nebude mít veškeré zákonné náležitosti, je zadavatel oprávněn ho ve lhůtě splatnosti vrátit dodavateli k doplnění (opravě), aniž se tak dostane do prodlení s úhradou ceny, přičemž po vystavení opraveného platebního dokladu, běží lhůta splatnosti znovu. Dnem zaplacení se rozumí den odepsání částky z účtu zadavatele. </w:t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. Sankce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486"/>
        <w:jc w:val="both"/>
        <w:rPr/>
      </w:pPr>
      <w:r>
        <w:rPr>
          <w:bCs/>
        </w:rPr>
        <w:t>Při prodlení v dodávkách bez předchozího projednání dle čl. III. odstavce 6 bude vyžadována smluvní pokuta ve výši 0,05 % z celkové ceny nevykryté objedn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. Doba platnosti rámcové smlouv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540"/>
        <w:jc w:val="both"/>
        <w:rPr/>
      </w:pPr>
      <w:r>
        <w:rPr/>
        <w:t xml:space="preserve">Smlouva se uzavírá na dobu určitou od dne účinnosti této smlouvy </w:t>
      </w:r>
      <w:r>
        <w:rPr>
          <w:b/>
          <w:bCs/>
        </w:rPr>
        <w:t>do 31. 5. 2025</w:t>
      </w:r>
      <w:r>
        <w:rPr/>
        <w:t xml:space="preserve"> nebo </w:t>
      </w:r>
      <w:r>
        <w:rPr>
          <w:b/>
          <w:bCs/>
        </w:rPr>
        <w:t>do vyčerpání finanční limitu 1.600.000,- Kč bez DPH</w:t>
      </w:r>
      <w:r>
        <w:rPr/>
        <w:t xml:space="preserve">, podle toho, která ze skutečností nastane dříve.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>Tato smlouva může být ukončena:</w:t>
      </w:r>
    </w:p>
    <w:p>
      <w:pPr>
        <w:pStyle w:val="Normal"/>
        <w:spacing w:before="0" w:after="120"/>
        <w:ind w:left="357" w:hanging="0"/>
        <w:rPr/>
      </w:pPr>
      <w:r>
        <w:rPr/>
        <w:t>a) uplynutím lhůty, na kterou je smlouva uzavřena,</w:t>
      </w:r>
    </w:p>
    <w:p>
      <w:pPr>
        <w:pStyle w:val="Normal"/>
        <w:spacing w:before="0" w:after="120"/>
        <w:ind w:left="357" w:hanging="0"/>
        <w:rPr/>
      </w:pPr>
      <w:r>
        <w:rPr/>
        <w:t>b) písemnou dohodou obou smluvních stran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) písemnou výpovědí  bez udání důvodu. Výpovědní doba je dvouměsíční, přičemž tato doba počíná běžet prvním dnem následujícího měsíce po doručení výpovědi druhé smluvní straně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d) okamžitým odstoupením od smlouvy v případech, kdy některá ze smluvních stran poruší povinnosti uvedené v této smlouvě nebo obecně závazné předpisy. Za podstatné porušení smlouvy bude považováno dodání jiného množství, než jaké bylo objednáno.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 xml:space="preserve">V případě, že bude s dodavatelem předčasně ukončena tato smlouva z důvodu vážných nebo dlouhodobých pochybení při plnění tohoto smluvního vztahu, bude tím pro zadavatele založeno oprávnění vyloučit takového účastníka z budoucích výběrových řízení zahájených do tří let od takto ukončeného smluvního vztahu. 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 xml:space="preserve">Veškeré písemnosti budou zasílány na kontaktní adresy uvedené v záhlaví smlouvy, na email nebo do datových schránek účastníků smlouvy. U emailu a datových schránek je rozhodný den odeslání zprávy na mail uvedený v záhlaví smlouvy nebo do datové schránky účastníka smlouvy, a nikoliv okamžik jejího přečtení.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>
          <w:b/>
          <w:b/>
        </w:rPr>
      </w:pPr>
      <w:r>
        <w:rPr/>
        <w:t>Ustanovení neošetřená touto smlouvou se řídí příslušnými ustanoveními občanského zákoníku a souvisejícími předpisy v aktuálním znění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Tuto smlouvu lze upravovat a doplňovat pouze formou písemných vzestupně číslovaných dodatkům podepsaných oprávněnými zástupci obou smluvních stran, přičemž nelze měnit podmínky, které byly předmětem hodnocení v zadávacím řízení, jež mají negativní dopad na zadavatele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akceptuje veškeré požadavky a podmínky zadavatele uvedené ve výzvě k veřejné zakázce malého rozsahu </w:t>
      </w:r>
      <w:r>
        <w:rPr>
          <w:b/>
          <w:bCs/>
        </w:rPr>
        <w:t>“Dodávky laboratorního spotřebního materiálu 2023-2025“</w:t>
      </w:r>
      <w:r>
        <w:rPr/>
        <w:t>; nabídka dodavatele je přílohou č. 1) této smlouvy. V případě rozporu mezi údaji uvedenými ve smlouvě, výzvě k podání nabídek a nabídce účastníka bude mít text zadávací dokumentace přednost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Pokud nebude rámcová smlouva vyhotovena a podepsána elektronicky, bude vypracována ve dvou vyhotoveních, z nichž jedno obdrží dodavatel, druhé zadavatel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Nedílnou součástí této smlouvy je cenová nabídka dodavatele ze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23 uvedená jako příloha č. 1)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prohlašuje, že žádná část smlouvy neobsahuje obchodní tajemství nebo jiné důvěrné informace. 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Dodavatel je srozuměn se skutečností, že zadavatel smlouvu zveřejní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ouva nabývá platnosti dnem podpisu obou smluvních stran, účinnost smlouvy je dnem zveřejnění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uvní strany prohlašují, že si text smlouvy řádně přečetly,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y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a č. 1)  Cenová nabídka dodavatele část 1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 Brně dne </w:t>
        <w:tab/>
        <w:tab/>
        <w:tab/>
        <w:tab/>
        <w:tab/>
        <w:tab/>
        <w:t xml:space="preserve">     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</w:t>
      </w:r>
      <w:r>
        <w:rPr/>
        <w:t>.</w:t>
        <w:tab/>
        <w:tab/>
        <w:tab/>
        <w:t xml:space="preserve">   ………………………………….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za zadavatele</w:t>
        <w:tab/>
        <w:tab/>
        <w:tab/>
        <w:tab/>
        <w:t xml:space="preserve">     za dodavatele</w:t>
      </w:r>
    </w:p>
    <w:p>
      <w:pPr>
        <w:pStyle w:val="Normal"/>
        <w:ind w:left="-180" w:hanging="0"/>
        <w:rPr/>
      </w:pPr>
      <w:r>
        <w:rPr/>
        <w:br/>
        <w:t xml:space="preserve">Ing. Daniel Jurečka                                                          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ředitel  ČR-ÚKZÚZ                                                        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even" r:id="rId3"/>
      <w:footerReference w:type="default" r:id="rId4"/>
      <w:type w:val="continuous"/>
      <w:pgSz w:w="11906" w:h="16838"/>
      <w:pgMar w:left="1417" w:right="1417" w:gutter="0" w:header="0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888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I/fOB9dSIKR9TjCYCtcXQ4s03sLQfOY5QknpBib+N2YQgqlIhAGmhIGx+f6+wwG+MWalAYN3VX3s6di4WLG2g==" w:salt="GE5nkIEXdEwXK1CW8f8p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06e0"/>
    <w:pPr>
      <w:keepNext w:val="true"/>
      <w:numPr>
        <w:ilvl w:val="0"/>
        <w:numId w:val="7"/>
      </w:numPr>
      <w:spacing w:before="360" w:after="120"/>
      <w:jc w:val="both"/>
      <w:outlineLvl w:val="0"/>
    </w:pPr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419f2"/>
    <w:rPr>
      <w:sz w:val="16"/>
      <w:szCs w:val="16"/>
    </w:rPr>
  </w:style>
  <w:style w:type="character" w:styleId="Nadpis1Char" w:customStyle="1">
    <w:name w:val="Nadpis 1 Char"/>
    <w:link w:val="Heading1"/>
    <w:qFormat/>
    <w:rsid w:val="004206e0"/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d07"/>
    <w:rPr>
      <w:sz w:val="24"/>
      <w:szCs w:val="24"/>
    </w:rPr>
  </w:style>
  <w:style w:type="character" w:styleId="InternetLink">
    <w:name w:val="Hyperlink"/>
    <w:basedOn w:val="DefaultParagraphFont"/>
    <w:rsid w:val="00867d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d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a3eab"/>
    <w:pPr>
      <w:ind w:left="900" w:hanging="0"/>
      <w:jc w:val="both"/>
    </w:pPr>
    <w:rPr/>
  </w:style>
  <w:style w:type="paragraph" w:styleId="BalloonText">
    <w:name w:val="Balloon Text"/>
    <w:basedOn w:val="Normal"/>
    <w:semiHidden/>
    <w:qFormat/>
    <w:rsid w:val="00020a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419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419f2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40f0"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872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bfe57f77ed802243325b8f5deca0f165">
  <xsd:schema xmlns:xsd="http://www.w3.org/2001/XMLSchema" xmlns:xs="http://www.w3.org/2001/XMLSchema" xmlns:p="http://schemas.microsoft.com/office/2006/metadata/properties" xmlns:ns3="a21416cf-8887-48fd-a457-380ea2619c8b" targetNamespace="http://schemas.microsoft.com/office/2006/metadata/properties" ma:root="true" ma:fieldsID="2bda98739c8d71c8a7a34cbba3aa37b7" ns3:_=""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E159F8-F1D4-4135-8AC2-CB28CBC756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390231-1581-43F1-BDCA-D9C2B2B289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8AC7CA-5D65-40C2-85F3-30CB4A3F92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0E26AC-B77B-422D-88DC-C4163A77FF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403</Words>
  <Characters>8284</Characters>
  <CharactersWithSpaces>9668</CharactersWithSpaces>
  <Paragraphs>19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Martináková Jana</dc:creator>
  <dc:description/>
  <dc:language>en-US</dc:language>
  <cp:lastModifiedBy>Romanová Hana</cp:lastModifiedBy>
  <dcterms:modified xsi:type="dcterms:W3CDTF">2023-04-25T12:14:00Z</dcterms:modified>
  <cp:revision>9</cp:revision>
  <dc:subject/>
  <dc:title>RÁMCOVÁ SMLOUVA – NÁKUP ZÁKLADNÍCH DRUHŮ CHEMIKÁL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</Properties>
</file>