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Martin Plachý, funkce: vedoucí TDS a projekc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5 801 82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plachy@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2127" w:hanging="0"/>
        <w:jc w:val="both"/>
        <w:rPr>
          <w:rFonts w:ascii="Arial" w:hAnsi="Arial" w:cs="Arial"/>
          <w:sz w:val="20"/>
          <w:szCs w:val="20"/>
          <w:lang w:eastAsia="ar-SA"/>
        </w:rPr>
      </w:pPr>
      <w:r>
        <w:rPr>
          <w:rFonts w:cs="Arial" w:ascii="Arial" w:hAnsi="Arial"/>
          <w:sz w:val="20"/>
          <w:szCs w:val="20"/>
          <w:lang w:eastAsia="ar-SA"/>
        </w:rPr>
        <w:t>Ing. Jana Šefčíková, autorizovaný inženýr v oboru stavby vodního hospodářství a krajinného inženýrství</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Tel:</w:t>
        <w:tab/>
        <w:tab/>
        <w:tab/>
        <w:t>585 711 25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3">
        <w:r>
          <w:rPr>
            <w:rStyle w:val="InternetLink"/>
            <w:rFonts w:cs="Arial" w:ascii="Arial" w:hAnsi="Arial"/>
            <w:sz w:val="20"/>
            <w:szCs w:val="20"/>
            <w:lang w:eastAsia="ar-SA"/>
          </w:rPr>
          <w:t>sefcikova@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veřejné zakázky malého rozsahu na stavební práce s názvem </w:t>
      </w:r>
      <w:r>
        <w:rPr>
          <w:rFonts w:cs="Arial" w:ascii="Arial" w:hAnsi="Arial"/>
          <w:b/>
          <w:sz w:val="20"/>
          <w:szCs w:val="20"/>
          <w:lang w:eastAsia="ar-SA"/>
        </w:rPr>
        <w:t>„DVT Loučka, Branky – těžba sedimentů“</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tab/>
        <w:b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DVT Loučka, Branky – těžba sedimentů“</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zhotovení stavby spočívající zejména v těžbě sedimentu a jeho trvalém uložení v souladu s platnou legislativo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 xml:space="preserve">Bezškodné převedení návrhových průtoků a </w:t>
      </w:r>
      <w:r>
        <w:rPr>
          <w:rFonts w:cs="Arial" w:ascii="Arial" w:hAnsi="Arial"/>
          <w:sz w:val="20"/>
          <w:szCs w:val="20"/>
        </w:rPr>
        <w:t>k ochraně obce před povodněm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Ing. Tomášem Pecivalem, Ph.D., IČO: 87951142, se sídlem: Unhošťská 1629, 253 01, Hostivice v roce 2022 (dále též jen „Projektová dokumentace“), Sdělením k provedení ohlášených udržovacích prací vydaným Městským úřadem Valašské Meziříčí, pod č. j. MěÚVM 204527/2022 ze dne 14.11.2022 (dále též jen „Souhlas s ohlášením“) a dále veškerými dalšími souhlasy, rozhodnutími a vyjádřeními orgánů státní správy a správců sítí, které jsou součástí dokladové části Projektové dokumentace (společně dále též jen „Podklady“). </w:t>
        <w:tab/>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aktualizaci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b/>
          <w:b/>
          <w:sz w:val="20"/>
          <w:szCs w:val="20"/>
          <w:lang w:eastAsia="ar-SA"/>
        </w:rPr>
      </w:pPr>
      <w:r>
        <w:rPr>
          <w:rFonts w:cs="Arial" w:ascii="Arial" w:hAnsi="Arial"/>
          <w:sz w:val="20"/>
          <w:szCs w:val="20"/>
          <w:lang w:eastAsia="ar-SA"/>
        </w:rPr>
        <w:t xml:space="preserve">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doklady o likvidaci odpadu dle zákona č. 541/2020 Sb. budou po ukončení stavebních prací předány objednateli. </w:t>
      </w:r>
      <w:r>
        <w:rPr>
          <w:rFonts w:cs="Arial" w:ascii="Arial" w:hAnsi="Arial"/>
          <w:b/>
          <w:sz w:val="20"/>
          <w:szCs w:val="20"/>
          <w:lang w:eastAsia="ar-SA"/>
        </w:rPr>
        <w:t>Čestné prohlášení o likvidaci odpadu nebude uznáno jako dostačující doklad o likvidaci.</w:t>
      </w:r>
      <w:r>
        <w:rPr>
          <w:rFonts w:cs="Arial" w:ascii="Arial" w:hAnsi="Arial"/>
          <w:sz w:val="20"/>
          <w:szCs w:val="20"/>
          <w:lang w:eastAsia="ar-SA"/>
        </w:rPr>
        <w:t xml:space="preserve"> Objednatel požaduje doložení vážních lístků + doklad o skutečném množství odtěženého sedimentu, </w:t>
      </w:r>
      <w:r>
        <w:rPr>
          <w:rFonts w:cs="Arial" w:ascii="Arial" w:hAnsi="Arial"/>
          <w:b/>
          <w:sz w:val="20"/>
          <w:szCs w:val="20"/>
          <w:lang w:eastAsia="ar-SA"/>
        </w:rPr>
        <w:t xml:space="preserve">potvrzený odborně způsobilou osobou dle pravidel dotačního titul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a provedení náhradní výsadby dle Podkladů a dále zajištění péče o vysazené dřeviny po dobu 3 let;</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ajištění výkonu biologického (ekologického) dozoru oprávněnou osobou a to po celou dobu provádění stavby z důvodu splnění veškerých podmínek dle zájmů ochrany přírody (dle zákona č. 114/1992 Sb.) v souladu s rozhodnutím o výjimce ze ZCH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budou dodrženy všechny podmínky závazného stanoviska vydaného odborem ŽP ve Valašském Meziříčí dne 7. 9. 2022 pod č.j. MěÚVM196509/2022,</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budou dodrženy všechny podmínky rozhodnutí o výjimce ze ZCHD vydané KUZK odborem ŽP a zemědělství dne 19. 4. 2023 pod č.j. KUZL 36764/2023,</w:t>
      </w:r>
    </w:p>
    <w:p>
      <w:pPr>
        <w:pStyle w:val="Normal"/>
        <w:numPr>
          <w:ilvl w:val="0"/>
          <w:numId w:val="2"/>
        </w:numPr>
        <w:tabs>
          <w:tab w:val="left" w:pos="0" w:leader="none"/>
          <w:tab w:val="left" w:pos="709" w:leader="none"/>
        </w:tabs>
        <w:suppressAutoHyphens w:val="true"/>
        <w:ind w:left="714" w:hanging="357"/>
        <w:jc w:val="both"/>
        <w:rPr>
          <w:rFonts w:ascii="Arial" w:hAnsi="Arial" w:cs="Arial"/>
          <w:sz w:val="20"/>
          <w:szCs w:val="20"/>
          <w:lang w:eastAsia="ar-SA"/>
        </w:rPr>
      </w:pPr>
      <w:r>
        <w:rPr>
          <w:rFonts w:eastAsia="Arial" w:cs="Arial" w:ascii="Arial" w:hAnsi="Arial"/>
          <w:spacing w:val="-4"/>
          <w:sz w:val="20"/>
        </w:rPr>
        <w:t>před zahájením stavby budou osazeny migrační zábrany pro ryby a následně bude proveden 2x odlov z celého úseku toku, ve kterém se bude v korytě pohybovat těžká technika dle výjimky ze ZCHD, zahájení stavebních prací bude 14 dní předem písemně oznámeno MO ČRS Valašské Meziříčí (tel. 602 172 757, 605 242 139), který provede před zahájením stavby odlov ryb,</w:t>
      </w:r>
    </w:p>
    <w:p>
      <w:pPr>
        <w:pStyle w:val="Normal"/>
        <w:numPr>
          <w:ilvl w:val="0"/>
          <w:numId w:val="2"/>
        </w:numPr>
        <w:tabs>
          <w:tab w:val="left" w:pos="0" w:leader="none"/>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rPr>
        <w:t xml:space="preserve">zajištění několikanásobného slovení a několikanásobného transferu vodních živočichů v souladu s rozhodnutím a výjímkou ze ZCHD,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emní práce včetně odtěžení sedimentu</w:t>
      </w:r>
    </w:p>
    <w:p>
      <w:pPr>
        <w:pStyle w:val="Normal"/>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doc nebo.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věrečnou zprávu biodozor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bookmarkStart w:id="1" w:name="_Hlk133308296"/>
      <w:r>
        <w:rPr>
          <w:rFonts w:cs="Arial" w:ascii="Arial" w:hAnsi="Arial"/>
          <w:b/>
          <w:sz w:val="20"/>
          <w:szCs w:val="20"/>
        </w:rPr>
        <w:t>objednatel bude financovat dílo v rámci dotačního programu 129 392 „Podpora opatření na drobných vodních tocích a malých vodních nádržích – 2. etapa“</w:t>
      </w:r>
      <w:bookmarkEnd w:id="1"/>
      <w:r>
        <w:rPr>
          <w:rFonts w:cs="Arial" w:ascii="Arial" w:hAnsi="Arial"/>
          <w:b/>
          <w:sz w:val="20"/>
          <w:szCs w:val="20"/>
        </w:rPr>
        <w:t>, zhotovitel je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 Doložením těchto dokladů je podmíněno přiznání dotace.</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5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těžby sedimentů z tok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9. 2023</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1. 2023</w:t>
            </w:r>
          </w:p>
        </w:tc>
      </w:tr>
    </w:tbl>
    <w:p>
      <w:pPr>
        <w:pStyle w:val="Normal"/>
        <w:ind w:left="4962" w:hanging="4605"/>
        <w:jc w:val="both"/>
        <w:rPr>
          <w:rFonts w:ascii="Arial" w:hAnsi="Arial" w:cs="Arial"/>
          <w:b/>
          <w:b/>
          <w:sz w:val="20"/>
          <w:szCs w:val="20"/>
        </w:rPr>
      </w:pPr>
      <w:r>
        <w:rPr>
          <w:rFonts w:cs="Arial" w:ascii="Arial" w:hAnsi="Arial"/>
          <w:b/>
          <w:sz w:val="20"/>
          <w:szCs w:val="20"/>
        </w:rPr>
      </w:r>
    </w:p>
    <w:p>
      <w:pPr>
        <w:pStyle w:val="Normal"/>
        <w:ind w:left="4962" w:hanging="4605"/>
        <w:jc w:val="both"/>
        <w:rPr>
          <w:rFonts w:ascii="Arial" w:hAnsi="Arial" w:cs="Arial"/>
          <w:b/>
          <w:b/>
          <w:sz w:val="20"/>
          <w:szCs w:val="20"/>
        </w:rPr>
      </w:pPr>
      <w:r>
        <w:rPr>
          <w:rFonts w:cs="Arial" w:ascii="Arial" w:hAnsi="Arial"/>
          <w:b/>
          <w:sz w:val="20"/>
          <w:szCs w:val="20"/>
        </w:rPr>
        <w:t>Přičemž práce v toku budou prováděny během měsíců srpna a září.</w:t>
      </w:r>
    </w:p>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bookmarkStart w:id="3" w:name="_GoBack"/>
      <w:bookmarkStart w:id="4" w:name="_GoBack"/>
      <w:bookmarkEnd w:id="4"/>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koryto DVT Loučka v obci Branky.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5"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5"/>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dále povinen sjednat pro tuto stavbu tzv. stavebně – montážní pojištění s limitem pojistného plnění ve výši nejméně 2 mil. Kč po celou dobu realizace Díla, a to z důvodu případného zničení Díla nepředvídatelnými událostmi, především živelnými událostmi, tj. vodou, sesuvem půdy, zemětřesením apod. Zhotovitel musí existenci tohoto pojištění prokázat Objednateli předložením pojistné smlouvy nejpozději do 2 pracovních dnů před termínem předání a převzetí staveniště. V případě, že je Zhotovitel pojištěn pro všechny realizované stavby rámcovou pojistnou smlouvou, Objednatel požaduje, aby tato rámcová pojistná smlouva měla limit pojistného plnění ve výši min. 4 mil. Kč a musí být rovněž Objednateli předložena nejpozději do 2 pracovních dnů před termínem předání a převzetí staveniště. Nebude-li pojistná smlouva nebo rámcová pojistná smlouva Zhotovitelem ve stanoveném termínu předložena Objednateli, půjde o podstatné porušení Smlouvy a Objednateli vznikne právo na odstoupení od Smlouvy. Zhotovitel se zavazuje udržovat toto pojištění na své náklady v platnosti, a to nejméně do termínu předání a převzetí řádně u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oupis prací s výkazem výměr</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Harmonogram prací</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4"/>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44"/>
        </w:tabs>
        <w:ind w:left="644"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e26b1f"/>
    <w:rPr>
      <w:color w:val="0000FF" w:themeColor="hyperlink"/>
      <w:u w:val="single"/>
    </w:rPr>
  </w:style>
  <w:style w:type="character" w:styleId="UnresolvedMention">
    <w:name w:val="Unresolved Mention"/>
    <w:basedOn w:val="DefaultParagraphFont"/>
    <w:uiPriority w:val="99"/>
    <w:semiHidden/>
    <w:unhideWhenUsed/>
    <w:qFormat/>
    <w:rsid w:val="006459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hy@pmo.cz" TargetMode="External"/><Relationship Id="rId3" Type="http://schemas.openxmlformats.org/officeDocument/2006/relationships/hyperlink" Target="mailto:sefcikova@pm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8D55C-AA24-4ADA-864D-7CC4D5853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21</TotalTime>
  <Application>LibreOffice/7.4.7.2$Linux_X86_64 LibreOffice_project/40$Build-2</Application>
  <AppVersion>15.0000</AppVersion>
  <Pages>18</Pages>
  <Words>8573</Words>
  <Characters>54204</Characters>
  <CharactersWithSpaces>62652</CharactersWithSpaces>
  <Paragraphs>12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Turanová Dana</cp:lastModifiedBy>
  <cp:lastPrinted>2022-06-24T12:30:00Z</cp:lastPrinted>
  <dcterms:modified xsi:type="dcterms:W3CDTF">2023-04-25T08:01:00Z</dcterms:modified>
  <cp:revision>63</cp:revision>
  <dc:subject/>
  <dc:title>SMLOUVA O DÍLO</dc:title>
</cp:coreProperties>
</file>

<file path=docProps/custom.xml><?xml version="1.0" encoding="utf-8"?>
<Properties xmlns="http://schemas.openxmlformats.org/officeDocument/2006/custom-properties" xmlns:vt="http://schemas.openxmlformats.org/officeDocument/2006/docPropsVTypes"/>
</file>