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řebovka, Ústí nad Orlicí, odstranění havarijního stavu jezových pilířů, ř. km 0,48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2-20T13:51:00Z</dcterms:modified>
  <cp:revision>29</cp:revision>
  <dc:subject/>
  <dc:title>Krycí list nabídky</dc:title>
</cp:coreProperties>
</file>