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rénní úpravy, areál Josefov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47625629"/>
            <w:bookmarkStart w:id="1" w:name="__Fieldmark__133_147625629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47625629"/>
            <w:bookmarkStart w:id="3" w:name="__Fieldmark__136_14762562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za odvezenou (likvidovanou) tunu zeminy v CZK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849416323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849416323"/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1914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48023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rénní úpravy, areál Josefov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t7NEse5T6O65AroA1nvQJYvkttTrQHJ4MkajE0NbE6ozWHS8PvaRuojJsPds+zYy3um2T7sR2g5MvcV1gsEFQ==" w:salt="VYxXtC6EHURepiS83SNy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3-04-26T10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