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rénní úpravy, areál Josefov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1361479" w:edGrp="everyone"/>
      <w:r>
        <w:rPr>
          <w:szCs w:val="20"/>
        </w:rPr>
        <w:t>DOPLNÍ ÚČASTNÍK</w:t>
      </w:r>
      <w:permEnd w:id="45136147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46651922" w:edGrp="everyone"/>
      <w:r>
        <w:rPr>
          <w:szCs w:val="20"/>
        </w:rPr>
        <w:t>DOPLNÍ ÚČASTNÍK</w:t>
      </w:r>
      <w:permEnd w:id="134665192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35525156" w:edGrp="everyone"/>
      <w:r>
        <w:rPr>
          <w:szCs w:val="20"/>
        </w:rPr>
        <w:t>DOPLNÍ ÚČASTNÍK</w:t>
      </w:r>
      <w:permEnd w:id="133552515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9874888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98748889"/>
      <w:permStart w:id="694157612" w:edGrp="everyone"/>
      <w:r>
        <w:rPr>
          <w:szCs w:val="20"/>
        </w:rPr>
        <w:t>DOPLNÍ ÚČASTNÍK</w:t>
      </w:r>
      <w:permEnd w:id="69415761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18123393" w:edGrp="everyone"/>
      <w:r>
        <w:rPr>
          <w:szCs w:val="20"/>
        </w:rPr>
        <w:t>DOPLNÍ ÚČASTNÍK – obchodní firma + osoba oprávněná jednat za účastníka</w:t>
      </w:r>
      <w:permEnd w:id="41812339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72445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779300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779300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606459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249461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494613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rénní úpravy, areál Josefov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UQwWOpZ2btXwwYe0dUG7l52D5xqS6lHAc37ux9Kjl26If17raFtf2rkkvSJ8DgcY2B6Ml1/OyIgP7Cy7GZrtw==" w:salt="pkZxhNVbU5/zP/6xNqAW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B6CB5-6643-4EA1-858B-E8C78B3A4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3-04-26T10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