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erénní úpravy, areál Josefov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50119130" w:edGrp="everyone"/>
      <w:r>
        <w:rPr>
          <w:szCs w:val="20"/>
        </w:rPr>
        <w:t>DOPLNÍ ÚČASTNÍK</w:t>
      </w:r>
      <w:permEnd w:id="550119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73255467" w:edGrp="everyone"/>
      <w:r>
        <w:rPr>
          <w:szCs w:val="20"/>
        </w:rPr>
        <w:t>DOPLNÍ ÚČASTNÍK</w:t>
      </w:r>
      <w:permEnd w:id="14732554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8010592" w:edGrp="everyone"/>
      <w:r>
        <w:rPr>
          <w:szCs w:val="20"/>
        </w:rPr>
        <w:t>DOPLNÍ ÚČASTNÍK</w:t>
      </w:r>
      <w:permEnd w:id="134801059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130614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13061484"/>
      <w:permStart w:id="1563975124" w:edGrp="everyone"/>
      <w:r>
        <w:rPr>
          <w:szCs w:val="20"/>
        </w:rPr>
        <w:t>DOPLNÍ ÚČASTNÍK</w:t>
      </w:r>
      <w:permEnd w:id="156397512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96214728" w:edGrp="everyone"/>
      <w:r>
        <w:rPr>
          <w:szCs w:val="20"/>
        </w:rPr>
        <w:t>DOPLNÍ ÚČASTNÍK – obchodní firma + osoba oprávněná jednat za účastníka</w:t>
      </w:r>
      <w:permEnd w:id="99621472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3416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7258459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258459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30994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465583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655834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rénní úpravy, areál Josefov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1WURtzzneY+3eXES1BVxW4AtVhJEO/xOsoT3laYYZznbc5oxWDT/gH1McupjhbHIro3h6gWCV2wX9GdIGQQpg==" w:salt="hqF3YQhQ6alaNurOl9G+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2263C-F4DE-4C86-900D-C155E476B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4-26T10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