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-7302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-57.5pt;width:204.6pt;height:118.5pt" coordorigin="2193,-115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3;top:-115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8;top:571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2926" w:topFromText="0" w:vertAnchor="page"/>
        <w:tblW w:w="982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republika - Ministerst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tLeast" w:line="320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tví          Pozemkový úřad Mělník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ocentrum BC 20, propustek přes cestu HC 2 k.ú. Daminěves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Bezručova 109,                       276 01 Mělník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 17/201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0"/>
              </w:rPr>
              <w:t>Ing. Oldřich Smolík                 ředitel PÚ Mělník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</w:rPr>
              <w:t>0002047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95" w:topFromText="0" w:vertAnchor="text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6"/>
        <w:gridCol w:w="8256"/>
      </w:tblGrid>
      <w:tr>
        <w:trPr/>
        <w:tc>
          <w:tcPr>
            <w:tcW w:w="1246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5800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6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dle § 53 odst. 1 písm.  a), b), c), d), e), f), g), h) i), j)  a seznamy dle písm. k), l), m) zákona 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uchazeč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právnických osob obchodní firma/název, sídlo, právní forma, IČ;</w:t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místo trvalého pobytu, IČ/DIČ bylo - li přidělen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řejnou zakázku malého rozsahu na stavební práce </w:t>
      </w:r>
      <w:r>
        <w:rPr>
          <w:rFonts w:cs="Arial" w:ascii="Arial" w:hAnsi="Arial"/>
          <w:b/>
          <w:sz w:val="20"/>
          <w:szCs w:val="20"/>
        </w:rPr>
        <w:t xml:space="preserve">Biocentrum BC 20, propustek přes cestu HC 2 k.ú. Daminěves </w:t>
      </w:r>
      <w:r>
        <w:rPr>
          <w:rFonts w:cs="Arial" w:ascii="Arial" w:hAnsi="Arial"/>
          <w:sz w:val="20"/>
          <w:szCs w:val="20"/>
        </w:rPr>
        <w:t>na základě výzvy zadavatele o zahájení zadávacího řízení prohlašuji, že jsem uchazeč, který splňuje následující základní kvalifikační předpoklady:</w:t>
      </w:r>
    </w:p>
    <w:p>
      <w:pPr>
        <w:pStyle w:val="Normal"/>
        <w:spacing w:lineRule="atLeast" w:line="28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pokus nebo účastenství na takovém trestném činu, nebo došlo k zahlazení odsouzení za spáchání takového trestného činu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jde-li o právnickou osobu, musí tento předpoklad splňovat statutární orgán nebo každý člen statutárního orgánu, a je-li statutárním orgánem dodavatele či členem statutárního orgánu právnická osoba, musí tento předpoklad splňovat statutární orgán nebo každý člen statutárního orgánu této právnické osoby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tLeast" w:line="28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který nebyl pravomocně odsouzen pro trestný čin, jehož skutková podstata souvisí s předmětem podnikání dodavatele podle zvláštních právních předpisů nebo došlo k zahlazení odsouzení za spáchání takového trestného činu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 této právnické osoby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</w:t>
      </w:r>
      <w:r>
        <w:rPr>
          <w:rFonts w:cs="Arial" w:ascii="Arial" w:hAnsi="Arial"/>
          <w:sz w:val="20"/>
          <w:szCs w:val="20"/>
          <w:lang w:val="en-US"/>
        </w:rPr>
        <w:t>;</w:t>
      </w:r>
      <w:r>
        <w:rPr>
          <w:rFonts w:cs="Arial" w:ascii="Arial" w:hAnsi="Arial"/>
          <w:sz w:val="20"/>
          <w:szCs w:val="20"/>
        </w:rPr>
        <w:t xml:space="preserve">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</w:t>
        <w:tab/>
        <w:t xml:space="preserve">nenaplnil  skutkovou   podstatu   jednání   nekalé  soutěže  formou  podplácení  podle  zvláštního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ávního předpis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vůči  jehož  majetku  neprobíhá  insolvenční řízení, v němž bylo vydáno rozhodnutí o úpadku nebo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solvenční návrh  nebyl  zamítnut  proto, že majetek  nepostačuje k úhradě nákladů insolvenčníh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řízení, nebo  nebyl  konkurs  zrušen  proto,  že  majetek  byl  zcela  nepostačující  nebo  zaveden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není v likvidac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 který nemá v evidencí daní zachyceny daňové nedoplatky, a to jak v České republice, tak v zemi sídla, místa podnikání či bydliště dodavate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 xml:space="preserve">nemá nedoplatek na pojistném a na penále na veřejné zdravotní pojištění, a to jak v České republice, tak v zemi sídla, místa podnikání či bydliště uchazeč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který nemá nedoplatek na pojistném a na penále na sociální zabezpečení a příspěvku na státní politiku zaměstnanosti, a to jak v České republice, tak v zemi sídla, místa podnikání či bydliště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nebyl v posledních 3 letech pravomocně disciplinárně potrestán či mu nebylo pravomocně uloženo kárné opatření podle zvláštních předpis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   který není veden v rejstříku osob se zákazem plnění veřejných zakázek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   který předloží seznam společníků nebo členů, jde-li o právnickou osobu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který předloží seznam zaměstnanců nebo členů statutárních orgánů, kteří v posledních letech pracovali u zadavatele a byli v pozici s rozhodovací pravomocí pro rozhodování o veřejných zakázkách 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terý, má-li formu akciové společnosti, má vydány pouze akcie na jméno předložil aktuální seznam akcionářů ve lhůtě podle § 52 zákona o veřejných zakázká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. dne …………………….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y dle § 53 odt.1 písm. k), l), m) formou čestného prohlášení podepsané osobou oprávněnou jednat jménem či za uchazeče jsou přílohou tohoto čestného prohláš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47f"/>
    <w:pPr>
      <w:widowControl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47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4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547f"/>
    <w:pPr>
      <w:ind w:right="0"/>
      <w:spacing w:line="240" w:lineRule="auto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757</Words>
  <Characters>4468</Characters>
  <CharactersWithSpaces>5215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3:00Z</dcterms:created>
  <dc:creator>hofman</dc:creator>
  <dc:description/>
  <dc:language>en-US</dc:language>
  <cp:lastModifiedBy>hofman</cp:lastModifiedBy>
  <dcterms:modified xsi:type="dcterms:W3CDTF">2010-11-04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