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0"/>
          <w:szCs w:val="20"/>
        </w:rPr>
        <w:t>VD Lobkovice, oprava spodní stavby jezu, potápěčské prác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6a25c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3-04-27T12:5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