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VD Horní Bečva, administrativní budova – obnova antikorozní ochrany </w:t>
        <w:br/>
        <w:t>střech a svodů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Cs w:val="18"/>
      </w:rPr>
      <w:t>Příloha č. 1 - Vzor pro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2-02-28T08:38:00Z</cp:lastPrinted>
  <dcterms:modified xsi:type="dcterms:W3CDTF">2023-04-25T10:08:00Z</dcterms:modified>
  <cp:revision>31</cp:revision>
  <dc:subject/>
  <dc:title>KRYCÍ LIST</dc:title>
</cp:coreProperties>
</file>