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>VD Horní Bečva, administrativní budova – obnova antikorozní ochrany střech a svodů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9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2-04-13T07:05:00Z</cp:lastPrinted>
  <dcterms:modified xsi:type="dcterms:W3CDTF">2023-04-25T10:08:00Z</dcterms:modified>
  <cp:revision>2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