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rdubice, oprava hradících konstrukcí a Gallových řetezů - výkon činnosti koordinátora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3-08T10:15:00Z</dcterms:modified>
  <cp:revision>33</cp:revision>
  <dc:subject/>
  <dc:title>Krycí list nabídky</dc:title>
</cp:coreProperties>
</file>