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302375" cy="3048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4" t="16168" r="23110" b="2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5:00Z</dcterms:created>
  <dc:creator>Rídlová Lenka</dc:creator>
  <dc:description/>
  <dc:language>en-US</dc:language>
  <cp:lastModifiedBy>Rídlová Lenka</cp:lastModifiedBy>
  <dcterms:modified xsi:type="dcterms:W3CDTF">2023-05-02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