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4</w:t>
      </w:r>
      <w:bookmarkStart w:id="1" w:name="_GoBack"/>
      <w:bookmarkEnd w:id="1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st přes plavební kanál Babice – povrchová oprava konstrukce, výměna mostin a Most přes plavební kanál Huštěnovice – povrchová oprava konstrukce, výměna mostin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6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4-25T05:44:00Z</cp:lastPrinted>
  <dcterms:modified xsi:type="dcterms:W3CDTF">2023-04-25T06:47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