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6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z Ráj na Olši, km 25,640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FFFF" w:themeColor="background1"/>
                <w:sz w:val="20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FFFF" w:themeColor="background1"/>
                <w:sz w:val="20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color w:val="FFFFFF" w:themeColor="background1"/>
                <w:sz w:val="20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color w:val="FFFFFF" w:themeColor="background1"/>
                <w:sz w:val="20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Style w:val="Mkatabulky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3195"/>
        <w:gridCol w:w="1000"/>
        <w:gridCol w:w="3225"/>
      </w:tblGrid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itul, 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itul, 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itul, 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925268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7328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32880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3288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7328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328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d5d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2D7C8D-8C40-4ABB-B80F-DB017B7AB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21-09-24T07:54:00Z</cp:lastPrinted>
  <dcterms:modified xsi:type="dcterms:W3CDTF">2023-01-20T08:3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