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009639" w:val="clear"/>
        <w:spacing w:lineRule="auto" w:line="256" w:before="240" w:after="240"/>
        <w:jc w:val="center"/>
        <w:rPr>
          <w:rFonts w:ascii="Arial" w:hAnsi="Arial" w:cs="Arial"/>
          <w:caps w:val="false"/>
          <w:smallCaps w:val="false"/>
          <w:color w:val="FFFFFF"/>
          <w:kern w:val="0"/>
          <w:sz w:val="22"/>
          <w:szCs w:val="32"/>
        </w:rPr>
      </w:pPr>
      <w:r>
        <w:rPr>
          <w:rFonts w:cs="Arial" w:ascii="Arial" w:hAnsi="Arial"/>
          <w:caps w:val="false"/>
          <w:smallCaps w:val="false"/>
          <w:color w:val="FFFFFF"/>
          <w:kern w:val="0"/>
          <w:sz w:val="22"/>
          <w:szCs w:val="32"/>
        </w:rPr>
        <w:t>Příloha č. 8 – Realizační dokumentace stavby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alizační dokumentace stavby (RDS) dle bodu 3.3.a) Obchodní podmínky – Návrh smlouvy o díl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částí dokumentace pro provádění stavby viz Příloha č. 1 zadávací dokumentace (dále jen „ZD“), není dokumentace pro pomocné práce, dopracování detailů a podrobností nutných pro řádné dokončení stavby a výrobně technická dokumentace (konstrukční dokumentace – dílenské výkresy, statické a jiné výpočty, výkazy materiálu, dílenský deník; technologická dokumentace – technické předpisy výroby, výkresy výrobních přípravků; montážní dokumentace - </w:t>
      </w:r>
      <w:r>
        <w:rPr>
          <w:rFonts w:cs="Arial" w:ascii="Arial" w:hAnsi="Arial"/>
          <w:iCs/>
          <w:sz w:val="18"/>
          <w:szCs w:val="18"/>
        </w:rPr>
        <w:t>montážní výkresy, technologický postup montáže, montážní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deník</w:t>
      </w:r>
      <w:r>
        <w:rPr>
          <w:rFonts w:cs="Arial" w:ascii="Arial" w:hAnsi="Arial"/>
          <w:sz w:val="18"/>
          <w:szCs w:val="18"/>
        </w:rPr>
        <w:t>; technologické předpisy nebo postupy, dokumentace výrobků dodaných na stavbu, kontrolní a zkušební plány a další), které jsou součástí a tvoří RDS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1) Obecné zásady a požadavky pro zpracování RDS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RDS bude zpracována na podkladu dokumentace pro provádění stavby viz příloha č. 1 ZD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Zhotovitel smí provádět zhotovovací práce na stavbě pouze dle platné RDS schválené objednatelem; zhotovitel je povinen veškerou RDS v průběhu stavby aktualizovat nebo doplnit dle požadavků objednatele; veškeré případné změny stavby v RDS oproti DPS budou řádně zdokumentovány </w:t>
        <w:br/>
        <w:t>a zdůvodněny. Schválení RDS objednatelem nezbavuje zhotovitele stavby odpovědnosti za správnost této dokumentace.</w:t>
      </w:r>
    </w:p>
    <w:p>
      <w:pPr>
        <w:pStyle w:val="Normal"/>
        <w:autoSpaceDE w:val="false"/>
        <w:jc w:val="both"/>
        <w:rPr>
          <w:rFonts w:ascii="TimesCE-Roman;MS Gothic" w:hAnsi="TimesCE-Roman;MS Gothic" w:eastAsia="TimesCE-Roman;MS Gothic" w:cs="TimesCE-Roman;MS Gothic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Zhotovitel je povinen předkládat RDS ke schválení objednateli dle svého uvážení vždy s dostatečným předstihem (nejpozději 14 dní), před zahájením příslušných prací, případně dle požadavku objednatele tak, aby nedošlo schvalovacím procesem příslušné části RDS k zásahu do harmonogramu zhotovitele. Zpracování technologických postupů a souvisejícího se předpokládá již před zahájením samotných stavebních prací z důvodu koordinace se zpracováním plánu BOZP.</w:t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ní a zkušební plány pro stavební část budou zpracovány v  rozsahu (nebude-li dohodnuto s objednatelem jinak): předmět kontroly, kdo zkoušku provádí, účastníci kontroly, způsob kontroly, rozsah kontroly a zkoušky, kontrolované parametry a povolené odchylky, četnost kontrol, výstupní doklad o kontrole, podpisový lis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Technologické postupy budou zpracovány pro konkrétní realizovanou stavbu v přiměřené podrobnosti a v níže uvedeném rozsahu (nebude-li s objednatelem dohodnuto jinak)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ikační údaje dokumentu (název stavby, předmět postupu, stavebník, technický dozor stavebníka, zhotovitel, zpracovatel postupu, atd.)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vědný personál zhotovitele pro příslušný technologický postup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světlivky použitých termínů a zkratek a odkazy na použité předpisy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cké údaje o stavbě (ukazatele stavby jako délkové či objemové charakteristiky, hmotnost břemen, typy k-cí apod.)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užívané stavební materiály a stavební směsi (jejich identifikace, vlastnosti, zkoušky) nebo prvky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opis technologie provádění prací (sled operací vč. popisu práce),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působ dopravy,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užívané stavební mechanismy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užití dočasných konstrukcí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ologické podmínky provádění – stavební připravenost (např. vlhkost podkladu, rovinnost, pevnost, mezní odchylky, teplota…), klimatická omezení včetně stanovení způsobu a doby ošetřování hotových konstrukcí (např. podmínky a omezení týkající se betonáže monolitických konstrukcí za nízkých a vysokých teplot, způsob kontroly pevnosti betonu před odbedněním, atd.)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áce za mimořádných podmínek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volené odchylky dokončených konstrukcí a způsob jejich kontroly v rámci přejímky (musí respektovat kontrolní a zkušební plán)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sady BOZP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ochrany životního prostředí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ový list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CE-Roman;MS Gothic" w:cs="Arial" w:ascii="Arial" w:hAnsi="Arial"/>
          <w:sz w:val="18"/>
          <w:szCs w:val="18"/>
        </w:rPr>
        <w:t xml:space="preserve">RDS pro pomocné práce a konstrukce si zajišťuje zhotovitel stavby v rozsahu a podrobnostech podle vlastních potřeb a náklady na jejich zhotovení včetně zajištění potřebných souhlasů, vyjádření, povolení, nájemného </w:t>
        <w:br/>
        <w:t xml:space="preserve">a poplatků ve vztahu k pomocným pracím a konstrukcím si zahrne do cen zhotovovacích prací, pro jejichž zhotovení slouží (mimo pomocné práce a konstrukce, které jsou zahrnuty do soupisu stavebních prací, dodávek </w:t>
        <w:br/>
        <w:t xml:space="preserve">a služeb viz příloha č. 2 ZD). 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TimesCE-Roman;MS Gothic" w:cs="Arial"/>
          <w:sz w:val="18"/>
          <w:szCs w:val="18"/>
        </w:rPr>
      </w:pPr>
      <w:r>
        <w:rPr>
          <w:rFonts w:eastAsia="TimesCE-Roman;MS Gothic" w:cs="Arial" w:ascii="Arial" w:hAnsi="Arial"/>
          <w:sz w:val="18"/>
          <w:szCs w:val="18"/>
        </w:rPr>
        <w:t xml:space="preserve">Specifikovaným rozsahem RDS v této příloze bodu 2 viz níže a v soupisu prací se zhotoviteli neomezuje možnost vypracovat si další realizační dokumentaci podle svého uvážení a právo objednatele vyžádat si v průběhu stavby vypracování RDS pro zhotovovací práce nad rámec výše uvedeného, u kterých to považuje za potřebné pro výkon technického dozoru stavebníka nebo pro zajištění řádného zhotovení stavby. </w:t>
      </w:r>
      <w:r>
        <w:rPr>
          <w:rFonts w:eastAsia="TimesCE-Roman;MS Gothic" w:cs="Arial" w:ascii="Arial" w:hAnsi="Arial"/>
          <w:b/>
          <w:sz w:val="18"/>
          <w:szCs w:val="18"/>
        </w:rPr>
        <w:t>Zhotovitel nemá nárok na přímé zaplacení objednatelem dodatečně vyžádané RDS nad rámec uvedeného.</w:t>
      </w:r>
    </w:p>
    <w:p>
      <w:pPr>
        <w:pStyle w:val="Normal"/>
        <w:autoSpaceDE w:val="false"/>
        <w:jc w:val="both"/>
        <w:rPr>
          <w:rFonts w:ascii="Arial" w:hAnsi="Arial" w:eastAsia="TimesCE-Roman;MS Gothic" w:cs="Arial"/>
          <w:sz w:val="18"/>
          <w:szCs w:val="18"/>
        </w:rPr>
      </w:pPr>
      <w:r>
        <w:rPr>
          <w:rFonts w:eastAsia="TimesCE-Roman;MS Gothic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2) Požadovaný rozsah RDS (Soupis prací – VON – položka „Realizační dokumentace stavby“)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á se zejména o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567" w:hanging="2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ční dokumentace pažení výkopu v prostoru SO 03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567" w:hanging="2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ýrobní dokumentace zámečnických konstrukcí vč. výkazů materiálu; </w:t>
      </w:r>
      <w:r>
        <w:rPr>
          <w:rFonts w:cs="Helvetica" w:ascii="Helvetica" w:hAnsi="Helvetica"/>
          <w:sz w:val="18"/>
          <w:szCs w:val="18"/>
        </w:rPr>
        <w:t>zhotovitel je povinen na sv</w:t>
      </w:r>
      <w:r>
        <w:rPr>
          <w:rFonts w:cs="Arial" w:ascii="Arial" w:hAnsi="Arial"/>
          <w:sz w:val="18"/>
          <w:szCs w:val="18"/>
        </w:rPr>
        <w:t>ů</w:t>
      </w:r>
      <w:r>
        <w:rPr>
          <w:rFonts w:cs="Helvetica" w:ascii="Helvetica" w:hAnsi="Helvetica"/>
          <w:sz w:val="18"/>
          <w:szCs w:val="18"/>
        </w:rPr>
        <w:t>j náklad p</w:t>
      </w:r>
      <w:r>
        <w:rPr>
          <w:rFonts w:cs="Arial" w:ascii="Arial" w:hAnsi="Arial"/>
          <w:sz w:val="18"/>
          <w:szCs w:val="18"/>
        </w:rPr>
        <w:t>ř</w:t>
      </w:r>
      <w:r>
        <w:rPr>
          <w:rFonts w:cs="Helvetica" w:ascii="Helvetica" w:hAnsi="Helvetica"/>
          <w:sz w:val="18"/>
          <w:szCs w:val="18"/>
        </w:rPr>
        <w:t>ed výrobou ov</w:t>
      </w:r>
      <w:r>
        <w:rPr>
          <w:rFonts w:cs="Arial" w:ascii="Arial" w:hAnsi="Arial"/>
          <w:sz w:val="18"/>
          <w:szCs w:val="18"/>
        </w:rPr>
        <w:t>ěř</w:t>
      </w:r>
      <w:r>
        <w:rPr>
          <w:rFonts w:cs="Helvetica" w:ascii="Helvetica" w:hAnsi="Helvetica"/>
          <w:sz w:val="18"/>
          <w:szCs w:val="18"/>
        </w:rPr>
        <w:t>it skute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Helvetica" w:ascii="Helvetica" w:hAnsi="Helvetica"/>
          <w:sz w:val="18"/>
          <w:szCs w:val="18"/>
        </w:rPr>
        <w:t>né rozm</w:t>
      </w:r>
      <w:r>
        <w:rPr>
          <w:rFonts w:cs="Arial" w:ascii="Arial" w:hAnsi="Arial"/>
          <w:sz w:val="18"/>
          <w:szCs w:val="18"/>
        </w:rPr>
        <w:t>ě</w:t>
      </w:r>
      <w:r>
        <w:rPr>
          <w:rFonts w:cs="Helvetica" w:ascii="Helvetica" w:hAnsi="Helvetica"/>
          <w:sz w:val="18"/>
          <w:szCs w:val="18"/>
        </w:rPr>
        <w:t>ry na stavb</w:t>
      </w:r>
      <w:r>
        <w:rPr>
          <w:rFonts w:cs="Arial" w:ascii="Arial" w:hAnsi="Arial"/>
          <w:sz w:val="18"/>
          <w:szCs w:val="18"/>
        </w:rPr>
        <w:t>ě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567" w:hanging="2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pracování podrobných výkresů výztuže monolitických betonových konstrukcí (přesné a detailní rozkreslení jednotlivých prutů hlavní, rozdělovací i smykové výztuže s podrobným popisem i okótováním podle běžných zvyklostí vč. vypracování podrobných výkazů výztuže s výslednou tíhou)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567" w:hanging="2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dečské schéma bednění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567" w:hanging="207"/>
        <w:jc w:val="both"/>
        <w:rPr/>
      </w:pPr>
      <w:r>
        <w:rPr>
          <w:rFonts w:cs="Arial" w:ascii="Arial" w:hAnsi="Arial"/>
          <w:sz w:val="18"/>
          <w:szCs w:val="18"/>
        </w:rPr>
        <w:t>technologické postupy viz výše bod 1) obecné zásady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a požadavky pro zpracování RDS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567" w:hanging="2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ní a zkušební plán pro stavební část viz výše bod 1) obecné zásady a požadavky pro zpracování RDS.</w:t>
      </w:r>
    </w:p>
    <w:p>
      <w:pPr>
        <w:pStyle w:val="VZ11nadpis"/>
        <w:tabs>
          <w:tab w:val="left" w:pos="708" w:leader="none"/>
        </w:tabs>
        <w:spacing w:before="240" w:after="60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CE-Roman">
    <w:altName w:val="MS Gothic"/>
    <w:charset w:val="80"/>
    <w:family w:val="auto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|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Z111nadpisChar">
    <w:name w:val="VZ_111_nadpis Char"/>
    <w:qFormat/>
    <w:rPr>
      <w:rFonts w:ascii="Verdana" w:hAnsi="Verdana" w:cs="Arial"/>
      <w:bCs/>
      <w:sz w:val="22"/>
      <w:szCs w:val="24"/>
      <w:lang w:val="cs-CZ" w:bidi="ar-SA"/>
    </w:rPr>
  </w:style>
  <w:style w:type="character" w:styleId="VZ1111nadpisChar">
    <w:name w:val="VZ_1111_nadpis Char"/>
    <w:qFormat/>
    <w:rPr>
      <w:rFonts w:ascii="Verdana" w:hAnsi="Verdana" w:cs="Verdana"/>
      <w:bCs/>
      <w:sz w:val="22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ormal1">
    <w:name w:val="normal1"/>
    <w:qFormat/>
    <w:rPr>
      <w:b w:val="false"/>
      <w:bCs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b/>
      <w:caps/>
      <w:kern w:val="2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VZ111nadpis">
    <w:name w:val="VZ_111_nadpis"/>
    <w:basedOn w:val="Heading3"/>
    <w:qFormat/>
    <w:pPr>
      <w:numPr>
        <w:ilvl w:val="0"/>
        <w:numId w:val="0"/>
      </w:numPr>
      <w:snapToGrid w:val="false"/>
      <w:spacing w:before="120" w:after="60"/>
      <w:ind w:left="902" w:hanging="902"/>
      <w:jc w:val="both"/>
      <w:outlineLvl w:val="9"/>
    </w:pPr>
    <w:rPr>
      <w:rFonts w:ascii="Verdana" w:hAnsi="Verdana" w:cs="Verdana"/>
      <w:b w:val="false"/>
      <w:sz w:val="22"/>
      <w:szCs w:val="24"/>
    </w:rPr>
  </w:style>
  <w:style w:type="paragraph" w:styleId="Normlnweb">
    <w:name w:val="Normální (web)"/>
    <w:basedOn w:val="Normal"/>
    <w:qFormat/>
    <w:pPr/>
    <w:rPr/>
  </w:style>
  <w:style w:type="paragraph" w:styleId="VZanadpis4">
    <w:name w:val="VZ_a_nadpis4"/>
    <w:basedOn w:val="Normlnweb"/>
    <w:qFormat/>
    <w:pPr>
      <w:numPr>
        <w:ilvl w:val="0"/>
        <w:numId w:val="2"/>
      </w:numPr>
      <w:spacing w:before="0" w:after="120"/>
      <w:jc w:val="both"/>
    </w:pPr>
    <w:rPr>
      <w:rFonts w:ascii="Verdana" w:hAnsi="Verdana" w:cs="Courier New"/>
      <w:color w:val="000000"/>
      <w:sz w:val="22"/>
    </w:rPr>
  </w:style>
  <w:style w:type="paragraph" w:styleId="VZ1111nadpis">
    <w:name w:val="VZ_1111_nadpis"/>
    <w:basedOn w:val="Heading4"/>
    <w:qFormat/>
    <w:pPr>
      <w:numPr>
        <w:ilvl w:val="0"/>
        <w:numId w:val="0"/>
      </w:numPr>
      <w:ind w:left="864" w:hanging="864"/>
      <w:jc w:val="both"/>
      <w:outlineLvl w:val="9"/>
    </w:pPr>
    <w:rPr>
      <w:rFonts w:ascii="Verdana" w:hAnsi="Verdana" w:cs="Verdana"/>
      <w:b w:val="false"/>
      <w:sz w:val="22"/>
      <w:szCs w:val="24"/>
    </w:rPr>
  </w:style>
  <w:style w:type="paragraph" w:styleId="VZ11nadpis">
    <w:name w:val="VZ_11_nadpis"/>
    <w:basedOn w:val="Heading2"/>
    <w:qFormat/>
    <w:pPr>
      <w:numPr>
        <w:ilvl w:val="0"/>
        <w:numId w:val="0"/>
      </w:numPr>
      <w:ind w:left="756" w:hanging="576"/>
      <w:outlineLvl w:val="9"/>
    </w:pPr>
    <w:rPr>
      <w:rFonts w:ascii="Verdana" w:hAnsi="Verdana" w:cs="Verdana"/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57:00Z</dcterms:created>
  <dc:creator/>
  <dc:description/>
  <cp:keywords/>
  <dc:language>en-US</dc:language>
  <cp:lastModifiedBy/>
  <dcterms:modified xsi:type="dcterms:W3CDTF">2023-04-24T07:09:00Z</dcterms:modified>
  <cp:revision>1</cp:revision>
  <dc:subject/>
  <dc:title/>
</cp:coreProperties>
</file>