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09639" w:val="clear"/>
        <w:spacing w:lineRule="auto" w:line="256" w:before="240" w:after="240"/>
        <w:jc w:val="center"/>
        <w:rPr>
          <w:rFonts w:ascii="Arial" w:hAnsi="Arial" w:cs="Arial"/>
          <w:caps w:val="false"/>
          <w:smallCaps w:val="false"/>
          <w:color w:val="FFFFFF"/>
          <w:kern w:val="0"/>
          <w:sz w:val="22"/>
          <w:szCs w:val="32"/>
        </w:rPr>
      </w:pPr>
      <w:r>
        <w:rPr>
          <w:rFonts w:cs="Arial" w:ascii="Arial" w:hAnsi="Arial"/>
          <w:caps w:val="false"/>
          <w:smallCaps w:val="false"/>
          <w:color w:val="FFFFFF"/>
          <w:kern w:val="0"/>
          <w:sz w:val="22"/>
          <w:szCs w:val="32"/>
        </w:rPr>
        <w:t>Příloha č. 9 – Specifikace zkouš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ůkazních a dalších zkoušek použitých materiálů v průběhu výstavby dle zák. 22/1997 Sb., o technických požadavcích na výrobky a o změně a doplnění některých zákonů, ve znění pozdějších předpisů a např. vlády č. 163/2002 Sb., kterým se stanoví technické požadavky na vybrané stavební výrobky, v platném znění.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koušky budou předkládány objednateli bez prodlení tj. bezprostředně po zjištění výsledků </w:t>
        <w:br/>
        <w:t xml:space="preserve">a kompletace k předání a převzetí díla. 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tonové konstrukce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ro odběry betonové směsi, výrobu zkušebních těles atd. platí zejména: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ČSN EN 12390-1 Zkoušení ztvrdlého betonu – Část 1: Tvar, rozměry a jiné požadavky na zkušební tělesa a formy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  <w:szCs w:val="20"/>
        </w:rPr>
        <w:t>- ČSN EN 12390-2 Zkoušení ztvrdlého betonu – Část 2: Výroba a ošetřování zkušebních těles pro zkoušky pevnosti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  <w:szCs w:val="20"/>
        </w:rPr>
        <w:t>- ČSN EN 12390-3 Zkoušení ztvrdlého betonu – Část 3: Pevnost v tlaku zkušebních těles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ČSN EN 12390-8 Zkoušení ztvrdlého betonu – Část 8: Hloubka průsaku tlakovou vodou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  <w:u w:val="single"/>
        </w:rPr>
        <w:t>Minimální rozsah</w:t>
      </w:r>
      <w:r>
        <w:rPr>
          <w:sz w:val="20"/>
          <w:szCs w:val="20"/>
          <w:u w:val="single"/>
        </w:rPr>
        <w:t xml:space="preserve"> provádění kontrolních zkoušek u monolitických betonových a železobetonových konstrukcí:</w:t>
      </w:r>
    </w:p>
    <w:p>
      <w:pPr>
        <w:pStyle w:val="ODSTAVEC"/>
        <w:keepNext w:val="false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- SO 01 těleso jezu + deska vývaru: min. 2 zkušební tělesa z jednoho vzorku betonové směsi (C30/37 XF3) na stanovení krychelné pevnosti betonu v tlaku na každých započatých 40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</w:p>
    <w:p>
      <w:pPr>
        <w:pStyle w:val="ODSTAVEC"/>
        <w:keepNext w:val="false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- SO 01 (mimo těleso jezu a desku vývaru), SO 02, SO 03: min. 2 zkušební tělesa z jednoho vzorku betonové směsi (C30/37 XF3) na stanovení krychelné pevnosti betonu za každý započatý den betonáže,</w:t>
      </w:r>
    </w:p>
    <w:p>
      <w:pPr>
        <w:pStyle w:val="ODSTAVEC"/>
        <w:keepNext w:val="false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- SO 02 výplňový (spádový) beton: min. 2 zkušební tělesa z jednoho vzorku betonové směsi (C25/30 XF3) na stanovení krychelné pevnosti betonu v tlaku za každý započatý den betonáže,</w:t>
      </w:r>
    </w:p>
    <w:p>
      <w:pPr>
        <w:pStyle w:val="ODSTAVEC"/>
        <w:keepNext w:val="false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- SO 02: min. 2 zkušební tělesa z jednoho vzorku betonové směsi (C30/37 XF3) na stanovení hloubky průsaku tlakovou vodou z betonových přehrážek rybochodu, 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Výroba, ošetřování a skladování zkušebních těles bude probíhat na stavbě, za shodných podmínek, které působí na konstrukce v průběhu výstavby. Jednotlivé vzorky musí být nesmazatelným způsobem označeny a popsány.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kladová spára</w:t>
      </w:r>
    </w:p>
    <w:p>
      <w:pPr>
        <w:pStyle w:val="ODSTAVEC"/>
        <w:keepNext w:val="false"/>
        <w:numPr>
          <w:ilvl w:val="0"/>
          <w:numId w:val="0"/>
        </w:numPr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ředpokládá se ověření projektových parametrů podloží pro založení stavebních objektů v rozsahu: 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O 01 Jez: </w:t>
        <w:tab/>
        <w:tab/>
        <w:tab/>
        <w:t>11 zkoušek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O 02 Rybochod: </w:t>
        <w:tab/>
        <w:tab/>
        <w:t>7 zkoušek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O 03 Odběrný objekt: </w:t>
        <w:tab/>
        <w:t>5 zkoušek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Místa pro provedení zkoušek budou upřesněny v průběhu stavby po odrytí základové spáry za účasti projektanta a zástupce objednatele (popř.: i geologa). Typ zkoušek bude upřesněn dle konkrétního místa a zkoušeného materiálu (předpoklad statická zatěžovací zkouška / zkouška na neporušeném vzorku) vč. zatřídění zeminy ze základové spáry. 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pětné zásypy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ro provádění zpětných zásypů platí zejména: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sz w:val="20"/>
          <w:szCs w:val="20"/>
        </w:rPr>
        <w:t>- ČSN 72 1006 Kontrola zhutnění zemin a sypanin</w:t>
      </w:r>
    </w:p>
    <w:p>
      <w:pPr>
        <w:pStyle w:val="ODSTAVEC"/>
        <w:keepNext w:val="fals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sz w:val="20"/>
          <w:szCs w:val="20"/>
        </w:rPr>
        <w:t>- ČSN 73 6133 Návrh a provádění zemního tělesa pozemních komunikací</w:t>
      </w:r>
    </w:p>
    <w:p>
      <w:pPr>
        <w:pStyle w:val="ODSTAVEC"/>
        <w:keepNext w:val="fals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sz w:val="20"/>
          <w:szCs w:val="20"/>
        </w:rPr>
        <w:t>- ČSN 73 6190 Statická zatěžovací zkouška podloží a podkladních vrstev vozovek</w:t>
      </w:r>
    </w:p>
    <w:p>
      <w:pPr>
        <w:pStyle w:val="ODSTAVEC"/>
        <w:keepNext w:val="false"/>
        <w:numPr>
          <w:ilvl w:val="0"/>
          <w:numId w:val="0"/>
        </w:numPr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ČSN 73 6192 Rázové zatěžovací zkoušky vozovek a podloží</w:t>
      </w:r>
    </w:p>
    <w:p>
      <w:pPr>
        <w:pStyle w:val="ODSTAVEC"/>
        <w:keepNext w:val="false"/>
        <w:numPr>
          <w:ilvl w:val="0"/>
          <w:numId w:val="0"/>
        </w:numPr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ČSN EN 13286-1 Nestmelené směsi a směsi stmelené hydraulickými pojivy - Část 1: Zkušební metody pro stanovení laboratorní srovnávací objemové hmotnosti a vlhkosti - Úvod, obecné požadavky a odběr vzorků</w:t>
      </w:r>
    </w:p>
    <w:p>
      <w:pPr>
        <w:pStyle w:val="ODSTAVEC"/>
        <w:keepNext w:val="false"/>
        <w:numPr>
          <w:ilvl w:val="0"/>
          <w:numId w:val="0"/>
        </w:numPr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ČSN EN 13286-2 Nestmelené směsi a směsi stmelené hydraulickými pojivy – Část 2: Zkušební metody pro stanovení laboratorní srovnávací objemové hmotnosti a vlhkosti - Proctorova zkouška (2011, Oprava 1: 2014); dříve dle ČSN 72 1015 “Laboratorní stanovení zhutnitelnosti zemin”.</w:t>
      </w:r>
    </w:p>
    <w:p>
      <w:pPr>
        <w:pStyle w:val="ODSTAVEC"/>
        <w:keepNext w:val="false"/>
        <w:numPr>
          <w:ilvl w:val="0"/>
          <w:numId w:val="0"/>
        </w:numPr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  <w:u w:val="single"/>
        </w:rPr>
        <w:t>Minimální rozsah</w:t>
      </w:r>
      <w:r>
        <w:rPr>
          <w:sz w:val="20"/>
          <w:szCs w:val="20"/>
          <w:u w:val="single"/>
        </w:rPr>
        <w:t xml:space="preserve"> provádění kontrolních zkoušek zpětných zásypů: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SO 01 jílové těsnění mezi levobřežním zavazovacím křídlem a těsnicí stěnou z larsen + SO 02 jílové těsnění mezi tělesem rybochodu a těsnicí stěnou z larsen: každá druhá vrstva (hutnění vrstev po 30 cm; předpoklad zkouška na neporušeném vzorku); celkem 14 zkoušek,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SO 01 – zavázání těsnicí larsenové stěny do komůrky v tělese jezu (jílové těsnění); hutnění vrstev po max. 20 cm; předpoklad zkouška na neporušeném vzorku; celkem 3 zkoušky,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SO 01, SO 02, SO 03 zpětné zásypy mimo jílové těsnění: každá druhá hutněná vrstva (hutnění po 30 cm; lehká dynamická zkouška, příp. geodetická kontrolní metoda - nivelace); celkem 64 zkoušek,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O 01 – pláň pod konstrukčními vrstvami cyklostezky v místě obou překopů hráze: předpoklad </w:t>
        <w:br/>
        <w:t>4x statická zatěžovací zkouška,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Před zahájením zpětných zásypů bude proveden hutnící pokus a proctorova zkouška zhutnitelnosti pro stmelené zeminy.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Místa pro provedení zkoušek budou upřesněna v průběhu stavby.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si může dle svého uvážení stanovit vyšší počet zkoušek oproti zde definovaným minimálním požadavkům.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V případě nevyhovujících hodnot z provedených zkoušek je zhotovitel povinen provést další zkoušky v  rozsahu dle dohody s objednatelem pro ověření projektových parametrů vč. souvisejících nápravných opatření; veškeré tyto dodatečné kontrolní zkoušky a nápravná opatření jdou k tíži zhotovi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cs="Arial"/>
      <w:bCs/>
      <w:sz w:val="22"/>
      <w:szCs w:val="24"/>
      <w:lang w:val="cs-CZ" w:bidi="ar-SA"/>
    </w:rPr>
  </w:style>
  <w:style w:type="character" w:styleId="VZ1111nadpisChar">
    <w:name w:val="VZ_1111_nadpis Char"/>
    <w:qFormat/>
    <w:rPr>
      <w:rFonts w:ascii="Verdana" w:hAnsi="Verdana" w:cs="Verdana"/>
      <w:bCs/>
      <w:sz w:val="22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al1">
    <w:name w:val="normal1"/>
    <w:qFormat/>
    <w:rPr>
      <w:b w:val="false"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caps/>
      <w:kern w:val="2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snapToGrid w:val="false"/>
      <w:spacing w:before="120" w:after="60"/>
      <w:ind w:left="902" w:hanging="902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2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ind w:left="864" w:hanging="864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VZ11nadpis">
    <w:name w:val="VZ_11_nadpis"/>
    <w:basedOn w:val="Heading2"/>
    <w:qFormat/>
    <w:pPr>
      <w:numPr>
        <w:ilvl w:val="0"/>
        <w:numId w:val="0"/>
      </w:numPr>
      <w:ind w:left="756" w:hanging="576"/>
      <w:outlineLvl w:val="9"/>
    </w:pPr>
    <w:rPr>
      <w:rFonts w:ascii="Verdana" w:hAnsi="Verdana" w:cs="Verdana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Bezmezer"/>
    <w:qFormat/>
    <w:pPr>
      <w:keepNext w:val="true"/>
      <w:numPr>
        <w:ilvl w:val="0"/>
        <w:numId w:val="3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3"/>
      </w:numPr>
      <w:spacing w:before="360" w:after="0"/>
      <w:ind w:left="0" w:hanging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7:00Z</dcterms:created>
  <dc:creator/>
  <dc:description/>
  <cp:keywords/>
  <dc:language>en-US</dc:language>
  <cp:lastModifiedBy/>
  <dcterms:modified xsi:type="dcterms:W3CDTF">2023-04-25T09:18:00Z</dcterms:modified>
  <cp:revision>1</cp:revision>
  <dc:subject/>
  <dc:title/>
</cp:coreProperties>
</file>