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Ing. Renáta Bartoňová, </w:t>
      </w:r>
    </w:p>
    <w:p>
      <w:pPr>
        <w:pStyle w:val="Normal"/>
        <w:ind w:left="2127" w:right="-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projektový manažer závodu Střední Morava 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artonova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Zhotovitel: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highlight w:val="yellow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podaná pro plnění veřejné zakázky malého rozsahu na služby s názvem „Dyje Břeclav, LB ř.km 20,9 – 21,7 – oprava protipovodňové zídky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je Břeclav, LB ř.km 20,9 – 21,7 – oprava protipovodňové zídky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ohlášení/ stavebního povolení na stavbu</w:t>
      </w:r>
      <w:r>
        <w:rPr>
          <w:rFonts w:cs="Arial" w:ascii="Arial" w:hAnsi="Arial"/>
          <w:i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„Dyje Břeclav, LB ř.km 20,9 – 21,7 – oprava protipovodňové zídky“ (dále jen „stavba“) v rozsahu podle relevantních právních předpisů, zejména podle vyhlášky č. 499/2006 Sb., o dokumentaci staveb, ve znění pozdějších předpisů,  v souladu s Investičním záměrem Dyje Břeclav, LB ř.km 20,9 – 21,7 – oprava protipovodňové zídky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  <w:r>
        <w:rPr>
          <w:rFonts w:cs="Arial" w:ascii="Arial" w:hAnsi="Arial"/>
          <w:color w:val="auto"/>
          <w:sz w:val="20"/>
        </w:rPr>
        <w:t xml:space="preserve"> 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Dyje Břeclav, LB ř.km 20,9 – 21,7 – oprava protipovodňové zídky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Odkraje"/>
        <w:spacing w:before="18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Povodím Moravy, s.p., provoz Břeclav v 01/2023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zpracován v listinné formě </w:t>
      </w:r>
      <w:r>
        <w:rPr>
          <w:rFonts w:cs="Arial" w:ascii="Arial" w:hAnsi="Arial"/>
          <w:b/>
        </w:rPr>
        <w:t>PD pro ohlášení/SP (DSP)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provedení stavby (DPS)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stávající PPO zídky a prostoru až k žel. mostu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 ohlášení. Obsah žádosti o stavební povolení/ ohláš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ajitelů pozemků dotčených stavbou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 ohláš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 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SP včetně podání žádosti:</w:t>
        <w:tab/>
      </w:r>
      <w:r>
        <w:rPr>
          <w:rFonts w:cs="Arial" w:ascii="Arial" w:hAnsi="Arial"/>
          <w:b/>
        </w:rPr>
        <w:t>do 30. 11. 2023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shd w:fill="00FFFF" w:val="clear"/>
        </w:rPr>
      </w:pPr>
      <w:r>
        <w:rPr>
          <w:rFonts w:cs="Arial" w:ascii="Arial" w:hAnsi="Arial"/>
        </w:rPr>
        <w:t>Termín dokončení RDS:</w:t>
      </w:r>
      <w:r>
        <w:rPr>
          <w:rFonts w:cs="Arial" w:ascii="Arial" w:hAnsi="Arial"/>
          <w:b/>
        </w:rPr>
        <w:tab/>
        <w:t>do 30 dnů od vydání SP včetně nabytí právní moci/ 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Část dí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vč. DP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geodetické práce</w:t>
            </w:r>
            <w:bookmarkStart w:id="0" w:name="_GoBack"/>
            <w:bookmarkEnd w:id="0"/>
            <w:r>
              <w:rPr>
                <w:rFonts w:cs="Arial" w:ascii="Arial" w:hAnsi="Arial"/>
              </w:rPr>
              <w:t>, inventarizace dře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biologické hodnocení (účtováno bude pouze v případě, že bude požadováno orgánem ochrany přírod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/ohláš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edení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highlight w:val="yellow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PM má právo tuto smlouvu zveřejnit rovněž v pochybnostech o tom, zda tato smlouva zveřejnění podléhá či nikoliv. Smlouva nabývá účinnosti dnem uveřejnění, o čemž budou smluvní strany informová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r>
        <w:rPr>
          <w:rFonts w:cs="Arial" w:ascii="Arial" w:hAnsi="Arial"/>
          <w:highlight w:val="yellow"/>
        </w:rPr>
        <w:t>V …………………………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r>
        <w:rPr>
          <w:rFonts w:cs="Arial" w:ascii="Arial" w:hAnsi="Arial"/>
          <w:highlight w:val="yellow"/>
        </w:rPr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highlight w:val="yellow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r>
        <w:rPr>
          <w:rFonts w:cs="Arial" w:ascii="Arial" w:hAnsi="Arial"/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5554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ova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BA4E8-8289-45FC-B3AA-B2F3803D7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  <Pages>10</Pages>
  <Words>4454</Words>
  <Characters>26281</Characters>
  <CharactersWithSpaces>30674</CharactersWithSpaces>
  <Paragraphs>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Bartoňová Renáta</cp:lastModifiedBy>
  <dcterms:modified xsi:type="dcterms:W3CDTF">2023-04-18T15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