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H22-022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39/2022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ndava ve Varnsdorfu v Krkonošské ulici” – projektová dokument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SP, D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/>
          <w:color w:val="000000"/>
          <w:sz w:val="22"/>
          <w:szCs w:val="22"/>
        </w:rPr>
      </w:pPr>
      <w:r>
        <w:rPr>
          <w:rFonts w:ascii="Arial CE" w:hAnsi="Arial CE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zástupce ve věcech smluvních:</w:t>
        <w:tab/>
        <w:tab/>
      </w:r>
      <w:r>
        <w:rPr>
          <w:rFonts w:cs="Arial" w:ascii="Arial CE" w:hAnsi="Arial C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3960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hotovitel:</w:t>
        <w:tab/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k podpisu smlouvy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smluvních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technických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 xml:space="preserve">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 xml:space="preserve">CZ 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  <w:tab/>
        <w:t xml:space="preserve">u městského soudu v Praze, oddíl C, vložka 105510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zhotovitel“) </w:t>
      </w:r>
      <w:r>
        <w:rPr>
          <w:rFonts w:cs="Arial" w:ascii="Arial CE" w:hAnsi="Arial CE"/>
          <w:sz w:val="22"/>
          <w:szCs w:val="22"/>
        </w:rPr>
        <w:t>na straně druhé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Cs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 důvodu závěrů laboratorních rozborů zemin, které svým výsledkem znemožňují řešení akce ve smyslu nakládání s přebytečným zemním materiálem podle původního konceptu. Na výrobním výboru dne 27.3.2023 bylo dohodnuto provedení dalších sond a laboratorních rozborů a provedení ekonomického zhodnocení dalších variant řešení opevnění to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</w:t>
      </w:r>
      <w:r>
        <w:rPr>
          <w:rFonts w:cs="Arial" w:ascii="Arial CE" w:hAnsi="Arial CE"/>
          <w:sz w:val="22"/>
          <w:szCs w:val="22"/>
        </w:rPr>
        <w:t>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</w:t>
      </w:r>
      <w:r>
        <w:rPr>
          <w:rFonts w:cs="Arial" w:ascii="Arial" w:hAnsi="Arial"/>
          <w:color w:val="000000"/>
          <w:sz w:val="22"/>
          <w:szCs w:val="22"/>
        </w:rPr>
        <w:t xml:space="preserve"> (2x tištěné + 1x elektronicky):   </w:t>
        <w:tab/>
        <w:tab/>
        <w:tab/>
        <w:tab/>
        <w:tab/>
        <w:t xml:space="preserve">  </w:t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ý dílčí termín – předání kompletní PD DSP (2x tištěné + 1x elektronicky) po projednání na ZVV:  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čtvrtý dílčí termín – předání kompletní PD DPS (2x tištěné + 1x elektronicky) po projednání na ZVV:                 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f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</w:t>
      </w:r>
      <w:r>
        <w:rPr>
          <w:rFonts w:cs="Arial" w:ascii="Arial CE" w:hAnsi="Arial CE"/>
          <w:sz w:val="22"/>
          <w:szCs w:val="22"/>
        </w:rPr>
        <w:t>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</w:t>
      </w:r>
      <w:r>
        <w:rPr>
          <w:rFonts w:cs="Arial" w:ascii="Arial" w:hAnsi="Arial"/>
          <w:color w:val="000000"/>
          <w:sz w:val="22"/>
          <w:szCs w:val="22"/>
        </w:rPr>
        <w:t xml:space="preserve"> (2x tištěné + 1x elektronicky):   </w:t>
        <w:tab/>
        <w:tab/>
        <w:tab/>
        <w:tab/>
        <w:tab/>
        <w:t xml:space="preserve">  </w:t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uhý dílčí termín – předání kompletní PD DSP (2x tištěné + 1x elektronicky) po projednání na ZVV: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11.2023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čtvrtý dílčí termín – předání kompletní PD DPS (2x tištěné + 1x elektronicky) po projednání na ZVV:                 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f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sz w:val="18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2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:</w:t>
        <w:tab/>
        <w:tab/>
        <w:tab/>
        <w:tab/>
        <w:tab/>
        <w:t xml:space="preserve">v Úvalech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 xml:space="preserve">HG partner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2 k SOD 53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2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2</Words>
  <Characters>4030</Characters>
  <CharactersWithSpaces>4703</CharactersWithSpaces>
  <Paragraphs>9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2:00Z</dcterms:created>
  <dc:creator>RMiskovska</dc:creator>
  <dc:description/>
  <dc:language>en-US</dc:language>
  <cp:lastModifiedBy>Plecháčová Romana</cp:lastModifiedBy>
  <cp:lastPrinted>2022-12-14T13:00:00Z</cp:lastPrinted>
  <dcterms:modified xsi:type="dcterms:W3CDTF">2023-05-04T09:12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