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>
                <w:rFonts w:cs="Arial"/>
                <w:lang w:val="en-US"/>
              </w:rPr>
              <w:t>Malodolský p., ř. km 2,116-2,404 (Údolíčko) - rekonstrukce koryta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52016802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5095836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2037632245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56795108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94330553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76914873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01671439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49129015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168673438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  <w:bookmarkStart w:id="9" w:name="_GoBack"/>
      <w:bookmarkStart w:id="10" w:name="_GoBack"/>
      <w:bookmarkEnd w:id="10"/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11" w:name="_Toc492376118"/>
      <w:bookmarkStart w:id="12" w:name="_Toc492371371"/>
      <w:bookmarkStart w:id="13" w:name="_Toc492370945"/>
      <w:r>
        <w:rPr/>
        <w:t xml:space="preserve">rozsahu bodů a) až g) </w:t>
      </w:r>
      <w:bookmarkEnd w:id="11"/>
      <w:bookmarkEnd w:id="12"/>
      <w:bookmarkEnd w:id="13"/>
      <w:r>
        <w:rPr/>
        <w:t>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>
          <w:highlight w:val="yellow"/>
        </w:rPr>
      </w:pPr>
      <w:r>
        <w:rPr>
          <w:highlight w:val="yellow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7622485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vodohospodářské stavby, resp. stavby vodního hospodářství a krajinného inženýrství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4452814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7177986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1512000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 v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3493404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7299489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66387859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8901789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2053805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7775486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 v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7700774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7911752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7853789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2930003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6939812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8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, dne ………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auto"/>
            </w:rPr>
          </w:pPr>
          <w:r>
            <w:rPr>
              <w:rFonts w:eastAsia="Calibri" w:cs="Arial"/>
              <w:b/>
              <w:color w:val="auto"/>
              <w:kern w:val="0"/>
              <w:szCs w:val="22"/>
              <w:lang w:val="en-US" w:eastAsia="en-US" w:bidi="ar-SA"/>
            </w:rPr>
            <w:t>Malodolský p., ř. km 2,116-2,404 (Údolíčko) - rekonstrukce koryta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auto"/>
            </w:rPr>
          </w:pPr>
          <w:r>
            <w:rPr>
              <w:rFonts w:eastAsia="Calibri" w:cs="Segoe UI" w:ascii="Segoe UI" w:hAnsi="Segoe UI"/>
              <w:color w:val="auto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1132FA"/>
    <w:rsid w:val="00536EAC"/>
    <w:rsid w:val="006B014B"/>
    <w:rsid w:val="00897607"/>
    <w:rsid w:val="008F0397"/>
    <w:rsid w:val="00994477"/>
    <w:rsid w:val="00A727F6"/>
    <w:rsid w:val="00B31841"/>
    <w:rsid w:val="00C24959"/>
    <w:rsid w:val="00C27BA3"/>
    <w:rsid w:val="00D237A2"/>
    <w:rsid w:val="00E44F95"/>
    <w:rsid w:val="00F01F95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237A2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BC6012-C5CF-4B8A-85D4-591F34029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4</Pages>
  <Words>747</Words>
  <Characters>4411</Characters>
  <CharactersWithSpaces>514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3-05-09T11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