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 vazbě na zákon č. 309/2006 Sb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  <w:lang w:val="en-US"/>
        </w:rPr>
        <w:t>Malodolský p., ř. km 2,116-2,404 (Údolíčko) - rekonstrukce koryt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     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alodolský p., ř. km 2,116-2,404 (Údolíčko) - rekonstrukce kory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rmulá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5AA990-3B72-4F6D-A428-8A016C6C21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09</Words>
  <Characters>1238</Characters>
  <CharactersWithSpaces>1445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Chmelík Martin</cp:lastModifiedBy>
  <cp:lastPrinted>2012-04-05T11:45:00Z</cp:lastPrinted>
  <dcterms:modified xsi:type="dcterms:W3CDTF">2023-05-09T11:1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