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rPr>
          <w:rFonts w:ascii="Arial" w:hAnsi="Arial" w:cs="Arial"/>
          <w:b/>
          <w:b/>
        </w:rPr>
      </w:pPr>
      <w:r>
        <w:rPr>
          <w:rFonts w:cs="Arial" w:ascii="Arial" w:hAnsi="Arial"/>
        </w:rPr>
        <w:t>Zakázka:</w:t>
        <w:tab/>
      </w:r>
      <w:r>
        <w:rPr>
          <w:rFonts w:cs="Arial" w:ascii="Arial" w:hAnsi="Arial"/>
          <w:b/>
          <w:lang w:val="en-US"/>
        </w:rPr>
        <w:t>Malodolský p., ř. km 2,116-2,404 (Údolíčko) - rekonstrukce koryt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Malodolský p., ř. km 2,116-2,404 (Údolíčko) - rekonstrukce koryta</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bookmarkStart w:id="0" w:name="_GoBack"/>
      <w:bookmarkEnd w:id="0"/>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618783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90AC1-D5E0-4036-B877-560253AC3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3</Words>
  <Characters>2263</Characters>
  <CharactersWithSpaces>264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5-09T11:11: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