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20030</w:t>
      </w:r>
    </w:p>
    <w:p>
      <w:pPr>
        <w:pStyle w:val="Normal"/>
        <w:ind w:left="2977" w:hanging="0"/>
        <w:rPr/>
      </w:pPr>
      <w:r>
        <w:rPr/>
        <w:t>VD Rožátov, oprava elektroinstalace ovládání je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Tomáš Bechyně, vedoucí PS Ml.Boleslav, tel. 602 494 9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Rožátov, oprava elektroinstalace ovládání jezu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 projektovou dokumentací pro provedení stavby vypracovanou v 12/2022 společností Montáže Čakovice s.r.o., Ke Stadionu 855/22, 196 00 Praha 9, zodpovědný projektant Jan Horký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Rožátov, oprava elektroinstalace ovládání jezu</w:t>
      </w:r>
      <w:r>
        <w:rPr/>
        <w:t xml:space="preserve">“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9</w:t>
      </w:r>
      <w:bookmarkStart w:id="0" w:name="_GoBack"/>
      <w:bookmarkEnd w:id="0"/>
      <w:r>
        <w:rPr/>
        <w:t>.6.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9.202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1, 2, 4-8, písm. c) zcela, písm. d) zcela, písm. e) zcela, písm. f) 35-38, 40, 41, 44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9, odst. 9.8, 9.13,    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b), c), e)-i), odst. 12.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4</Words>
  <Characters>5158</Characters>
  <CharactersWithSpaces>60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8:00Z</dcterms:created>
  <dc:creator>Ing. Daniel Benda</dc:creator>
  <dc:description/>
  <dc:language>en-US</dc:language>
  <cp:lastModifiedBy>Dana Haisová</cp:lastModifiedBy>
  <dcterms:modified xsi:type="dcterms:W3CDTF">2023-05-09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