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kladtext"/>
        <w:spacing w:before="12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  <w:u w:val="single"/>
        </w:rPr>
        <w:t>Příloha č.1 SO</w:t>
      </w:r>
      <w:r>
        <w:rPr>
          <w:rFonts w:ascii="Times New Roman" w:hAnsi="Times New Roman"/>
          <w:b/>
          <w:sz w:val="22"/>
        </w:rPr>
        <w:t xml:space="preserve"> 2064-2012-130775</w:t>
      </w:r>
    </w:p>
    <w:p>
      <w:pPr>
        <w:pStyle w:val="2zkladtex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2zkladtex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POLOŽKOVÝ ROZPOČET:</w:t>
      </w:r>
    </w:p>
    <w:p>
      <w:pPr>
        <w:pStyle w:val="2zkladtext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2zklad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ouhrnně IP 8</w:t>
      </w:r>
      <w:r>
        <w:rPr>
          <w:rFonts w:ascii="Times New Roman" w:hAnsi="Times New Roman"/>
          <w:b/>
          <w:sz w:val="24"/>
          <w:szCs w:val="24"/>
        </w:rPr>
        <w:t xml:space="preserve"> (IP 8A a IP 8B)</w:t>
      </w:r>
    </w:p>
    <w:p>
      <w:pPr>
        <w:pStyle w:val="2zkladtext"/>
        <w:rPr>
          <w:rFonts w:ascii="Times New Roman" w:hAnsi="Times New Roman"/>
          <w:b/>
          <w:b/>
          <w:sz w:val="8"/>
          <w:szCs w:val="24"/>
          <w:u w:val="single"/>
        </w:rPr>
      </w:pPr>
      <w:r>
        <w:rPr>
          <w:rFonts w:ascii="Times New Roman" w:hAnsi="Times New Roman"/>
          <w:b/>
          <w:sz w:val="8"/>
          <w:szCs w:val="24"/>
          <w:u w:val="single"/>
        </w:rPr>
      </w:r>
    </w:p>
    <w:p>
      <w:pPr>
        <w:pStyle w:val="2zkladtex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  <w:u w:val="single"/>
        </w:rPr>
        <w:t>Ceny rostlinného materiálu</w:t>
      </w:r>
      <w:r>
        <w:rPr>
          <w:rFonts w:ascii="Times New Roman" w:hAnsi="Times New Roman"/>
          <w:b/>
          <w:sz w:val="22"/>
        </w:rPr>
        <w:t xml:space="preserve"> :</w:t>
      </w:r>
    </w:p>
    <w:p>
      <w:pPr>
        <w:pStyle w:val="1hlavntext"/>
        <w:ind w:hanging="0"/>
        <w:rPr>
          <w:rFonts w:ascii="Times New Roman" w:hAnsi="Times New Roman"/>
          <w:b/>
          <w:b/>
          <w:sz w:val="12"/>
          <w:szCs w:val="2"/>
          <w:u w:val="single"/>
        </w:rPr>
      </w:pPr>
      <w:r>
        <w:rPr>
          <w:rFonts w:ascii="Times New Roman" w:hAnsi="Times New Roman"/>
          <w:b/>
          <w:sz w:val="12"/>
          <w:szCs w:val="2"/>
          <w:u w:val="single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7"/>
        <w:gridCol w:w="1115"/>
        <w:gridCol w:w="1116"/>
        <w:gridCol w:w="1116"/>
        <w:gridCol w:w="111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</w:rPr>
              <w:t xml:space="preserve">Stromy </w:t>
            </w:r>
            <w:r>
              <w:rPr>
                <w:sz w:val="22"/>
              </w:rPr>
              <w:t>(všechny se zemním balem)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edn. cena (Kč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elkem (Kč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er campestre - javor babyka, obvod 8-10cm, Z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er platanoides - javor mléč, obvod 8-10cm, Z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er pseudoplatanus - javor klen,</w:t>
            </w:r>
            <w:r>
              <w:rPr>
                <w:rFonts w:ascii="Times New Roman" w:hAnsi="Times New Roman"/>
                <w:caps/>
              </w:rPr>
              <w:t xml:space="preserve"> </w:t>
            </w:r>
            <w:r>
              <w:rPr>
                <w:rFonts w:ascii="Times New Roman" w:hAnsi="Times New Roman"/>
              </w:rPr>
              <w:t>obvod 8-10cm, Z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arpinus betulus - habr obecný, </w:t>
            </w:r>
            <w:r>
              <w:rPr>
                <w:rFonts w:ascii="Times New Roman" w:hAnsi="Times New Roman"/>
                <w:b/>
              </w:rPr>
              <w:t>v. 250-300cm,</w:t>
            </w:r>
            <w:r>
              <w:rPr>
                <w:rFonts w:ascii="Times New Roman" w:hAnsi="Times New Roman"/>
              </w:rPr>
              <w:t xml:space="preserve"> Z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Quercus robur - dub letní, obvod </w:t>
            </w:r>
            <w:r>
              <w:rPr>
                <w:rFonts w:ascii="Times New Roman" w:hAnsi="Times New Roman"/>
                <w:b/>
              </w:rPr>
              <w:t>10-12cm</w:t>
            </w:r>
            <w:r>
              <w:rPr>
                <w:rFonts w:ascii="Times New Roman" w:hAnsi="Times New Roman"/>
              </w:rPr>
              <w:t>, Z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lia cordata - lípa srdčitá, obvod 8-10cm, ZB                                      </w:t>
            </w:r>
            <w:r>
              <w:rPr>
                <w:rFonts w:ascii="Times New Roman" w:hAnsi="Times New Roman"/>
                <w:i/>
              </w:rPr>
              <w:t>část možno nahradit:</w:t>
            </w:r>
            <w:r>
              <w:rPr>
                <w:rFonts w:ascii="Times New Roman" w:hAnsi="Times New Roman"/>
                <w:caps/>
              </w:rPr>
              <w:t xml:space="preserve"> </w:t>
            </w:r>
            <w:r>
              <w:rPr>
                <w:rFonts w:ascii="Times New Roman" w:hAnsi="Times New Roman"/>
              </w:rPr>
              <w:t>Tilia platyphyllos - lípa velkolistá, obvod 8-10cm, Z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Ulmus glabra - jilm drsný </w:t>
            </w:r>
            <w:r>
              <w:rPr>
                <w:rFonts w:ascii="Times New Roman" w:hAnsi="Times New Roman"/>
                <w:i/>
              </w:rPr>
              <w:t>nebo</w:t>
            </w:r>
            <w:r>
              <w:rPr>
                <w:rFonts w:ascii="Times New Roman" w:hAnsi="Times New Roman"/>
              </w:rPr>
              <w:t xml:space="preserve"> Ulmus laevis - jilm vaz, obvod 8-10cm, Z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omy celk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PH 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omy včetně DP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2zkladtext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</w:r>
    </w:p>
    <w:p>
      <w:pPr>
        <w:pStyle w:val="2zkladtext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7"/>
        <w:gridCol w:w="1115"/>
        <w:gridCol w:w="1116"/>
        <w:gridCol w:w="1116"/>
        <w:gridCol w:w="111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ř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edn. cena (Kč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elkem (Kč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onymus europaea - brslen evropsk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ataegus monogyna - hloh jednosemen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burnum opulus - kalina obecn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gustrum vulgare - ptačí zob obec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hamnus catharica - řešetlák počistiv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nus sanguinea - svída krvav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highlight w:val="green"/>
              </w:rPr>
            </w:pPr>
            <w:r>
              <w:rPr>
                <w:rFonts w:ascii="Times New Roman" w:hAnsi="Times New Roman"/>
              </w:rPr>
              <w:t>Rosa canina - růže šípkov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icera xylosteum - zimolez obecn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eře celk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PH 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eře včetně DP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lavntext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1hlavntext"/>
        <w:ind w:hanging="0"/>
        <w:rPr>
          <w:rFonts w:ascii="Times New Roman" w:hAnsi="Times New Roman"/>
          <w:b/>
          <w:b/>
          <w:sz w:val="14"/>
          <w:szCs w:val="2"/>
          <w:u w:val="single"/>
        </w:rPr>
      </w:pPr>
      <w:r>
        <w:rPr>
          <w:rFonts w:ascii="Times New Roman" w:hAnsi="Times New Roman"/>
          <w:b/>
          <w:sz w:val="14"/>
          <w:szCs w:val="2"/>
          <w:u w:val="single"/>
        </w:rPr>
      </w:r>
      <w:r>
        <w:br w:type="page"/>
      </w:r>
    </w:p>
    <w:p>
      <w:pPr>
        <w:pStyle w:val="2zkladtext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Ceny ostatního materiálu</w:t>
      </w:r>
      <w:r>
        <w:rPr>
          <w:rFonts w:ascii="Times New Roman" w:hAnsi="Times New Roman"/>
          <w:b/>
          <w:sz w:val="22"/>
          <w:szCs w:val="22"/>
        </w:rPr>
        <w:t xml:space="preserve"> :</w:t>
      </w:r>
    </w:p>
    <w:p>
      <w:pPr>
        <w:pStyle w:val="2zkladtext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7"/>
        <w:gridCol w:w="1115"/>
        <w:gridCol w:w="1116"/>
        <w:gridCol w:w="1116"/>
        <w:gridCol w:w="111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edn. cena (Kč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elkem (Kč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ůl kulatý 250cm, průměr 6cm, ke vzrostlým stromům </w:t>
            </w:r>
            <w:r>
              <w:rPr>
                <w:rFonts w:ascii="Times New Roman" w:hAnsi="Times New Roman"/>
                <w:i/>
              </w:rPr>
              <w:t>(zásadně nepoužívat kůly řezané, které nemají potřebnou životnost!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P 8A - ochrana kmene stromů výšky120cm (chránič VYVA 120cm) a drátek proti nadzvedávání zvěř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pruhy na vyvazování šířky 3cm </w:t>
            </w:r>
            <w:r>
              <w:rPr>
                <w:rFonts w:ascii="Times New Roman" w:hAnsi="Times New Roman"/>
                <w:i/>
              </w:rPr>
              <w:t>(dvojitý úvaz, předpoklad 1,2m na každý strom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chrana keřových výsadeb slámou vrstvy 40cm nebo štěpkou vrstvy 10cm </w:t>
            </w:r>
            <w:r>
              <w:rPr>
                <w:rFonts w:ascii="Times New Roman" w:hAnsi="Times New Roman"/>
                <w:i/>
              </w:rPr>
              <w:t>(šířka zamulčovaných pásů 2m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 za ostatní materiá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PH 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tatní materiál včetně DP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2zkladtex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zkladtex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zkladtext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Ceny prací</w:t>
      </w:r>
      <w:r>
        <w:rPr>
          <w:rFonts w:ascii="Times New Roman" w:hAnsi="Times New Roman"/>
          <w:b/>
          <w:sz w:val="22"/>
          <w:szCs w:val="22"/>
        </w:rPr>
        <w:t xml:space="preserve"> :</w:t>
      </w:r>
    </w:p>
    <w:p>
      <w:pPr>
        <w:pStyle w:val="2zkladtext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7"/>
        <w:gridCol w:w="1115"/>
        <w:gridCol w:w="1116"/>
        <w:gridCol w:w="1116"/>
        <w:gridCol w:w="111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edn. cena (Kč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elkem (Kč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loubení jam pro výsadbu stromů (0,5 x 0,5 x 0,5m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loubení jamek pro výsadbu keřů (0,25 x 0,25 x 0,3m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sadba stromů se zalit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sadba keřů se zalit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azení kůlu ke stromům s uvázán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P 8A – ochrana kmene stromů proti okusu chráničkou, včetně jejího zajištění proti nadzvedávání zvěří úvazem - drátk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lčování keřových výsad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80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ovoz vody pro zálivku na vzdálenost do 6000m </w:t>
            </w:r>
            <w:r>
              <w:rPr>
                <w:rFonts w:ascii="Times New Roman" w:hAnsi="Times New Roman"/>
                <w:i/>
              </w:rPr>
              <w:t>(předpoklad: 30l strom, 7l keř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 za ceny pr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PH 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 za ceny prací včetně DP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2zkladtext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  <w:r>
        <w:br w:type="page"/>
      </w:r>
    </w:p>
    <w:p>
      <w:pPr>
        <w:pStyle w:val="2zkladtext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Ostatní:</w:t>
      </w:r>
    </w:p>
    <w:p>
      <w:pPr>
        <w:pStyle w:val="2zkladtext"/>
        <w:rPr>
          <w:rFonts w:ascii="Times New Roman" w:hAnsi="Times New Roman"/>
          <w:b/>
          <w:b/>
          <w:sz w:val="12"/>
          <w:szCs w:val="8"/>
        </w:rPr>
      </w:pPr>
      <w:r>
        <w:rPr>
          <w:rFonts w:ascii="Times New Roman" w:hAnsi="Times New Roman"/>
          <w:b/>
          <w:sz w:val="12"/>
          <w:szCs w:val="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7"/>
        <w:gridCol w:w="1115"/>
        <w:gridCol w:w="1116"/>
        <w:gridCol w:w="1116"/>
        <w:gridCol w:w="111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edn. cena (Kč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elkem (Kč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prava ploch k výsadb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ložení trávníku lučního, včetně osiva 5g/1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 xml:space="preserve"> (tj. cca 45kg travní směsi) – odpočítány zamulčované plochy pod keřovými výsadbami 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i/>
              </w:rPr>
              <w:t>(pozn.: pro dotační programy AOPK uznatelný náklad pouze 1Kč/1m</w:t>
            </w:r>
            <w:r>
              <w:rPr>
                <w:rFonts w:ascii="Times New Roman" w:hAnsi="Times New Roman"/>
                <w:i/>
                <w:vertAlign w:val="superscript"/>
              </w:rPr>
              <w:t>2</w:t>
            </w:r>
            <w:r>
              <w:rPr>
                <w:rFonts w:ascii="Times New Roman" w:hAnsi="Times New Roman"/>
                <w:i/>
              </w:rPr>
              <w:t xml:space="preserve"> nebyl uplatněn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P 8B – drátěná oplocenka proti okusu všech výsadeb výšky 160cm – nadstandard URSUS AL (cena zahrnuje materiál + instalaci kůlů na vzdálenost cca 3m + pletiva kolem celého pozemku p. č. 834,  včetně zhotovení brány – vjezdů do oplocenky z východní a západní strany pozemku p. č. 83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P 8A – skupinová ochrana keřů SK proti okusu výšky 160cm – nadstandard URSUS AL (cena zahrnuje materiál + instalaci kůlů na vzdálenost cca 3m + pletiva, včetně vstupu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klady na dopravu a manipulaci s dřevinam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 ostat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PH 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 včetně DP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2zkladtex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zkladtex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zkladtex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938"/>
        <w:gridCol w:w="12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getační úpravy celk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PH 2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getační úpravy celkem včetně DP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2zkladtex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zkladtext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  <w:r>
        <w:br w:type="page"/>
      </w:r>
    </w:p>
    <w:p>
      <w:pPr>
        <w:pStyle w:val="2zkladtex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u w:val="single"/>
        </w:rPr>
        <w:t>Předběžné náklady na následnou péči o výsadby (financovatelné 3 roky)</w:t>
      </w:r>
      <w:r>
        <w:rPr>
          <w:rFonts w:ascii="Times New Roman" w:hAnsi="Times New Roman"/>
          <w:b/>
          <w:sz w:val="22"/>
          <w:szCs w:val="22"/>
        </w:rPr>
        <w:t xml:space="preserve"> :</w:t>
      </w:r>
    </w:p>
    <w:p>
      <w:pPr>
        <w:pStyle w:val="2zkladtext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8"/>
        <w:gridCol w:w="1086"/>
        <w:gridCol w:w="1091"/>
        <w:gridCol w:w="1086"/>
        <w:gridCol w:w="12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. j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edn. cena (Kč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elkem (Kč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livka rostlin (předpoklad 3x ročně, t. j. celkem 9x); (každá zálivka – předpoklad 10l strom, 7l keř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voz vody pro zálivku na vzdálenost do 1000m                           (předpoklad 3x ročně, t. j. celkem 9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chovný řez stromů (předpoklad 1x ročně, t. j. celkem 3x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rava úvazků a kotvení stromů, cena zohledňuje také příp. výměnu (náhradu) materiálu – průběžně dle potřeby (v rámci rozpočtu počítáno ročně 50% dřevin);  Stanovená cena zahrnuje i případnou opravu oplocenek – nezbytná průběžná kontrola!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sení travního porostu (2x ročně, t. j. celkem 6x);                                                       výměra sečených ploch nezahrnuje zamulčované plochy 1 280m</w:t>
            </w:r>
            <w:r>
              <w:rPr>
                <w:rFonts w:ascii="Times New Roman" w:hAnsi="Times New Roman"/>
                <w:vertAlign w:val="superscript"/>
              </w:rPr>
              <w:t xml:space="preserve">2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lčování rostlin – doplnění (předpoklad 25% ročně,          t. j. celkem 75% za 3rok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lčovací hmota – sláma nebo štěpka - dle původně použité hmoty (předpoklad 25% ročně, t. j. celkem 75% za 3rok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měna – náhrada uhynulých sazenic stromů (cena za stromy není součástí rozpočtu – předpoklad: zajištění bezúplatně v rámci uplatnění „záruky“), předpoklad 7% ročně, t. j. celkem 21% za 3rok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měna – náhrada uhynulých sazenic keřů                           (cena za keře není součástí rozpočtu – předpoklad: zajištění bezúplatně v rámci uplatnění „záruky“), předpoklad 5% ročně, t. j. celkem 15% za 3rok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PH 2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em včetně DP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kladtext"/>
              <w:widowControl w:val="false"/>
              <w:spacing w:before="12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2zkladtex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2zkladtex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2zkladtex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2zkladtex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2zkladtex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Zpracovala RNDr. Věra Ehlová</w:t>
      </w:r>
    </w:p>
    <w:p>
      <w:pPr>
        <w:pStyle w:val="2zkladtex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2zkladtex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říjen 2012</w:t>
      </w:r>
    </w:p>
    <w:p>
      <w:pPr>
        <w:pStyle w:val="2zkladtex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u w:val="single"/>
          <w:lang w:eastAsia="en-US"/>
        </w:rPr>
        <w:t>Geodetické práce – vytyčení hranic pozemků p.č.828, 834 k.ú.Hrabůvka u Hranic: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lang w:eastAsia="en-US"/>
        </w:rPr>
        <w:t>p.č.828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ab/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měrná jednotka        počet MJ         cena za MJ        cena celkem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ab/>
        <w:tab/>
        <w:tab/>
        <w:tab/>
        <w:t xml:space="preserve">          MJ</w:t>
        <w:tab/>
        <w:tab/>
        <w:tab/>
        <w:t xml:space="preserve">       bez DPH             bez DPH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élka vytyčené hranice                100bm                   3</w:t>
        <w:tab/>
        <w:tab/>
        <w:t xml:space="preserve">  ……………….</w:t>
        <w:tab/>
        <w:t xml:space="preserve">    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počet lomových bodů                                                16</w:t>
        <w:tab/>
        <w:t xml:space="preserve">   ……………….</w:t>
        <w:tab/>
        <w:t xml:space="preserve">   ………………….</w:t>
        <w:tab/>
        <w:t xml:space="preserve">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lang w:eastAsia="en-US"/>
        </w:rPr>
        <w:t>p.č.834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bude se vytyčovat pouze vnější hranice pozemku sousedící s blokem zemědělské půdy, hranice s pozemkem ve správě ŘSD je vyznačena červenými kůly)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élka vytyčené hranice               100bm                   10</w:t>
        <w:tab/>
        <w:t xml:space="preserve">………………….         …………………   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počet lomových bodů                                                 24            ………………….         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cena za vytyčení hranice celkem (bez DPH)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ab/>
        <w:tab/>
        <w:tab/>
        <w:tab/>
        <w:tab/>
        <w:t xml:space="preserve">    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PH (20%)</w:t>
        <w:tab/>
        <w:tab/>
        <w:tab/>
        <w:tab/>
        <w:tab/>
        <w:tab/>
        <w:tab/>
        <w:tab/>
        <w:tab/>
        <w:t xml:space="preserve">     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cena za vytyčení hranice celkem (s DPH)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ab/>
        <w:tab/>
        <w:tab/>
        <w:tab/>
        <w:tab/>
        <w:t xml:space="preserve">    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CE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747"/>
      <w:gridCol w:w="4464"/>
    </w:tblGrid>
    <w:tr>
      <w:trPr/>
      <w:tc>
        <w:tcPr>
          <w:tcW w:w="4747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Brush Script MT" w:hAnsi="Brush Script MT"/>
              <w:sz w:val="36"/>
            </w:rPr>
          </w:pPr>
          <w:r>
            <w:rPr>
              <w:rFonts w:ascii="Brush Script MT" w:hAnsi="Brush Script MT"/>
              <w:sz w:val="36"/>
            </w:rPr>
          </w:r>
        </w:p>
      </w:tc>
      <w:tc>
        <w:tcPr>
          <w:tcW w:w="4464" w:type="dxa"/>
          <w:tcBorders>
            <w:bottom w:val="single" w:sz="6" w:space="0" w:color="000000"/>
          </w:tcBorders>
          <w:vAlign w:val="center"/>
        </w:tcPr>
        <w:p>
          <w:pPr>
            <w:pStyle w:val="Heading4"/>
            <w:widowControl w:val="false"/>
            <w:jc w:val="right"/>
            <w:rPr/>
          </w:pPr>
          <w:r>
            <w:rPr/>
            <w:t>RNDr. Věra EHLOVÁ,  Vsadsko 5, 750 02 PŘEROV</w:t>
          </w:r>
        </w:p>
        <w:p>
          <w:pPr>
            <w:pStyle w:val="Header"/>
            <w:widowControl w:val="false"/>
            <w:jc w:val="right"/>
            <w:rPr/>
          </w:pPr>
          <w:r>
            <w:rPr>
              <w:rFonts w:ascii="Wingdings" w:hAnsi="Wingdings"/>
              <w:i w:val="false"/>
              <w:sz w:val="18"/>
            </w:rPr>
            <w:t></w:t>
          </w:r>
          <w:r>
            <w:rPr>
              <w:i w:val="false"/>
            </w:rPr>
            <w:t xml:space="preserve"> </w:t>
          </w:r>
          <w:r>
            <w:rPr/>
            <w:t>581331231, 777568947    IČO 651 44 08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b/>
        <w:sz w:val="56"/>
        <w:szCs w:val="5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9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3419d4"/>
    <w:pPr>
      <w:keepNext w:val="true"/>
      <w:outlineLvl w:val="3"/>
    </w:pPr>
    <w:rPr>
      <w:rFonts w:ascii="Arial" w:hAnsi="Arial"/>
      <w:b/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419d4"/>
    <w:rPr>
      <w:rFonts w:ascii="Arial" w:hAnsi="Arial" w:eastAsia="Times New Roman" w:cs="Times New Roman"/>
      <w:i/>
      <w:sz w:val="16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419d4"/>
    <w:rPr>
      <w:rFonts w:ascii="Arial" w:hAnsi="Arial" w:eastAsia="Times New Roman" w:cs="Times New Roman"/>
      <w:i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19d4"/>
    <w:rPr>
      <w:rFonts w:ascii="Brush Script MT" w:hAnsi="Brush Script MT" w:eastAsia="Times New Roman" w:cs="Times New Roman"/>
      <w:b w:val="false"/>
      <w:i/>
      <w:sz w:val="22"/>
      <w:szCs w:val="20"/>
      <w:lang w:eastAsia="cs-CZ"/>
    </w:rPr>
  </w:style>
  <w:style w:type="character" w:styleId="Pagenumber">
    <w:name w:val="page number"/>
    <w:basedOn w:val="DefaultParagraphFont"/>
    <w:qFormat/>
    <w:rsid w:val="00341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lavntext" w:customStyle="1">
    <w:name w:val="1 hlavní text"/>
    <w:basedOn w:val="Normal"/>
    <w:qFormat/>
    <w:rsid w:val="003419d4"/>
    <w:pPr>
      <w:spacing w:before="120" w:after="0"/>
      <w:ind w:firstLine="709"/>
      <w:jc w:val="both"/>
    </w:pPr>
    <w:rPr>
      <w:rFonts w:ascii="Graphite Light CE" w:hAnsi="Graphite Light C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19d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b/>
      <w:i/>
      <w:sz w:val="16"/>
    </w:rPr>
  </w:style>
  <w:style w:type="paragraph" w:styleId="2zkladtext" w:customStyle="1">
    <w:name w:val="2 základ. text"/>
    <w:basedOn w:val="Normal"/>
    <w:qFormat/>
    <w:rsid w:val="003419d4"/>
    <w:pPr>
      <w:spacing w:before="120" w:after="0"/>
      <w:jc w:val="both"/>
    </w:pPr>
    <w:rPr>
      <w:rFonts w:ascii="Graphite Light CE" w:hAnsi="Graphite Light CE"/>
    </w:rPr>
  </w:style>
  <w:style w:type="paragraph" w:styleId="Footer">
    <w:name w:val="Footer"/>
    <w:basedOn w:val="Normal"/>
    <w:link w:val="ZpatChar"/>
    <w:rsid w:val="003419d4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Brush Script MT" w:hAnsi="Brush Script MT"/>
      <w:i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79</Words>
  <Characters>5189</Characters>
  <CharactersWithSpaces>6056</CharactersWithSpaces>
  <Paragraphs>1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3:00Z</dcterms:created>
  <dc:creator>ih</dc:creator>
  <dc:description/>
  <dc:language>en-US</dc:language>
  <cp:lastModifiedBy>ih</cp:lastModifiedBy>
  <dcterms:modified xsi:type="dcterms:W3CDTF">2012-11-0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