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Jez na Ohři (Kadaň – dolní)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196903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43109085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520051756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3786583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32303888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08678395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7256684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4856685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8459449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98431250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1964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 níže a) + b) + c)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Soupis prací - Jez na Ohři (Kadaň – dolní)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Soupis prací - Jez na Ohři (Kadaň – dolní) – rybí přechod</w:t>
            </w:r>
          </w:p>
          <w:p>
            <w:pPr>
              <w:pStyle w:val="Psm"/>
              <w:widowControl w:val="false"/>
              <w:numPr>
                <w:ilvl w:val="4"/>
                <w:numId w:val="4"/>
              </w:numPr>
              <w:ind w:left="136" w:hanging="1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upis prací - Jez na Ohři (Kadaň – dolní) – následná péče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30680021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16331027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1769466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3882858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0427898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uvedené stavební práce byla novostavba, rekonstrukce nebo oprava vodního díla dle § 55 odst. 1 písm. a), zákona č. 254/2001 Sb., o vodách a o změně některých zákonů (vodní zákon), ve znění pozdějších předpisů (dále jen „vodní zákon“),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s minimální cenou stavebních prací dle tohoto odstavce ve výši 35 000 000,- Kč bez DPH,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zároveň taková stavební práce zahrnovala práce v korytě toku nebo vodní nádrži pod ochranou jímky, kdy taková jímka musela chránit z hlediska ceny stavebních prací převážnou část prováděných stavebních prací,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a zároveň taková stavební práce zahrnovala provedení kamenného opevnění hrany konstrukce pomocí žulových tvarovaných kamenů v rozsahu min. 10 m</w:t>
            </w:r>
            <w:r>
              <w:rPr>
                <w:vertAlign w:val="superscript"/>
              </w:rPr>
              <w:t>3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1174128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8468063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8775570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20762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4605153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4338202"/>
                <w:placeholder>
                  <w:docPart w:val="4F8AE86205844979BC2618CF6A9A66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7261631"/>
                <w:placeholder>
                  <w:docPart w:val="D53138C4130A47039134C17F542ADC6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1174262"/>
                <w:placeholder>
                  <w:docPart w:val="CEB53AF80920442CBD1A785F4CCDE1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uvedené stavební práce byla novostavba, rekonstrukce nebo oprava vodního díla dle § 55 odst. 1 písm. a), zákona č. 254/2001 Sb., o vodách a o změně některých zákonů (vodní zákon), ve znění pozdějších předpisů (dále jen „vodní zákon“),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s minimální cenou stavebních prací dle tohoto odstavce ve výši 35 000 000,- Kč bez DPH,</w:t>
            </w:r>
          </w:p>
          <w:p>
            <w:pPr>
              <w:pStyle w:val="Tab"/>
              <w:widowControl w:val="false"/>
              <w:jc w:val="both"/>
              <w:rPr/>
            </w:pPr>
            <w:r>
              <w:rPr/>
              <w:t>zároveň taková stavební práce zahrnovala práce v korytě toku nebo vodní nádrži pod ochranou jímky, kdy taková jímka musela chránit z hlediska ceny stavebních prací převážnou část prováděných stavebních prací</w:t>
            </w:r>
          </w:p>
          <w:p>
            <w:pPr>
              <w:pStyle w:val="Odrkanes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9171552"/>
                <w:placeholder>
                  <w:docPart w:val="A840A910228444E48C3CA414B3B7C1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9556057"/>
                <w:placeholder>
                  <w:docPart w:val="E9F4F7B1BBB445D49DE17C23F32BC4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0806890"/>
                <w:placeholder>
                  <w:docPart w:val="C349939A4259487B9C8E908C0278153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1653519"/>
                <w:placeholder>
                  <w:docPart w:val="101416904F274929B04929BF41999AC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3034698"/>
                <w:placeholder>
                  <w:docPart w:val="94FB39A1F9AD44B78B6522173FFBA9C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3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7261219"/>
                <w:placeholder>
                  <w:docPart w:val="F35F70E553B143FBA25FB0E8D1DED4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7459374"/>
                <w:placeholder>
                  <w:docPart w:val="0B1CCFC444E04811A0526BB936C70C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1536714"/>
                <w:placeholder>
                  <w:docPart w:val="4AFAD1FA90E044899DC699876EDFB0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uvedené stavební práce byla novostavba, rekonstrukce nebo oprava vodního díla dle § 55 odst. 1 písm. a), f) nebo g) zákona č. 254/2001 Sb., o vodách a o změně některých zákonů (vodní zákon), ve znění pozdějších předpisů (dále jen „vodní zákon“),</w:t>
            </w:r>
          </w:p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/>
              <w:t>která obsahovala těsnící štětovou stěnu v říčním toku nebo vodní nádrži s minimální velikostí této stěny 1 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0931509"/>
                <w:placeholder>
                  <w:docPart w:val="6C95644A24A94E1584A055B8C9ECA86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4152330"/>
                <w:placeholder>
                  <w:docPart w:val="6A1120E1F95745D699814729BF8CE8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4936851"/>
                <w:placeholder>
                  <w:docPart w:val="FB3B039508AE4C50BCFD5B6F8E52F6D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5010208"/>
                <w:placeholder>
                  <w:docPart w:val="E9F69183A6FB46C894AE62A04A7C4C2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3915317"/>
                <w:placeholder>
                  <w:docPart w:val="9CD874AFA8C6401289EE986A16E8B06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4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6240537"/>
                <w:placeholder>
                  <w:docPart w:val="BDC85F04CA114E04A3D55113FD841E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2215960"/>
                <w:placeholder>
                  <w:docPart w:val="C94C6742106E48C7903FCF81B6E88A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972824"/>
                <w:placeholder>
                  <w:docPart w:val="727B7C320D024D75990038C6AB3D34E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dmětem uvedené stavební práce byla novostavba, rekonstrukce nebo oprava vodního díla dle § 55 odst. 1 písm. a), f) nebo g) zákona č. 254/2001 Sb., o vodách a o změně některých zákonů (vodní zákon), ve znění pozdějších předpisů (dále jen „vodní zákon“),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highlight w:val="yellow"/>
              </w:rPr>
            </w:pPr>
            <w:r>
              <w:rPr/>
              <w:t>která obsahovala těsnící štětovou stěnu v říčním toku nebo vodní nádrži s minimální velikostí této stěny 1 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7994728"/>
                <w:placeholder>
                  <w:docPart w:val="A15CC55370A44381925D5E8084763D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70434165"/>
                <w:placeholder>
                  <w:docPart w:val="C1D0C5DBF524484CB88DF0AF58C7E7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0192903"/>
                <w:placeholder>
                  <w:docPart w:val="B4FE3C904C1A444096F076403CCA691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4286482"/>
                <w:placeholder>
                  <w:docPart w:val="3878A0F178164785A9D4D6655EA20B0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5409087"/>
                <w:placeholder>
                  <w:docPart w:val="A5ED201BB14C4C208AAAE9B23072C7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odpovědná osoba –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21527592"/>
                <w:placeholder>
                  <w:docPart w:val="2E5A8315260C44DCA054E94B53D7AEF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m se rozumí odborně způsobilá osoba, která při plnění veřejné zakázky zabezpečuje odborné vedení provádění stavby ve smyslu zákona č. 183/2006 Sb., o územním plánování a stavebním řádu (stavební zákon), ve znění pozdějších předpisů, a veškeré další činnosti stanovené zněním smlouvy, zejména vedení stavebního deníku a zajištění plynulosti plnění veřejné zakázky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63228523"/>
                <w:placeholder>
                  <w:docPart w:val="9007B0192E9342589A714D6DBE380E2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osvědčení, ze kterých bude vyplývat, že stavbyvedoucí je autorizovaný inženýr, technik či stavitel v oboru vodohospodářské stavby, resp. stavby vodního hospodářství a krajinného inženýrství nebo technologická zařízení staveb podle zákona č. 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BCAD4CF8A39471787C0A3BEEEB1B67C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 má praxi v oboru vodohospodářské stavby, resp. stavby vodního hospodářství a krajinného inženýrství alespoň 5 let na pozici stavbyvedoucího nebo jiné pozici zahrnující odborné vedení provádění stavby nebo její ucelené části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A0ECD309EE5A46F3A9061C3567846DFC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odpovědnou osobu - geotechnik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037885610"/>
                <w:placeholder>
                  <w:docPart w:val="39FA1AA1316C42B4A9D582D93D1FEA5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Geotechnik je odborně způsobilá osoba, která při plnění veřejné zakázky zabezpečuje odborné vedení provádění stavby nebo její ucelené části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699392434"/>
                <w:placeholder>
                  <w:docPart w:val="11C1A869287B41E0A2FD3C1A6B1BC8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19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osvědčení, ze kterých bude vyplývat, že geotechnik bude mít autorizaci v oboru geotechnika podle zákona č. 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AE85539E25F7465C9A6E62541AA6293B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highlight w:val="lightGray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geotechnik má praxi v oboru geotechnika alespoň 10 let na pozici geotechnik zahrnující odborné vedení provádění stavby nebo její ucelené části  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BCE2CD88D01848C0A2327BFB3CEEAA85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čních stavebních prací klíčových osob</w:t>
      </w:r>
    </w:p>
    <w:p>
      <w:pPr>
        <w:pStyle w:val="Psm"/>
        <w:numPr>
          <w:ilvl w:val="4"/>
          <w:numId w:val="1"/>
        </w:numPr>
        <w:rPr>
          <w:color w:val="007BC0"/>
        </w:rPr>
      </w:pPr>
      <w:r>
        <w:rPr>
          <w:color w:val="007BC0"/>
        </w:rPr>
        <w:t>Seznam referenčních stavebních prací stavbyvedoucího</w:t>
      </w:r>
    </w:p>
    <w:p>
      <w:pPr>
        <w:pStyle w:val="Psm"/>
        <w:numPr>
          <w:ilvl w:val="0"/>
          <w:numId w:val="0"/>
        </w:numPr>
        <w:ind w:left="709" w:hanging="284"/>
        <w:rPr/>
      </w:pPr>
      <w:r>
        <w:rPr/>
        <w:t xml:space="preserve">     </w:t>
      </w:r>
      <w:r>
        <w:rPr/>
        <w:t xml:space="preserve">Stavbyvedoucí má za posledních 10 let před zahájením zadávacího řízení zkušenost s realizací min. 2 vodohospodářských staveb obdobného charakteru, jejichž předmětem plnění byla novostavba, rekonstrukce nebo oprava vodního díla dle § 55 odst. 1 písm. a), zákona č. 254/2001 Sb., o vodách a o změně některých zákonů (vodní zákon), ve znění pozdějších předpisů (dále jen „vodní zákon“), s minimální cenou stavebních prací dle tohoto odstavce ve výši 35 000 000,- Kč bez DPH každá, 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zároveň takové stavební práce zahrnovaly práce v korytě toku nebo vodní nádrži pod ochranou jímky, kdy taková jímka musela chránit z hlediska ceny stavebních prací převážnou část prováděných stavebních prací (musí splňovat každá z uvedených stavebních prací). </w:t>
      </w:r>
      <w:bookmarkStart w:id="21" w:name="_Hlk130809052"/>
    </w:p>
    <w:p>
      <w:pPr>
        <w:pStyle w:val="Psm"/>
        <w:numPr>
          <w:ilvl w:val="0"/>
          <w:numId w:val="0"/>
        </w:numPr>
        <w:ind w:left="709" w:hanging="0"/>
        <w:rPr>
          <w:rFonts w:cs="Arial"/>
          <w:color w:val="000000"/>
        </w:rPr>
      </w:pPr>
      <w:r>
        <w:rPr/>
        <w:t>Alespoň 1 taková stavební práce zahrnovala provedení kamenného opevnění hrany konstrukce pomocí žulových tvarovaných kamenů v rozsahu min. 10 m</w:t>
      </w:r>
      <w:r>
        <w:rPr>
          <w:vertAlign w:val="superscript"/>
        </w:rPr>
        <w:t>3</w:t>
      </w:r>
      <w:r>
        <w:rPr/>
        <w:t>.</w:t>
      </w:r>
      <w:bookmarkEnd w:id="21"/>
    </w:p>
    <w:p>
      <w:pPr>
        <w:pStyle w:val="Psm"/>
        <w:numPr>
          <w:ilvl w:val="0"/>
          <w:numId w:val="0"/>
        </w:numPr>
        <w:ind w:left="709" w:hanging="284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02651625"/>
                <w:placeholder>
                  <w:docPart w:val="F3D27DFFCA9F4EC79DD3F199A6A67C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14206840"/>
                <w:placeholder>
                  <w:docPart w:val="535848CBF6CA440AA14F1592F5FCBA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27419769"/>
                <w:placeholder>
                  <w:docPart w:val="DCABB220D0744092A03484A8543AC5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71330993"/>
                <w:placeholder>
                  <w:docPart w:val="FDA7F2FAF6594B53B66DA5231E2827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92233877"/>
                <w:placeholder>
                  <w:docPart w:val="9E76E8D83B5842FB8A9E41FB36E504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předmětem uvedené stavební práce byla</w:t>
            </w:r>
            <w:r>
              <w:rPr/>
              <w:t xml:space="preserve"> </w:t>
            </w:r>
            <w:r>
              <w:rPr>
                <w:rFonts w:cs="Arial"/>
                <w:b w:val="false"/>
                <w:color w:val="000000"/>
              </w:rPr>
              <w:t>novostavba, rekonstrukce nebo oprava vodního díla dle § 55 odst. 1 písm. a), zákona č. 254/2001 Sb., o vodách a o změně některých zákonů (vodní zákon), ve znění pozdějších předpisů (dále jen „vodní zákon“), s minimální cenou stavebních prací dle tohoto odstavce ve výši 35 000 000,- Kč bez DPH,</w:t>
            </w:r>
          </w:p>
          <w:p>
            <w:pPr>
              <w:pStyle w:val="Tabtun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zároveň taková stavební práce zahrnovala práce v korytě toku nebo vodní nádrži pod ochranou jímky, kdy taková jímka musela chránit z hlediska ceny stavebních prací převážnou část prováděných stavebních prací,</w:t>
            </w:r>
          </w:p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</w:rPr>
              <w:t>a zároveň taková stavební práce zahrnovala provedení kamenného opevnění hrany konstrukce pomocí žulových tvarovaných kamenů v rozsahu min. 10 m</w:t>
            </w:r>
            <w:r>
              <w:rPr>
                <w:rFonts w:cs="Arial"/>
                <w:b w:val="false"/>
                <w:color w:val="000000"/>
                <w:vertAlign w:val="superscript"/>
              </w:rPr>
              <w:t>3</w:t>
            </w:r>
            <w:r>
              <w:rPr>
                <w:rFonts w:cs="Arial"/>
                <w:b w:val="false"/>
                <w:color w:val="000000"/>
              </w:rPr>
              <w:t>.</w:t>
            </w:r>
            <w:bookmarkStart w:id="22" w:name="_GoBack"/>
            <w:bookmarkEnd w:id="22"/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80668030"/>
                <w:placeholder>
                  <w:docPart w:val="C5B6862DC3834F31AA85D4CC814DF9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13743392"/>
                <w:placeholder>
                  <w:docPart w:val="DFB73D7E7D5A492A862F36AC0C7E7F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18044850"/>
                <w:placeholder>
                  <w:docPart w:val="9F836B7D81DD4FDFBFB1A16ABB634B7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93206392"/>
                <w:placeholder>
                  <w:docPart w:val="FA8460D5D66741BFA22DD975EE32DE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color w:val="auto"/>
        </w:rPr>
      </w:pPr>
      <w:r>
        <w:rPr>
          <w:color w:val="auto"/>
        </w:rPr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4938598"/>
                <w:placeholder>
                  <w:docPart w:val="071A3A057222412597FAE5D0C59DA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51733183"/>
                <w:placeholder>
                  <w:docPart w:val="89CAB7399C124F1B80858E20D1CF2F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08900037"/>
                <w:placeholder>
                  <w:docPart w:val="6AF527625F7C434FAE46098D922246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60241318"/>
                <w:placeholder>
                  <w:docPart w:val="C2F844ACBF014A8C8D570431DAD67F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092289820"/>
                <w:placeholder>
                  <w:docPart w:val="9C0D6028744F4D16A2BFC8486B44AE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předmětem uvedené stavební práce byla novostavba, rekonstrukce nebo oprava vodního díla dle § 55 odst. 1 písm. a), zákona č. 254/2001 Sb., o vodách a o změně některých zákonů (vodní zákon), ve znění pozdějších předpisů (dále jen „vodní zákon“), s minimální cenou stavebních prací dle tohoto odstavce ve výši 35 000 000,- Kč bez DPH,</w:t>
            </w:r>
          </w:p>
          <w:p>
            <w:pPr>
              <w:pStyle w:val="Tabtun"/>
              <w:widowControl w:val="false"/>
              <w:spacing w:lineRule="auto" w:line="276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zároveň taková stavební práce zahrnovala práce v korytě toku nebo vodní nádrži pod ochranou jímky, kdy taková jímka musela chránit z hlediska ceny stavebních prací převážnou část prováděných stavebních prací</w:t>
            </w:r>
          </w:p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64513901"/>
                <w:placeholder>
                  <w:docPart w:val="C5CFD05BE1A5489EAE300EA951AD28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67436740"/>
                <w:placeholder>
                  <w:docPart w:val="F9476689766747579E9E34AEA50C4C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349318123"/>
                <w:placeholder>
                  <w:docPart w:val="E1AAD3B7153B43F3B29180439989BC9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70381206"/>
                <w:placeholder>
                  <w:docPart w:val="8B702506C94C468CB9D7BE86FA7026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4"/>
          <w:numId w:val="1"/>
        </w:numPr>
        <w:rPr>
          <w:color w:val="007BC0"/>
        </w:rPr>
      </w:pPr>
      <w:r>
        <w:rPr>
          <w:color w:val="007BC0"/>
        </w:rPr>
        <w:t>Seznam referenčních stavebních prací geotechnika</w:t>
      </w:r>
    </w:p>
    <w:p>
      <w:pPr>
        <w:pStyle w:val="Psm"/>
        <w:numPr>
          <w:ilvl w:val="0"/>
          <w:numId w:val="0"/>
        </w:numPr>
        <w:ind w:left="709" w:hanging="0"/>
        <w:rPr/>
      </w:pPr>
      <w:bookmarkStart w:id="23" w:name="_Ref51926477"/>
      <w:r>
        <w:rPr/>
        <w:t>Geotechnik</w:t>
      </w:r>
      <w:bookmarkEnd w:id="23"/>
      <w:r>
        <w:rPr/>
        <w:t xml:space="preserve"> má za posledních 10 let před zahájením zadávacího řízení zkušenost s realizací min. 1 stavby obdobného charakteru, jejichž předmětem plnění byla novostavba, rekonstrukce nebo oprava vodního díla dle § 55 odst. 1 písm. a), f) nebo g) zákona č. 254/2001 Sb., o vodách a o změně některých zákonů (vodní zákon), ve znění pozdějších předpisů (dále jen „vodní zákon“), 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>která obsahovala těsnící štětovou stěnu v říčním toku nebo vodní nádrži s minimální velikosti této stěny 1 000 m</w:t>
      </w:r>
      <w:r>
        <w:rPr>
          <w:vertAlign w:val="superscript"/>
        </w:rPr>
        <w:t>2</w:t>
      </w:r>
      <w:r>
        <w:rPr/>
        <w:t>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85752871"/>
                <w:placeholder>
                  <w:docPart w:val="6A908BB13E46431595BA466116BA72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54670955"/>
                <w:placeholder>
                  <w:docPart w:val="4894AC246C034B7E96472B331A5DC5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02502794"/>
                <w:placeholder>
                  <w:docPart w:val="629E4EF0F90E4E25BC46836E0F777D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73497329"/>
                <w:placeholder>
                  <w:docPart w:val="C85B81CFB16F473DBA15C8A2AA0487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991775301"/>
                <w:placeholder>
                  <w:docPart w:val="3CB9FED4B33542878A20CF204BDFD7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edmětem uvedené stavební práce byla novostavba, rekonstrukce nebo oprav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dního díla dle § 55 odst. 1 písm. a), f) nebo g) zákona č. 254/2001 Sb., o vodách a o změně</w:t>
            </w:r>
          </w:p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</w:rPr>
              <w:t>některých zákonů (vodní zákon), ve znění pozdějších předpisů (dále jen „vodní zákon“), která obsahovala těsnící štětovou stěnu v říčním toku nebo vodní nádrži</w:t>
            </w:r>
            <w:r>
              <w:rPr/>
              <w:t xml:space="preserve"> </w:t>
            </w:r>
            <w:r>
              <w:rPr>
                <w:rFonts w:cs="Arial"/>
                <w:b w:val="false"/>
                <w:color w:val="000000"/>
              </w:rPr>
              <w:t>s minimální velikosti této stěny 1 000 m</w:t>
            </w:r>
            <w:r>
              <w:rPr>
                <w:rFonts w:cs="Arial"/>
                <w:b w:val="false"/>
                <w:color w:val="000000"/>
                <w:vertAlign w:val="superscript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17387282"/>
                <w:placeholder>
                  <w:docPart w:val="38F7CB981B9C444591AC937811A474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86334167"/>
                <w:placeholder>
                  <w:docPart w:val="007FDA612FBA4B7F943E1BF0F5E022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85474469"/>
                <w:placeholder>
                  <w:docPart w:val="A9E9B998DFBB46B4815BB9357A08F8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23946496"/>
                <w:placeholder>
                  <w:docPart w:val="3BE058E7B74D41B2895196A144002C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5854238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3091126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8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Jez na Ohři (Kadaň – dolní)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3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8AE86205844979BC2618CF6A9A6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CACD6-B4EA-4EE2-B068-E84DCEF690F3}"/>
      </w:docPartPr>
      <w:docPartBody>
        <w:p w:rsidR="00417E03" w:rsidRDefault="00FD2560" w:rsidP="00FD2560">
          <w:pPr>
            <w:pStyle w:val="4F8AE86205844979BC2618CF6A9A66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3138C4130A47039134C17F542AD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F3BF4E-67C6-4C07-BC93-763079C25CC1}"/>
      </w:docPartPr>
      <w:docPartBody>
        <w:p w:rsidR="00417E03" w:rsidRDefault="00FD2560" w:rsidP="00FD2560">
          <w:pPr>
            <w:pStyle w:val="D53138C4130A47039134C17F542ADC6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53AF80920442CBD1A785F4CCDE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1E1D-9F82-42CE-A445-F350157D2A1F}"/>
      </w:docPartPr>
      <w:docPartBody>
        <w:p w:rsidR="00417E03" w:rsidRDefault="00FD2560" w:rsidP="00FD2560">
          <w:pPr>
            <w:pStyle w:val="CEB53AF80920442CBD1A785F4CCDE1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B60A6BF0C7449A941FB6583E79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D7F3F-A5B5-4B85-BA4A-4C59D7905644}"/>
      </w:docPartPr>
      <w:docPartBody>
        <w:p w:rsidR="00417E03" w:rsidRDefault="00FD2560" w:rsidP="00FD2560">
          <w:pPr>
            <w:pStyle w:val="37B60A6BF0C7449A941FB6583E790F1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40A910228444E48C3CA414B3B7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089FD-5E86-4BB5-AAE1-1B801DD4456C}"/>
      </w:docPartPr>
      <w:docPartBody>
        <w:p w:rsidR="00417E03" w:rsidRDefault="00FD2560" w:rsidP="00FD2560">
          <w:pPr>
            <w:pStyle w:val="A840A910228444E48C3CA414B3B7C1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F4F7B1BBB445D49DE17C23F32BC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DE186B-8C65-4EB2-AE7A-C987C34E35EF}"/>
      </w:docPartPr>
      <w:docPartBody>
        <w:p w:rsidR="00417E03" w:rsidRDefault="00FD2560" w:rsidP="00FD2560">
          <w:pPr>
            <w:pStyle w:val="E9F4F7B1BBB445D49DE17C23F32BC4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49939A4259487B9C8E908C02781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20E301-7626-4244-ACF9-AFA2AE0752A1}"/>
      </w:docPartPr>
      <w:docPartBody>
        <w:p w:rsidR="00417E03" w:rsidRDefault="00FD2560" w:rsidP="00FD2560">
          <w:pPr>
            <w:pStyle w:val="C349939A4259487B9C8E908C0278153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01416904F274929B04929BF41999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A4D1D-C1D5-4437-BA43-7F80718482EE}"/>
      </w:docPartPr>
      <w:docPartBody>
        <w:p w:rsidR="00417E03" w:rsidRDefault="00FD2560" w:rsidP="00FD2560">
          <w:pPr>
            <w:pStyle w:val="101416904F274929B04929BF41999AC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4FB39A1F9AD44B78B6522173FFBA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20454-6F02-406B-96A2-871C8657D9C1}"/>
      </w:docPartPr>
      <w:docPartBody>
        <w:p w:rsidR="00417E03" w:rsidRDefault="00FD2560" w:rsidP="00FD2560">
          <w:pPr>
            <w:pStyle w:val="94FB39A1F9AD44B78B6522173FFBA9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5F70E553B143FBA25FB0E8D1DED4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6C6D6-1055-4C44-93A8-6837E5CDB12C}"/>
      </w:docPartPr>
      <w:docPartBody>
        <w:p w:rsidR="00417E03" w:rsidRDefault="00FD2560" w:rsidP="00FD2560">
          <w:pPr>
            <w:pStyle w:val="F35F70E553B143FBA25FB0E8D1DED4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1CCFC444E04811A0526BB936C70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1E474-FAA9-4BE7-A78A-EC514180C458}"/>
      </w:docPartPr>
      <w:docPartBody>
        <w:p w:rsidR="00417E03" w:rsidRDefault="00FD2560" w:rsidP="00FD2560">
          <w:pPr>
            <w:pStyle w:val="0B1CCFC444E04811A0526BB936C70C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FAD1FA90E044899DC699876EDFB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C5F91-8436-4D9D-9CEF-8557ED29BAAB}"/>
      </w:docPartPr>
      <w:docPartBody>
        <w:p w:rsidR="00417E03" w:rsidRDefault="00FD2560" w:rsidP="00FD2560">
          <w:pPr>
            <w:pStyle w:val="4AFAD1FA90E044899DC699876EDFB09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2460CAD17D4E2AABDB23E6BF4F5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E7778-913F-4E56-8636-9765D04447EA}"/>
      </w:docPartPr>
      <w:docPartBody>
        <w:p w:rsidR="00417E03" w:rsidRDefault="00FD2560" w:rsidP="00FD2560">
          <w:pPr>
            <w:pStyle w:val="452460CAD17D4E2AABDB23E6BF4F5C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C95644A24A94E1584A055B8C9ECA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21F3D-0E29-47E2-828F-C7F91E2EB8DC}"/>
      </w:docPartPr>
      <w:docPartBody>
        <w:p w:rsidR="00417E03" w:rsidRDefault="00FD2560" w:rsidP="00FD2560">
          <w:pPr>
            <w:pStyle w:val="6C95644A24A94E1584A055B8C9ECA86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1120E1F95745D699814729BF8CE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C0CE3-202C-45BC-AD08-7DC300C2B550}"/>
      </w:docPartPr>
      <w:docPartBody>
        <w:p w:rsidR="00417E03" w:rsidRDefault="00FD2560" w:rsidP="00FD2560">
          <w:pPr>
            <w:pStyle w:val="6A1120E1F95745D699814729BF8CE8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3B039508AE4C50BCFD5B6F8E52F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20B4C-0778-4F12-A399-322F1719AB3A}"/>
      </w:docPartPr>
      <w:docPartBody>
        <w:p w:rsidR="00417E03" w:rsidRDefault="00FD2560" w:rsidP="00FD2560">
          <w:pPr>
            <w:pStyle w:val="FB3B039508AE4C50BCFD5B6F8E52F6D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9F69183A6FB46C894AE62A04A7C4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C23D2-8437-4528-8B4E-85F87A245302}"/>
      </w:docPartPr>
      <w:docPartBody>
        <w:p w:rsidR="00417E03" w:rsidRDefault="00FD2560" w:rsidP="00FD2560">
          <w:pPr>
            <w:pStyle w:val="E9F69183A6FB46C894AE62A04A7C4C2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CD874AFA8C6401289EE986A16E8B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BF0ED-44D0-4D67-AE17-12249FB109E4}"/>
      </w:docPartPr>
      <w:docPartBody>
        <w:p w:rsidR="00417E03" w:rsidRDefault="00FD2560" w:rsidP="00FD2560">
          <w:pPr>
            <w:pStyle w:val="9CD874AFA8C6401289EE986A16E8B0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C85F04CA114E04A3D55113FD841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85CC4-7C81-4FBF-A5EA-87B7EF624287}"/>
      </w:docPartPr>
      <w:docPartBody>
        <w:p w:rsidR="00417E03" w:rsidRDefault="00FD2560" w:rsidP="00FD2560">
          <w:pPr>
            <w:pStyle w:val="BDC85F04CA114E04A3D55113FD841E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4C6742106E48C7903FCF81B6E88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A5DDA9-BC7D-49FC-B876-8ECFE103105B}"/>
      </w:docPartPr>
      <w:docPartBody>
        <w:p w:rsidR="00417E03" w:rsidRDefault="00FD2560" w:rsidP="00FD2560">
          <w:pPr>
            <w:pStyle w:val="C94C6742106E48C7903FCF81B6E88A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7B7C320D024D75990038C6AB3D34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46A84-2846-42F0-A1F2-504FD7EDD380}"/>
      </w:docPartPr>
      <w:docPartBody>
        <w:p w:rsidR="00417E03" w:rsidRDefault="00FD2560" w:rsidP="00FD2560">
          <w:pPr>
            <w:pStyle w:val="727B7C320D024D75990038C6AB3D34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998987224F4F90B5C9E92681511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AA663-C72E-4138-9A15-9BB32769A631}"/>
      </w:docPartPr>
      <w:docPartBody>
        <w:p w:rsidR="00417E03" w:rsidRDefault="00FD2560" w:rsidP="00FD2560">
          <w:pPr>
            <w:pStyle w:val="B9998987224F4F90B5C9E92681511C9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15CC55370A44381925D5E8084763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EBAAE-A49E-410E-8508-0A69AAD32885}"/>
      </w:docPartPr>
      <w:docPartBody>
        <w:p w:rsidR="00417E03" w:rsidRDefault="00FD2560" w:rsidP="00FD2560">
          <w:pPr>
            <w:pStyle w:val="A15CC55370A44381925D5E8084763D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D0C5DBF524484CB88DF0AF58C7E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B4E66-56DA-4108-A6B1-CEDD35130C97}"/>
      </w:docPartPr>
      <w:docPartBody>
        <w:p w:rsidR="00417E03" w:rsidRDefault="00FD2560" w:rsidP="00FD2560">
          <w:pPr>
            <w:pStyle w:val="C1D0C5DBF524484CB88DF0AF58C7E7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FE3C904C1A444096F076403CCA6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FFE84-9BA3-4AEF-8499-9C294BD18EEC}"/>
      </w:docPartPr>
      <w:docPartBody>
        <w:p w:rsidR="00417E03" w:rsidRDefault="00FD2560" w:rsidP="00FD2560">
          <w:pPr>
            <w:pStyle w:val="B4FE3C904C1A444096F076403CCA691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878A0F178164785A9D4D6655EA20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FF9DB-0679-4BCA-A5AD-92DDCDA3C96B}"/>
      </w:docPartPr>
      <w:docPartBody>
        <w:p w:rsidR="00417E03" w:rsidRDefault="00FD2560" w:rsidP="00FD2560">
          <w:pPr>
            <w:pStyle w:val="3878A0F178164785A9D4D6655EA20B0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5ED201BB14C4C208AAAE9B23072C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9FD6-43AA-4AEC-84DB-B79BE7405CB3}"/>
      </w:docPartPr>
      <w:docPartBody>
        <w:p w:rsidR="00417E03" w:rsidRDefault="00FD2560" w:rsidP="00FD2560">
          <w:pPr>
            <w:pStyle w:val="A5ED201BB14C4C208AAAE9B23072C78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5A8315260C44DCA054E94B53D7A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8DF84-BCB0-4FDE-AEF8-A08B21F140C7}"/>
      </w:docPartPr>
      <w:docPartBody>
        <w:p w:rsidR="00F80161" w:rsidRDefault="00417E03" w:rsidP="00417E03">
          <w:pPr>
            <w:pStyle w:val="2E5A8315260C44DCA054E94B53D7AEFE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8F753E69B35D4AE09CAAECF4F872E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D23BD-5117-4842-9BB7-32E1FFFFA823}"/>
      </w:docPartPr>
      <w:docPartBody>
        <w:p w:rsidR="00F80161" w:rsidRDefault="00417E03" w:rsidP="00417E03">
          <w:pPr>
            <w:pStyle w:val="8F753E69B35D4AE09CAAECF4F872E5CB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BCAD4CF8A39471787C0A3BEEEB1B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6AF34-93BA-4AFE-8614-BBC1B38C3BC1}"/>
      </w:docPartPr>
      <w:docPartBody>
        <w:p w:rsidR="00F80161" w:rsidRDefault="00417E03" w:rsidP="00417E03">
          <w:pPr>
            <w:pStyle w:val="6BCAD4CF8A39471787C0A3BEEEB1B67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A0ECD309EE5A46F3A9061C3567846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6AE8E-9F93-42ED-ADF2-CBDA6D017B3F}"/>
      </w:docPartPr>
      <w:docPartBody>
        <w:p w:rsidR="00F80161" w:rsidRDefault="00417E03" w:rsidP="00417E03">
          <w:pPr>
            <w:pStyle w:val="A0ECD309EE5A46F3A9061C3567846DF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9FA1AA1316C42B4A9D582D93D1FE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645CB-C23B-4F6A-A267-1EB50BB169D8}"/>
      </w:docPartPr>
      <w:docPartBody>
        <w:p w:rsidR="00F80161" w:rsidRDefault="00417E03" w:rsidP="00417E03">
          <w:pPr>
            <w:pStyle w:val="39FA1AA1316C42B4A9D582D93D1FEA59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3DFB5AACBE14D919332B7AD45FF7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27FF5-4668-441A-ADAF-90682D02CEC7}"/>
      </w:docPartPr>
      <w:docPartBody>
        <w:p w:rsidR="00F80161" w:rsidRDefault="00417E03" w:rsidP="00417E03">
          <w:pPr>
            <w:pStyle w:val="63DFB5AACBE14D919332B7AD45FF7FC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AE85539E25F7465C9A6E62541AA62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1B2761-89F6-435E-B6FC-DF6137B3C98D}"/>
      </w:docPartPr>
      <w:docPartBody>
        <w:p w:rsidR="00F80161" w:rsidRDefault="00417E03" w:rsidP="00417E03">
          <w:pPr>
            <w:pStyle w:val="AE85539E25F7465C9A6E62541AA6293B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BCE2CD88D01848C0A2327BFB3CEEA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A9187-A0F9-4258-9569-557113D45383}"/>
      </w:docPartPr>
      <w:docPartBody>
        <w:p w:rsidR="00F80161" w:rsidRDefault="00417E03" w:rsidP="00417E03">
          <w:pPr>
            <w:pStyle w:val="BCE2CD88D01848C0A2327BFB3CEEAA85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3D27DFFCA9F4EC79DD3F199A6A67C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7E32D-B54A-4C72-A24D-563359C5D2EF}"/>
      </w:docPartPr>
      <w:docPartBody>
        <w:p w:rsidR="00F80161" w:rsidRDefault="00417E03" w:rsidP="00417E03">
          <w:pPr>
            <w:pStyle w:val="F3D27DFFCA9F4EC79DD3F199A6A67C3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35848CBF6CA440AA14F1592F5FCBA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DB6C8-EA48-4A6D-92DD-2BAC24E3908D}"/>
      </w:docPartPr>
      <w:docPartBody>
        <w:p w:rsidR="00F80161" w:rsidRDefault="00417E03" w:rsidP="00417E03">
          <w:pPr>
            <w:pStyle w:val="535848CBF6CA440AA14F1592F5FCBAB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CABB220D0744092A03484A8543AC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B86DD-1C08-4A57-8A61-BD63427F6367}"/>
      </w:docPartPr>
      <w:docPartBody>
        <w:p w:rsidR="00F80161" w:rsidRDefault="00417E03" w:rsidP="00417E03">
          <w:pPr>
            <w:pStyle w:val="DCABB220D0744092A03484A8543AC55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DA7F2FAF6594B53B66DA5231E282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96612-129D-4850-9D7E-F9DDEA98D4B3}"/>
      </w:docPartPr>
      <w:docPartBody>
        <w:p w:rsidR="00F80161" w:rsidRDefault="00417E03" w:rsidP="00417E03">
          <w:pPr>
            <w:pStyle w:val="FDA7F2FAF6594B53B66DA5231E28272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E76E8D83B5842FB8A9E41FB36E50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962A0-6CB9-417D-A86F-4FE41B8689F0}"/>
      </w:docPartPr>
      <w:docPartBody>
        <w:p w:rsidR="00F80161" w:rsidRDefault="00417E03" w:rsidP="00417E03">
          <w:pPr>
            <w:pStyle w:val="9E76E8D83B5842FB8A9E41FB36E5049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413E68A299E4BA895FE873E3DA9B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00230-15C6-4666-A8EE-4EADC6BB7198}"/>
      </w:docPartPr>
      <w:docPartBody>
        <w:p w:rsidR="00F80161" w:rsidRDefault="00417E03" w:rsidP="00417E03">
          <w:pPr>
            <w:pStyle w:val="A413E68A299E4BA895FE873E3DA9BEB8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5B6862DC3834F31AA85D4CC814DF9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86436-2ACC-4135-92F2-E8957680453B}"/>
      </w:docPartPr>
      <w:docPartBody>
        <w:p w:rsidR="00F80161" w:rsidRDefault="00417E03" w:rsidP="00417E03">
          <w:pPr>
            <w:pStyle w:val="C5B6862DC3834F31AA85D4CC814DF99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FB73D7E7D5A492A862F36AC0C7E7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46C5B-4DA7-400F-B623-47F73A2B62CC}"/>
      </w:docPartPr>
      <w:docPartBody>
        <w:p w:rsidR="00F80161" w:rsidRDefault="00417E03" w:rsidP="00417E03">
          <w:pPr>
            <w:pStyle w:val="DFB73D7E7D5A492A862F36AC0C7E7F3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836B7D81DD4FDFBFB1A16ABB634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63091-DE6D-4BB6-8257-8EBD489C432B}"/>
      </w:docPartPr>
      <w:docPartBody>
        <w:p w:rsidR="00F80161" w:rsidRDefault="00417E03" w:rsidP="00417E03">
          <w:pPr>
            <w:pStyle w:val="9F836B7D81DD4FDFBFB1A16ABB634B7E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FA8460D5D66741BFA22DD975EE32D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50EE6-724D-4761-BD5B-53FC1C876C28}"/>
      </w:docPartPr>
      <w:docPartBody>
        <w:p w:rsidR="00F80161" w:rsidRDefault="00417E03" w:rsidP="00417E03">
          <w:pPr>
            <w:pStyle w:val="FA8460D5D66741BFA22DD975EE32DE2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71A3A057222412597FAE5D0C59DA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78FD2-28E4-4FDB-B28A-FA16227ACBE2}"/>
      </w:docPartPr>
      <w:docPartBody>
        <w:p w:rsidR="00F80161" w:rsidRDefault="00417E03" w:rsidP="00417E03">
          <w:pPr>
            <w:pStyle w:val="071A3A057222412597FAE5D0C59DAF9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9CAB7399C124F1B80858E20D1CF2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36BB3-2458-4DA7-8FC6-011CD565A164}"/>
      </w:docPartPr>
      <w:docPartBody>
        <w:p w:rsidR="00F80161" w:rsidRDefault="00417E03" w:rsidP="00417E03">
          <w:pPr>
            <w:pStyle w:val="89CAB7399C124F1B80858E20D1CF2F8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AF527625F7C434FAE46098D92224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D6CE3-ADE0-46BA-85A4-28E3E2BDF5A3}"/>
      </w:docPartPr>
      <w:docPartBody>
        <w:p w:rsidR="00F80161" w:rsidRDefault="00417E03" w:rsidP="00417E03">
          <w:pPr>
            <w:pStyle w:val="6AF527625F7C434FAE46098D9222462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2F844ACBF014A8C8D570431DAD67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D7EA3-BBF2-4804-B9BF-41BF2F4FE107}"/>
      </w:docPartPr>
      <w:docPartBody>
        <w:p w:rsidR="00F80161" w:rsidRDefault="00417E03" w:rsidP="00417E03">
          <w:pPr>
            <w:pStyle w:val="C2F844ACBF014A8C8D570431DAD67FA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0D6028744F4D16A2BFC8486B44AE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D8ED0-7536-4DCB-8342-139E334BB646}"/>
      </w:docPartPr>
      <w:docPartBody>
        <w:p w:rsidR="00F80161" w:rsidRDefault="00417E03" w:rsidP="00417E03">
          <w:pPr>
            <w:pStyle w:val="9C0D6028744F4D16A2BFC8486B44AEE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B65356C458EB4621ABA6F299942D2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288B4-1F50-4BA2-9BFF-1BFF79710543}"/>
      </w:docPartPr>
      <w:docPartBody>
        <w:p w:rsidR="00F80161" w:rsidRDefault="00417E03" w:rsidP="00417E03">
          <w:pPr>
            <w:pStyle w:val="B65356C458EB4621ABA6F299942D2D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5CFD05BE1A5489EAE300EA951AD2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A7546-AE1A-4429-9555-B8BC0719B822}"/>
      </w:docPartPr>
      <w:docPartBody>
        <w:p w:rsidR="00F80161" w:rsidRDefault="00417E03" w:rsidP="00417E03">
          <w:pPr>
            <w:pStyle w:val="C5CFD05BE1A5489EAE300EA951AD289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9476689766747579E9E34AEA50C4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B6441-BA9D-4D19-82FA-34E72207DA7C}"/>
      </w:docPartPr>
      <w:docPartBody>
        <w:p w:rsidR="00F80161" w:rsidRDefault="00417E03" w:rsidP="00417E03">
          <w:pPr>
            <w:pStyle w:val="F9476689766747579E9E34AEA50C4C5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1AAD3B7153B43F3B29180439989B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F7B89-D772-4D00-B195-4FC81AD35BD7}"/>
      </w:docPartPr>
      <w:docPartBody>
        <w:p w:rsidR="00F80161" w:rsidRDefault="00417E03" w:rsidP="00417E03">
          <w:pPr>
            <w:pStyle w:val="E1AAD3B7153B43F3B29180439989BC95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8B702506C94C468CB9D7BE86FA702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63A13-1B05-4E37-BB97-7391D2736E37}"/>
      </w:docPartPr>
      <w:docPartBody>
        <w:p w:rsidR="00F80161" w:rsidRDefault="00417E03" w:rsidP="00417E03">
          <w:pPr>
            <w:pStyle w:val="8B702506C94C468CB9D7BE86FA70267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A908BB13E46431595BA466116BA7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0BC90-77D7-493E-B648-05591696CECB}"/>
      </w:docPartPr>
      <w:docPartBody>
        <w:p w:rsidR="00F80161" w:rsidRDefault="00417E03" w:rsidP="00417E03">
          <w:pPr>
            <w:pStyle w:val="6A908BB13E46431595BA466116BA72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894AC246C034B7E96472B331A5DC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D187C-2E0C-4117-84D6-9573F06C8535}"/>
      </w:docPartPr>
      <w:docPartBody>
        <w:p w:rsidR="00F80161" w:rsidRDefault="00417E03" w:rsidP="00417E03">
          <w:pPr>
            <w:pStyle w:val="4894AC246C034B7E96472B331A5DC50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9E4EF0F90E4E25BC46836E0F777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7113-75C1-4512-BCA2-0C8C9E440A06}"/>
      </w:docPartPr>
      <w:docPartBody>
        <w:p w:rsidR="00F80161" w:rsidRDefault="00417E03" w:rsidP="00417E03">
          <w:pPr>
            <w:pStyle w:val="629E4EF0F90E4E25BC46836E0F777D7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85B81CFB16F473DBA15C8A2AA04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1B966-722F-4A3F-A528-1417C1CD09B4}"/>
      </w:docPartPr>
      <w:docPartBody>
        <w:p w:rsidR="00F80161" w:rsidRDefault="00417E03" w:rsidP="00417E03">
          <w:pPr>
            <w:pStyle w:val="C85B81CFB16F473DBA15C8A2AA04872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CB9FED4B33542878A20CF204BDFD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2F8CF-DDF4-4BC2-B8B6-B6DA972CC13D}"/>
      </w:docPartPr>
      <w:docPartBody>
        <w:p w:rsidR="00F80161" w:rsidRDefault="00417E03" w:rsidP="00417E03">
          <w:pPr>
            <w:pStyle w:val="3CB9FED4B33542878A20CF204BDFD7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44FB4CE16E4B9C9FD5AC48004B1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C319D-9980-4CC7-93F2-64C54F9D0260}"/>
      </w:docPartPr>
      <w:docPartBody>
        <w:p w:rsidR="00F80161" w:rsidRDefault="00417E03" w:rsidP="00417E03">
          <w:pPr>
            <w:pStyle w:val="E844FB4CE16E4B9C9FD5AC48004B18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8F7CB981B9C444591AC937811A4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7958D-762F-49B3-B482-4FBADF58D968}"/>
      </w:docPartPr>
      <w:docPartBody>
        <w:p w:rsidR="00F80161" w:rsidRDefault="00417E03" w:rsidP="00417E03">
          <w:pPr>
            <w:pStyle w:val="38F7CB981B9C444591AC937811A4745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07FDA612FBA4B7F943E1BF0F5E02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90B53-25A9-4F4D-A4CF-F09035FCD074}"/>
      </w:docPartPr>
      <w:docPartBody>
        <w:p w:rsidR="00F80161" w:rsidRDefault="00417E03" w:rsidP="00417E03">
          <w:pPr>
            <w:pStyle w:val="007FDA612FBA4B7F943E1BF0F5E0223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9E9B998DFBB46B4815BB9357A08F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FA981-7408-4FC5-BB3A-B132CD96A07F}"/>
      </w:docPartPr>
      <w:docPartBody>
        <w:p w:rsidR="00F80161" w:rsidRDefault="00417E03" w:rsidP="00417E03">
          <w:pPr>
            <w:pStyle w:val="A9E9B998DFBB46B4815BB9357A08F804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3BE058E7B74D41B2895196A144002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07230-0D0E-464F-A131-D108985D8936}"/>
      </w:docPartPr>
      <w:docPartBody>
        <w:p w:rsidR="00F80161" w:rsidRDefault="00417E03" w:rsidP="00417E03">
          <w:pPr>
            <w:pStyle w:val="3BE058E7B74D41B2895196A144002CB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07B0192E9342589A714D6DBE380E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A16DA-2E00-4FCE-AE73-7E44EB1494E0}"/>
      </w:docPartPr>
      <w:docPartBody>
        <w:p w:rsidR="00C26C28" w:rsidRDefault="005B26AC" w:rsidP="005B26AC">
          <w:pPr>
            <w:pStyle w:val="9007B0192E9342589A714D6DBE380E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C1A869287B41E0A2FD3C1A6B1BC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D7C87-E42D-4EC5-830B-545E37EF61D0}"/>
      </w:docPartPr>
      <w:docPartBody>
        <w:p w:rsidR="00C26C28" w:rsidRDefault="005B26AC" w:rsidP="005B26AC">
          <w:pPr>
            <w:pStyle w:val="11C1A869287B41E0A2FD3C1A6B1BC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3D21"/>
    <w:rsid w:val="00073A1D"/>
    <w:rsid w:val="001A18F8"/>
    <w:rsid w:val="001B0750"/>
    <w:rsid w:val="002B72E7"/>
    <w:rsid w:val="002D0CF4"/>
    <w:rsid w:val="00307774"/>
    <w:rsid w:val="00320655"/>
    <w:rsid w:val="00380E70"/>
    <w:rsid w:val="004079CF"/>
    <w:rsid w:val="004113CD"/>
    <w:rsid w:val="00417E03"/>
    <w:rsid w:val="0052432C"/>
    <w:rsid w:val="00575162"/>
    <w:rsid w:val="005B26AC"/>
    <w:rsid w:val="006A042E"/>
    <w:rsid w:val="00785484"/>
    <w:rsid w:val="007F6D8B"/>
    <w:rsid w:val="0098729D"/>
    <w:rsid w:val="00A32B08"/>
    <w:rsid w:val="00A40A1B"/>
    <w:rsid w:val="00AC042B"/>
    <w:rsid w:val="00AF33D7"/>
    <w:rsid w:val="00B64047"/>
    <w:rsid w:val="00B97FEA"/>
    <w:rsid w:val="00BF2A6C"/>
    <w:rsid w:val="00C26C28"/>
    <w:rsid w:val="00C34205"/>
    <w:rsid w:val="00CA1197"/>
    <w:rsid w:val="00CB12A6"/>
    <w:rsid w:val="00D179B7"/>
    <w:rsid w:val="00D73A0D"/>
    <w:rsid w:val="00E069ED"/>
    <w:rsid w:val="00E27D38"/>
    <w:rsid w:val="00EE17D8"/>
    <w:rsid w:val="00F42309"/>
    <w:rsid w:val="00F8016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5B26AC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548C6B-EBED-44F8-875F-B35BDD661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9</Pages>
  <Words>2488</Words>
  <Characters>14683</Characters>
  <CharactersWithSpaces>1713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3-05-10T08:5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