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  <w:lang w:eastAsia="ar-SA"/>
        </w:rPr>
        <w:t>Hloučela, Hamry - posouzení stability koryta, návrh úprav a stabilizačních objektů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Pavlasová Barbora</cp:lastModifiedBy>
  <cp:lastPrinted>2023-02-21T07:59:00Z</cp:lastPrinted>
  <dcterms:modified xsi:type="dcterms:W3CDTF">2023-04-17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