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plnění podmínky společensky odpovědného zadávání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veřejnou zakázku na stavební práce zadávanou v otevřeném řízení: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Hloučela, Hamry - posouzení stability koryta, návrh úprav a stabilizačních objektů</w:t>
      </w:r>
      <w:bookmarkStart w:id="0" w:name="_GoBack"/>
      <w:bookmarkEnd w:id="0"/>
    </w:p>
    <w:p>
      <w:pPr>
        <w:pStyle w:val="Normal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bude-li s ním uzavřena smlouva na předmětnou veřejnou zakázku, zajistí po celou dobu plnění veřejné zakázky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řádné a včasné plnění finančních závazků svým poddodavatelům. Za řádné a včasné plnění se považuje plné uhrazení poddodavatelem vystavených faktur za plnění poskytnutá k plnění veřejné zakázky, a to do 30 kalendářních dnů.</w:t>
      </w:r>
    </w:p>
    <w:p>
      <w:pPr>
        <w:pStyle w:val="Default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ížení negativního dopadu jeho činnosti při plnění veřejné zakázky na životní prostředí, zejména pak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ce odpadů předcházením vzniku odpadů, stanovením hierarchie nakládání s odpady, stanovením základních principů ochrany životního prostředí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troje, které se pohybují v toku nebo v blízkosti vodní nádrže musí být vybaveny ekologicky odbouratelnými oleji a mazivy;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ude přednostně používat techniku splňující emisní normu EURO 6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znečišťování ovzduší a snižováním úrovně znečišťování, může-li je během plnění veřejné zakázky způsobit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7 - Čestné prohlášení společensky odpovědného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Barbora Kostíková</dc:creator>
  <dc:description/>
  <dc:language>en-US</dc:language>
  <cp:lastModifiedBy>Pavlasová Barbora</cp:lastModifiedBy>
  <cp:lastPrinted>2023-02-21T08:11:00Z</cp:lastPrinted>
  <dcterms:modified xsi:type="dcterms:W3CDTF">2023-04-17T08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