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Rekonstrukce Stebenského potoka Stebno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8177866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7403047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74108210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767238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895757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89193645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7512705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53409025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931050796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 xml:space="preserve">rozsahu </w:t>
      </w:r>
      <w:bookmarkEnd w:id="9"/>
      <w:bookmarkEnd w:id="10"/>
      <w:bookmarkEnd w:id="11"/>
      <w:r>
        <w:rPr/>
        <w:t>bodů a) – g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975983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8884005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5437808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8540657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2898954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5142843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/>
              <w:t>výstavba, rekonstrukce nebo oprava koryta vodního toku v intravilánu obce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2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4403589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3694856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7394506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0182934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039664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6026790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9987298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0764698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/>
              <w:t>výstavba, rekonstrukce nebo oprava koryta vodního toku v intravilánu obce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2,00 mil Kč bez DPH</w:t>
            </w:r>
            <w:bookmarkStart w:id="12" w:name="_GoBack"/>
            <w:bookmarkEnd w:id="12"/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2275321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3975554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5330666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4776838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4429367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ekonstrukce Stebenského potoka Stebno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52396"/>
    <w:rsid w:val="002558F2"/>
    <w:rsid w:val="00462905"/>
    <w:rsid w:val="004F168C"/>
    <w:rsid w:val="00536EAC"/>
    <w:rsid w:val="00561E98"/>
    <w:rsid w:val="00591F35"/>
    <w:rsid w:val="0063050C"/>
    <w:rsid w:val="006B014B"/>
    <w:rsid w:val="00897607"/>
    <w:rsid w:val="008F0397"/>
    <w:rsid w:val="00994477"/>
    <w:rsid w:val="00A727F6"/>
    <w:rsid w:val="00B31841"/>
    <w:rsid w:val="00C24959"/>
    <w:rsid w:val="00C27BA3"/>
    <w:rsid w:val="00CD5041"/>
    <w:rsid w:val="00D237A2"/>
    <w:rsid w:val="00DE3017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0B5C3-C797-4054-8018-AFAFE197F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24</Words>
  <Characters>4865</Characters>
  <CharactersWithSpaces>567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4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3-04-2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