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ltava, ř. km 282,500, jez Jelení Lávka – oprava přelivné ploch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786966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1959717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3363065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9960868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2350586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1065508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365858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868727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328367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2524191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6328392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6298556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4053488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7206451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1824542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6897355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843194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9072712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9411873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905243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2760132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7600474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 km 282,500, jez Jelení Lávka – oprava přelivné ploch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D04AF"/>
    <w:rsid w:val="003E372F"/>
    <w:rsid w:val="006050BD"/>
    <w:rsid w:val="006724F3"/>
    <w:rsid w:val="006B014B"/>
    <w:rsid w:val="007942B1"/>
    <w:rsid w:val="00851DE5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AAFAAC3D-BABF-4156-A59B-098CA8797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28</Words>
  <Characters>4892</Characters>
  <CharactersWithSpaces>570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5-04T0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