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850"/>
        <w:gridCol w:w="1319"/>
        <w:gridCol w:w="4519"/>
        <w:gridCol w:w="2446"/>
        <w:gridCol w:w="2229"/>
        <w:gridCol w:w="2255"/>
      </w:tblGrid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</w:rPr>
              <w:t>Osobní ochranné pracovní prostředky, 2023-2025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 užším nadlimitním řízení </w:t>
              <w:br/>
              <w:t>dle zák. č. 134/2016 Sb., o zadávání veřejných zakázek, v platném znění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9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452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709" w:top="1304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18"/>
      </w:rPr>
      <w:t xml:space="preserve">Příloha č. 4 Seznam poddodavatel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Řídká Helena</cp:lastModifiedBy>
  <cp:lastPrinted>2022-07-15T15:18:00Z</cp:lastPrinted>
  <dcterms:modified xsi:type="dcterms:W3CDTF">2023-03-09T14:19:00Z</dcterms:modified>
  <cp:revision>39</cp:revision>
  <dc:subject/>
  <dc:title>Krycí list nabídky</dc:title>
</cp:coreProperties>
</file>